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auto" w:line="240" w:before="19" w:after="0"/>
        <w:ind w:right="684" w:hanging="0"/>
        <w:jc w:val="right"/>
        <w:rPr>
          <w:rFonts w:ascii="Arial" w:hAnsi="Arial" w:eastAsia="Arial" w:cs="Arial"/>
          <w:color w:val="008080"/>
          <w:sz w:val="32"/>
          <w:szCs w:val="32"/>
        </w:rPr>
      </w:pPr>
      <w:r>
        <w:rPr>
          <w:rFonts w:eastAsia="Arial" w:cs="Arial" w:ascii="Arial" w:hAnsi="Arial"/>
          <w:color w:val="008080"/>
          <w:sz w:val="32"/>
          <w:szCs w:val="32"/>
        </w:rPr>
        <w:t>MINISTERUL AGRICULTURII ŞI DEZVOLTĂRII RURALE</w:t>
      </w:r>
    </w:p>
    <w:p>
      <w:pPr>
        <w:pStyle w:val="Normal"/>
        <w:spacing w:lineRule="auto" w:line="240" w:before="19" w:after="0"/>
        <w:ind w:right="684" w:hanging="0"/>
        <w:jc w:val="right"/>
        <w:rPr>
          <w:rFonts w:ascii="Arial" w:hAnsi="Arial" w:eastAsia="Arial" w:cs="Arial"/>
          <w:sz w:val="32"/>
          <w:szCs w:val="32"/>
        </w:rPr>
      </w:pPr>
      <w:r>
        <w:drawing>
          <wp:anchor behindDoc="1" distT="0" distB="0" distL="114935" distR="114935" simplePos="0" locked="0" layoutInCell="0" allowOverlap="1" relativeHeight="5">
            <wp:simplePos x="0" y="0"/>
            <wp:positionH relativeFrom="page">
              <wp:posOffset>228600</wp:posOffset>
            </wp:positionH>
            <wp:positionV relativeFrom="paragraph">
              <wp:posOffset>-204470</wp:posOffset>
            </wp:positionV>
            <wp:extent cx="8128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AGENŢIA PENTRU FINANŢAREA INVESTIŢIILOR RURALE</w:t>
      </w:r>
    </w:p>
    <w:p>
      <w:pPr>
        <w:pStyle w:val="Normal"/>
        <w:tabs>
          <w:tab w:val="clear" w:pos="720"/>
          <w:tab w:val="left" w:pos="960" w:leader="none"/>
        </w:tabs>
        <w:spacing w:lineRule="auto" w:line="240" w:before="87" w:after="0"/>
        <w:ind w:right="586" w:hanging="0"/>
        <w:jc w:val="right"/>
        <w:rPr>
          <w:rFonts w:ascii="Arial" w:hAnsi="Arial" w:eastAsia="Arial" w:cs="Arial"/>
          <w:sz w:val="16"/>
          <w:szCs w:val="16"/>
        </w:rPr>
      </w:pPr>
      <w:r>
        <mc:AlternateContent>
          <mc:Choice Requires="wpg">
            <w:drawing>
              <wp:anchor behindDoc="1" distT="0" distB="0" distL="114935" distR="114935" simplePos="0" locked="0" layoutInCell="0" allowOverlap="1" relativeHeight="6">
                <wp:simplePos x="0" y="0"/>
                <wp:positionH relativeFrom="page">
                  <wp:posOffset>4457700</wp:posOffset>
                </wp:positionH>
                <wp:positionV relativeFrom="paragraph">
                  <wp:posOffset>235585</wp:posOffset>
                </wp:positionV>
                <wp:extent cx="2857500" cy="457200"/>
                <wp:effectExtent l="0" t="0" r="635" b="635"/>
                <wp:wrapNone/>
                <wp:docPr id="2"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2857680" cy="457200"/>
                          </a:xfrm>
                          <a:custGeom>
                            <a:avLst/>
                            <a:gdLst/>
                            <a:ahLst/>
                            <a:rect l="l" t="t" r="r" b="b"/>
                            <a:pathLst>
                              <a:path w="4500" h="720">
                                <a:moveTo>
                                  <a:pt x="7020" y="1091"/>
                                </a:moveTo>
                                <a:lnTo>
                                  <a:pt x="11520" y="1091"/>
                                </a:lnTo>
                                <a:lnTo>
                                  <a:pt x="11520" y="371"/>
                                </a:lnTo>
                                <a:lnTo>
                                  <a:pt x="7020" y="371"/>
                                </a:lnTo>
                                <a:lnTo>
                                  <a:pt x="7020" y="1091"/>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351pt;margin-top:18.55pt;width:225pt;height:36pt" coordorigin="7020,371" coordsize="4500,720">
                <v:shape id="shape_0" coordorigin="7020,371" coordsize="4500,720" path="m7020,1091l11520,1091l11520,371l7020,371l7020,1091e" fillcolor="teal" stroked="f" o:allowincell="f" style="position:absolute;left:7020;top:371;width:4499;height:71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color w:val="008080"/>
          <w:sz w:val="16"/>
          <w:szCs w:val="16"/>
        </w:rPr>
        <w:t>2017 Vers. 1.</w:t>
        <w:tab/>
      </w:r>
    </w:p>
    <w:p>
      <w:pPr>
        <w:pStyle w:val="Normal"/>
        <w:spacing w:lineRule="exact" w:line="220" w:before="0" w:after="0"/>
        <w:rPr>
          <w:rFonts w:ascii="Arial" w:hAnsi="Arial" w:eastAsia="Arial" w:cs="Arial"/>
          <w:sz w:val="16"/>
          <w:szCs w:val="16"/>
        </w:rPr>
      </w:pPr>
      <w:r>
        <w:rPr>
          <w:rFonts w:eastAsia="Arial" w:cs="Arial" w:ascii="Arial" w:hAnsi="Arial"/>
          <w:sz w:val="16"/>
          <w:szCs w:val="16"/>
        </w:rPr>
      </w:r>
    </w:p>
    <w:p>
      <w:pPr>
        <w:pStyle w:val="Normal"/>
        <w:spacing w:lineRule="exact" w:line="451" w:before="0" w:after="0"/>
        <w:ind w:left="6854" w:right="-20" w:hanging="0"/>
        <w:rPr>
          <w:rFonts w:ascii="Arial" w:hAnsi="Arial" w:eastAsia="Arial" w:cs="Arial"/>
          <w:sz w:val="40"/>
          <w:szCs w:val="40"/>
        </w:rPr>
      </w:pPr>
      <w:r>
        <mc:AlternateContent>
          <mc:Choice Requires="wpg">
            <w:drawing>
              <wp:anchor behindDoc="1" distT="0" distB="0" distL="114935" distR="113665" simplePos="0" locked="0" layoutInCell="0" allowOverlap="1" relativeHeight="7">
                <wp:simplePos x="0" y="0"/>
                <wp:positionH relativeFrom="page">
                  <wp:posOffset>996950</wp:posOffset>
                </wp:positionH>
                <wp:positionV relativeFrom="paragraph">
                  <wp:posOffset>1213485</wp:posOffset>
                </wp:positionV>
                <wp:extent cx="3427095" cy="276225"/>
                <wp:effectExtent l="635" t="635" r="0" b="0"/>
                <wp:wrapNone/>
                <wp:docPr id="3" name=""/>
                <a:graphic xmlns:a="http://schemas.openxmlformats.org/drawingml/2006/main">
                  <a:graphicData uri="http://schemas.microsoft.com/office/word/2010/wordprocessingGroup">
                    <wpg:wgp>
                      <wpg:cNvGrpSpPr/>
                      <wpg:grpSpPr>
                        <a:xfrm>
                          <a:off x="0" y="0"/>
                          <a:ext cx="3427200" cy="276120"/>
                          <a:chOff x="0" y="0"/>
                          <a:chExt cx="3427200" cy="276120"/>
                        </a:xfrm>
                      </wpg:grpSpPr>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1575" y="1916"/>
                                  </a:lnTo>
                                  <a:lnTo>
                                    <a:pt x="1575" y="2343"/>
                                  </a:lnTo>
                                  <a:lnTo>
                                    <a:pt x="1585" y="2333"/>
                                  </a:lnTo>
                                  <a:lnTo>
                                    <a:pt x="1585" y="1926"/>
                                  </a:lnTo>
                                  <a:lnTo>
                                    <a:pt x="6953" y="1926"/>
                                  </a:lnTo>
                                  <a:lnTo>
                                    <a:pt x="6963" y="1916"/>
                                  </a:lnTo>
                                </a:path>
                              </a:pathLst>
                            </a:custGeom>
                            <a:solidFill>
                              <a:srgbClr val="000000"/>
                            </a:solidFill>
                            <a:ln w="0">
                              <a:noFill/>
                            </a:ln>
                          </wps:spPr>
                          <wps:style>
                            <a:lnRef idx="0"/>
                            <a:fillRef idx="0"/>
                            <a:effectRef idx="0"/>
                            <a:fontRef idx="minor"/>
                          </wps:style>
                          <wps:bodyPr/>
                        </wps:wsp>
                      </wpg:grpSp>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6953" y="1926"/>
                                  </a:lnTo>
                                  <a:lnTo>
                                    <a:pt x="6953" y="2333"/>
                                  </a:lnTo>
                                  <a:lnTo>
                                    <a:pt x="1585" y="2333"/>
                                  </a:lnTo>
                                  <a:lnTo>
                                    <a:pt x="1575" y="2343"/>
                                  </a:lnTo>
                                  <a:lnTo>
                                    <a:pt x="6963" y="2343"/>
                                  </a:lnTo>
                                  <a:lnTo>
                                    <a:pt x="6963" y="1916"/>
                                  </a:lnTo>
                                </a:path>
                              </a:pathLst>
                            </a:custGeom>
                            <a:solidFill>
                              <a:srgbClr val="00000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1585" y="1926"/>
                                  </a:lnTo>
                                  <a:lnTo>
                                    <a:pt x="1585" y="2333"/>
                                  </a:lnTo>
                                  <a:lnTo>
                                    <a:pt x="1595" y="2323"/>
                                  </a:lnTo>
                                  <a:lnTo>
                                    <a:pt x="1595" y="1936"/>
                                  </a:lnTo>
                                  <a:lnTo>
                                    <a:pt x="6943" y="1936"/>
                                  </a:lnTo>
                                  <a:lnTo>
                                    <a:pt x="6953" y="1926"/>
                                  </a:lnTo>
                                </a:path>
                              </a:pathLst>
                            </a:custGeom>
                            <a:solidFill>
                              <a:srgbClr val="80808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6943" y="1936"/>
                                  </a:lnTo>
                                  <a:lnTo>
                                    <a:pt x="6943" y="2323"/>
                                  </a:lnTo>
                                  <a:lnTo>
                                    <a:pt x="1595" y="2323"/>
                                  </a:lnTo>
                                  <a:lnTo>
                                    <a:pt x="1585" y="2333"/>
                                  </a:lnTo>
                                  <a:lnTo>
                                    <a:pt x="6953" y="2333"/>
                                  </a:lnTo>
                                  <a:lnTo>
                                    <a:pt x="6953" y="192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8.5pt;margin-top:95.55pt;width:269.85pt;height:21.75pt" coordorigin="1570,1911" coordsize="5397,435">
                <v:group id="shape_0" style="position:absolute;left:1570;top:1911;width:5397;height:435">
                  <v:shape id="shape_0" coordorigin="1575,1916" coordsize="5389,427" path="m6963,1916l1575,1916l1575,2343l1585,2333l1585,1926l6953,1926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70;top:1911;width:5397;height:435">
                  <v:shape id="shape_0" coordorigin="1575,1916" coordsize="5389,427" path="m6963,1916l6953,1926l6953,2333l1585,2333l1575,2343l6963,2343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80;top:1921;width:5377;height:415">
                  <v:shape id="shape_0" coordorigin="1585,1926" coordsize="5369,407" path="m6953,1926l1585,1926l1585,2333l1595,2323l1595,1936l6943,1936l6953,1926e" fillcolor="gray" stroked="f" o:allowincell="f" style="position:absolute;left:1580;top:1921;width:5376;height:414;mso-wrap-style:none;v-text-anchor:middle;mso-position-horizontal-relative:page">
                    <v:fill o:detectmouseclick="t" type="solid" color2="#7f7f7f"/>
                    <v:stroke color="#3465a4" joinstyle="round" endcap="flat"/>
                    <w10:wrap type="none"/>
                  </v:shape>
                </v:group>
                <v:group id="shape_0" style="position:absolute;left:1580;top:1921;width:5377;height:415">
                  <v:shape id="shape_0" coordorigin="1585,1926" coordsize="5369,407" path="m6953,1926l6943,1936l6943,2323l1595,2323l1585,2333l6953,2333l6953,1926e" fillcolor="#d3d0c7" stroked="f" o:allowincell="f" style="position:absolute;left:1580;top:1921;width:5376;height:41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FFFFFF"/>
          <w:position w:val="-1"/>
          <w:sz w:val="40"/>
          <w:szCs w:val="40"/>
        </w:rPr>
        <w:t>SECŢIUNE GENERALĂ</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tbl>
      <w:tblPr>
        <w:tblW w:w="11160" w:type="dxa"/>
        <w:jc w:val="left"/>
        <w:tblInd w:w="85" w:type="dxa"/>
        <w:tblLayout w:type="fixed"/>
        <w:tblCellMar>
          <w:top w:w="0" w:type="dxa"/>
          <w:left w:w="0" w:type="dxa"/>
          <w:bottom w:w="0" w:type="dxa"/>
          <w:right w:w="0" w:type="dxa"/>
        </w:tblCellMar>
      </w:tblPr>
      <w:tblGrid>
        <w:gridCol w:w="6649"/>
        <w:gridCol w:w="4511"/>
      </w:tblGrid>
      <w:tr>
        <w:trPr>
          <w:trHeight w:val="540" w:hRule="exact"/>
        </w:trPr>
        <w:tc>
          <w:tcPr>
            <w:tcW w:w="1116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6700" w:leader="none"/>
              </w:tabs>
              <w:spacing w:lineRule="auto" w:line="144" w:before="71" w:after="0"/>
              <w:ind w:left="8038" w:right="-47" w:hanging="8014"/>
              <w:rPr>
                <w:rFonts w:ascii="Arial" w:hAnsi="Arial" w:eastAsia="Arial" w:cs="Arial"/>
              </w:rPr>
            </w:pPr>
            <w:r>
              <w:rPr>
                <w:rFonts w:eastAsia="Arial" w:cs="Arial" w:ascii="Arial" w:hAnsi="Arial"/>
                <w:color w:val="FFFFFF"/>
                <w:position w:val="-15"/>
                <w:sz w:val="36"/>
                <w:szCs w:val="36"/>
              </w:rPr>
              <w:t>DATE DE ÎNREGISTRARE</w:t>
              <w:tab/>
            </w:r>
            <w:r>
              <w:rPr>
                <w:rFonts w:eastAsia="Arial" w:cs="Arial" w:ascii="Arial" w:hAnsi="Arial"/>
                <w:color w:val="FFFFFF"/>
              </w:rPr>
              <w:t>NUME ŞI PRENUME DIRECTOR GENERAL ADJUNCT CRFIR</w:t>
            </w:r>
          </w:p>
        </w:tc>
      </w:tr>
      <w:tr>
        <w:trPr>
          <w:trHeight w:val="360" w:hRule="exact"/>
        </w:trPr>
        <w:tc>
          <w:tcPr>
            <w:tcW w:w="6649" w:type="dxa"/>
            <w:vMerge w:val="restart"/>
            <w:tcBorders>
              <w:top w:val="single" w:sz="4" w:space="0" w:color="000000"/>
              <w:left w:val="single" w:sz="4" w:space="0" w:color="000000"/>
              <w:right w:val="single" w:sz="4" w:space="0" w:color="000000"/>
            </w:tcBorders>
          </w:tcPr>
          <w:p>
            <w:pPr>
              <w:pStyle w:val="Normal"/>
              <w:spacing w:lineRule="exact" w:line="217" w:before="0" w:after="0"/>
              <w:ind w:left="23" w:right="-20" w:hanging="0"/>
              <w:rPr>
                <w:rFonts w:ascii="Arial" w:hAnsi="Arial" w:eastAsia="Arial" w:cs="Arial"/>
                <w:sz w:val="20"/>
                <w:szCs w:val="20"/>
              </w:rPr>
            </w:pP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92"/>
                <w:sz w:val="20"/>
                <w:szCs w:val="20"/>
              </w:rPr>
              <w:t>c</w:t>
            </w:r>
            <w:r>
              <w:rPr>
                <w:rFonts w:eastAsia="Times New Roman" w:cs="Times New Roman" w:ascii="Times New Roman" w:hAnsi="Times New Roman"/>
                <w:i/>
                <w:color w:val="008080"/>
                <w:w w:val="92"/>
                <w:sz w:val="20"/>
                <w:szCs w:val="20"/>
              </w:rPr>
              <w:t>ă</w:t>
            </w:r>
            <w:r>
              <w:rPr>
                <w:rFonts w:eastAsia="Arial" w:cs="Arial" w:ascii="Arial" w:hAnsi="Arial"/>
                <w:i/>
                <w:color w:val="008080"/>
                <w:w w:val="92"/>
                <w:sz w:val="20"/>
                <w:szCs w:val="20"/>
              </w:rPr>
              <w:t>tre</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Agen</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ia</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pentru</w:t>
            </w:r>
            <w:r>
              <w:rPr>
                <w:rFonts w:eastAsia="Arial" w:cs="Arial" w:ascii="Arial" w:hAnsi="Arial"/>
                <w:i/>
                <w:color w:val="008080"/>
                <w:spacing w:val="-3"/>
                <w:w w:val="92"/>
                <w:sz w:val="20"/>
                <w:szCs w:val="20"/>
              </w:rPr>
              <w:t xml:space="preserve"> </w:t>
            </w:r>
            <w:r>
              <w:rPr>
                <w:rFonts w:eastAsia="Arial" w:cs="Arial" w:ascii="Arial" w:hAnsi="Arial"/>
                <w:i/>
                <w:color w:val="008080"/>
                <w:w w:val="92"/>
                <w:sz w:val="20"/>
                <w:szCs w:val="20"/>
              </w:rPr>
              <w:t>Finan</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area</w:t>
            </w:r>
            <w:r>
              <w:rPr>
                <w:rFonts w:eastAsia="Arial" w:cs="Arial" w:ascii="Arial" w:hAnsi="Arial"/>
                <w:i/>
                <w:color w:val="008080"/>
                <w:spacing w:val="-16"/>
                <w:w w:val="92"/>
                <w:sz w:val="20"/>
                <w:szCs w:val="20"/>
              </w:rPr>
              <w:t xml:space="preserve"> </w:t>
            </w:r>
            <w:r>
              <w:rPr>
                <w:rFonts w:eastAsia="Arial" w:cs="Arial" w:ascii="Arial" w:hAnsi="Arial"/>
                <w:i/>
                <w:color w:val="008080"/>
                <w:w w:val="92"/>
                <w:sz w:val="20"/>
                <w:szCs w:val="20"/>
              </w:rPr>
              <w:t>Investi</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iilor</w:t>
            </w:r>
            <w:r>
              <w:rPr>
                <w:rFonts w:eastAsia="Arial" w:cs="Arial" w:ascii="Arial" w:hAnsi="Arial"/>
                <w:i/>
                <w:color w:val="008080"/>
                <w:spacing w:val="-2"/>
                <w:w w:val="92"/>
                <w:sz w:val="20"/>
                <w:szCs w:val="20"/>
              </w:rPr>
              <w:t xml:space="preserve"> </w:t>
            </w:r>
            <w:r>
              <w:rPr>
                <w:rFonts w:eastAsia="Arial" w:cs="Arial" w:ascii="Arial" w:hAnsi="Arial"/>
                <w:i/>
                <w:color w:val="008080"/>
                <w:w w:val="87"/>
                <w:sz w:val="20"/>
                <w:szCs w:val="20"/>
              </w:rPr>
              <w:t>Rurale</w:t>
            </w:r>
            <w:r>
              <w:rPr>
                <w:rFonts w:eastAsia="Arial" w:cs="Arial" w:ascii="Arial" w:hAnsi="Arial"/>
                <w:i/>
                <w:color w:val="008080"/>
                <w:spacing w:val="-12"/>
                <w:w w:val="87"/>
                <w:sz w:val="20"/>
                <w:szCs w:val="20"/>
              </w:rPr>
              <w:t xml:space="preserve"> </w:t>
            </w:r>
            <w:r>
              <w:rPr>
                <w:rFonts w:eastAsia="Arial" w:cs="Arial" w:ascii="Arial" w:hAnsi="Arial"/>
                <w:i/>
                <w:color w:val="008080"/>
                <w:sz w:val="20"/>
                <w:szCs w:val="20"/>
              </w:rPr>
              <w:t>-Centrul</w:t>
            </w:r>
          </w:p>
          <w:p>
            <w:pPr>
              <w:pStyle w:val="Normal"/>
              <w:spacing w:lineRule="auto" w:line="240" w:before="9" w:after="0"/>
              <w:ind w:left="23" w:right="-20" w:hanging="0"/>
              <w:rPr>
                <w:rFonts w:ascii="Arial" w:hAnsi="Arial" w:eastAsia="Arial" w:cs="Arial"/>
                <w:sz w:val="20"/>
                <w:szCs w:val="20"/>
              </w:rPr>
            </w:pPr>
            <w:r>
              <w:rPr>
                <w:rFonts w:eastAsia="Arial" w:cs="Arial" w:ascii="Arial" w:hAnsi="Arial"/>
                <w:i/>
                <w:color w:val="008080"/>
                <w:w w:val="89"/>
                <w:sz w:val="20"/>
                <w:szCs w:val="20"/>
              </w:rPr>
              <w:t>Regional-</w:t>
            </w:r>
            <w:r>
              <w:rPr>
                <w:rFonts w:eastAsia="Arial" w:cs="Arial" w:ascii="Arial" w:hAnsi="Arial"/>
                <w:i/>
                <w:color w:val="008080"/>
                <w:spacing w:val="-13"/>
                <w:w w:val="89"/>
                <w:sz w:val="20"/>
                <w:szCs w:val="20"/>
              </w:rPr>
              <w:t xml:space="preserve"> </w:t>
            </w:r>
            <w:r>
              <w:rPr>
                <w:rFonts w:eastAsia="Arial" w:cs="Arial" w:ascii="Arial" w:hAnsi="Arial"/>
                <w:i/>
                <w:color w:val="008080"/>
                <w:w w:val="89"/>
                <w:sz w:val="20"/>
                <w:szCs w:val="20"/>
              </w:rPr>
              <w:t>Programul</w:t>
            </w:r>
            <w:r>
              <w:rPr>
                <w:rFonts w:eastAsia="Arial" w:cs="Arial" w:ascii="Arial" w:hAnsi="Arial"/>
                <w:i/>
                <w:color w:val="008080"/>
                <w:spacing w:val="15"/>
                <w:w w:val="89"/>
                <w:sz w:val="20"/>
                <w:szCs w:val="20"/>
              </w:rPr>
              <w:t xml:space="preserve"> </w:t>
            </w:r>
            <w:r>
              <w:rPr>
                <w:rFonts w:eastAsia="Arial" w:cs="Arial" w:ascii="Arial" w:hAnsi="Arial"/>
                <w:i/>
                <w:color w:val="008080"/>
                <w:w w:val="78"/>
                <w:sz w:val="20"/>
                <w:szCs w:val="20"/>
              </w:rPr>
              <w:t>FEADR</w:t>
            </w:r>
            <w:r>
              <w:rPr>
                <w:rFonts w:eastAsia="Arial" w:cs="Arial" w:ascii="Arial" w:hAnsi="Arial"/>
                <w:i/>
                <w:color w:val="008080"/>
                <w:spacing w:val="-7"/>
                <w:w w:val="78"/>
                <w:sz w:val="20"/>
                <w:szCs w:val="20"/>
              </w:rPr>
              <w:t xml:space="preserve"> </w:t>
            </w:r>
            <w:r>
              <w:rPr>
                <w:rFonts w:eastAsia="Arial" w:cs="Arial" w:ascii="Arial" w:hAnsi="Arial"/>
                <w:i/>
                <w:color w:val="008080"/>
                <w:sz w:val="20"/>
                <w:szCs w:val="20"/>
              </w:rPr>
              <w:t>2014-2020</w:t>
            </w:r>
          </w:p>
          <w:p>
            <w:pPr>
              <w:pStyle w:val="Normal"/>
              <w:spacing w:lineRule="exact" w:line="240" w:before="18"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1" allowOverlap="1" relativeHeight="97">
                      <wp:simplePos x="0" y="0"/>
                      <wp:positionH relativeFrom="column">
                        <wp:posOffset>717550</wp:posOffset>
                      </wp:positionH>
                      <wp:positionV relativeFrom="paragraph">
                        <wp:posOffset>78105</wp:posOffset>
                      </wp:positionV>
                      <wp:extent cx="3486785" cy="276860"/>
                      <wp:effectExtent l="0" t="0" r="0" b="0"/>
                      <wp:wrapNone/>
                      <wp:docPr id="4" name="Frame1"/>
                      <a:graphic xmlns:a="http://schemas.openxmlformats.org/drawingml/2006/main">
                        <a:graphicData uri="http://schemas.microsoft.com/office/word/2010/wordprocessingShape">
                          <wps:wsp>
                            <wps:cNvSpPr txBox="1"/>
                            <wps:spPr>
                              <a:xfrm>
                                <a:off x="0" y="0"/>
                                <a:ext cx="3486785" cy="2768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21.8pt;mso-wrap-distance-left:9.05pt;mso-wrap-distance-right:9.05pt;mso-wrap-distance-top:0pt;mso-wrap-distance-bottom:0pt;margin-top:6.15pt;mso-position-vertical-relative:text;margin-left: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18"/>
                <w:szCs w:val="18"/>
              </w:rPr>
            </w:pPr>
            <w:r>
              <w:rPr>
                <w:rFonts w:eastAsia="Arial" w:cs="Arial" w:ascii="Arial" w:hAnsi="Arial"/>
                <w:color w:val="008080"/>
                <w:sz w:val="18"/>
                <w:szCs w:val="18"/>
              </w:rPr>
              <w:t>CRFIR</w:t>
            </w:r>
          </w:p>
          <w:p>
            <w:pPr>
              <w:pStyle w:val="Normal"/>
              <w:spacing w:lineRule="exact" w:line="150" w:before="6" w:after="0"/>
              <w:rPr>
                <w:rFonts w:ascii="Arial" w:hAnsi="Arial" w:eastAsia="Arial" w:cs="Arial"/>
                <w:b/>
                <w:b/>
                <w:bCs/>
                <w:color w:val="008080"/>
                <w:sz w:val="15"/>
                <w:szCs w:val="15"/>
                <w:lang w:val="en-GB" w:eastAsia="en-US"/>
              </w:rPr>
            </w:pPr>
            <w:r>
              <w:rPr>
                <w:rFonts w:eastAsia="Arial" w:cs="Arial" w:ascii="Arial" w:hAnsi="Arial"/>
                <w:b/>
                <w:bCs/>
                <w:color w:val="008080"/>
                <w:sz w:val="15"/>
                <w:szCs w:val="15"/>
                <w:lang w:val="en-GB" w:eastAsia="en-US"/>
              </w:rPr>
            </w:r>
            <w:r>
              <mc:AlternateContent>
                <mc:Choice Requires="wps">
                  <w:drawing>
                    <wp:anchor behindDoc="0" distT="0" distB="0" distL="114935" distR="114935" simplePos="0" locked="0" layoutInCell="1" allowOverlap="1" relativeHeight="98">
                      <wp:simplePos x="0" y="0"/>
                      <wp:positionH relativeFrom="column">
                        <wp:posOffset>727075</wp:posOffset>
                      </wp:positionH>
                      <wp:positionV relativeFrom="paragraph">
                        <wp:posOffset>60325</wp:posOffset>
                      </wp:positionV>
                      <wp:extent cx="3474085" cy="282575"/>
                      <wp:effectExtent l="0" t="0" r="0" b="0"/>
                      <wp:wrapNone/>
                      <wp:docPr id="5" name="Frame2"/>
                      <a:graphic xmlns:a="http://schemas.openxmlformats.org/drawingml/2006/main">
                        <a:graphicData uri="http://schemas.microsoft.com/office/word/2010/wordprocessingShape">
                          <wps:wsp>
                            <wps:cNvSpPr txBox="1"/>
                            <wps:spPr>
                              <a:xfrm>
                                <a:off x="0" y="0"/>
                                <a:ext cx="3474085" cy="2825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2.25pt;mso-wrap-distance-left:9.05pt;mso-wrap-distance-right:9.05pt;mso-wrap-distance-top:0pt;mso-wrap-distance-bottom:0pt;margin-top:4.75pt;mso-position-vertical-relative:text;margin-left:57.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23" w:right="5575" w:hanging="0"/>
              <w:rPr>
                <w:rFonts w:ascii="Arial" w:hAnsi="Arial" w:eastAsia="Arial" w:cs="Arial"/>
                <w:sz w:val="18"/>
                <w:szCs w:val="18"/>
              </w:rPr>
            </w:pPr>
            <w:r>
              <w:rPr>
                <w:rFonts w:eastAsia="Arial" w:cs="Arial" w:ascii="Arial" w:hAnsi="Arial"/>
                <w:b/>
                <w:bCs/>
                <w:color w:val="008080"/>
                <w:sz w:val="18"/>
                <w:szCs w:val="18"/>
              </w:rPr>
              <w:t>Număr înregistrare</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tabs>
                <w:tab w:val="clear" w:pos="720"/>
                <w:tab w:val="left" w:pos="1440" w:leader="none"/>
                <w:tab w:val="left" w:pos="2200" w:leader="none"/>
                <w:tab w:val="left" w:pos="2940" w:leader="none"/>
                <w:tab w:val="left" w:pos="3800" w:leader="none"/>
                <w:tab w:val="left" w:pos="4660" w:leader="none"/>
                <w:tab w:val="left" w:pos="5220" w:leader="none"/>
                <w:tab w:val="left" w:pos="5700" w:leader="none"/>
              </w:tabs>
              <w:spacing w:lineRule="auto" w:line="249" w:before="0" w:after="0"/>
              <w:ind w:left="830" w:right="-20" w:firstLine="199"/>
              <w:rPr>
                <w:rFonts w:ascii="Arial" w:hAnsi="Arial" w:eastAsia="Arial" w:cs="Arial"/>
                <w:sz w:val="14"/>
                <w:szCs w:val="14"/>
              </w:rPr>
            </w:pPr>
            <w:r>
              <w:rPr>
                <w:rFonts w:eastAsia="Arial" w:cs="Arial" w:ascii="Arial" w:hAnsi="Arial"/>
                <w:color w:val="008080"/>
                <w:sz w:val="14"/>
                <w:szCs w:val="14"/>
              </w:rPr>
              <w:t>Tip</w:t>
              <w:tab/>
              <w:t xml:space="preserve">Codificare  Codificare   </w:t>
            </w:r>
            <w:r>
              <w:rPr>
                <w:rFonts w:eastAsia="Arial" w:cs="Arial" w:ascii="Arial" w:hAnsi="Arial"/>
                <w:color w:val="008080"/>
                <w:spacing w:val="13"/>
                <w:sz w:val="14"/>
                <w:szCs w:val="14"/>
              </w:rPr>
              <w:t xml:space="preserve"> </w:t>
            </w:r>
            <w:r>
              <w:rPr>
                <w:rFonts w:eastAsia="Arial" w:cs="Arial" w:ascii="Arial" w:hAnsi="Arial"/>
                <w:color w:val="008080"/>
                <w:sz w:val="14"/>
                <w:szCs w:val="14"/>
              </w:rPr>
              <w:t>Codificare</w:t>
              <w:tab/>
            </w:r>
            <w:r>
              <w:rPr>
                <w:rFonts w:eastAsia="Arial" w:cs="Arial" w:ascii="Arial" w:hAnsi="Arial"/>
                <w:color w:val="008080"/>
                <w:w w:val="102"/>
                <w:sz w:val="14"/>
                <w:szCs w:val="14"/>
              </w:rPr>
              <w:t xml:space="preserve"> </w:t>
            </w:r>
            <w:r>
              <w:rPr>
                <w:rFonts w:eastAsia="Arial" w:cs="Arial" w:ascii="Arial" w:hAnsi="Arial"/>
                <w:color w:val="008080"/>
                <w:sz w:val="14"/>
                <w:szCs w:val="14"/>
              </w:rPr>
              <w:t>Număr de</w:t>
              <w:tab/>
              <w:t>Cod</w:t>
              <w:tab/>
              <w:t xml:space="preserve">Cod </w:t>
            </w:r>
            <w:r>
              <w:rPr>
                <w:rFonts w:eastAsia="Arial" w:cs="Arial" w:ascii="Arial" w:hAnsi="Arial"/>
                <w:color w:val="008080"/>
                <w:spacing w:val="16"/>
                <w:sz w:val="14"/>
                <w:szCs w:val="14"/>
              </w:rPr>
              <w:t xml:space="preserve"> </w:t>
            </w:r>
            <w:r>
              <w:rPr>
                <w:rFonts w:eastAsia="Arial" w:cs="Arial" w:ascii="Arial" w:hAnsi="Arial"/>
                <w:color w:val="008080"/>
                <w:sz w:val="14"/>
                <w:szCs w:val="14"/>
              </w:rPr>
              <w:t xml:space="preserve">Număr de ordine cerere de </w:t>
            </w:r>
            <w:r>
              <w:rPr>
                <w:rFonts w:eastAsia="Arial" w:cs="Arial" w:ascii="Arial" w:hAnsi="Arial"/>
                <w:color w:val="008080"/>
                <w:spacing w:val="32"/>
                <w:sz w:val="14"/>
                <w:szCs w:val="14"/>
              </w:rPr>
              <w:t xml:space="preserve"> </w:t>
            </w:r>
            <w:r>
              <w:rPr>
                <w:rFonts w:eastAsia="Arial" w:cs="Arial" w:ascii="Arial" w:hAnsi="Arial"/>
                <w:color w:val="008080"/>
                <w:sz w:val="14"/>
                <w:szCs w:val="14"/>
              </w:rPr>
              <w:t>măsură</w:t>
              <w:tab/>
            </w:r>
            <w:r>
              <w:rPr>
                <w:rFonts w:eastAsia="Arial" w:cs="Arial" w:ascii="Arial" w:hAnsi="Arial"/>
                <w:color w:val="008080"/>
                <w:w w:val="102"/>
                <w:sz w:val="14"/>
                <w:szCs w:val="14"/>
              </w:rPr>
              <w:t xml:space="preserve">   </w:t>
            </w:r>
            <w:r>
              <w:rPr>
                <w:rFonts w:eastAsia="Arial" w:cs="Arial" w:ascii="Arial" w:hAnsi="Arial"/>
                <w:color w:val="008080"/>
                <w:sz w:val="14"/>
                <w:szCs w:val="14"/>
              </w:rPr>
              <w:t>Sub-</w:t>
              <w:tab/>
              <w:t>de rezervă</w:t>
              <w:tab/>
            </w:r>
            <w:r>
              <w:rPr>
                <w:rFonts w:eastAsia="Arial" w:cs="Arial" w:ascii="Arial" w:hAnsi="Arial"/>
                <w:color w:val="008080"/>
                <w:w w:val="51"/>
                <w:sz w:val="14"/>
                <w:szCs w:val="14"/>
              </w:rPr>
              <w:t xml:space="preserve"> </w:t>
            </w:r>
            <w:r>
              <w:rPr>
                <w:rFonts w:eastAsia="Arial" w:cs="Arial" w:ascii="Arial" w:hAnsi="Arial"/>
                <w:color w:val="008080"/>
                <w:sz w:val="14"/>
                <w:szCs w:val="14"/>
              </w:rPr>
              <w:t xml:space="preserve">referință al   </w:t>
            </w:r>
            <w:r>
              <w:rPr>
                <w:rFonts w:eastAsia="Arial" w:cs="Arial" w:ascii="Arial" w:hAnsi="Arial"/>
                <w:color w:val="008080"/>
                <w:spacing w:val="24"/>
                <w:sz w:val="14"/>
                <w:szCs w:val="14"/>
              </w:rPr>
              <w:t xml:space="preserve"> </w:t>
            </w:r>
            <w:r>
              <w:rPr>
                <w:rFonts w:eastAsia="Arial" w:cs="Arial" w:ascii="Arial" w:hAnsi="Arial"/>
                <w:color w:val="008080"/>
                <w:sz w:val="14"/>
                <w:szCs w:val="14"/>
              </w:rPr>
              <w:t xml:space="preserve">regiune </w:t>
            </w:r>
            <w:r>
              <w:rPr>
                <w:rFonts w:eastAsia="Arial" w:cs="Arial" w:ascii="Arial" w:hAnsi="Arial"/>
                <w:color w:val="008080"/>
                <w:spacing w:val="3"/>
                <w:sz w:val="14"/>
                <w:szCs w:val="14"/>
              </w:rPr>
              <w:t xml:space="preserve"> </w:t>
            </w:r>
            <w:r>
              <w:rPr>
                <w:rFonts w:eastAsia="Arial" w:cs="Arial" w:ascii="Arial" w:hAnsi="Arial"/>
                <w:color w:val="008080"/>
                <w:sz w:val="14"/>
                <w:szCs w:val="14"/>
              </w:rPr>
              <w:t>judeţ</w:t>
              <w:tab/>
            </w:r>
            <w:r>
              <w:rPr>
                <w:rFonts w:eastAsia="Arial" w:cs="Arial" w:ascii="Arial" w:hAnsi="Arial"/>
                <w:color w:val="008080"/>
                <w:w w:val="77"/>
                <w:sz w:val="14"/>
                <w:szCs w:val="14"/>
              </w:rPr>
              <w:t xml:space="preserve">  </w:t>
            </w:r>
            <w:r>
              <w:rPr>
                <w:rFonts w:eastAsia="Arial" w:cs="Arial" w:ascii="Arial" w:hAnsi="Arial"/>
                <w:color w:val="008080"/>
                <w:sz w:val="14"/>
                <w:szCs w:val="14"/>
              </w:rPr>
              <w:t>în registrul finanţare</w:t>
              <w:tab/>
              <w:tab/>
              <w:t>Măsură</w:t>
              <w:tab/>
              <w:tab/>
              <w:t>licitației de</w:t>
              <w:tab/>
              <w:tab/>
              <w:tab/>
              <w:t>Cererilor de</w:t>
            </w:r>
          </w:p>
          <w:p>
            <w:pPr>
              <w:pStyle w:val="Normal"/>
              <w:tabs>
                <w:tab w:val="clear" w:pos="720"/>
                <w:tab w:val="left" w:pos="5780" w:leader="none"/>
              </w:tabs>
              <w:spacing w:lineRule="auto" w:line="240" w:before="0" w:after="0"/>
              <w:ind w:left="3915" w:right="-20" w:hanging="0"/>
              <w:rPr>
                <w:rFonts w:ascii="Arial" w:hAnsi="Arial" w:eastAsia="Arial" w:cs="Arial"/>
                <w:sz w:val="14"/>
                <w:szCs w:val="14"/>
              </w:rPr>
            </w:pPr>
            <w:r>
              <w:rPr>
                <w:rFonts w:eastAsia="Arial" w:cs="Arial" w:ascii="Arial" w:hAnsi="Arial"/>
                <w:color w:val="008080"/>
                <w:sz w:val="14"/>
                <w:szCs w:val="14"/>
              </w:rPr>
              <w:t>proiecte</w:t>
              <w:tab/>
              <w:t>Finanțare</w:t>
            </w:r>
          </w:p>
          <w:p>
            <w:pPr>
              <w:pStyle w:val="Normal"/>
              <w:spacing w:lineRule="exact" w:line="200" w:before="9"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99">
                      <wp:simplePos x="0" y="0"/>
                      <wp:positionH relativeFrom="column">
                        <wp:posOffset>1036320</wp:posOffset>
                      </wp:positionH>
                      <wp:positionV relativeFrom="paragraph">
                        <wp:posOffset>59690</wp:posOffset>
                      </wp:positionV>
                      <wp:extent cx="1557655" cy="264160"/>
                      <wp:effectExtent l="0" t="0" r="0" b="0"/>
                      <wp:wrapNone/>
                      <wp:docPr id="6" name="Frame3"/>
                      <a:graphic xmlns:a="http://schemas.openxmlformats.org/drawingml/2006/main">
                        <a:graphicData uri="http://schemas.microsoft.com/office/word/2010/wordprocessingShape">
                          <wps:wsp>
                            <wps:cNvSpPr txBox="1"/>
                            <wps:spPr>
                              <a:xfrm>
                                <a:off x="0" y="0"/>
                                <a:ext cx="1557655" cy="2641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0.8pt;mso-wrap-distance-left:9.05pt;mso-wrap-distance-right:9.05pt;mso-wrap-distance-top:0pt;mso-wrap-distance-bottom:0pt;margin-top:4.7pt;mso-position-vertical-relative:text;margin-left:8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20"/>
                <w:szCs w:val="20"/>
              </w:rPr>
            </w:pPr>
            <w:r>
              <w:rPr>
                <w:rFonts w:eastAsia="Arial" w:cs="Arial" w:ascii="Arial" w:hAnsi="Arial"/>
                <w:color w:val="008080"/>
                <w:sz w:val="20"/>
                <w:szCs w:val="20"/>
              </w:rPr>
              <w:t>Data Înregistrării</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374" w:before="0" w:after="0"/>
              <w:ind w:left="23" w:right="2026" w:hanging="0"/>
              <w:rPr>
                <w:rFonts w:ascii="Arial" w:hAnsi="Arial" w:eastAsia="Arial" w:cs="Arial"/>
                <w:sz w:val="20"/>
                <w:szCs w:val="20"/>
              </w:rPr>
            </w:pPr>
            <w:r>
              <w:rPr>
                <w:rFonts w:eastAsia="Arial" w:cs="Arial" w:ascii="Arial" w:hAnsi="Arial"/>
                <w:color w:val="008080"/>
                <w:sz w:val="20"/>
                <w:szCs w:val="20"/>
              </w:rPr>
              <w:t>Numele şi prenumele persoanei care înregistrea</w:t>
            </w:r>
            <w:r>
              <w:rPr>
                <w:rFonts w:eastAsia="Arial" w:cs="Arial" w:ascii="Arial" w:hAnsi="Arial"/>
                <w:color w:val="008080"/>
                <w:spacing w:val="1"/>
                <w:sz w:val="20"/>
                <w:szCs w:val="20"/>
              </w:rPr>
              <w:t>z</w:t>
            </w:r>
            <w:r>
              <w:rPr>
                <w:rFonts w:eastAsia="Arial" w:cs="Arial" w:ascii="Arial" w:hAnsi="Arial"/>
                <w:color w:val="008080"/>
                <w:sz w:val="20"/>
                <w:szCs w:val="20"/>
              </w:rPr>
              <w:t>ă: Semnătura:</w:t>
            </w:r>
          </w:p>
          <w:p>
            <w:pPr>
              <w:pStyle w:val="Normal"/>
              <w:spacing w:lineRule="auto" w:line="240" w:before="3" w:after="0"/>
              <w:ind w:left="23" w:right="-20" w:hanging="0"/>
              <w:rPr>
                <w:rFonts w:ascii="Arial" w:hAnsi="Arial" w:eastAsia="Arial" w:cs="Arial"/>
                <w:sz w:val="20"/>
                <w:szCs w:val="20"/>
              </w:rPr>
            </w:pPr>
            <w:r>
              <w:rPr>
                <w:rFonts w:eastAsia="Arial" w:cs="Arial" w:ascii="Arial" w:hAnsi="Arial"/>
                <w:color w:val="008080"/>
                <w:sz w:val="20"/>
                <w:szCs w:val="20"/>
              </w:rPr>
              <w:t>Data primirii cererii de finanţare la contractare:</w:t>
            </w:r>
          </w:p>
        </w:tc>
        <w:tc>
          <w:tcPr>
            <w:tcW w:w="451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180"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05"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4" w:before="0" w:after="0"/>
              <w:ind w:left="34" w:right="-20" w:hanging="0"/>
              <w:rPr>
                <w:rFonts w:ascii="Arial" w:hAnsi="Arial" w:eastAsia="Arial" w:cs="Arial"/>
              </w:rPr>
            </w:pPr>
            <w:r>
              <w:rPr>
                <w:rFonts w:eastAsia="Arial" w:cs="Arial" w:ascii="Arial" w:hAnsi="Arial"/>
                <w:color w:val="008080"/>
              </w:rPr>
              <w:t>Semnătura Director General Adjunct CRFIR</w:t>
            </w:r>
          </w:p>
          <w:p>
            <w:pPr>
              <w:pStyle w:val="Normal"/>
              <w:spacing w:lineRule="auto" w:line="240" w:before="11" w:after="0"/>
              <w:ind w:left="34" w:right="-20" w:hanging="0"/>
              <w:rPr>
                <w:rFonts w:ascii="Arial" w:hAnsi="Arial" w:eastAsia="Arial" w:cs="Arial"/>
              </w:rPr>
            </w:pPr>
            <w:r>
              <w:rPr>
                <w:rFonts w:eastAsia="Arial" w:cs="Arial" w:ascii="Arial" w:hAnsi="Arial"/>
                <w:color w:val="008080"/>
              </w:rPr>
              <w:t>Ştampila CRFIR</w:t>
            </w:r>
          </w:p>
        </w:tc>
      </w:tr>
      <w:tr>
        <w:trPr>
          <w:trHeight w:val="2615"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16" w:before="0" w:after="0"/>
        <w:ind w:left="12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0">
                <wp:simplePos x="0" y="0"/>
                <wp:positionH relativeFrom="page">
                  <wp:posOffset>1263015</wp:posOffset>
                </wp:positionH>
                <wp:positionV relativeFrom="paragraph">
                  <wp:posOffset>-998855</wp:posOffset>
                </wp:positionV>
                <wp:extent cx="1560195" cy="257175"/>
                <wp:effectExtent l="635" t="0" r="0" b="635"/>
                <wp:wrapNone/>
                <wp:docPr id="7" name=""/>
                <a:graphic xmlns:a="http://schemas.openxmlformats.org/drawingml/2006/main">
                  <a:graphicData uri="http://schemas.microsoft.com/office/word/2010/wordprocessingGroup">
                    <wpg:wgp>
                      <wpg:cNvGrpSpPr/>
                      <wpg:grpSpPr>
                        <a:xfrm>
                          <a:off x="0" y="0"/>
                          <a:ext cx="1560240" cy="257040"/>
                          <a:chOff x="0" y="0"/>
                          <a:chExt cx="1560240" cy="257040"/>
                        </a:xfrm>
                      </wpg:grpSpPr>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1994" y="-1568"/>
                                  </a:lnTo>
                                  <a:lnTo>
                                    <a:pt x="1994" y="-1171"/>
                                  </a:lnTo>
                                  <a:lnTo>
                                    <a:pt x="2004" y="-1181"/>
                                  </a:lnTo>
                                  <a:lnTo>
                                    <a:pt x="2004" y="-1558"/>
                                  </a:lnTo>
                                  <a:lnTo>
                                    <a:pt x="4433" y="-1558"/>
                                  </a:lnTo>
                                  <a:lnTo>
                                    <a:pt x="4443" y="-1568"/>
                                  </a:lnTo>
                                </a:path>
                              </a:pathLst>
                            </a:custGeom>
                            <a:solidFill>
                              <a:srgbClr val="000000"/>
                            </a:solidFill>
                            <a:ln w="0">
                              <a:noFill/>
                            </a:ln>
                          </wps:spPr>
                          <wps:style>
                            <a:lnRef idx="0"/>
                            <a:fillRef idx="0"/>
                            <a:effectRef idx="0"/>
                            <a:fontRef idx="minor"/>
                          </wps:style>
                          <wps:bodyPr/>
                        </wps:wsp>
                      </wpg:grpSp>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4433" y="-1558"/>
                                  </a:lnTo>
                                  <a:lnTo>
                                    <a:pt x="4433" y="-1181"/>
                                  </a:lnTo>
                                  <a:lnTo>
                                    <a:pt x="2004" y="-1181"/>
                                  </a:lnTo>
                                  <a:lnTo>
                                    <a:pt x="1994" y="-1171"/>
                                  </a:lnTo>
                                  <a:lnTo>
                                    <a:pt x="4443" y="-1171"/>
                                  </a:lnTo>
                                  <a:lnTo>
                                    <a:pt x="4443" y="-1568"/>
                                  </a:lnTo>
                                </a:path>
                              </a:pathLst>
                            </a:custGeom>
                            <a:solidFill>
                              <a:srgbClr val="00000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2004" y="-1558"/>
                                  </a:lnTo>
                                  <a:lnTo>
                                    <a:pt x="2004" y="-1181"/>
                                  </a:lnTo>
                                  <a:lnTo>
                                    <a:pt x="2014" y="-1191"/>
                                  </a:lnTo>
                                  <a:lnTo>
                                    <a:pt x="2014" y="-1548"/>
                                  </a:lnTo>
                                  <a:lnTo>
                                    <a:pt x="4423" y="-1548"/>
                                  </a:lnTo>
                                  <a:lnTo>
                                    <a:pt x="4433" y="-1558"/>
                                  </a:lnTo>
                                </a:path>
                              </a:pathLst>
                            </a:custGeom>
                            <a:solidFill>
                              <a:srgbClr val="80808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4423" y="-1548"/>
                                  </a:lnTo>
                                  <a:lnTo>
                                    <a:pt x="4423" y="-1191"/>
                                  </a:lnTo>
                                  <a:lnTo>
                                    <a:pt x="2014" y="-1191"/>
                                  </a:lnTo>
                                  <a:lnTo>
                                    <a:pt x="2004" y="-1181"/>
                                  </a:lnTo>
                                  <a:lnTo>
                                    <a:pt x="4433" y="-1181"/>
                                  </a:lnTo>
                                  <a:lnTo>
                                    <a:pt x="4433" y="-155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45pt;margin-top:-78.65pt;width:122.85pt;height:20.25pt" coordorigin="1989,-1573" coordsize="2457,405">
                <v:group id="shape_0" style="position:absolute;left:1989;top:-1573;width:2457;height:405">
                  <v:shape id="shape_0" coordorigin="1994,4294965728" coordsize="2449,397" path="l1994,-1568l1994,-1171l2004,-1181l2004,-1558l4433,-1558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89;top:-1573;width:2457;height:405">
                  <v:shape id="shape_0" coordorigin="1994,4294965728" coordsize="2449,397" path="l4433,-1558l4433,-1181l2004,-1181l1994,-1171l4443,-1171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99;top:-1562;width:2437;height:385">
                  <v:shape id="shape_0" coordorigin="2004,4294965738" coordsize="2429,377" path="l2004,-1558l2004,-1181l2014,-1191l2014,-1548l4423,-1548l4433,-1558e" fillcolor="gray" stroked="f" o:allowincell="f" style="position:absolute;left:1999;top:-1562;width:2436;height:384;mso-wrap-style:none;v-text-anchor:middle;mso-position-horizontal-relative:page">
                    <v:fill o:detectmouseclick="t" type="solid" color2="#7f7f7f"/>
                    <v:stroke color="#3465a4" joinstyle="round" endcap="flat"/>
                    <w10:wrap type="none"/>
                  </v:shape>
                </v:group>
                <v:group id="shape_0" style="position:absolute;left:1999;top:-1562;width:2437;height:385">
                  <v:shape id="shape_0" coordorigin="2004,4294965738" coordsize="2429,377" path="l4423,-1548l4423,-1191l2014,-1191l2004,-1181l4433,-1181l4433,-1558e" fillcolor="#d3d0c7" stroked="f" o:allowincell="f" style="position:absolute;left:1999;top:-1562;width:2436;height:384;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225425</wp:posOffset>
                </wp:positionH>
                <wp:positionV relativeFrom="paragraph">
                  <wp:posOffset>222250</wp:posOffset>
                </wp:positionV>
                <wp:extent cx="7091680" cy="5896610"/>
                <wp:effectExtent l="3175" t="3810" r="3810" b="3810"/>
                <wp:wrapNone/>
                <wp:docPr id="8" name=""/>
                <a:graphic xmlns:a="http://schemas.openxmlformats.org/drawingml/2006/main">
                  <a:graphicData uri="http://schemas.microsoft.com/office/word/2010/wordprocessingGroup">
                    <wpg:wgp>
                      <wpg:cNvGrpSpPr/>
                      <wpg:grpSpPr>
                        <a:xfrm>
                          <a:off x="0" y="0"/>
                          <a:ext cx="7091640" cy="5896440"/>
                          <a:chOff x="0" y="0"/>
                          <a:chExt cx="7091640" cy="5896440"/>
                        </a:xfrm>
                      </wpg:grpSpPr>
                      <wpg:grpSp>
                        <wpg:cNvGrpSpPr/>
                        <wpg:grpSpPr>
                          <a:xfrm>
                            <a:off x="0" y="343080"/>
                            <a:ext cx="7091640" cy="2172960"/>
                          </a:xfrm>
                        </wpg:grpSpPr>
                        <wps:wsp>
                          <wps:cNvSpPr/>
                          <wps:spPr>
                            <a:xfrm>
                              <a:off x="0" y="0"/>
                              <a:ext cx="7091640" cy="2172960"/>
                            </a:xfrm>
                            <a:custGeom>
                              <a:avLst/>
                              <a:gdLst/>
                              <a:ahLst/>
                              <a:rect l="l" t="t" r="r" b="b"/>
                              <a:pathLst>
                                <a:path w="11160" h="3420">
                                  <a:moveTo>
                                    <a:pt x="360" y="4315"/>
                                  </a:moveTo>
                                  <a:lnTo>
                                    <a:pt x="11520" y="4315"/>
                                  </a:lnTo>
                                  <a:lnTo>
                                    <a:pt x="11520" y="895"/>
                                  </a:lnTo>
                                  <a:lnTo>
                                    <a:pt x="360" y="895"/>
                                  </a:lnTo>
                                  <a:lnTo>
                                    <a:pt x="360" y="4315"/>
                                  </a:lnTo>
                                  <a:close/>
                                </a:path>
                              </a:pathLst>
                            </a:custGeom>
                            <a:solidFill>
                              <a:srgbClr val="ccffff"/>
                            </a:solidFill>
                            <a:ln w="0">
                              <a:noFill/>
                            </a:ln>
                          </wps:spPr>
                          <wps:style>
                            <a:lnRef idx="0"/>
                            <a:fillRef idx="0"/>
                            <a:effectRef idx="0"/>
                            <a:fontRef idx="minor"/>
                          </wps:style>
                          <wps:bodyPr/>
                        </wps:wsp>
                      </wpg:grpSp>
                      <wpg:grpSp>
                        <wpg:cNvGrpSpPr/>
                        <wpg:grpSpPr>
                          <a:xfrm>
                            <a:off x="0" y="2841120"/>
                            <a:ext cx="7091640" cy="361800"/>
                          </a:xfrm>
                        </wpg:grpSpPr>
                        <wps:wsp>
                          <wps:cNvSpPr/>
                          <wps:spPr>
                            <a:xfrm>
                              <a:off x="0" y="0"/>
                              <a:ext cx="7091640" cy="361800"/>
                            </a:xfrm>
                            <a:custGeom>
                              <a:avLst/>
                              <a:gdLst/>
                              <a:ahLst/>
                              <a:rect l="l" t="t" r="r" b="b"/>
                              <a:pathLst>
                                <a:path w="11160" h="570">
                                  <a:moveTo>
                                    <a:pt x="360" y="5395"/>
                                  </a:moveTo>
                                  <a:lnTo>
                                    <a:pt x="11520" y="5395"/>
                                  </a:lnTo>
                                  <a:lnTo>
                                    <a:pt x="11520" y="4825"/>
                                  </a:lnTo>
                                  <a:lnTo>
                                    <a:pt x="360" y="4825"/>
                                  </a:lnTo>
                                  <a:lnTo>
                                    <a:pt x="360" y="5395"/>
                                  </a:lnTo>
                                  <a:close/>
                                </a:path>
                              </a:pathLst>
                            </a:custGeom>
                            <a:solidFill>
                              <a:srgbClr val="ccffff"/>
                            </a:solidFill>
                            <a:ln w="0">
                              <a:noFill/>
                            </a:ln>
                          </wps:spPr>
                          <wps:style>
                            <a:lnRef idx="0"/>
                            <a:fillRef idx="0"/>
                            <a:effectRef idx="0"/>
                            <a:fontRef idx="minor"/>
                          </wps:style>
                          <wps:bodyPr/>
                        </wps:wsp>
                      </wpg:grpSp>
                      <wpg:grpSp>
                        <wpg:cNvGrpSpPr/>
                        <wpg:grpSpPr>
                          <a:xfrm>
                            <a:off x="0" y="4118760"/>
                            <a:ext cx="7091640" cy="343080"/>
                          </a:xfrm>
                        </wpg:grpSpPr>
                        <wps:wsp>
                          <wps:cNvSpPr/>
                          <wps:spPr>
                            <a:xfrm>
                              <a:off x="0" y="0"/>
                              <a:ext cx="7091640" cy="343080"/>
                            </a:xfrm>
                            <a:custGeom>
                              <a:avLst/>
                              <a:gdLst/>
                              <a:ahLst/>
                              <a:rect l="l" t="t" r="r" b="b"/>
                              <a:pathLst>
                                <a:path w="11160" h="540">
                                  <a:moveTo>
                                    <a:pt x="360" y="7375"/>
                                  </a:moveTo>
                                  <a:lnTo>
                                    <a:pt x="11520" y="7375"/>
                                  </a:lnTo>
                                  <a:lnTo>
                                    <a:pt x="11520" y="6835"/>
                                  </a:lnTo>
                                  <a:lnTo>
                                    <a:pt x="360" y="6835"/>
                                  </a:lnTo>
                                  <a:lnTo>
                                    <a:pt x="360" y="7375"/>
                                  </a:lnTo>
                                  <a:close/>
                                </a:path>
                              </a:pathLst>
                            </a:custGeom>
                            <a:solidFill>
                              <a:srgbClr val="ccffff"/>
                            </a:solidFill>
                            <a:ln w="0">
                              <a:noFill/>
                            </a:ln>
                          </wps:spPr>
                          <wps:style>
                            <a:lnRef idx="0"/>
                            <a:fillRef idx="0"/>
                            <a:effectRef idx="0"/>
                            <a:fontRef idx="minor"/>
                          </wps:style>
                          <wps:bodyPr/>
                        </wps:wsp>
                      </wpg:grpSp>
                      <wpg:grpSp>
                        <wpg:cNvGrpSpPr/>
                        <wpg:grpSpPr>
                          <a:xfrm>
                            <a:off x="0" y="0"/>
                            <a:ext cx="7091640" cy="5896440"/>
                          </a:xfrm>
                        </wpg:grpSpPr>
                        <wps:wsp>
                          <wps:cNvSpPr/>
                          <wps:spPr>
                            <a:xfrm>
                              <a:off x="0" y="0"/>
                              <a:ext cx="7091640" cy="5896440"/>
                            </a:xfrm>
                            <a:custGeom>
                              <a:avLst/>
                              <a:gdLst/>
                              <a:ahLst/>
                              <a:rect l="l" t="t" r="r" b="b"/>
                              <a:pathLst>
                                <a:path w="11160" h="9278">
                                  <a:moveTo>
                                    <a:pt x="360" y="9633"/>
                                  </a:moveTo>
                                  <a:lnTo>
                                    <a:pt x="11520" y="9633"/>
                                  </a:lnTo>
                                  <a:lnTo>
                                    <a:pt x="11520" y="355"/>
                                  </a:lnTo>
                                  <a:lnTo>
                                    <a:pt x="360" y="355"/>
                                  </a:lnTo>
                                  <a:lnTo>
                                    <a:pt x="360" y="9633"/>
                                  </a:lnTo>
                                  <a:close/>
                                </a:path>
                              </a:pathLst>
                            </a:custGeom>
                            <a:noFill/>
                            <a:ln w="6480">
                              <a:solidFill>
                                <a:srgbClr val="000000"/>
                              </a:solidFill>
                              <a:round/>
                            </a:ln>
                          </wps:spPr>
                          <wps:style>
                            <a:lnRef idx="0"/>
                            <a:fillRef idx="0"/>
                            <a:effectRef idx="0"/>
                            <a:fontRef idx="minor"/>
                          </wps:style>
                          <wps:bodyPr/>
                        </wps:wsp>
                      </wpg:grpSp>
                      <wpg:grpSp>
                        <wpg:cNvGrpSpPr/>
                        <wpg:grpSpPr>
                          <a:xfrm>
                            <a:off x="0" y="0"/>
                            <a:ext cx="7091640" cy="343080"/>
                          </a:xfrm>
                        </wpg:grpSpPr>
                        <wps:wsp>
                          <wps:cNvSpPr/>
                          <wps:spPr>
                            <a:xfrm>
                              <a:off x="0" y="0"/>
                              <a:ext cx="7091640" cy="343080"/>
                            </a:xfrm>
                            <a:custGeom>
                              <a:avLst/>
                              <a:gdLst/>
                              <a:ahLst/>
                              <a:rect l="l" t="t" r="r" b="b"/>
                              <a:pathLst>
                                <a:path w="11160" h="540">
                                  <a:moveTo>
                                    <a:pt x="360" y="895"/>
                                  </a:moveTo>
                                  <a:lnTo>
                                    <a:pt x="11520" y="895"/>
                                  </a:lnTo>
                                  <a:lnTo>
                                    <a:pt x="11520" y="355"/>
                                  </a:lnTo>
                                  <a:lnTo>
                                    <a:pt x="360" y="355"/>
                                  </a:lnTo>
                                  <a:lnTo>
                                    <a:pt x="360" y="895"/>
                                  </a:lnTo>
                                </a:path>
                              </a:pathLst>
                            </a:custGeom>
                            <a:solidFill>
                              <a:srgbClr val="008080"/>
                            </a:solidFill>
                            <a:ln w="0">
                              <a:noFill/>
                            </a:ln>
                          </wps:spPr>
                          <wps:style>
                            <a:lnRef idx="0"/>
                            <a:fillRef idx="0"/>
                            <a:effectRef idx="0"/>
                            <a:fontRef idx="minor"/>
                          </wps:style>
                          <wps:bodyPr/>
                        </wps:wsp>
                      </wpg:grpSp>
                      <wpg:grpSp>
                        <wpg:cNvGrpSpPr/>
                        <wpg:grpSpPr>
                          <a:xfrm>
                            <a:off x="0" y="2517120"/>
                            <a:ext cx="7091640" cy="324000"/>
                          </a:xfrm>
                        </wpg:grpSpPr>
                        <wps:wsp>
                          <wps:cNvSpPr/>
                          <wps:spPr>
                            <a:xfrm>
                              <a:off x="0" y="0"/>
                              <a:ext cx="7091640" cy="324000"/>
                            </a:xfrm>
                            <a:custGeom>
                              <a:avLst/>
                              <a:gdLst/>
                              <a:ahLst/>
                              <a:rect l="l" t="t" r="r" b="b"/>
                              <a:pathLst>
                                <a:path w="11160" h="510">
                                  <a:moveTo>
                                    <a:pt x="360" y="4825"/>
                                  </a:moveTo>
                                  <a:lnTo>
                                    <a:pt x="11520" y="4825"/>
                                  </a:lnTo>
                                  <a:lnTo>
                                    <a:pt x="11520" y="4315"/>
                                  </a:lnTo>
                                  <a:lnTo>
                                    <a:pt x="360" y="4315"/>
                                  </a:lnTo>
                                  <a:lnTo>
                                    <a:pt x="360" y="4825"/>
                                  </a:lnTo>
                                </a:path>
                              </a:pathLst>
                            </a:custGeom>
                            <a:solidFill>
                              <a:srgbClr val="ffffff"/>
                            </a:solidFill>
                            <a:ln w="0">
                              <a:noFill/>
                            </a:ln>
                          </wps:spPr>
                          <wps:style>
                            <a:lnRef idx="0"/>
                            <a:fillRef idx="0"/>
                            <a:effectRef idx="0"/>
                            <a:fontRef idx="minor"/>
                          </wps:style>
                          <wps:bodyPr/>
                        </wps:wsp>
                      </wpg:grpSp>
                      <wpg:grpSp>
                        <wpg:cNvGrpSpPr/>
                        <wpg:grpSpPr>
                          <a:xfrm>
                            <a:off x="0" y="2517120"/>
                            <a:ext cx="7091640" cy="324000"/>
                          </a:xfrm>
                        </wpg:grpSpPr>
                        <wps:wsp>
                          <wps:cNvSpPr/>
                          <wps:spPr>
                            <a:xfrm>
                              <a:off x="0" y="0"/>
                              <a:ext cx="7091640" cy="324000"/>
                            </a:xfrm>
                            <a:custGeom>
                              <a:avLst/>
                              <a:gdLst/>
                              <a:ahLst/>
                              <a:rect l="l" t="t" r="r" b="b"/>
                              <a:pathLst>
                                <a:path w="11160" h="510">
                                  <a:moveTo>
                                    <a:pt x="360" y="4825"/>
                                  </a:moveTo>
                                  <a:lnTo>
                                    <a:pt x="11520" y="4825"/>
                                  </a:lnTo>
                                  <a:lnTo>
                                    <a:pt x="11520" y="4315"/>
                                  </a:lnTo>
                                  <a:lnTo>
                                    <a:pt x="360" y="4315"/>
                                  </a:lnTo>
                                  <a:lnTo>
                                    <a:pt x="360" y="4825"/>
                                  </a:lnTo>
                                  <a:close/>
                                </a:path>
                              </a:pathLst>
                            </a:custGeom>
                            <a:noFill/>
                            <a:ln w="6480">
                              <a:solidFill>
                                <a:srgbClr val="000000"/>
                              </a:solidFill>
                              <a:round/>
                            </a:ln>
                          </wps:spPr>
                          <wps:style>
                            <a:lnRef idx="0"/>
                            <a:fillRef idx="0"/>
                            <a:effectRef idx="0"/>
                            <a:fontRef idx="minor"/>
                          </wps:style>
                          <wps:bodyPr/>
                        </wps:wsp>
                      </wpg:grpSp>
                      <wpg:grpSp>
                        <wpg:cNvGrpSpPr/>
                        <wpg:grpSpPr>
                          <a:xfrm>
                            <a:off x="36360" y="2553480"/>
                            <a:ext cx="7020000" cy="252000"/>
                          </a:xfrm>
                        </wpg:grpSpPr>
                        <wps:wsp>
                          <wps:cNvSpPr/>
                          <wps:spPr>
                            <a:xfrm>
                              <a:off x="0" y="0"/>
                              <a:ext cx="7020000" cy="252000"/>
                            </a:xfrm>
                            <a:custGeom>
                              <a:avLst/>
                              <a:gdLst/>
                              <a:ahLst/>
                              <a:rect l="l" t="t" r="r" b="b"/>
                              <a:pathLst>
                                <a:path w="11047" h="397">
                                  <a:moveTo>
                                    <a:pt x="11463" y="4372"/>
                                  </a:moveTo>
                                  <a:lnTo>
                                    <a:pt x="417" y="4372"/>
                                  </a:lnTo>
                                  <a:lnTo>
                                    <a:pt x="417" y="4769"/>
                                  </a:lnTo>
                                  <a:lnTo>
                                    <a:pt x="427" y="4759"/>
                                  </a:lnTo>
                                  <a:lnTo>
                                    <a:pt x="427" y="4382"/>
                                  </a:lnTo>
                                  <a:lnTo>
                                    <a:pt x="11453" y="4382"/>
                                  </a:lnTo>
                                  <a:lnTo>
                                    <a:pt x="11463" y="4372"/>
                                  </a:lnTo>
                                </a:path>
                              </a:pathLst>
                            </a:custGeom>
                            <a:solidFill>
                              <a:srgbClr val="000000"/>
                            </a:solidFill>
                            <a:ln w="0">
                              <a:noFill/>
                            </a:ln>
                          </wps:spPr>
                          <wps:style>
                            <a:lnRef idx="0"/>
                            <a:fillRef idx="0"/>
                            <a:effectRef idx="0"/>
                            <a:fontRef idx="minor"/>
                          </wps:style>
                          <wps:bodyPr/>
                        </wps:wsp>
                      </wpg:grpSp>
                      <wpg:grpSp>
                        <wpg:cNvGrpSpPr/>
                        <wpg:grpSpPr>
                          <a:xfrm>
                            <a:off x="36360" y="2553480"/>
                            <a:ext cx="7020000" cy="252000"/>
                          </a:xfrm>
                        </wpg:grpSpPr>
                        <wps:wsp>
                          <wps:cNvSpPr/>
                          <wps:spPr>
                            <a:xfrm>
                              <a:off x="0" y="0"/>
                              <a:ext cx="7020000" cy="252000"/>
                            </a:xfrm>
                            <a:custGeom>
                              <a:avLst/>
                              <a:gdLst/>
                              <a:ahLst/>
                              <a:rect l="l" t="t" r="r" b="b"/>
                              <a:pathLst>
                                <a:path w="11047" h="397">
                                  <a:moveTo>
                                    <a:pt x="11463" y="4372"/>
                                  </a:moveTo>
                                  <a:lnTo>
                                    <a:pt x="11453" y="4382"/>
                                  </a:lnTo>
                                  <a:lnTo>
                                    <a:pt x="11453" y="4759"/>
                                  </a:lnTo>
                                  <a:lnTo>
                                    <a:pt x="427" y="4759"/>
                                  </a:lnTo>
                                  <a:lnTo>
                                    <a:pt x="417" y="4769"/>
                                  </a:lnTo>
                                  <a:lnTo>
                                    <a:pt x="11463" y="4769"/>
                                  </a:lnTo>
                                  <a:lnTo>
                                    <a:pt x="11463" y="4372"/>
                                  </a:lnTo>
                                </a:path>
                              </a:pathLst>
                            </a:custGeom>
                            <a:solidFill>
                              <a:srgbClr val="000000"/>
                            </a:solidFill>
                            <a:ln w="0">
                              <a:noFill/>
                            </a:ln>
                          </wps:spPr>
                          <wps:style>
                            <a:lnRef idx="0"/>
                            <a:fillRef idx="0"/>
                            <a:effectRef idx="0"/>
                            <a:fontRef idx="minor"/>
                          </wps:style>
                          <wps:bodyPr/>
                        </wps:wsp>
                      </wpg:grpSp>
                      <wpg:grpSp>
                        <wpg:cNvGrpSpPr/>
                        <wpg:grpSpPr>
                          <a:xfrm>
                            <a:off x="42480" y="2559600"/>
                            <a:ext cx="7007400" cy="239400"/>
                          </a:xfrm>
                        </wpg:grpSpPr>
                        <wps:wsp>
                          <wps:cNvSpPr/>
                          <wps:spPr>
                            <a:xfrm>
                              <a:off x="0" y="0"/>
                              <a:ext cx="7007400" cy="239400"/>
                            </a:xfrm>
                            <a:custGeom>
                              <a:avLst/>
                              <a:gdLst/>
                              <a:ahLst/>
                              <a:rect l="l" t="t" r="r" b="b"/>
                              <a:pathLst>
                                <a:path w="11027" h="377">
                                  <a:moveTo>
                                    <a:pt x="11453" y="4382"/>
                                  </a:moveTo>
                                  <a:lnTo>
                                    <a:pt x="427" y="4382"/>
                                  </a:lnTo>
                                  <a:lnTo>
                                    <a:pt x="427" y="4759"/>
                                  </a:lnTo>
                                  <a:lnTo>
                                    <a:pt x="437" y="4749"/>
                                  </a:lnTo>
                                  <a:lnTo>
                                    <a:pt x="437" y="4392"/>
                                  </a:lnTo>
                                  <a:lnTo>
                                    <a:pt x="11443" y="4392"/>
                                  </a:lnTo>
                                  <a:lnTo>
                                    <a:pt x="11453" y="4382"/>
                                  </a:lnTo>
                                </a:path>
                              </a:pathLst>
                            </a:custGeom>
                            <a:solidFill>
                              <a:srgbClr val="808080"/>
                            </a:solidFill>
                            <a:ln w="0">
                              <a:noFill/>
                            </a:ln>
                          </wps:spPr>
                          <wps:style>
                            <a:lnRef idx="0"/>
                            <a:fillRef idx="0"/>
                            <a:effectRef idx="0"/>
                            <a:fontRef idx="minor"/>
                          </wps:style>
                          <wps:bodyPr/>
                        </wps:wsp>
                      </wpg:grpSp>
                      <wpg:grpSp>
                        <wpg:cNvGrpSpPr/>
                        <wpg:grpSpPr>
                          <a:xfrm>
                            <a:off x="42480" y="2559600"/>
                            <a:ext cx="7007400" cy="239400"/>
                          </a:xfrm>
                        </wpg:grpSpPr>
                        <wps:wsp>
                          <wps:cNvSpPr/>
                          <wps:spPr>
                            <a:xfrm>
                              <a:off x="0" y="0"/>
                              <a:ext cx="7007400" cy="239400"/>
                            </a:xfrm>
                            <a:custGeom>
                              <a:avLst/>
                              <a:gdLst/>
                              <a:ahLst/>
                              <a:rect l="l" t="t" r="r" b="b"/>
                              <a:pathLst>
                                <a:path w="11027" h="377">
                                  <a:moveTo>
                                    <a:pt x="11453" y="4382"/>
                                  </a:moveTo>
                                  <a:lnTo>
                                    <a:pt x="11443" y="4392"/>
                                  </a:lnTo>
                                  <a:lnTo>
                                    <a:pt x="11443" y="4749"/>
                                  </a:lnTo>
                                  <a:lnTo>
                                    <a:pt x="437" y="4749"/>
                                  </a:lnTo>
                                  <a:lnTo>
                                    <a:pt x="427" y="4759"/>
                                  </a:lnTo>
                                  <a:lnTo>
                                    <a:pt x="11453" y="4759"/>
                                  </a:lnTo>
                                  <a:lnTo>
                                    <a:pt x="11453" y="4382"/>
                                  </a:lnTo>
                                </a:path>
                              </a:pathLst>
                            </a:custGeom>
                            <a:solidFill>
                              <a:srgbClr val="d3d0c7"/>
                            </a:solidFill>
                            <a:ln w="0">
                              <a:noFill/>
                            </a:ln>
                          </wps:spPr>
                          <wps:style>
                            <a:lnRef idx="0"/>
                            <a:fillRef idx="0"/>
                            <a:effectRef idx="0"/>
                            <a:fontRef idx="minor"/>
                          </wps:style>
                          <wps:bodyPr/>
                        </wps:wsp>
                      </wpg:grpSp>
                      <wpg:grpSp>
                        <wpg:cNvGrpSpPr/>
                        <wpg:grpSpPr>
                          <a:xfrm>
                            <a:off x="0" y="3203640"/>
                            <a:ext cx="7091640" cy="914400"/>
                          </a:xfrm>
                        </wpg:grpSpPr>
                        <wps:wsp>
                          <wps:cNvSpPr/>
                          <wps:spPr>
                            <a:xfrm>
                              <a:off x="0" y="0"/>
                              <a:ext cx="7091640" cy="914400"/>
                            </a:xfrm>
                            <a:custGeom>
                              <a:avLst/>
                              <a:gdLst/>
                              <a:ahLst/>
                              <a:rect l="l" t="t" r="r" b="b"/>
                              <a:pathLst>
                                <a:path w="11160" h="1440">
                                  <a:moveTo>
                                    <a:pt x="360" y="6835"/>
                                  </a:moveTo>
                                  <a:lnTo>
                                    <a:pt x="11520" y="6835"/>
                                  </a:lnTo>
                                  <a:lnTo>
                                    <a:pt x="11520" y="5395"/>
                                  </a:lnTo>
                                  <a:lnTo>
                                    <a:pt x="360" y="5395"/>
                                  </a:lnTo>
                                  <a:lnTo>
                                    <a:pt x="360" y="6835"/>
                                  </a:lnTo>
                                </a:path>
                              </a:pathLst>
                            </a:custGeom>
                            <a:solidFill>
                              <a:srgbClr val="ffffff"/>
                            </a:solidFill>
                            <a:ln w="0">
                              <a:noFill/>
                            </a:ln>
                          </wps:spPr>
                          <wps:style>
                            <a:lnRef idx="0"/>
                            <a:fillRef idx="0"/>
                            <a:effectRef idx="0"/>
                            <a:fontRef idx="minor"/>
                          </wps:style>
                          <wps:bodyPr/>
                        </wps:wsp>
                      </wpg:grpSp>
                      <wpg:grpSp>
                        <wpg:cNvGrpSpPr/>
                        <wpg:grpSpPr>
                          <a:xfrm>
                            <a:off x="0" y="3203640"/>
                            <a:ext cx="7091640" cy="914400"/>
                          </a:xfrm>
                        </wpg:grpSpPr>
                        <wps:wsp>
                          <wps:cNvSpPr/>
                          <wps:spPr>
                            <a:xfrm>
                              <a:off x="0" y="0"/>
                              <a:ext cx="7091640" cy="914400"/>
                            </a:xfrm>
                            <a:custGeom>
                              <a:avLst/>
                              <a:gdLst/>
                              <a:ahLst/>
                              <a:rect l="l" t="t" r="r" b="b"/>
                              <a:pathLst>
                                <a:path w="11160" h="1440">
                                  <a:moveTo>
                                    <a:pt x="360" y="6835"/>
                                  </a:moveTo>
                                  <a:lnTo>
                                    <a:pt x="11520" y="6835"/>
                                  </a:lnTo>
                                  <a:lnTo>
                                    <a:pt x="11520" y="5395"/>
                                  </a:lnTo>
                                  <a:lnTo>
                                    <a:pt x="360" y="5395"/>
                                  </a:lnTo>
                                  <a:lnTo>
                                    <a:pt x="360" y="6835"/>
                                  </a:lnTo>
                                  <a:close/>
                                </a:path>
                              </a:pathLst>
                            </a:custGeom>
                            <a:noFill/>
                            <a:ln w="6480">
                              <a:solidFill>
                                <a:srgbClr val="000000"/>
                              </a:solidFill>
                              <a:round/>
                            </a:ln>
                          </wps:spPr>
                          <wps:style>
                            <a:lnRef idx="0"/>
                            <a:fillRef idx="0"/>
                            <a:effectRef idx="0"/>
                            <a:fontRef idx="minor"/>
                          </wps:style>
                          <wps:bodyPr/>
                        </wps:wsp>
                      </wpg:grpSp>
                      <wpg:grpSp>
                        <wpg:cNvGrpSpPr/>
                        <wpg:grpSpPr>
                          <a:xfrm>
                            <a:off x="36360" y="3239640"/>
                            <a:ext cx="7020000" cy="842760"/>
                          </a:xfrm>
                        </wpg:grpSpPr>
                        <wps:wsp>
                          <wps:cNvSpPr/>
                          <wps:spPr>
                            <a:xfrm>
                              <a:off x="0" y="0"/>
                              <a:ext cx="7020000" cy="842760"/>
                            </a:xfrm>
                            <a:custGeom>
                              <a:avLst/>
                              <a:gdLst/>
                              <a:ahLst/>
                              <a:rect l="l" t="t" r="r" b="b"/>
                              <a:pathLst>
                                <a:path w="11047" h="1327">
                                  <a:moveTo>
                                    <a:pt x="11463" y="5452"/>
                                  </a:moveTo>
                                  <a:lnTo>
                                    <a:pt x="417" y="5452"/>
                                  </a:lnTo>
                                  <a:lnTo>
                                    <a:pt x="417" y="6778"/>
                                  </a:lnTo>
                                  <a:lnTo>
                                    <a:pt x="427" y="6768"/>
                                  </a:lnTo>
                                  <a:lnTo>
                                    <a:pt x="427" y="5462"/>
                                  </a:lnTo>
                                  <a:lnTo>
                                    <a:pt x="11453" y="5462"/>
                                  </a:lnTo>
                                  <a:lnTo>
                                    <a:pt x="11463" y="5452"/>
                                  </a:lnTo>
                                </a:path>
                              </a:pathLst>
                            </a:custGeom>
                            <a:solidFill>
                              <a:srgbClr val="000000"/>
                            </a:solidFill>
                            <a:ln w="0">
                              <a:noFill/>
                            </a:ln>
                          </wps:spPr>
                          <wps:style>
                            <a:lnRef idx="0"/>
                            <a:fillRef idx="0"/>
                            <a:effectRef idx="0"/>
                            <a:fontRef idx="minor"/>
                          </wps:style>
                          <wps:bodyPr/>
                        </wps:wsp>
                      </wpg:grpSp>
                      <wpg:grpSp>
                        <wpg:cNvGrpSpPr/>
                        <wpg:grpSpPr>
                          <a:xfrm>
                            <a:off x="36360" y="3239640"/>
                            <a:ext cx="7020000" cy="842760"/>
                          </a:xfrm>
                        </wpg:grpSpPr>
                        <wps:wsp>
                          <wps:cNvSpPr/>
                          <wps:spPr>
                            <a:xfrm>
                              <a:off x="0" y="0"/>
                              <a:ext cx="7020000" cy="842760"/>
                            </a:xfrm>
                            <a:custGeom>
                              <a:avLst/>
                              <a:gdLst/>
                              <a:ahLst/>
                              <a:rect l="l" t="t" r="r" b="b"/>
                              <a:pathLst>
                                <a:path w="11047" h="1327">
                                  <a:moveTo>
                                    <a:pt x="11463" y="5452"/>
                                  </a:moveTo>
                                  <a:lnTo>
                                    <a:pt x="11453" y="5462"/>
                                  </a:lnTo>
                                  <a:lnTo>
                                    <a:pt x="11453" y="6768"/>
                                  </a:lnTo>
                                  <a:lnTo>
                                    <a:pt x="427" y="6768"/>
                                  </a:lnTo>
                                  <a:lnTo>
                                    <a:pt x="417" y="6778"/>
                                  </a:lnTo>
                                  <a:lnTo>
                                    <a:pt x="11463" y="6778"/>
                                  </a:lnTo>
                                  <a:lnTo>
                                    <a:pt x="11463" y="5452"/>
                                  </a:lnTo>
                                </a:path>
                              </a:pathLst>
                            </a:custGeom>
                            <a:solidFill>
                              <a:srgbClr val="000000"/>
                            </a:solidFill>
                            <a:ln w="0">
                              <a:noFill/>
                            </a:ln>
                          </wps:spPr>
                          <wps:style>
                            <a:lnRef idx="0"/>
                            <a:fillRef idx="0"/>
                            <a:effectRef idx="0"/>
                            <a:fontRef idx="minor"/>
                          </wps:style>
                          <wps:bodyPr/>
                        </wps:wsp>
                      </wpg:grpSp>
                      <wpg:grpSp>
                        <wpg:cNvGrpSpPr/>
                        <wpg:grpSpPr>
                          <a:xfrm>
                            <a:off x="42480" y="3246120"/>
                            <a:ext cx="7007400" cy="829800"/>
                          </a:xfrm>
                        </wpg:grpSpPr>
                        <wps:wsp>
                          <wps:cNvSpPr/>
                          <wps:spPr>
                            <a:xfrm>
                              <a:off x="0" y="0"/>
                              <a:ext cx="7007400" cy="829800"/>
                            </a:xfrm>
                            <a:custGeom>
                              <a:avLst/>
                              <a:gdLst/>
                              <a:ahLst/>
                              <a:rect l="l" t="t" r="r" b="b"/>
                              <a:pathLst>
                                <a:path w="11027" h="1307">
                                  <a:moveTo>
                                    <a:pt x="11453" y="5462"/>
                                  </a:moveTo>
                                  <a:lnTo>
                                    <a:pt x="427" y="5462"/>
                                  </a:lnTo>
                                  <a:lnTo>
                                    <a:pt x="427" y="6768"/>
                                  </a:lnTo>
                                  <a:lnTo>
                                    <a:pt x="437" y="6758"/>
                                  </a:lnTo>
                                  <a:lnTo>
                                    <a:pt x="437" y="5472"/>
                                  </a:lnTo>
                                  <a:lnTo>
                                    <a:pt x="11443" y="5472"/>
                                  </a:lnTo>
                                  <a:lnTo>
                                    <a:pt x="11453" y="5462"/>
                                  </a:lnTo>
                                </a:path>
                              </a:pathLst>
                            </a:custGeom>
                            <a:solidFill>
                              <a:srgbClr val="808080"/>
                            </a:solidFill>
                            <a:ln w="0">
                              <a:noFill/>
                            </a:ln>
                          </wps:spPr>
                          <wps:style>
                            <a:lnRef idx="0"/>
                            <a:fillRef idx="0"/>
                            <a:effectRef idx="0"/>
                            <a:fontRef idx="minor"/>
                          </wps:style>
                          <wps:bodyPr/>
                        </wps:wsp>
                      </wpg:grpSp>
                      <wpg:grpSp>
                        <wpg:cNvGrpSpPr/>
                        <wpg:grpSpPr>
                          <a:xfrm>
                            <a:off x="42480" y="3246120"/>
                            <a:ext cx="7007400" cy="829800"/>
                          </a:xfrm>
                        </wpg:grpSpPr>
                        <wps:wsp>
                          <wps:cNvSpPr/>
                          <wps:spPr>
                            <a:xfrm>
                              <a:off x="0" y="0"/>
                              <a:ext cx="7007400" cy="829800"/>
                            </a:xfrm>
                            <a:custGeom>
                              <a:avLst/>
                              <a:gdLst/>
                              <a:ahLst/>
                              <a:rect l="l" t="t" r="r" b="b"/>
                              <a:pathLst>
                                <a:path w="11027" h="1307">
                                  <a:moveTo>
                                    <a:pt x="11453" y="5462"/>
                                  </a:moveTo>
                                  <a:lnTo>
                                    <a:pt x="11443" y="5472"/>
                                  </a:lnTo>
                                  <a:lnTo>
                                    <a:pt x="11443" y="6758"/>
                                  </a:lnTo>
                                  <a:lnTo>
                                    <a:pt x="437" y="6758"/>
                                  </a:lnTo>
                                  <a:lnTo>
                                    <a:pt x="427" y="6768"/>
                                  </a:lnTo>
                                  <a:lnTo>
                                    <a:pt x="11453" y="6768"/>
                                  </a:lnTo>
                                  <a:lnTo>
                                    <a:pt x="11453" y="5462"/>
                                  </a:lnTo>
                                </a:path>
                              </a:pathLst>
                            </a:custGeom>
                            <a:solidFill>
                              <a:srgbClr val="d3d0c7"/>
                            </a:solidFill>
                            <a:ln w="0">
                              <a:noFill/>
                            </a:ln>
                          </wps:spPr>
                          <wps:style>
                            <a:lnRef idx="0"/>
                            <a:fillRef idx="0"/>
                            <a:effectRef idx="0"/>
                            <a:fontRef idx="minor"/>
                          </wps:style>
                          <wps:bodyPr/>
                        </wps:wsp>
                      </wpg:grpSp>
                      <wpg:grpSp>
                        <wpg:cNvGrpSpPr/>
                        <wpg:grpSpPr>
                          <a:xfrm>
                            <a:off x="0" y="4462200"/>
                            <a:ext cx="7091640" cy="1434600"/>
                          </a:xfrm>
                        </wpg:grpSpPr>
                        <wps:wsp>
                          <wps:cNvSpPr/>
                          <wps:spPr>
                            <a:xfrm>
                              <a:off x="0" y="0"/>
                              <a:ext cx="7091640" cy="1434600"/>
                            </a:xfrm>
                            <a:custGeom>
                              <a:avLst/>
                              <a:gdLst/>
                              <a:ahLst/>
                              <a:rect l="l" t="t" r="r" b="b"/>
                              <a:pathLst>
                                <a:path w="11160" h="2258">
                                  <a:moveTo>
                                    <a:pt x="360" y="9633"/>
                                  </a:moveTo>
                                  <a:lnTo>
                                    <a:pt x="11520" y="9633"/>
                                  </a:lnTo>
                                  <a:lnTo>
                                    <a:pt x="11520" y="7375"/>
                                  </a:lnTo>
                                  <a:lnTo>
                                    <a:pt x="360" y="7375"/>
                                  </a:lnTo>
                                  <a:lnTo>
                                    <a:pt x="360" y="9633"/>
                                  </a:lnTo>
                                </a:path>
                              </a:pathLst>
                            </a:custGeom>
                            <a:solidFill>
                              <a:srgbClr val="ffffff"/>
                            </a:solidFill>
                            <a:ln w="0">
                              <a:noFill/>
                            </a:ln>
                          </wps:spPr>
                          <wps:style>
                            <a:lnRef idx="0"/>
                            <a:fillRef idx="0"/>
                            <a:effectRef idx="0"/>
                            <a:fontRef idx="minor"/>
                          </wps:style>
                          <wps:bodyPr/>
                        </wps:wsp>
                      </wpg:grpSp>
                      <wpg:grpSp>
                        <wpg:cNvGrpSpPr/>
                        <wpg:grpSpPr>
                          <a:xfrm>
                            <a:off x="0" y="4462200"/>
                            <a:ext cx="7091640" cy="1434600"/>
                          </a:xfrm>
                        </wpg:grpSpPr>
                        <wps:wsp>
                          <wps:cNvSpPr/>
                          <wps:spPr>
                            <a:xfrm>
                              <a:off x="0" y="0"/>
                              <a:ext cx="7091640" cy="1434600"/>
                            </a:xfrm>
                            <a:custGeom>
                              <a:avLst/>
                              <a:gdLst/>
                              <a:ahLst/>
                              <a:rect l="l" t="t" r="r" b="b"/>
                              <a:pathLst>
                                <a:path w="11160" h="2258">
                                  <a:moveTo>
                                    <a:pt x="360" y="9633"/>
                                  </a:moveTo>
                                  <a:lnTo>
                                    <a:pt x="11520" y="9633"/>
                                  </a:lnTo>
                                  <a:lnTo>
                                    <a:pt x="11520" y="7375"/>
                                  </a:lnTo>
                                  <a:lnTo>
                                    <a:pt x="360" y="7375"/>
                                  </a:lnTo>
                                  <a:lnTo>
                                    <a:pt x="360" y="9633"/>
                                  </a:lnTo>
                                  <a:close/>
                                </a:path>
                              </a:pathLst>
                            </a:custGeom>
                            <a:noFill/>
                            <a:ln w="6480">
                              <a:solidFill>
                                <a:srgbClr val="000000"/>
                              </a:solidFill>
                              <a:round/>
                            </a:ln>
                          </wps:spPr>
                          <wps:style>
                            <a:lnRef idx="0"/>
                            <a:fillRef idx="0"/>
                            <a:effectRef idx="0"/>
                            <a:fontRef idx="minor"/>
                          </wps:style>
                          <wps:bodyPr/>
                        </wps:wsp>
                      </wpg:grpSp>
                      <wpg:grpSp>
                        <wpg:cNvGrpSpPr/>
                        <wpg:grpSpPr>
                          <a:xfrm>
                            <a:off x="36360" y="4498200"/>
                            <a:ext cx="7020000" cy="1362240"/>
                          </a:xfrm>
                        </wpg:grpSpPr>
                        <wps:wsp>
                          <wps:cNvSpPr/>
                          <wps:spPr>
                            <a:xfrm>
                              <a:off x="0" y="0"/>
                              <a:ext cx="7020000" cy="1362240"/>
                            </a:xfrm>
                            <a:custGeom>
                              <a:avLst/>
                              <a:gdLst/>
                              <a:ahLst/>
                              <a:rect l="l" t="t" r="r" b="b"/>
                              <a:pathLst>
                                <a:path w="11047" h="2144">
                                  <a:moveTo>
                                    <a:pt x="11463" y="7432"/>
                                  </a:moveTo>
                                  <a:lnTo>
                                    <a:pt x="417" y="7432"/>
                                  </a:lnTo>
                                  <a:lnTo>
                                    <a:pt x="417" y="9576"/>
                                  </a:lnTo>
                                  <a:lnTo>
                                    <a:pt x="427" y="9566"/>
                                  </a:lnTo>
                                  <a:lnTo>
                                    <a:pt x="427" y="7442"/>
                                  </a:lnTo>
                                  <a:lnTo>
                                    <a:pt x="11453" y="7442"/>
                                  </a:lnTo>
                                  <a:lnTo>
                                    <a:pt x="11463" y="7432"/>
                                  </a:lnTo>
                                </a:path>
                              </a:pathLst>
                            </a:custGeom>
                            <a:solidFill>
                              <a:srgbClr val="000000"/>
                            </a:solidFill>
                            <a:ln w="0">
                              <a:noFill/>
                            </a:ln>
                          </wps:spPr>
                          <wps:style>
                            <a:lnRef idx="0"/>
                            <a:fillRef idx="0"/>
                            <a:effectRef idx="0"/>
                            <a:fontRef idx="minor"/>
                          </wps:style>
                          <wps:bodyPr/>
                        </wps:wsp>
                      </wpg:grpSp>
                      <wpg:grpSp>
                        <wpg:cNvGrpSpPr/>
                        <wpg:grpSpPr>
                          <a:xfrm>
                            <a:off x="36360" y="4498200"/>
                            <a:ext cx="7020000" cy="1362240"/>
                          </a:xfrm>
                        </wpg:grpSpPr>
                        <wps:wsp>
                          <wps:cNvSpPr/>
                          <wps:spPr>
                            <a:xfrm>
                              <a:off x="0" y="0"/>
                              <a:ext cx="7020000" cy="1362240"/>
                            </a:xfrm>
                            <a:custGeom>
                              <a:avLst/>
                              <a:gdLst/>
                              <a:ahLst/>
                              <a:rect l="l" t="t" r="r" b="b"/>
                              <a:pathLst>
                                <a:path w="11047" h="2144">
                                  <a:moveTo>
                                    <a:pt x="11463" y="7432"/>
                                  </a:moveTo>
                                  <a:lnTo>
                                    <a:pt x="11453" y="7442"/>
                                  </a:lnTo>
                                  <a:lnTo>
                                    <a:pt x="11453" y="9566"/>
                                  </a:lnTo>
                                  <a:lnTo>
                                    <a:pt x="427" y="9566"/>
                                  </a:lnTo>
                                  <a:lnTo>
                                    <a:pt x="417" y="9576"/>
                                  </a:lnTo>
                                  <a:lnTo>
                                    <a:pt x="11463" y="9576"/>
                                  </a:lnTo>
                                  <a:lnTo>
                                    <a:pt x="11463" y="7432"/>
                                  </a:lnTo>
                                </a:path>
                              </a:pathLst>
                            </a:custGeom>
                            <a:solidFill>
                              <a:srgbClr val="000000"/>
                            </a:solidFill>
                            <a:ln w="0">
                              <a:noFill/>
                            </a:ln>
                          </wps:spPr>
                          <wps:style>
                            <a:lnRef idx="0"/>
                            <a:fillRef idx="0"/>
                            <a:effectRef idx="0"/>
                            <a:fontRef idx="minor"/>
                          </wps:style>
                          <wps:bodyPr/>
                        </wps:wsp>
                      </wpg:grpSp>
                      <wpg:grpSp>
                        <wpg:cNvGrpSpPr/>
                        <wpg:grpSpPr>
                          <a:xfrm>
                            <a:off x="42480" y="4504680"/>
                            <a:ext cx="7007400" cy="1349280"/>
                          </a:xfrm>
                        </wpg:grpSpPr>
                        <wps:wsp>
                          <wps:cNvSpPr/>
                          <wps:spPr>
                            <a:xfrm>
                              <a:off x="0" y="0"/>
                              <a:ext cx="7007400" cy="1349280"/>
                            </a:xfrm>
                            <a:custGeom>
                              <a:avLst/>
                              <a:gdLst/>
                              <a:ahLst/>
                              <a:rect l="l" t="t" r="r" b="b"/>
                              <a:pathLst>
                                <a:path w="11027" h="2124">
                                  <a:moveTo>
                                    <a:pt x="11453" y="7442"/>
                                  </a:moveTo>
                                  <a:lnTo>
                                    <a:pt x="427" y="7442"/>
                                  </a:lnTo>
                                  <a:lnTo>
                                    <a:pt x="427" y="9566"/>
                                  </a:lnTo>
                                  <a:lnTo>
                                    <a:pt x="437" y="9556"/>
                                  </a:lnTo>
                                  <a:lnTo>
                                    <a:pt x="437" y="7452"/>
                                  </a:lnTo>
                                  <a:lnTo>
                                    <a:pt x="11443" y="7452"/>
                                  </a:lnTo>
                                  <a:lnTo>
                                    <a:pt x="11453" y="7442"/>
                                  </a:lnTo>
                                </a:path>
                              </a:pathLst>
                            </a:custGeom>
                            <a:solidFill>
                              <a:srgbClr val="808080"/>
                            </a:solidFill>
                            <a:ln w="0">
                              <a:noFill/>
                            </a:ln>
                          </wps:spPr>
                          <wps:style>
                            <a:lnRef idx="0"/>
                            <a:fillRef idx="0"/>
                            <a:effectRef idx="0"/>
                            <a:fontRef idx="minor"/>
                          </wps:style>
                          <wps:bodyPr/>
                        </wps:wsp>
                      </wpg:grpSp>
                      <wpg:grpSp>
                        <wpg:cNvGrpSpPr/>
                        <wpg:grpSpPr>
                          <a:xfrm>
                            <a:off x="42480" y="4504680"/>
                            <a:ext cx="7007400" cy="1349280"/>
                          </a:xfrm>
                        </wpg:grpSpPr>
                        <wps:wsp>
                          <wps:cNvSpPr/>
                          <wps:spPr>
                            <a:xfrm>
                              <a:off x="0" y="0"/>
                              <a:ext cx="7007400" cy="1349280"/>
                            </a:xfrm>
                            <a:custGeom>
                              <a:avLst/>
                              <a:gdLst/>
                              <a:ahLst/>
                              <a:rect l="l" t="t" r="r" b="b"/>
                              <a:pathLst>
                                <a:path w="11027" h="2124">
                                  <a:moveTo>
                                    <a:pt x="11453" y="7442"/>
                                  </a:moveTo>
                                  <a:lnTo>
                                    <a:pt x="11443" y="7452"/>
                                  </a:lnTo>
                                  <a:lnTo>
                                    <a:pt x="11443" y="9556"/>
                                  </a:lnTo>
                                  <a:lnTo>
                                    <a:pt x="437" y="9556"/>
                                  </a:lnTo>
                                  <a:lnTo>
                                    <a:pt x="427" y="9566"/>
                                  </a:lnTo>
                                  <a:lnTo>
                                    <a:pt x="11453" y="9566"/>
                                  </a:lnTo>
                                  <a:lnTo>
                                    <a:pt x="11453" y="7442"/>
                                  </a:lnTo>
                                </a:path>
                              </a:pathLst>
                            </a:custGeom>
                            <a:solidFill>
                              <a:srgbClr val="d3d0c7"/>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677" y="1335"/>
                                  </a:moveTo>
                                  <a:lnTo>
                                    <a:pt x="1877" y="1335"/>
                                  </a:lnTo>
                                  <a:lnTo>
                                    <a:pt x="1877" y="1135"/>
                                  </a:lnTo>
                                  <a:lnTo>
                                    <a:pt x="1677" y="1135"/>
                                  </a:lnTo>
                                  <a:lnTo>
                                    <a:pt x="1677" y="1335"/>
                                  </a:lnTo>
                                </a:path>
                              </a:pathLst>
                            </a:custGeom>
                            <a:solidFill>
                              <a:srgbClr val="ffffff"/>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877" y="1135"/>
                                  </a:moveTo>
                                  <a:lnTo>
                                    <a:pt x="1677" y="1135"/>
                                  </a:lnTo>
                                  <a:lnTo>
                                    <a:pt x="1677" y="1335"/>
                                  </a:lnTo>
                                  <a:lnTo>
                                    <a:pt x="1687" y="1325"/>
                                  </a:lnTo>
                                  <a:lnTo>
                                    <a:pt x="1687" y="1145"/>
                                  </a:lnTo>
                                  <a:lnTo>
                                    <a:pt x="1867" y="1145"/>
                                  </a:lnTo>
                                  <a:lnTo>
                                    <a:pt x="1877" y="1135"/>
                                  </a:lnTo>
                                </a:path>
                              </a:pathLst>
                            </a:custGeom>
                            <a:solidFill>
                              <a:srgbClr val="000000"/>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877" y="1135"/>
                                  </a:moveTo>
                                  <a:lnTo>
                                    <a:pt x="1867" y="1145"/>
                                  </a:lnTo>
                                  <a:lnTo>
                                    <a:pt x="1867" y="1325"/>
                                  </a:lnTo>
                                  <a:lnTo>
                                    <a:pt x="1687" y="1325"/>
                                  </a:lnTo>
                                  <a:lnTo>
                                    <a:pt x="1677" y="1335"/>
                                  </a:lnTo>
                                  <a:lnTo>
                                    <a:pt x="1877" y="1335"/>
                                  </a:lnTo>
                                  <a:lnTo>
                                    <a:pt x="1877" y="1135"/>
                                  </a:lnTo>
                                </a:path>
                              </a:pathLst>
                            </a:custGeom>
                            <a:solidFill>
                              <a:srgbClr val="000000"/>
                            </a:solidFill>
                            <a:ln w="0">
                              <a:noFill/>
                            </a:ln>
                          </wps:spPr>
                          <wps:style>
                            <a:lnRef idx="0"/>
                            <a:fillRef idx="0"/>
                            <a:effectRef idx="0"/>
                            <a:fontRef idx="minor"/>
                          </wps:style>
                          <wps:bodyPr/>
                        </wps:wsp>
                      </wpg:grpSp>
                      <wpg:grpSp>
                        <wpg:cNvGrpSpPr/>
                        <wpg:grpSpPr>
                          <a:xfrm>
                            <a:off x="843120" y="501480"/>
                            <a:ext cx="114480" cy="114480"/>
                          </a:xfrm>
                        </wpg:grpSpPr>
                        <wps:wsp>
                          <wps:cNvSpPr/>
                          <wps:spPr>
                            <a:xfrm>
                              <a:off x="0" y="0"/>
                              <a:ext cx="114480" cy="114480"/>
                            </a:xfrm>
                            <a:custGeom>
                              <a:avLst/>
                              <a:gdLst/>
                              <a:ahLst/>
                              <a:rect l="l" t="t" r="r" b="b"/>
                              <a:pathLst>
                                <a:path w="180" h="180">
                                  <a:moveTo>
                                    <a:pt x="1867" y="1145"/>
                                  </a:moveTo>
                                  <a:lnTo>
                                    <a:pt x="1687" y="1145"/>
                                  </a:lnTo>
                                  <a:lnTo>
                                    <a:pt x="1687" y="1325"/>
                                  </a:lnTo>
                                  <a:lnTo>
                                    <a:pt x="1697" y="1315"/>
                                  </a:lnTo>
                                  <a:lnTo>
                                    <a:pt x="1697" y="1155"/>
                                  </a:lnTo>
                                  <a:lnTo>
                                    <a:pt x="1857" y="1155"/>
                                  </a:lnTo>
                                  <a:lnTo>
                                    <a:pt x="1867" y="1145"/>
                                  </a:lnTo>
                                </a:path>
                              </a:pathLst>
                            </a:custGeom>
                            <a:solidFill>
                              <a:srgbClr val="808080"/>
                            </a:solidFill>
                            <a:ln w="0">
                              <a:noFill/>
                            </a:ln>
                          </wps:spPr>
                          <wps:style>
                            <a:lnRef idx="0"/>
                            <a:fillRef idx="0"/>
                            <a:effectRef idx="0"/>
                            <a:fontRef idx="minor"/>
                          </wps:style>
                          <wps:bodyPr/>
                        </wps:wsp>
                      </wpg:grpSp>
                      <wpg:grpSp>
                        <wpg:cNvGrpSpPr/>
                        <wpg:grpSpPr>
                          <a:xfrm>
                            <a:off x="843120" y="501480"/>
                            <a:ext cx="114480" cy="114480"/>
                          </a:xfrm>
                        </wpg:grpSpPr>
                        <wps:wsp>
                          <wps:cNvSpPr/>
                          <wps:spPr>
                            <a:xfrm>
                              <a:off x="0" y="0"/>
                              <a:ext cx="114480" cy="114480"/>
                            </a:xfrm>
                            <a:custGeom>
                              <a:avLst/>
                              <a:gdLst/>
                              <a:ahLst/>
                              <a:rect l="l" t="t" r="r" b="b"/>
                              <a:pathLst>
                                <a:path w="180" h="180">
                                  <a:moveTo>
                                    <a:pt x="1867" y="1145"/>
                                  </a:moveTo>
                                  <a:lnTo>
                                    <a:pt x="1857" y="1155"/>
                                  </a:lnTo>
                                  <a:lnTo>
                                    <a:pt x="1857" y="1315"/>
                                  </a:lnTo>
                                  <a:lnTo>
                                    <a:pt x="1697" y="1315"/>
                                  </a:lnTo>
                                  <a:lnTo>
                                    <a:pt x="1687" y="1325"/>
                                  </a:lnTo>
                                  <a:lnTo>
                                    <a:pt x="1867" y="1325"/>
                                  </a:lnTo>
                                  <a:lnTo>
                                    <a:pt x="1867" y="1145"/>
                                  </a:lnTo>
                                </a:path>
                              </a:pathLst>
                            </a:custGeom>
                            <a:solidFill>
                              <a:srgbClr val="d3d0c7"/>
                            </a:solidFill>
                            <a:ln w="0">
                              <a:noFill/>
                            </a:ln>
                          </wps:spPr>
                          <wps:style>
                            <a:lnRef idx="0"/>
                            <a:fillRef idx="0"/>
                            <a:effectRef idx="0"/>
                            <a:fontRef idx="minor"/>
                          </wps:style>
                          <wps:bodyPr/>
                        </wps:wsp>
                      </wpg:grpSp>
                      <wpg:grpSp>
                        <wpg:cNvGrpSpPr/>
                        <wpg:grpSpPr>
                          <a:xfrm>
                            <a:off x="1068840" y="848880"/>
                            <a:ext cx="120600" cy="119880"/>
                          </a:xfrm>
                        </wpg:grpSpPr>
                        <wps:wsp>
                          <wps:cNvSpPr/>
                          <wps:spPr>
                            <a:xfrm>
                              <a:off x="0" y="0"/>
                              <a:ext cx="120600" cy="119880"/>
                            </a:xfrm>
                            <a:custGeom>
                              <a:avLst/>
                              <a:gdLst/>
                              <a:ahLst/>
                              <a:rect l="l" t="t" r="r" b="b"/>
                              <a:pathLst>
                                <a:path w="190" h="189">
                                  <a:moveTo>
                                    <a:pt x="2153" y="1691"/>
                                  </a:moveTo>
                                  <a:lnTo>
                                    <a:pt x="2083" y="1709"/>
                                  </a:lnTo>
                                  <a:lnTo>
                                    <a:pt x="2046" y="1757"/>
                                  </a:lnTo>
                                  <a:lnTo>
                                    <a:pt x="2042" y="1777"/>
                                  </a:lnTo>
                                  <a:lnTo>
                                    <a:pt x="2044" y="1802"/>
                                  </a:lnTo>
                                  <a:lnTo>
                                    <a:pt x="2077" y="1859"/>
                                  </a:lnTo>
                                  <a:lnTo>
                                    <a:pt x="2137" y="1880"/>
                                  </a:lnTo>
                                  <a:lnTo>
                                    <a:pt x="2159" y="1877"/>
                                  </a:lnTo>
                                  <a:lnTo>
                                    <a:pt x="2213" y="1842"/>
                                  </a:lnTo>
                                  <a:lnTo>
                                    <a:pt x="2232" y="1785"/>
                                  </a:lnTo>
                                  <a:lnTo>
                                    <a:pt x="2229" y="1762"/>
                                  </a:lnTo>
                                  <a:lnTo>
                                    <a:pt x="2193" y="1709"/>
                                  </a:lnTo>
                                  <a:lnTo>
                                    <a:pt x="2153" y="1691"/>
                                  </a:lnTo>
                                </a:path>
                              </a:pathLst>
                            </a:custGeom>
                            <a:solidFill>
                              <a:srgbClr val="ffffff"/>
                            </a:solidFill>
                            <a:ln w="0">
                              <a:noFill/>
                            </a:ln>
                          </wps:spPr>
                          <wps:style>
                            <a:lnRef idx="0"/>
                            <a:fillRef idx="0"/>
                            <a:effectRef idx="0"/>
                            <a:fontRef idx="minor"/>
                          </wps:style>
                          <wps:bodyPr/>
                        </wps:wsp>
                      </wpg:grpSp>
                      <wpg:grpSp>
                        <wpg:cNvGrpSpPr/>
                        <wpg:grpSpPr>
                          <a:xfrm>
                            <a:off x="1069200" y="848520"/>
                            <a:ext cx="102240" cy="100440"/>
                          </a:xfrm>
                        </wpg:grpSpPr>
                        <wps:wsp>
                          <wps:cNvSpPr/>
                          <wps:spPr>
                            <a:xfrm>
                              <a:off x="0" y="0"/>
                              <a:ext cx="102240" cy="100440"/>
                            </a:xfrm>
                            <a:custGeom>
                              <a:avLst/>
                              <a:gdLst/>
                              <a:ahLst/>
                              <a:rect l="l" t="t" r="r" b="b"/>
                              <a:pathLst>
                                <a:path w="161" h="158">
                                  <a:moveTo>
                                    <a:pt x="2204" y="1718"/>
                                  </a:moveTo>
                                  <a:lnTo>
                                    <a:pt x="2188" y="1705"/>
                                  </a:lnTo>
                                  <a:lnTo>
                                    <a:pt x="2171" y="1696"/>
                                  </a:lnTo>
                                  <a:lnTo>
                                    <a:pt x="2153" y="1691"/>
                                  </a:lnTo>
                                  <a:lnTo>
                                    <a:pt x="2134" y="1690"/>
                                  </a:lnTo>
                                  <a:lnTo>
                                    <a:pt x="2115" y="1693"/>
                                  </a:lnTo>
                                  <a:lnTo>
                                    <a:pt x="2065" y="1726"/>
                                  </a:lnTo>
                                  <a:lnTo>
                                    <a:pt x="2043" y="1781"/>
                                  </a:lnTo>
                                  <a:lnTo>
                                    <a:pt x="2043" y="1799"/>
                                  </a:lnTo>
                                  <a:lnTo>
                                    <a:pt x="2047" y="1817"/>
                                  </a:lnTo>
                                  <a:lnTo>
                                    <a:pt x="2055" y="1833"/>
                                  </a:lnTo>
                                  <a:lnTo>
                                    <a:pt x="2065" y="1848"/>
                                  </a:lnTo>
                                </a:path>
                              </a:pathLst>
                            </a:custGeom>
                            <a:noFill/>
                            <a:ln w="6480">
                              <a:solidFill>
                                <a:srgbClr val="808080"/>
                              </a:solidFill>
                              <a:round/>
                            </a:ln>
                          </wps:spPr>
                          <wps:style>
                            <a:lnRef idx="0"/>
                            <a:fillRef idx="0"/>
                            <a:effectRef idx="0"/>
                            <a:fontRef idx="minor"/>
                          </wps:style>
                          <wps:bodyPr/>
                        </wps:wsp>
                      </wpg:grpSp>
                      <wpg:grpSp>
                        <wpg:cNvGrpSpPr/>
                        <wpg:grpSpPr>
                          <a:xfrm>
                            <a:off x="1086480" y="868680"/>
                            <a:ext cx="102240" cy="100440"/>
                          </a:xfrm>
                        </wpg:grpSpPr>
                        <wps:wsp>
                          <wps:cNvSpPr/>
                          <wps:spPr>
                            <a:xfrm>
                              <a:off x="0" y="0"/>
                              <a:ext cx="102240" cy="100440"/>
                            </a:xfrm>
                            <a:custGeom>
                              <a:avLst/>
                              <a:gdLst/>
                              <a:ahLst/>
                              <a:rect l="l" t="t" r="r" b="b"/>
                              <a:pathLst>
                                <a:path w="161" h="158">
                                  <a:moveTo>
                                    <a:pt x="2070" y="1852"/>
                                  </a:moveTo>
                                  <a:lnTo>
                                    <a:pt x="2085" y="1865"/>
                                  </a:lnTo>
                                  <a:lnTo>
                                    <a:pt x="2102" y="1874"/>
                                  </a:lnTo>
                                  <a:lnTo>
                                    <a:pt x="2121" y="1879"/>
                                  </a:lnTo>
                                  <a:lnTo>
                                    <a:pt x="2140" y="1880"/>
                                  </a:lnTo>
                                  <a:lnTo>
                                    <a:pt x="2159" y="1878"/>
                                  </a:lnTo>
                                  <a:lnTo>
                                    <a:pt x="2209" y="1844"/>
                                  </a:lnTo>
                                  <a:lnTo>
                                    <a:pt x="2230" y="1789"/>
                                  </a:lnTo>
                                  <a:lnTo>
                                    <a:pt x="2230" y="1771"/>
                                  </a:lnTo>
                                  <a:lnTo>
                                    <a:pt x="2226" y="1753"/>
                                  </a:lnTo>
                                  <a:lnTo>
                                    <a:pt x="2219" y="1737"/>
                                  </a:lnTo>
                                  <a:lnTo>
                                    <a:pt x="2208" y="1722"/>
                                  </a:lnTo>
                                </a:path>
                              </a:pathLst>
                            </a:custGeom>
                            <a:noFill/>
                            <a:ln w="6480">
                              <a:solidFill>
                                <a:srgbClr val="ffffff"/>
                              </a:solidFill>
                              <a:round/>
                            </a:ln>
                          </wps:spPr>
                          <wps:style>
                            <a:lnRef idx="0"/>
                            <a:fillRef idx="0"/>
                            <a:effectRef idx="0"/>
                            <a:fontRef idx="minor"/>
                          </wps:style>
                          <wps:bodyPr/>
                        </wps:wsp>
                      </wpg:grpSp>
                      <wpg:grpSp>
                        <wpg:cNvGrpSpPr/>
                        <wpg:grpSpPr>
                          <a:xfrm>
                            <a:off x="1090800" y="876240"/>
                            <a:ext cx="91440" cy="85680"/>
                          </a:xfrm>
                        </wpg:grpSpPr>
                        <wps:wsp>
                          <wps:cNvSpPr/>
                          <wps:spPr>
                            <a:xfrm>
                              <a:off x="0" y="0"/>
                              <a:ext cx="91440" cy="85680"/>
                            </a:xfrm>
                            <a:custGeom>
                              <a:avLst/>
                              <a:gdLst/>
                              <a:ahLst/>
                              <a:rect l="l" t="t" r="r" b="b"/>
                              <a:pathLst>
                                <a:path w="144" h="135">
                                  <a:moveTo>
                                    <a:pt x="2077" y="1845"/>
                                  </a:moveTo>
                                  <a:lnTo>
                                    <a:pt x="2092" y="1858"/>
                                  </a:lnTo>
                                  <a:lnTo>
                                    <a:pt x="2110" y="1866"/>
                                  </a:lnTo>
                                  <a:lnTo>
                                    <a:pt x="2128" y="1870"/>
                                  </a:lnTo>
                                  <a:lnTo>
                                    <a:pt x="2147" y="1869"/>
                                  </a:lnTo>
                                  <a:lnTo>
                                    <a:pt x="2199" y="1838"/>
                                  </a:lnTo>
                                  <a:lnTo>
                                    <a:pt x="2220" y="1784"/>
                                  </a:lnTo>
                                  <a:lnTo>
                                    <a:pt x="2219" y="1766"/>
                                  </a:lnTo>
                                  <a:lnTo>
                                    <a:pt x="2214" y="1749"/>
                                  </a:lnTo>
                                  <a:lnTo>
                                    <a:pt x="2205" y="1734"/>
                                  </a:lnTo>
                                </a:path>
                              </a:pathLst>
                            </a:custGeom>
                            <a:noFill/>
                            <a:ln w="6480">
                              <a:solidFill>
                                <a:srgbClr val="d3d0c7"/>
                              </a:solidFill>
                              <a:round/>
                            </a:ln>
                          </wps:spPr>
                          <wps:style>
                            <a:lnRef idx="0"/>
                            <a:fillRef idx="0"/>
                            <a:effectRef idx="0"/>
                            <a:fontRef idx="minor"/>
                          </wps:style>
                          <wps:bodyPr/>
                        </wps:wsp>
                      </wpg:grpSp>
                      <wpg:grpSp>
                        <wpg:cNvGrpSpPr/>
                        <wpg:grpSpPr>
                          <a:xfrm>
                            <a:off x="1075680" y="854640"/>
                            <a:ext cx="91440" cy="85680"/>
                          </a:xfrm>
                        </wpg:grpSpPr>
                        <wps:wsp>
                          <wps:cNvSpPr/>
                          <wps:spPr>
                            <a:xfrm>
                              <a:off x="0" y="0"/>
                              <a:ext cx="91440" cy="85680"/>
                            </a:xfrm>
                            <a:custGeom>
                              <a:avLst/>
                              <a:gdLst/>
                              <a:ahLst/>
                              <a:rect l="l" t="t" r="r" b="b"/>
                              <a:pathLst>
                                <a:path w="144" h="135">
                                  <a:moveTo>
                                    <a:pt x="2197" y="1725"/>
                                  </a:moveTo>
                                  <a:lnTo>
                                    <a:pt x="2181" y="1713"/>
                                  </a:lnTo>
                                  <a:lnTo>
                                    <a:pt x="2164" y="1704"/>
                                  </a:lnTo>
                                  <a:lnTo>
                                    <a:pt x="2145" y="1700"/>
                                  </a:lnTo>
                                  <a:lnTo>
                                    <a:pt x="2126" y="1701"/>
                                  </a:lnTo>
                                  <a:lnTo>
                                    <a:pt x="2074" y="1732"/>
                                  </a:lnTo>
                                  <a:lnTo>
                                    <a:pt x="2053" y="1787"/>
                                  </a:lnTo>
                                  <a:lnTo>
                                    <a:pt x="2055" y="1804"/>
                                  </a:lnTo>
                                  <a:lnTo>
                                    <a:pt x="2060" y="1821"/>
                                  </a:lnTo>
                                  <a:lnTo>
                                    <a:pt x="2069" y="1836"/>
                                  </a:lnTo>
                                </a:path>
                              </a:pathLst>
                            </a:custGeom>
                            <a:noFill/>
                            <a:ln w="6480">
                              <a:solidFill>
                                <a:srgbClr val="404040"/>
                              </a:solidFill>
                              <a:round/>
                            </a:ln>
                          </wps:spPr>
                          <wps:style>
                            <a:lnRef idx="0"/>
                            <a:fillRef idx="0"/>
                            <a:effectRef idx="0"/>
                            <a:fontRef idx="minor"/>
                          </wps:style>
                          <wps:bodyPr/>
                        </wps:wsp>
                      </wpg:grpSp>
                      <wpg:grpSp>
                        <wpg:cNvGrpSpPr/>
                        <wpg:grpSpPr>
                          <a:xfrm>
                            <a:off x="1068840" y="1077480"/>
                            <a:ext cx="120600" cy="119880"/>
                          </a:xfrm>
                        </wpg:grpSpPr>
                        <wps:wsp>
                          <wps:cNvSpPr/>
                          <wps:spPr>
                            <a:xfrm>
                              <a:off x="0" y="0"/>
                              <a:ext cx="120600" cy="119880"/>
                            </a:xfrm>
                            <a:custGeom>
                              <a:avLst/>
                              <a:gdLst/>
                              <a:ahLst/>
                              <a:rect l="l" t="t" r="r" b="b"/>
                              <a:pathLst>
                                <a:path w="190" h="189">
                                  <a:moveTo>
                                    <a:pt x="2153" y="2051"/>
                                  </a:moveTo>
                                  <a:lnTo>
                                    <a:pt x="2083" y="2069"/>
                                  </a:lnTo>
                                  <a:lnTo>
                                    <a:pt x="2046" y="2117"/>
                                  </a:lnTo>
                                  <a:lnTo>
                                    <a:pt x="2042" y="2137"/>
                                  </a:lnTo>
                                  <a:lnTo>
                                    <a:pt x="2044" y="2162"/>
                                  </a:lnTo>
                                  <a:lnTo>
                                    <a:pt x="2077" y="2219"/>
                                  </a:lnTo>
                                  <a:lnTo>
                                    <a:pt x="2137" y="2240"/>
                                  </a:lnTo>
                                  <a:lnTo>
                                    <a:pt x="2159" y="2237"/>
                                  </a:lnTo>
                                  <a:lnTo>
                                    <a:pt x="2213" y="2202"/>
                                  </a:lnTo>
                                  <a:lnTo>
                                    <a:pt x="2232" y="2145"/>
                                  </a:lnTo>
                                  <a:lnTo>
                                    <a:pt x="2229" y="2122"/>
                                  </a:lnTo>
                                  <a:lnTo>
                                    <a:pt x="2193" y="2069"/>
                                  </a:lnTo>
                                  <a:lnTo>
                                    <a:pt x="2153" y="2051"/>
                                  </a:lnTo>
                                </a:path>
                              </a:pathLst>
                            </a:custGeom>
                            <a:solidFill>
                              <a:srgbClr val="ffffff"/>
                            </a:solidFill>
                            <a:ln w="0">
                              <a:noFill/>
                            </a:ln>
                          </wps:spPr>
                          <wps:style>
                            <a:lnRef idx="0"/>
                            <a:fillRef idx="0"/>
                            <a:effectRef idx="0"/>
                            <a:fontRef idx="minor"/>
                          </wps:style>
                          <wps:bodyPr/>
                        </wps:wsp>
                      </wpg:grpSp>
                      <wpg:grpSp>
                        <wpg:cNvGrpSpPr/>
                        <wpg:grpSpPr>
                          <a:xfrm>
                            <a:off x="1069200" y="1077120"/>
                            <a:ext cx="102240" cy="100440"/>
                          </a:xfrm>
                        </wpg:grpSpPr>
                        <wps:wsp>
                          <wps:cNvSpPr/>
                          <wps:spPr>
                            <a:xfrm>
                              <a:off x="0" y="0"/>
                              <a:ext cx="102240" cy="100440"/>
                            </a:xfrm>
                            <a:custGeom>
                              <a:avLst/>
                              <a:gdLst/>
                              <a:ahLst/>
                              <a:rect l="l" t="t" r="r" b="b"/>
                              <a:pathLst>
                                <a:path w="161" h="158">
                                  <a:moveTo>
                                    <a:pt x="2204" y="2078"/>
                                  </a:moveTo>
                                  <a:lnTo>
                                    <a:pt x="2188" y="2065"/>
                                  </a:lnTo>
                                  <a:lnTo>
                                    <a:pt x="2171" y="2056"/>
                                  </a:lnTo>
                                  <a:lnTo>
                                    <a:pt x="2153" y="2051"/>
                                  </a:lnTo>
                                  <a:lnTo>
                                    <a:pt x="2134" y="2050"/>
                                  </a:lnTo>
                                  <a:lnTo>
                                    <a:pt x="2115" y="2053"/>
                                  </a:lnTo>
                                  <a:lnTo>
                                    <a:pt x="2065" y="2086"/>
                                  </a:lnTo>
                                  <a:lnTo>
                                    <a:pt x="2043" y="2141"/>
                                  </a:lnTo>
                                  <a:lnTo>
                                    <a:pt x="2043" y="2159"/>
                                  </a:lnTo>
                                  <a:lnTo>
                                    <a:pt x="2047" y="2177"/>
                                  </a:lnTo>
                                  <a:lnTo>
                                    <a:pt x="2055" y="2193"/>
                                  </a:lnTo>
                                  <a:lnTo>
                                    <a:pt x="2065" y="2208"/>
                                  </a:lnTo>
                                </a:path>
                              </a:pathLst>
                            </a:custGeom>
                            <a:noFill/>
                            <a:ln w="6480">
                              <a:solidFill>
                                <a:srgbClr val="808080"/>
                              </a:solidFill>
                              <a:round/>
                            </a:ln>
                          </wps:spPr>
                          <wps:style>
                            <a:lnRef idx="0"/>
                            <a:fillRef idx="0"/>
                            <a:effectRef idx="0"/>
                            <a:fontRef idx="minor"/>
                          </wps:style>
                          <wps:bodyPr/>
                        </wps:wsp>
                      </wpg:grpSp>
                      <wpg:grpSp>
                        <wpg:cNvGrpSpPr/>
                        <wpg:grpSpPr>
                          <a:xfrm>
                            <a:off x="1086480" y="1097280"/>
                            <a:ext cx="102240" cy="100440"/>
                          </a:xfrm>
                        </wpg:grpSpPr>
                        <wps:wsp>
                          <wps:cNvSpPr/>
                          <wps:spPr>
                            <a:xfrm>
                              <a:off x="0" y="0"/>
                              <a:ext cx="102240" cy="100440"/>
                            </a:xfrm>
                            <a:custGeom>
                              <a:avLst/>
                              <a:gdLst/>
                              <a:ahLst/>
                              <a:rect l="l" t="t" r="r" b="b"/>
                              <a:pathLst>
                                <a:path w="161" h="158">
                                  <a:moveTo>
                                    <a:pt x="2070" y="2212"/>
                                  </a:moveTo>
                                  <a:lnTo>
                                    <a:pt x="2085" y="2225"/>
                                  </a:lnTo>
                                  <a:lnTo>
                                    <a:pt x="2102" y="2234"/>
                                  </a:lnTo>
                                  <a:lnTo>
                                    <a:pt x="2121" y="2239"/>
                                  </a:lnTo>
                                  <a:lnTo>
                                    <a:pt x="2140" y="2240"/>
                                  </a:lnTo>
                                  <a:lnTo>
                                    <a:pt x="2159" y="2238"/>
                                  </a:lnTo>
                                  <a:lnTo>
                                    <a:pt x="2209" y="2204"/>
                                  </a:lnTo>
                                  <a:lnTo>
                                    <a:pt x="2230" y="2149"/>
                                  </a:lnTo>
                                  <a:lnTo>
                                    <a:pt x="2230" y="2131"/>
                                  </a:lnTo>
                                  <a:lnTo>
                                    <a:pt x="2226" y="2113"/>
                                  </a:lnTo>
                                  <a:lnTo>
                                    <a:pt x="2219" y="2097"/>
                                  </a:lnTo>
                                  <a:lnTo>
                                    <a:pt x="2208" y="2082"/>
                                  </a:lnTo>
                                </a:path>
                              </a:pathLst>
                            </a:custGeom>
                            <a:noFill/>
                            <a:ln w="6480">
                              <a:solidFill>
                                <a:srgbClr val="ffffff"/>
                              </a:solidFill>
                              <a:round/>
                            </a:ln>
                          </wps:spPr>
                          <wps:style>
                            <a:lnRef idx="0"/>
                            <a:fillRef idx="0"/>
                            <a:effectRef idx="0"/>
                            <a:fontRef idx="minor"/>
                          </wps:style>
                          <wps:bodyPr/>
                        </wps:wsp>
                      </wpg:grpSp>
                      <wpg:grpSp>
                        <wpg:cNvGrpSpPr/>
                        <wpg:grpSpPr>
                          <a:xfrm>
                            <a:off x="1090800" y="1104840"/>
                            <a:ext cx="91440" cy="85680"/>
                          </a:xfrm>
                        </wpg:grpSpPr>
                        <wps:wsp>
                          <wps:cNvSpPr/>
                          <wps:spPr>
                            <a:xfrm>
                              <a:off x="0" y="0"/>
                              <a:ext cx="91440" cy="85680"/>
                            </a:xfrm>
                            <a:custGeom>
                              <a:avLst/>
                              <a:gdLst/>
                              <a:ahLst/>
                              <a:rect l="l" t="t" r="r" b="b"/>
                              <a:pathLst>
                                <a:path w="144" h="135">
                                  <a:moveTo>
                                    <a:pt x="2077" y="2205"/>
                                  </a:moveTo>
                                  <a:lnTo>
                                    <a:pt x="2092" y="2218"/>
                                  </a:lnTo>
                                  <a:lnTo>
                                    <a:pt x="2110" y="2226"/>
                                  </a:lnTo>
                                  <a:lnTo>
                                    <a:pt x="2128" y="2230"/>
                                  </a:lnTo>
                                  <a:lnTo>
                                    <a:pt x="2147" y="2229"/>
                                  </a:lnTo>
                                  <a:lnTo>
                                    <a:pt x="2199" y="2198"/>
                                  </a:lnTo>
                                  <a:lnTo>
                                    <a:pt x="2220" y="2144"/>
                                  </a:lnTo>
                                  <a:lnTo>
                                    <a:pt x="2219" y="2126"/>
                                  </a:lnTo>
                                  <a:lnTo>
                                    <a:pt x="2214" y="2109"/>
                                  </a:lnTo>
                                  <a:lnTo>
                                    <a:pt x="2205" y="2094"/>
                                  </a:lnTo>
                                </a:path>
                              </a:pathLst>
                            </a:custGeom>
                            <a:noFill/>
                            <a:ln w="6480">
                              <a:solidFill>
                                <a:srgbClr val="d3d0c7"/>
                              </a:solidFill>
                              <a:round/>
                            </a:ln>
                          </wps:spPr>
                          <wps:style>
                            <a:lnRef idx="0"/>
                            <a:fillRef idx="0"/>
                            <a:effectRef idx="0"/>
                            <a:fontRef idx="minor"/>
                          </wps:style>
                          <wps:bodyPr/>
                        </wps:wsp>
                      </wpg:grpSp>
                      <wpg:grpSp>
                        <wpg:cNvGrpSpPr/>
                        <wpg:grpSpPr>
                          <a:xfrm>
                            <a:off x="1075680" y="1083240"/>
                            <a:ext cx="91440" cy="85680"/>
                          </a:xfrm>
                        </wpg:grpSpPr>
                        <wps:wsp>
                          <wps:cNvSpPr/>
                          <wps:spPr>
                            <a:xfrm>
                              <a:off x="0" y="0"/>
                              <a:ext cx="91440" cy="85680"/>
                            </a:xfrm>
                            <a:custGeom>
                              <a:avLst/>
                              <a:gdLst/>
                              <a:ahLst/>
                              <a:rect l="l" t="t" r="r" b="b"/>
                              <a:pathLst>
                                <a:path w="144" h="135">
                                  <a:moveTo>
                                    <a:pt x="2197" y="2085"/>
                                  </a:moveTo>
                                  <a:lnTo>
                                    <a:pt x="2181" y="2073"/>
                                  </a:lnTo>
                                  <a:lnTo>
                                    <a:pt x="2164" y="2064"/>
                                  </a:lnTo>
                                  <a:lnTo>
                                    <a:pt x="2145" y="2060"/>
                                  </a:lnTo>
                                  <a:lnTo>
                                    <a:pt x="2126" y="2061"/>
                                  </a:lnTo>
                                  <a:lnTo>
                                    <a:pt x="2074" y="2092"/>
                                  </a:lnTo>
                                  <a:lnTo>
                                    <a:pt x="2053" y="2147"/>
                                  </a:lnTo>
                                  <a:lnTo>
                                    <a:pt x="2055" y="2164"/>
                                  </a:lnTo>
                                  <a:lnTo>
                                    <a:pt x="2060" y="2181"/>
                                  </a:lnTo>
                                  <a:lnTo>
                                    <a:pt x="2069" y="2196"/>
                                  </a:lnTo>
                                </a:path>
                              </a:pathLst>
                            </a:custGeom>
                            <a:noFill/>
                            <a:ln w="6480">
                              <a:solidFill>
                                <a:srgbClr val="404040"/>
                              </a:solidFill>
                              <a:round/>
                            </a:ln>
                          </wps:spPr>
                          <wps:style>
                            <a:lnRef idx="0"/>
                            <a:fillRef idx="0"/>
                            <a:effectRef idx="0"/>
                            <a:fontRef idx="minor"/>
                          </wps:style>
                          <wps:bodyPr/>
                        </wps:wsp>
                      </wpg:grpSp>
                      <wpg:grpSp>
                        <wpg:cNvGrpSpPr/>
                        <wpg:grpSpPr>
                          <a:xfrm>
                            <a:off x="1068840" y="1306800"/>
                            <a:ext cx="120600" cy="119880"/>
                          </a:xfrm>
                        </wpg:grpSpPr>
                        <wps:wsp>
                          <wps:cNvSpPr/>
                          <wps:spPr>
                            <a:xfrm>
                              <a:off x="0" y="0"/>
                              <a:ext cx="120600" cy="119880"/>
                            </a:xfrm>
                            <a:custGeom>
                              <a:avLst/>
                              <a:gdLst/>
                              <a:ahLst/>
                              <a:rect l="l" t="t" r="r" b="b"/>
                              <a:pathLst>
                                <a:path w="190" h="189">
                                  <a:moveTo>
                                    <a:pt x="2153" y="2411"/>
                                  </a:moveTo>
                                  <a:lnTo>
                                    <a:pt x="2083" y="2429"/>
                                  </a:lnTo>
                                  <a:lnTo>
                                    <a:pt x="2046" y="2477"/>
                                  </a:lnTo>
                                  <a:lnTo>
                                    <a:pt x="2042" y="2497"/>
                                  </a:lnTo>
                                  <a:lnTo>
                                    <a:pt x="2044" y="2522"/>
                                  </a:lnTo>
                                  <a:lnTo>
                                    <a:pt x="2077" y="2579"/>
                                  </a:lnTo>
                                  <a:lnTo>
                                    <a:pt x="2137" y="2600"/>
                                  </a:lnTo>
                                  <a:lnTo>
                                    <a:pt x="2159" y="2597"/>
                                  </a:lnTo>
                                  <a:lnTo>
                                    <a:pt x="2213" y="2562"/>
                                  </a:lnTo>
                                  <a:lnTo>
                                    <a:pt x="2232" y="2505"/>
                                  </a:lnTo>
                                  <a:lnTo>
                                    <a:pt x="2229" y="2482"/>
                                  </a:lnTo>
                                  <a:lnTo>
                                    <a:pt x="2193" y="2429"/>
                                  </a:lnTo>
                                  <a:lnTo>
                                    <a:pt x="2153" y="2411"/>
                                  </a:lnTo>
                                </a:path>
                              </a:pathLst>
                            </a:custGeom>
                            <a:solidFill>
                              <a:srgbClr val="ffffff"/>
                            </a:solidFill>
                            <a:ln w="0">
                              <a:noFill/>
                            </a:ln>
                          </wps:spPr>
                          <wps:style>
                            <a:lnRef idx="0"/>
                            <a:fillRef idx="0"/>
                            <a:effectRef idx="0"/>
                            <a:fontRef idx="minor"/>
                          </wps:style>
                          <wps:bodyPr/>
                        </wps:wsp>
                      </wpg:grpSp>
                      <wpg:grpSp>
                        <wpg:cNvGrpSpPr/>
                        <wpg:grpSpPr>
                          <a:xfrm>
                            <a:off x="1069200" y="1306080"/>
                            <a:ext cx="102240" cy="100440"/>
                          </a:xfrm>
                        </wpg:grpSpPr>
                        <wps:wsp>
                          <wps:cNvSpPr/>
                          <wps:spPr>
                            <a:xfrm>
                              <a:off x="0" y="0"/>
                              <a:ext cx="102240" cy="100440"/>
                            </a:xfrm>
                            <a:custGeom>
                              <a:avLst/>
                              <a:gdLst/>
                              <a:ahLst/>
                              <a:rect l="l" t="t" r="r" b="b"/>
                              <a:pathLst>
                                <a:path w="161" h="158">
                                  <a:moveTo>
                                    <a:pt x="2204" y="2438"/>
                                  </a:moveTo>
                                  <a:lnTo>
                                    <a:pt x="2188" y="2425"/>
                                  </a:lnTo>
                                  <a:lnTo>
                                    <a:pt x="2171" y="2416"/>
                                  </a:lnTo>
                                  <a:lnTo>
                                    <a:pt x="2153" y="2411"/>
                                  </a:lnTo>
                                  <a:lnTo>
                                    <a:pt x="2134" y="2410"/>
                                  </a:lnTo>
                                  <a:lnTo>
                                    <a:pt x="2115" y="2413"/>
                                  </a:lnTo>
                                  <a:lnTo>
                                    <a:pt x="2065" y="2446"/>
                                  </a:lnTo>
                                  <a:lnTo>
                                    <a:pt x="2043" y="2501"/>
                                  </a:lnTo>
                                  <a:lnTo>
                                    <a:pt x="2043" y="2519"/>
                                  </a:lnTo>
                                  <a:lnTo>
                                    <a:pt x="2047" y="2537"/>
                                  </a:lnTo>
                                  <a:lnTo>
                                    <a:pt x="2055" y="2553"/>
                                  </a:lnTo>
                                  <a:lnTo>
                                    <a:pt x="2065" y="2568"/>
                                  </a:lnTo>
                                </a:path>
                              </a:pathLst>
                            </a:custGeom>
                            <a:noFill/>
                            <a:ln w="6480">
                              <a:solidFill>
                                <a:srgbClr val="808080"/>
                              </a:solidFill>
                              <a:round/>
                            </a:ln>
                          </wps:spPr>
                          <wps:style>
                            <a:lnRef idx="0"/>
                            <a:fillRef idx="0"/>
                            <a:effectRef idx="0"/>
                            <a:fontRef idx="minor"/>
                          </wps:style>
                          <wps:bodyPr/>
                        </wps:wsp>
                      </wpg:grpSp>
                      <wpg:grpSp>
                        <wpg:cNvGrpSpPr/>
                        <wpg:grpSpPr>
                          <a:xfrm>
                            <a:off x="1086480" y="1326600"/>
                            <a:ext cx="102240" cy="100440"/>
                          </a:xfrm>
                        </wpg:grpSpPr>
                        <wps:wsp>
                          <wps:cNvSpPr/>
                          <wps:spPr>
                            <a:xfrm>
                              <a:off x="0" y="0"/>
                              <a:ext cx="102240" cy="100440"/>
                            </a:xfrm>
                            <a:custGeom>
                              <a:avLst/>
                              <a:gdLst/>
                              <a:ahLst/>
                              <a:rect l="l" t="t" r="r" b="b"/>
                              <a:pathLst>
                                <a:path w="161" h="158">
                                  <a:moveTo>
                                    <a:pt x="2070" y="2572"/>
                                  </a:moveTo>
                                  <a:lnTo>
                                    <a:pt x="2085" y="2585"/>
                                  </a:lnTo>
                                  <a:lnTo>
                                    <a:pt x="2102" y="2594"/>
                                  </a:lnTo>
                                  <a:lnTo>
                                    <a:pt x="2121" y="2599"/>
                                  </a:lnTo>
                                  <a:lnTo>
                                    <a:pt x="2140" y="2600"/>
                                  </a:lnTo>
                                  <a:lnTo>
                                    <a:pt x="2159" y="2598"/>
                                  </a:lnTo>
                                  <a:lnTo>
                                    <a:pt x="2209" y="2564"/>
                                  </a:lnTo>
                                  <a:lnTo>
                                    <a:pt x="2230" y="2509"/>
                                  </a:lnTo>
                                  <a:lnTo>
                                    <a:pt x="2230" y="2491"/>
                                  </a:lnTo>
                                  <a:lnTo>
                                    <a:pt x="2226" y="2473"/>
                                  </a:lnTo>
                                  <a:lnTo>
                                    <a:pt x="2219" y="2457"/>
                                  </a:lnTo>
                                  <a:lnTo>
                                    <a:pt x="2208" y="2442"/>
                                  </a:lnTo>
                                </a:path>
                              </a:pathLst>
                            </a:custGeom>
                            <a:noFill/>
                            <a:ln w="6480">
                              <a:solidFill>
                                <a:srgbClr val="ffffff"/>
                              </a:solidFill>
                              <a:round/>
                            </a:ln>
                          </wps:spPr>
                          <wps:style>
                            <a:lnRef idx="0"/>
                            <a:fillRef idx="0"/>
                            <a:effectRef idx="0"/>
                            <a:fontRef idx="minor"/>
                          </wps:style>
                          <wps:bodyPr/>
                        </wps:wsp>
                      </wpg:grpSp>
                      <wpg:grpSp>
                        <wpg:cNvGrpSpPr/>
                        <wpg:grpSpPr>
                          <a:xfrm>
                            <a:off x="1090800" y="1334160"/>
                            <a:ext cx="91440" cy="85680"/>
                          </a:xfrm>
                        </wpg:grpSpPr>
                        <wps:wsp>
                          <wps:cNvSpPr/>
                          <wps:spPr>
                            <a:xfrm>
                              <a:off x="0" y="0"/>
                              <a:ext cx="91440" cy="85680"/>
                            </a:xfrm>
                            <a:custGeom>
                              <a:avLst/>
                              <a:gdLst/>
                              <a:ahLst/>
                              <a:rect l="l" t="t" r="r" b="b"/>
                              <a:pathLst>
                                <a:path w="144" h="135">
                                  <a:moveTo>
                                    <a:pt x="2077" y="2565"/>
                                  </a:moveTo>
                                  <a:lnTo>
                                    <a:pt x="2092" y="2578"/>
                                  </a:lnTo>
                                  <a:lnTo>
                                    <a:pt x="2110" y="2586"/>
                                  </a:lnTo>
                                  <a:lnTo>
                                    <a:pt x="2128" y="2590"/>
                                  </a:lnTo>
                                  <a:lnTo>
                                    <a:pt x="2147" y="2589"/>
                                  </a:lnTo>
                                  <a:lnTo>
                                    <a:pt x="2199" y="2558"/>
                                  </a:lnTo>
                                  <a:lnTo>
                                    <a:pt x="2220" y="2504"/>
                                  </a:lnTo>
                                  <a:lnTo>
                                    <a:pt x="2219" y="2486"/>
                                  </a:lnTo>
                                  <a:lnTo>
                                    <a:pt x="2214" y="2469"/>
                                  </a:lnTo>
                                  <a:lnTo>
                                    <a:pt x="2205" y="2454"/>
                                  </a:lnTo>
                                </a:path>
                              </a:pathLst>
                            </a:custGeom>
                            <a:noFill/>
                            <a:ln w="6480">
                              <a:solidFill>
                                <a:srgbClr val="d3d0c7"/>
                              </a:solidFill>
                              <a:round/>
                            </a:ln>
                          </wps:spPr>
                          <wps:style>
                            <a:lnRef idx="0"/>
                            <a:fillRef idx="0"/>
                            <a:effectRef idx="0"/>
                            <a:fontRef idx="minor"/>
                          </wps:style>
                          <wps:bodyPr/>
                        </wps:wsp>
                      </wpg:grpSp>
                      <wpg:grpSp>
                        <wpg:cNvGrpSpPr/>
                        <wpg:grpSpPr>
                          <a:xfrm>
                            <a:off x="1075680" y="1312560"/>
                            <a:ext cx="91440" cy="85680"/>
                          </a:xfrm>
                        </wpg:grpSpPr>
                        <wps:wsp>
                          <wps:cNvSpPr/>
                          <wps:spPr>
                            <a:xfrm>
                              <a:off x="0" y="0"/>
                              <a:ext cx="91440" cy="85680"/>
                            </a:xfrm>
                            <a:custGeom>
                              <a:avLst/>
                              <a:gdLst/>
                              <a:ahLst/>
                              <a:rect l="l" t="t" r="r" b="b"/>
                              <a:pathLst>
                                <a:path w="144" h="135">
                                  <a:moveTo>
                                    <a:pt x="2197" y="2445"/>
                                  </a:moveTo>
                                  <a:lnTo>
                                    <a:pt x="2181" y="2433"/>
                                  </a:lnTo>
                                  <a:lnTo>
                                    <a:pt x="2164" y="2424"/>
                                  </a:lnTo>
                                  <a:lnTo>
                                    <a:pt x="2145" y="2420"/>
                                  </a:lnTo>
                                  <a:lnTo>
                                    <a:pt x="2126" y="2421"/>
                                  </a:lnTo>
                                  <a:lnTo>
                                    <a:pt x="2074" y="2452"/>
                                  </a:lnTo>
                                  <a:lnTo>
                                    <a:pt x="2053" y="2507"/>
                                  </a:lnTo>
                                  <a:lnTo>
                                    <a:pt x="2055" y="2524"/>
                                  </a:lnTo>
                                  <a:lnTo>
                                    <a:pt x="2060" y="2541"/>
                                  </a:lnTo>
                                  <a:lnTo>
                                    <a:pt x="2069" y="2556"/>
                                  </a:lnTo>
                                </a:path>
                              </a:pathLst>
                            </a:custGeom>
                            <a:noFill/>
                            <a:ln w="6480">
                              <a:solidFill>
                                <a:srgbClr val="404040"/>
                              </a:solidFill>
                              <a:round/>
                            </a:ln>
                          </wps:spPr>
                          <wps:style>
                            <a:lnRef idx="0"/>
                            <a:fillRef idx="0"/>
                            <a:effectRef idx="0"/>
                            <a:fontRef idx="minor"/>
                          </wps:style>
                          <wps:bodyPr/>
                        </wps:wsp>
                      </wpg:grpSp>
                      <wpg:grpSp>
                        <wpg:cNvGrpSpPr/>
                        <wpg:grpSpPr>
                          <a:xfrm>
                            <a:off x="1068840" y="1535400"/>
                            <a:ext cx="120600" cy="119880"/>
                          </a:xfrm>
                        </wpg:grpSpPr>
                        <wps:wsp>
                          <wps:cNvSpPr/>
                          <wps:spPr>
                            <a:xfrm>
                              <a:off x="0" y="0"/>
                              <a:ext cx="120600" cy="119880"/>
                            </a:xfrm>
                            <a:custGeom>
                              <a:avLst/>
                              <a:gdLst/>
                              <a:ahLst/>
                              <a:rect l="l" t="t" r="r" b="b"/>
                              <a:pathLst>
                                <a:path w="190" h="189">
                                  <a:moveTo>
                                    <a:pt x="2153" y="2771"/>
                                  </a:moveTo>
                                  <a:lnTo>
                                    <a:pt x="2083" y="2789"/>
                                  </a:lnTo>
                                  <a:lnTo>
                                    <a:pt x="2046" y="2837"/>
                                  </a:lnTo>
                                  <a:lnTo>
                                    <a:pt x="2042" y="2857"/>
                                  </a:lnTo>
                                  <a:lnTo>
                                    <a:pt x="2044" y="2882"/>
                                  </a:lnTo>
                                  <a:lnTo>
                                    <a:pt x="2077" y="2939"/>
                                  </a:lnTo>
                                  <a:lnTo>
                                    <a:pt x="2137" y="2960"/>
                                  </a:lnTo>
                                  <a:lnTo>
                                    <a:pt x="2159" y="2957"/>
                                  </a:lnTo>
                                  <a:lnTo>
                                    <a:pt x="2213" y="2922"/>
                                  </a:lnTo>
                                  <a:lnTo>
                                    <a:pt x="2232" y="2865"/>
                                  </a:lnTo>
                                  <a:lnTo>
                                    <a:pt x="2229" y="2842"/>
                                  </a:lnTo>
                                  <a:lnTo>
                                    <a:pt x="2193" y="2789"/>
                                  </a:lnTo>
                                  <a:lnTo>
                                    <a:pt x="2153" y="2771"/>
                                  </a:lnTo>
                                </a:path>
                              </a:pathLst>
                            </a:custGeom>
                            <a:solidFill>
                              <a:srgbClr val="ffffff"/>
                            </a:solidFill>
                            <a:ln w="0">
                              <a:noFill/>
                            </a:ln>
                          </wps:spPr>
                          <wps:style>
                            <a:lnRef idx="0"/>
                            <a:fillRef idx="0"/>
                            <a:effectRef idx="0"/>
                            <a:fontRef idx="minor"/>
                          </wps:style>
                          <wps:bodyPr/>
                        </wps:wsp>
                      </wpg:grpSp>
                      <wpg:grpSp>
                        <wpg:cNvGrpSpPr/>
                        <wpg:grpSpPr>
                          <a:xfrm>
                            <a:off x="1069200" y="1534680"/>
                            <a:ext cx="102240" cy="100440"/>
                          </a:xfrm>
                        </wpg:grpSpPr>
                        <wps:wsp>
                          <wps:cNvSpPr/>
                          <wps:spPr>
                            <a:xfrm>
                              <a:off x="0" y="0"/>
                              <a:ext cx="102240" cy="100440"/>
                            </a:xfrm>
                            <a:custGeom>
                              <a:avLst/>
                              <a:gdLst/>
                              <a:ahLst/>
                              <a:rect l="l" t="t" r="r" b="b"/>
                              <a:pathLst>
                                <a:path w="161" h="158">
                                  <a:moveTo>
                                    <a:pt x="2204" y="2798"/>
                                  </a:moveTo>
                                  <a:lnTo>
                                    <a:pt x="2188" y="2785"/>
                                  </a:lnTo>
                                  <a:lnTo>
                                    <a:pt x="2171" y="2776"/>
                                  </a:lnTo>
                                  <a:lnTo>
                                    <a:pt x="2153" y="2771"/>
                                  </a:lnTo>
                                  <a:lnTo>
                                    <a:pt x="2134" y="2770"/>
                                  </a:lnTo>
                                  <a:lnTo>
                                    <a:pt x="2115" y="2773"/>
                                  </a:lnTo>
                                  <a:lnTo>
                                    <a:pt x="2065" y="2806"/>
                                  </a:lnTo>
                                  <a:lnTo>
                                    <a:pt x="2043" y="2861"/>
                                  </a:lnTo>
                                  <a:lnTo>
                                    <a:pt x="2043" y="2879"/>
                                  </a:lnTo>
                                  <a:lnTo>
                                    <a:pt x="2047" y="2897"/>
                                  </a:lnTo>
                                  <a:lnTo>
                                    <a:pt x="2055" y="2913"/>
                                  </a:lnTo>
                                  <a:lnTo>
                                    <a:pt x="2065" y="2928"/>
                                  </a:lnTo>
                                </a:path>
                              </a:pathLst>
                            </a:custGeom>
                            <a:noFill/>
                            <a:ln w="6480">
                              <a:solidFill>
                                <a:srgbClr val="808080"/>
                              </a:solidFill>
                              <a:round/>
                            </a:ln>
                          </wps:spPr>
                          <wps:style>
                            <a:lnRef idx="0"/>
                            <a:fillRef idx="0"/>
                            <a:effectRef idx="0"/>
                            <a:fontRef idx="minor"/>
                          </wps:style>
                          <wps:bodyPr/>
                        </wps:wsp>
                      </wpg:grpSp>
                      <wpg:grpSp>
                        <wpg:cNvGrpSpPr/>
                        <wpg:grpSpPr>
                          <a:xfrm>
                            <a:off x="1086480" y="1555200"/>
                            <a:ext cx="102240" cy="100440"/>
                          </a:xfrm>
                        </wpg:grpSpPr>
                        <wps:wsp>
                          <wps:cNvSpPr/>
                          <wps:spPr>
                            <a:xfrm>
                              <a:off x="0" y="0"/>
                              <a:ext cx="102240" cy="100440"/>
                            </a:xfrm>
                            <a:custGeom>
                              <a:avLst/>
                              <a:gdLst/>
                              <a:ahLst/>
                              <a:rect l="l" t="t" r="r" b="b"/>
                              <a:pathLst>
                                <a:path w="161" h="158">
                                  <a:moveTo>
                                    <a:pt x="2070" y="2932"/>
                                  </a:moveTo>
                                  <a:lnTo>
                                    <a:pt x="2085" y="2945"/>
                                  </a:lnTo>
                                  <a:lnTo>
                                    <a:pt x="2102" y="2954"/>
                                  </a:lnTo>
                                  <a:lnTo>
                                    <a:pt x="2121" y="2959"/>
                                  </a:lnTo>
                                  <a:lnTo>
                                    <a:pt x="2140" y="2960"/>
                                  </a:lnTo>
                                  <a:lnTo>
                                    <a:pt x="2159" y="2958"/>
                                  </a:lnTo>
                                  <a:lnTo>
                                    <a:pt x="2209" y="2924"/>
                                  </a:lnTo>
                                  <a:lnTo>
                                    <a:pt x="2230" y="2869"/>
                                  </a:lnTo>
                                  <a:lnTo>
                                    <a:pt x="2230" y="2851"/>
                                  </a:lnTo>
                                  <a:lnTo>
                                    <a:pt x="2226" y="2833"/>
                                  </a:lnTo>
                                  <a:lnTo>
                                    <a:pt x="2219" y="2817"/>
                                  </a:lnTo>
                                  <a:lnTo>
                                    <a:pt x="2208" y="2802"/>
                                  </a:lnTo>
                                </a:path>
                              </a:pathLst>
                            </a:custGeom>
                            <a:noFill/>
                            <a:ln w="6480">
                              <a:solidFill>
                                <a:srgbClr val="ffffff"/>
                              </a:solidFill>
                              <a:round/>
                            </a:ln>
                          </wps:spPr>
                          <wps:style>
                            <a:lnRef idx="0"/>
                            <a:fillRef idx="0"/>
                            <a:effectRef idx="0"/>
                            <a:fontRef idx="minor"/>
                          </wps:style>
                          <wps:bodyPr/>
                        </wps:wsp>
                      </wpg:grpSp>
                      <wpg:grpSp>
                        <wpg:cNvGrpSpPr/>
                        <wpg:grpSpPr>
                          <a:xfrm>
                            <a:off x="1090800" y="1562760"/>
                            <a:ext cx="91440" cy="85680"/>
                          </a:xfrm>
                        </wpg:grpSpPr>
                        <wps:wsp>
                          <wps:cNvSpPr/>
                          <wps:spPr>
                            <a:xfrm>
                              <a:off x="0" y="0"/>
                              <a:ext cx="91440" cy="85680"/>
                            </a:xfrm>
                            <a:custGeom>
                              <a:avLst/>
                              <a:gdLst/>
                              <a:ahLst/>
                              <a:rect l="l" t="t" r="r" b="b"/>
                              <a:pathLst>
                                <a:path w="144" h="135">
                                  <a:moveTo>
                                    <a:pt x="2077" y="2925"/>
                                  </a:moveTo>
                                  <a:lnTo>
                                    <a:pt x="2092" y="2938"/>
                                  </a:lnTo>
                                  <a:lnTo>
                                    <a:pt x="2110" y="2946"/>
                                  </a:lnTo>
                                  <a:lnTo>
                                    <a:pt x="2128" y="2950"/>
                                  </a:lnTo>
                                  <a:lnTo>
                                    <a:pt x="2147" y="2949"/>
                                  </a:lnTo>
                                  <a:lnTo>
                                    <a:pt x="2199" y="2918"/>
                                  </a:lnTo>
                                  <a:lnTo>
                                    <a:pt x="2220" y="2864"/>
                                  </a:lnTo>
                                  <a:lnTo>
                                    <a:pt x="2219" y="2846"/>
                                  </a:lnTo>
                                  <a:lnTo>
                                    <a:pt x="2214" y="2829"/>
                                  </a:lnTo>
                                  <a:lnTo>
                                    <a:pt x="2205" y="2814"/>
                                  </a:lnTo>
                                </a:path>
                              </a:pathLst>
                            </a:custGeom>
                            <a:noFill/>
                            <a:ln w="6480">
                              <a:solidFill>
                                <a:srgbClr val="d3d0c7"/>
                              </a:solidFill>
                              <a:round/>
                            </a:ln>
                          </wps:spPr>
                          <wps:style>
                            <a:lnRef idx="0"/>
                            <a:fillRef idx="0"/>
                            <a:effectRef idx="0"/>
                            <a:fontRef idx="minor"/>
                          </wps:style>
                          <wps:bodyPr/>
                        </wps:wsp>
                      </wpg:grpSp>
                      <wpg:grpSp>
                        <wpg:cNvGrpSpPr/>
                        <wpg:grpSpPr>
                          <a:xfrm>
                            <a:off x="1075680" y="1541160"/>
                            <a:ext cx="91440" cy="85680"/>
                          </a:xfrm>
                        </wpg:grpSpPr>
                        <wps:wsp>
                          <wps:cNvSpPr/>
                          <wps:spPr>
                            <a:xfrm>
                              <a:off x="0" y="0"/>
                              <a:ext cx="91440" cy="85680"/>
                            </a:xfrm>
                            <a:custGeom>
                              <a:avLst/>
                              <a:gdLst/>
                              <a:ahLst/>
                              <a:rect l="l" t="t" r="r" b="b"/>
                              <a:pathLst>
                                <a:path w="144" h="135">
                                  <a:moveTo>
                                    <a:pt x="2197" y="2805"/>
                                  </a:moveTo>
                                  <a:lnTo>
                                    <a:pt x="2181" y="2793"/>
                                  </a:lnTo>
                                  <a:lnTo>
                                    <a:pt x="2164" y="2784"/>
                                  </a:lnTo>
                                  <a:lnTo>
                                    <a:pt x="2145" y="2780"/>
                                  </a:lnTo>
                                  <a:lnTo>
                                    <a:pt x="2126" y="2781"/>
                                  </a:lnTo>
                                  <a:lnTo>
                                    <a:pt x="2074" y="2812"/>
                                  </a:lnTo>
                                  <a:lnTo>
                                    <a:pt x="2053" y="2867"/>
                                  </a:lnTo>
                                  <a:lnTo>
                                    <a:pt x="2055" y="2884"/>
                                  </a:lnTo>
                                  <a:lnTo>
                                    <a:pt x="2060" y="2901"/>
                                  </a:lnTo>
                                  <a:lnTo>
                                    <a:pt x="2069" y="2916"/>
                                  </a:lnTo>
                                </a:path>
                              </a:pathLst>
                            </a:custGeom>
                            <a:noFill/>
                            <a:ln w="6480">
                              <a:solidFill>
                                <a:srgbClr val="404040"/>
                              </a:solidFill>
                              <a:round/>
                            </a:ln>
                          </wps:spPr>
                          <wps:style>
                            <a:lnRef idx="0"/>
                            <a:fillRef idx="0"/>
                            <a:effectRef idx="0"/>
                            <a:fontRef idx="minor"/>
                          </wps:style>
                          <wps:bodyPr/>
                        </wps:wsp>
                      </wpg:grpSp>
                      <wpg:grpSp>
                        <wpg:cNvGrpSpPr/>
                        <wpg:grpSpPr>
                          <a:xfrm>
                            <a:off x="1068840" y="1764000"/>
                            <a:ext cx="120600" cy="119880"/>
                          </a:xfrm>
                        </wpg:grpSpPr>
                        <wps:wsp>
                          <wps:cNvSpPr/>
                          <wps:spPr>
                            <a:xfrm>
                              <a:off x="0" y="0"/>
                              <a:ext cx="120600" cy="119880"/>
                            </a:xfrm>
                            <a:custGeom>
                              <a:avLst/>
                              <a:gdLst/>
                              <a:ahLst/>
                              <a:rect l="l" t="t" r="r" b="b"/>
                              <a:pathLst>
                                <a:path w="190" h="189">
                                  <a:moveTo>
                                    <a:pt x="2153" y="3131"/>
                                  </a:moveTo>
                                  <a:lnTo>
                                    <a:pt x="2083" y="3149"/>
                                  </a:lnTo>
                                  <a:lnTo>
                                    <a:pt x="2046" y="3197"/>
                                  </a:lnTo>
                                  <a:lnTo>
                                    <a:pt x="2042" y="3217"/>
                                  </a:lnTo>
                                  <a:lnTo>
                                    <a:pt x="2044" y="3242"/>
                                  </a:lnTo>
                                  <a:lnTo>
                                    <a:pt x="2077" y="3299"/>
                                  </a:lnTo>
                                  <a:lnTo>
                                    <a:pt x="2137" y="3320"/>
                                  </a:lnTo>
                                  <a:lnTo>
                                    <a:pt x="2159" y="3317"/>
                                  </a:lnTo>
                                  <a:lnTo>
                                    <a:pt x="2213" y="3282"/>
                                  </a:lnTo>
                                  <a:lnTo>
                                    <a:pt x="2232" y="3225"/>
                                  </a:lnTo>
                                  <a:lnTo>
                                    <a:pt x="2229" y="3202"/>
                                  </a:lnTo>
                                  <a:lnTo>
                                    <a:pt x="2193" y="3149"/>
                                  </a:lnTo>
                                  <a:lnTo>
                                    <a:pt x="2153" y="3131"/>
                                  </a:lnTo>
                                </a:path>
                              </a:pathLst>
                            </a:custGeom>
                            <a:solidFill>
                              <a:srgbClr val="ffffff"/>
                            </a:solidFill>
                            <a:ln w="0">
                              <a:noFill/>
                            </a:ln>
                          </wps:spPr>
                          <wps:style>
                            <a:lnRef idx="0"/>
                            <a:fillRef idx="0"/>
                            <a:effectRef idx="0"/>
                            <a:fontRef idx="minor"/>
                          </wps:style>
                          <wps:bodyPr/>
                        </wps:wsp>
                      </wpg:grpSp>
                      <wpg:grpSp>
                        <wpg:cNvGrpSpPr/>
                        <wpg:grpSpPr>
                          <a:xfrm>
                            <a:off x="1069200" y="1763280"/>
                            <a:ext cx="102240" cy="100440"/>
                          </a:xfrm>
                        </wpg:grpSpPr>
                        <wps:wsp>
                          <wps:cNvSpPr/>
                          <wps:spPr>
                            <a:xfrm>
                              <a:off x="0" y="0"/>
                              <a:ext cx="102240" cy="100440"/>
                            </a:xfrm>
                            <a:custGeom>
                              <a:avLst/>
                              <a:gdLst/>
                              <a:ahLst/>
                              <a:rect l="l" t="t" r="r" b="b"/>
                              <a:pathLst>
                                <a:path w="161" h="158">
                                  <a:moveTo>
                                    <a:pt x="2204" y="3158"/>
                                  </a:moveTo>
                                  <a:lnTo>
                                    <a:pt x="2188" y="3145"/>
                                  </a:lnTo>
                                  <a:lnTo>
                                    <a:pt x="2171" y="3136"/>
                                  </a:lnTo>
                                  <a:lnTo>
                                    <a:pt x="2153" y="3131"/>
                                  </a:lnTo>
                                  <a:lnTo>
                                    <a:pt x="2134" y="3130"/>
                                  </a:lnTo>
                                  <a:lnTo>
                                    <a:pt x="2115" y="3133"/>
                                  </a:lnTo>
                                  <a:lnTo>
                                    <a:pt x="2065" y="3166"/>
                                  </a:lnTo>
                                  <a:lnTo>
                                    <a:pt x="2043" y="3221"/>
                                  </a:lnTo>
                                  <a:lnTo>
                                    <a:pt x="2043" y="3239"/>
                                  </a:lnTo>
                                  <a:lnTo>
                                    <a:pt x="2047" y="3257"/>
                                  </a:lnTo>
                                  <a:lnTo>
                                    <a:pt x="2055" y="3273"/>
                                  </a:lnTo>
                                  <a:lnTo>
                                    <a:pt x="2065" y="3288"/>
                                  </a:lnTo>
                                </a:path>
                              </a:pathLst>
                            </a:custGeom>
                            <a:noFill/>
                            <a:ln w="6480">
                              <a:solidFill>
                                <a:srgbClr val="808080"/>
                              </a:solidFill>
                              <a:round/>
                            </a:ln>
                          </wps:spPr>
                          <wps:style>
                            <a:lnRef idx="0"/>
                            <a:fillRef idx="0"/>
                            <a:effectRef idx="0"/>
                            <a:fontRef idx="minor"/>
                          </wps:style>
                          <wps:bodyPr/>
                        </wps:wsp>
                      </wpg:grpSp>
                      <wpg:grpSp>
                        <wpg:cNvGrpSpPr/>
                        <wpg:grpSpPr>
                          <a:xfrm>
                            <a:off x="1086480" y="1784520"/>
                            <a:ext cx="102240" cy="100440"/>
                          </a:xfrm>
                        </wpg:grpSpPr>
                        <wps:wsp>
                          <wps:cNvSpPr/>
                          <wps:spPr>
                            <a:xfrm>
                              <a:off x="0" y="0"/>
                              <a:ext cx="102240" cy="100440"/>
                            </a:xfrm>
                            <a:custGeom>
                              <a:avLst/>
                              <a:gdLst/>
                              <a:ahLst/>
                              <a:rect l="l" t="t" r="r" b="b"/>
                              <a:pathLst>
                                <a:path w="161" h="158">
                                  <a:moveTo>
                                    <a:pt x="2070" y="3292"/>
                                  </a:moveTo>
                                  <a:lnTo>
                                    <a:pt x="2085" y="3305"/>
                                  </a:lnTo>
                                  <a:lnTo>
                                    <a:pt x="2102" y="3314"/>
                                  </a:lnTo>
                                  <a:lnTo>
                                    <a:pt x="2121" y="3319"/>
                                  </a:lnTo>
                                  <a:lnTo>
                                    <a:pt x="2140" y="3320"/>
                                  </a:lnTo>
                                  <a:lnTo>
                                    <a:pt x="2159" y="3318"/>
                                  </a:lnTo>
                                  <a:lnTo>
                                    <a:pt x="2209" y="3284"/>
                                  </a:lnTo>
                                  <a:lnTo>
                                    <a:pt x="2230" y="3229"/>
                                  </a:lnTo>
                                  <a:lnTo>
                                    <a:pt x="2230" y="3211"/>
                                  </a:lnTo>
                                  <a:lnTo>
                                    <a:pt x="2226" y="3193"/>
                                  </a:lnTo>
                                  <a:lnTo>
                                    <a:pt x="2219" y="3177"/>
                                  </a:lnTo>
                                  <a:lnTo>
                                    <a:pt x="2208" y="3162"/>
                                  </a:lnTo>
                                </a:path>
                              </a:pathLst>
                            </a:custGeom>
                            <a:noFill/>
                            <a:ln w="6480">
                              <a:solidFill>
                                <a:srgbClr val="ffffff"/>
                              </a:solidFill>
                              <a:round/>
                            </a:ln>
                          </wps:spPr>
                          <wps:style>
                            <a:lnRef idx="0"/>
                            <a:fillRef idx="0"/>
                            <a:effectRef idx="0"/>
                            <a:fontRef idx="minor"/>
                          </wps:style>
                          <wps:bodyPr/>
                        </wps:wsp>
                      </wpg:grpSp>
                      <wpg:grpSp>
                        <wpg:cNvGrpSpPr/>
                        <wpg:grpSpPr>
                          <a:xfrm>
                            <a:off x="1090800" y="1792080"/>
                            <a:ext cx="91440" cy="85680"/>
                          </a:xfrm>
                        </wpg:grpSpPr>
                        <wps:wsp>
                          <wps:cNvSpPr/>
                          <wps:spPr>
                            <a:xfrm>
                              <a:off x="0" y="0"/>
                              <a:ext cx="91440" cy="85680"/>
                            </a:xfrm>
                            <a:custGeom>
                              <a:avLst/>
                              <a:gdLst/>
                              <a:ahLst/>
                              <a:rect l="l" t="t" r="r" b="b"/>
                              <a:pathLst>
                                <a:path w="144" h="135">
                                  <a:moveTo>
                                    <a:pt x="2077" y="3285"/>
                                  </a:moveTo>
                                  <a:lnTo>
                                    <a:pt x="2092" y="3298"/>
                                  </a:lnTo>
                                  <a:lnTo>
                                    <a:pt x="2110" y="3306"/>
                                  </a:lnTo>
                                  <a:lnTo>
                                    <a:pt x="2128" y="3310"/>
                                  </a:lnTo>
                                  <a:lnTo>
                                    <a:pt x="2147" y="3309"/>
                                  </a:lnTo>
                                  <a:lnTo>
                                    <a:pt x="2199" y="3278"/>
                                  </a:lnTo>
                                  <a:lnTo>
                                    <a:pt x="2220" y="3224"/>
                                  </a:lnTo>
                                  <a:lnTo>
                                    <a:pt x="2219" y="3206"/>
                                  </a:lnTo>
                                  <a:lnTo>
                                    <a:pt x="2214" y="3189"/>
                                  </a:lnTo>
                                  <a:lnTo>
                                    <a:pt x="2205" y="3174"/>
                                  </a:lnTo>
                                </a:path>
                              </a:pathLst>
                            </a:custGeom>
                            <a:noFill/>
                            <a:ln w="6480">
                              <a:solidFill>
                                <a:srgbClr val="d3d0c7"/>
                              </a:solidFill>
                              <a:round/>
                            </a:ln>
                          </wps:spPr>
                          <wps:style>
                            <a:lnRef idx="0"/>
                            <a:fillRef idx="0"/>
                            <a:effectRef idx="0"/>
                            <a:fontRef idx="minor"/>
                          </wps:style>
                          <wps:bodyPr/>
                        </wps:wsp>
                      </wpg:grpSp>
                      <wpg:grpSp>
                        <wpg:cNvGrpSpPr/>
                        <wpg:grpSpPr>
                          <a:xfrm>
                            <a:off x="1075680" y="1770480"/>
                            <a:ext cx="91440" cy="85680"/>
                          </a:xfrm>
                        </wpg:grpSpPr>
                        <wps:wsp>
                          <wps:cNvSpPr/>
                          <wps:spPr>
                            <a:xfrm>
                              <a:off x="0" y="0"/>
                              <a:ext cx="91440" cy="85680"/>
                            </a:xfrm>
                            <a:custGeom>
                              <a:avLst/>
                              <a:gdLst/>
                              <a:ahLst/>
                              <a:rect l="l" t="t" r="r" b="b"/>
                              <a:pathLst>
                                <a:path w="144" h="135">
                                  <a:moveTo>
                                    <a:pt x="2197" y="3165"/>
                                  </a:moveTo>
                                  <a:lnTo>
                                    <a:pt x="2181" y="3153"/>
                                  </a:lnTo>
                                  <a:lnTo>
                                    <a:pt x="2164" y="3144"/>
                                  </a:lnTo>
                                  <a:lnTo>
                                    <a:pt x="2145" y="3140"/>
                                  </a:lnTo>
                                  <a:lnTo>
                                    <a:pt x="2126" y="3141"/>
                                  </a:lnTo>
                                  <a:lnTo>
                                    <a:pt x="2074" y="3172"/>
                                  </a:lnTo>
                                  <a:lnTo>
                                    <a:pt x="2053" y="3227"/>
                                  </a:lnTo>
                                  <a:lnTo>
                                    <a:pt x="2055" y="3244"/>
                                  </a:lnTo>
                                  <a:lnTo>
                                    <a:pt x="2060" y="3261"/>
                                  </a:lnTo>
                                  <a:lnTo>
                                    <a:pt x="2069" y="3276"/>
                                  </a:lnTo>
                                </a:path>
                              </a:pathLst>
                            </a:custGeom>
                            <a:noFill/>
                            <a:ln w="6480">
                              <a:solidFill>
                                <a:srgbClr val="404040"/>
                              </a:solidFill>
                              <a:round/>
                            </a:ln>
                          </wps:spPr>
                          <wps:style>
                            <a:lnRef idx="0"/>
                            <a:fillRef idx="0"/>
                            <a:effectRef idx="0"/>
                            <a:fontRef idx="minor"/>
                          </wps:style>
                          <wps:bodyPr/>
                        </wps:wsp>
                      </wpg:grpSp>
                      <wpg:grpSp>
                        <wpg:cNvGrpSpPr/>
                        <wpg:grpSpPr>
                          <a:xfrm>
                            <a:off x="4957920" y="1993320"/>
                            <a:ext cx="120600" cy="119880"/>
                          </a:xfrm>
                        </wpg:grpSpPr>
                        <wps:wsp>
                          <wps:cNvSpPr/>
                          <wps:spPr>
                            <a:xfrm>
                              <a:off x="0" y="0"/>
                              <a:ext cx="120600" cy="119880"/>
                            </a:xfrm>
                            <a:custGeom>
                              <a:avLst/>
                              <a:gdLst/>
                              <a:ahLst/>
                              <a:rect l="l" t="t" r="r" b="b"/>
                              <a:pathLst>
                                <a:path w="190" h="189">
                                  <a:moveTo>
                                    <a:pt x="8273" y="3491"/>
                                  </a:moveTo>
                                  <a:lnTo>
                                    <a:pt x="8203" y="3509"/>
                                  </a:lnTo>
                                  <a:lnTo>
                                    <a:pt x="8166" y="3557"/>
                                  </a:lnTo>
                                  <a:lnTo>
                                    <a:pt x="8162" y="3577"/>
                                  </a:lnTo>
                                  <a:lnTo>
                                    <a:pt x="8164" y="3602"/>
                                  </a:lnTo>
                                  <a:lnTo>
                                    <a:pt x="8197" y="3659"/>
                                  </a:lnTo>
                                  <a:lnTo>
                                    <a:pt x="8257" y="3680"/>
                                  </a:lnTo>
                                  <a:lnTo>
                                    <a:pt x="8279" y="3677"/>
                                  </a:lnTo>
                                  <a:lnTo>
                                    <a:pt x="8333" y="3642"/>
                                  </a:lnTo>
                                  <a:lnTo>
                                    <a:pt x="8352" y="3585"/>
                                  </a:lnTo>
                                  <a:lnTo>
                                    <a:pt x="8349" y="3562"/>
                                  </a:lnTo>
                                  <a:lnTo>
                                    <a:pt x="8313" y="3509"/>
                                  </a:lnTo>
                                  <a:lnTo>
                                    <a:pt x="8273" y="3491"/>
                                  </a:lnTo>
                                </a:path>
                              </a:pathLst>
                            </a:custGeom>
                            <a:solidFill>
                              <a:srgbClr val="ffffff"/>
                            </a:solidFill>
                            <a:ln w="0">
                              <a:noFill/>
                            </a:ln>
                          </wps:spPr>
                          <wps:style>
                            <a:lnRef idx="0"/>
                            <a:fillRef idx="0"/>
                            <a:effectRef idx="0"/>
                            <a:fontRef idx="minor"/>
                          </wps:style>
                          <wps:bodyPr/>
                        </wps:wsp>
                      </wpg:grpSp>
                      <wpg:grpSp>
                        <wpg:cNvGrpSpPr/>
                        <wpg:grpSpPr>
                          <a:xfrm>
                            <a:off x="4958640" y="1992600"/>
                            <a:ext cx="102240" cy="100440"/>
                          </a:xfrm>
                        </wpg:grpSpPr>
                        <wps:wsp>
                          <wps:cNvSpPr/>
                          <wps:spPr>
                            <a:xfrm>
                              <a:off x="0" y="0"/>
                              <a:ext cx="102240" cy="100440"/>
                            </a:xfrm>
                            <a:custGeom>
                              <a:avLst/>
                              <a:gdLst/>
                              <a:ahLst/>
                              <a:rect l="l" t="t" r="r" b="b"/>
                              <a:pathLst>
                                <a:path w="161" h="158">
                                  <a:moveTo>
                                    <a:pt x="8324" y="3518"/>
                                  </a:moveTo>
                                  <a:lnTo>
                                    <a:pt x="8308" y="3505"/>
                                  </a:lnTo>
                                  <a:lnTo>
                                    <a:pt x="8291" y="3496"/>
                                  </a:lnTo>
                                  <a:lnTo>
                                    <a:pt x="8273" y="3491"/>
                                  </a:lnTo>
                                  <a:lnTo>
                                    <a:pt x="8254" y="3490"/>
                                  </a:lnTo>
                                  <a:lnTo>
                                    <a:pt x="8235" y="3493"/>
                                  </a:lnTo>
                                  <a:lnTo>
                                    <a:pt x="8185" y="3526"/>
                                  </a:lnTo>
                                  <a:lnTo>
                                    <a:pt x="8163" y="3581"/>
                                  </a:lnTo>
                                  <a:lnTo>
                                    <a:pt x="8163" y="3599"/>
                                  </a:lnTo>
                                  <a:lnTo>
                                    <a:pt x="8167" y="3617"/>
                                  </a:lnTo>
                                  <a:lnTo>
                                    <a:pt x="8175" y="3633"/>
                                  </a:lnTo>
                                  <a:lnTo>
                                    <a:pt x="8185" y="3648"/>
                                  </a:lnTo>
                                </a:path>
                              </a:pathLst>
                            </a:custGeom>
                            <a:noFill/>
                            <a:ln w="6480">
                              <a:solidFill>
                                <a:srgbClr val="808080"/>
                              </a:solidFill>
                              <a:round/>
                            </a:ln>
                          </wps:spPr>
                          <wps:style>
                            <a:lnRef idx="0"/>
                            <a:fillRef idx="0"/>
                            <a:effectRef idx="0"/>
                            <a:fontRef idx="minor"/>
                          </wps:style>
                          <wps:bodyPr/>
                        </wps:wsp>
                      </wpg:grpSp>
                      <wpg:grpSp>
                        <wpg:cNvGrpSpPr/>
                        <wpg:grpSpPr>
                          <a:xfrm>
                            <a:off x="4976640" y="2013120"/>
                            <a:ext cx="102240" cy="100440"/>
                          </a:xfrm>
                        </wpg:grpSpPr>
                        <wps:wsp>
                          <wps:cNvSpPr/>
                          <wps:spPr>
                            <a:xfrm>
                              <a:off x="0" y="0"/>
                              <a:ext cx="102240" cy="100440"/>
                            </a:xfrm>
                            <a:custGeom>
                              <a:avLst/>
                              <a:gdLst/>
                              <a:ahLst/>
                              <a:rect l="l" t="t" r="r" b="b"/>
                              <a:pathLst>
                                <a:path w="161" h="158">
                                  <a:moveTo>
                                    <a:pt x="8190" y="3652"/>
                                  </a:moveTo>
                                  <a:lnTo>
                                    <a:pt x="8205" y="3665"/>
                                  </a:lnTo>
                                  <a:lnTo>
                                    <a:pt x="8222" y="3674"/>
                                  </a:lnTo>
                                  <a:lnTo>
                                    <a:pt x="8241" y="3679"/>
                                  </a:lnTo>
                                  <a:lnTo>
                                    <a:pt x="8260" y="3680"/>
                                  </a:lnTo>
                                  <a:lnTo>
                                    <a:pt x="8279" y="3678"/>
                                  </a:lnTo>
                                  <a:lnTo>
                                    <a:pt x="8329" y="3644"/>
                                  </a:lnTo>
                                  <a:lnTo>
                                    <a:pt x="8350" y="3589"/>
                                  </a:lnTo>
                                  <a:lnTo>
                                    <a:pt x="8350" y="3571"/>
                                  </a:lnTo>
                                  <a:lnTo>
                                    <a:pt x="8346" y="3553"/>
                                  </a:lnTo>
                                  <a:lnTo>
                                    <a:pt x="8339" y="3537"/>
                                  </a:lnTo>
                                  <a:lnTo>
                                    <a:pt x="8328" y="3522"/>
                                  </a:lnTo>
                                </a:path>
                              </a:pathLst>
                            </a:custGeom>
                            <a:noFill/>
                            <a:ln w="6480">
                              <a:solidFill>
                                <a:srgbClr val="ffffff"/>
                              </a:solidFill>
                              <a:round/>
                            </a:ln>
                          </wps:spPr>
                          <wps:style>
                            <a:lnRef idx="0"/>
                            <a:fillRef idx="0"/>
                            <a:effectRef idx="0"/>
                            <a:fontRef idx="minor"/>
                          </wps:style>
                          <wps:bodyPr/>
                        </wps:wsp>
                      </wpg:grpSp>
                      <wpg:grpSp>
                        <wpg:cNvGrpSpPr/>
                        <wpg:grpSpPr>
                          <a:xfrm>
                            <a:off x="4980960" y="2020680"/>
                            <a:ext cx="91440" cy="85680"/>
                          </a:xfrm>
                        </wpg:grpSpPr>
                        <wps:wsp>
                          <wps:cNvSpPr/>
                          <wps:spPr>
                            <a:xfrm>
                              <a:off x="0" y="0"/>
                              <a:ext cx="91440" cy="85680"/>
                            </a:xfrm>
                            <a:custGeom>
                              <a:avLst/>
                              <a:gdLst/>
                              <a:ahLst/>
                              <a:rect l="l" t="t" r="r" b="b"/>
                              <a:pathLst>
                                <a:path w="144" h="135">
                                  <a:moveTo>
                                    <a:pt x="8197" y="3645"/>
                                  </a:moveTo>
                                  <a:lnTo>
                                    <a:pt x="8212" y="3658"/>
                                  </a:lnTo>
                                  <a:lnTo>
                                    <a:pt x="8230" y="3666"/>
                                  </a:lnTo>
                                  <a:lnTo>
                                    <a:pt x="8248" y="3670"/>
                                  </a:lnTo>
                                  <a:lnTo>
                                    <a:pt x="8267" y="3669"/>
                                  </a:lnTo>
                                  <a:lnTo>
                                    <a:pt x="8319" y="3638"/>
                                  </a:lnTo>
                                  <a:lnTo>
                                    <a:pt x="8340" y="3584"/>
                                  </a:lnTo>
                                  <a:lnTo>
                                    <a:pt x="8339" y="3566"/>
                                  </a:lnTo>
                                  <a:lnTo>
                                    <a:pt x="8334" y="3549"/>
                                  </a:lnTo>
                                  <a:lnTo>
                                    <a:pt x="8325" y="3534"/>
                                  </a:lnTo>
                                </a:path>
                              </a:pathLst>
                            </a:custGeom>
                            <a:noFill/>
                            <a:ln w="6480">
                              <a:solidFill>
                                <a:srgbClr val="d3d0c7"/>
                              </a:solidFill>
                              <a:round/>
                            </a:ln>
                          </wps:spPr>
                          <wps:style>
                            <a:lnRef idx="0"/>
                            <a:fillRef idx="0"/>
                            <a:effectRef idx="0"/>
                            <a:fontRef idx="minor"/>
                          </wps:style>
                          <wps:bodyPr/>
                        </wps:wsp>
                      </wpg:grpSp>
                      <wpg:grpSp>
                        <wpg:cNvGrpSpPr/>
                        <wpg:grpSpPr>
                          <a:xfrm>
                            <a:off x="4965840" y="1999080"/>
                            <a:ext cx="91440" cy="85680"/>
                          </a:xfrm>
                        </wpg:grpSpPr>
                        <wps:wsp>
                          <wps:cNvSpPr/>
                          <wps:spPr>
                            <a:xfrm>
                              <a:off x="0" y="0"/>
                              <a:ext cx="91440" cy="85680"/>
                            </a:xfrm>
                            <a:custGeom>
                              <a:avLst/>
                              <a:gdLst/>
                              <a:ahLst/>
                              <a:rect l="l" t="t" r="r" b="b"/>
                              <a:pathLst>
                                <a:path w="144" h="135">
                                  <a:moveTo>
                                    <a:pt x="8317" y="3525"/>
                                  </a:moveTo>
                                  <a:lnTo>
                                    <a:pt x="8301" y="3513"/>
                                  </a:lnTo>
                                  <a:lnTo>
                                    <a:pt x="8284" y="3504"/>
                                  </a:lnTo>
                                  <a:lnTo>
                                    <a:pt x="8265" y="3500"/>
                                  </a:lnTo>
                                  <a:lnTo>
                                    <a:pt x="8246" y="3501"/>
                                  </a:lnTo>
                                  <a:lnTo>
                                    <a:pt x="8194" y="3532"/>
                                  </a:lnTo>
                                  <a:lnTo>
                                    <a:pt x="8173" y="3587"/>
                                  </a:lnTo>
                                  <a:lnTo>
                                    <a:pt x="8175" y="3604"/>
                                  </a:lnTo>
                                  <a:lnTo>
                                    <a:pt x="8180" y="3621"/>
                                  </a:lnTo>
                                  <a:lnTo>
                                    <a:pt x="8189" y="3636"/>
                                  </a:lnTo>
                                </a:path>
                              </a:pathLst>
                            </a:custGeom>
                            <a:noFill/>
                            <a:ln w="6480">
                              <a:solidFill>
                                <a:srgbClr val="404040"/>
                              </a:solidFill>
                              <a:round/>
                            </a:ln>
                          </wps:spPr>
                          <wps:style>
                            <a:lnRef idx="0"/>
                            <a:fillRef idx="0"/>
                            <a:effectRef idx="0"/>
                            <a:fontRef idx="minor"/>
                          </wps:style>
                          <wps:bodyPr/>
                        </wps:wsp>
                      </wpg:grpSp>
                      <wpg:grpSp>
                        <wpg:cNvGrpSpPr/>
                        <wpg:grpSpPr>
                          <a:xfrm>
                            <a:off x="4957920" y="2221920"/>
                            <a:ext cx="120600" cy="119880"/>
                          </a:xfrm>
                        </wpg:grpSpPr>
                        <wps:wsp>
                          <wps:cNvSpPr/>
                          <wps:spPr>
                            <a:xfrm>
                              <a:off x="0" y="0"/>
                              <a:ext cx="120600" cy="119880"/>
                            </a:xfrm>
                            <a:custGeom>
                              <a:avLst/>
                              <a:gdLst/>
                              <a:ahLst/>
                              <a:rect l="l" t="t" r="r" b="b"/>
                              <a:pathLst>
                                <a:path w="190" h="189">
                                  <a:moveTo>
                                    <a:pt x="8273" y="3851"/>
                                  </a:moveTo>
                                  <a:lnTo>
                                    <a:pt x="8203" y="3869"/>
                                  </a:lnTo>
                                  <a:lnTo>
                                    <a:pt x="8166" y="3917"/>
                                  </a:lnTo>
                                  <a:lnTo>
                                    <a:pt x="8162" y="3937"/>
                                  </a:lnTo>
                                  <a:lnTo>
                                    <a:pt x="8164" y="3962"/>
                                  </a:lnTo>
                                  <a:lnTo>
                                    <a:pt x="8197" y="4019"/>
                                  </a:lnTo>
                                  <a:lnTo>
                                    <a:pt x="8257" y="4040"/>
                                  </a:lnTo>
                                  <a:lnTo>
                                    <a:pt x="8279" y="4037"/>
                                  </a:lnTo>
                                  <a:lnTo>
                                    <a:pt x="8333" y="4002"/>
                                  </a:lnTo>
                                  <a:lnTo>
                                    <a:pt x="8352" y="3945"/>
                                  </a:lnTo>
                                  <a:lnTo>
                                    <a:pt x="8349" y="3922"/>
                                  </a:lnTo>
                                  <a:lnTo>
                                    <a:pt x="8313" y="3869"/>
                                  </a:lnTo>
                                  <a:lnTo>
                                    <a:pt x="8273" y="3851"/>
                                  </a:lnTo>
                                </a:path>
                              </a:pathLst>
                            </a:custGeom>
                            <a:solidFill>
                              <a:srgbClr val="ffffff"/>
                            </a:solidFill>
                            <a:ln w="0">
                              <a:noFill/>
                            </a:ln>
                          </wps:spPr>
                          <wps:style>
                            <a:lnRef idx="0"/>
                            <a:fillRef idx="0"/>
                            <a:effectRef idx="0"/>
                            <a:fontRef idx="minor"/>
                          </wps:style>
                          <wps:bodyPr/>
                        </wps:wsp>
                      </wpg:grpSp>
                      <wpg:grpSp>
                        <wpg:cNvGrpSpPr/>
                        <wpg:grpSpPr>
                          <a:xfrm>
                            <a:off x="4958640" y="2221200"/>
                            <a:ext cx="102240" cy="100440"/>
                          </a:xfrm>
                        </wpg:grpSpPr>
                        <wps:wsp>
                          <wps:cNvSpPr/>
                          <wps:spPr>
                            <a:xfrm>
                              <a:off x="0" y="0"/>
                              <a:ext cx="102240" cy="100440"/>
                            </a:xfrm>
                            <a:custGeom>
                              <a:avLst/>
                              <a:gdLst/>
                              <a:ahLst/>
                              <a:rect l="l" t="t" r="r" b="b"/>
                              <a:pathLst>
                                <a:path w="161" h="158">
                                  <a:moveTo>
                                    <a:pt x="8324" y="3878"/>
                                  </a:moveTo>
                                  <a:lnTo>
                                    <a:pt x="8308" y="3865"/>
                                  </a:lnTo>
                                  <a:lnTo>
                                    <a:pt x="8291" y="3856"/>
                                  </a:lnTo>
                                  <a:lnTo>
                                    <a:pt x="8273" y="3851"/>
                                  </a:lnTo>
                                  <a:lnTo>
                                    <a:pt x="8254" y="3850"/>
                                  </a:lnTo>
                                  <a:lnTo>
                                    <a:pt x="8235" y="3853"/>
                                  </a:lnTo>
                                  <a:lnTo>
                                    <a:pt x="8185" y="3886"/>
                                  </a:lnTo>
                                  <a:lnTo>
                                    <a:pt x="8163" y="3941"/>
                                  </a:lnTo>
                                  <a:lnTo>
                                    <a:pt x="8163" y="3959"/>
                                  </a:lnTo>
                                  <a:lnTo>
                                    <a:pt x="8167" y="3977"/>
                                  </a:lnTo>
                                  <a:lnTo>
                                    <a:pt x="8175" y="3993"/>
                                  </a:lnTo>
                                  <a:lnTo>
                                    <a:pt x="8185" y="4008"/>
                                  </a:lnTo>
                                </a:path>
                              </a:pathLst>
                            </a:custGeom>
                            <a:noFill/>
                            <a:ln w="6480">
                              <a:solidFill>
                                <a:srgbClr val="808080"/>
                              </a:solidFill>
                              <a:round/>
                            </a:ln>
                          </wps:spPr>
                          <wps:style>
                            <a:lnRef idx="0"/>
                            <a:fillRef idx="0"/>
                            <a:effectRef idx="0"/>
                            <a:fontRef idx="minor"/>
                          </wps:style>
                          <wps:bodyPr/>
                        </wps:wsp>
                      </wpg:grpSp>
                      <wpg:grpSp>
                        <wpg:cNvGrpSpPr/>
                        <wpg:grpSpPr>
                          <a:xfrm>
                            <a:off x="4976640" y="2241720"/>
                            <a:ext cx="102240" cy="100440"/>
                          </a:xfrm>
                        </wpg:grpSpPr>
                        <wps:wsp>
                          <wps:cNvSpPr/>
                          <wps:spPr>
                            <a:xfrm>
                              <a:off x="0" y="0"/>
                              <a:ext cx="102240" cy="100440"/>
                            </a:xfrm>
                            <a:custGeom>
                              <a:avLst/>
                              <a:gdLst/>
                              <a:ahLst/>
                              <a:rect l="l" t="t" r="r" b="b"/>
                              <a:pathLst>
                                <a:path w="161" h="158">
                                  <a:moveTo>
                                    <a:pt x="8190" y="4012"/>
                                  </a:moveTo>
                                  <a:lnTo>
                                    <a:pt x="8205" y="4025"/>
                                  </a:lnTo>
                                  <a:lnTo>
                                    <a:pt x="8222" y="4034"/>
                                  </a:lnTo>
                                  <a:lnTo>
                                    <a:pt x="8241" y="4039"/>
                                  </a:lnTo>
                                  <a:lnTo>
                                    <a:pt x="8260" y="4040"/>
                                  </a:lnTo>
                                  <a:lnTo>
                                    <a:pt x="8279" y="4038"/>
                                  </a:lnTo>
                                  <a:lnTo>
                                    <a:pt x="8329" y="4004"/>
                                  </a:lnTo>
                                  <a:lnTo>
                                    <a:pt x="8350" y="3949"/>
                                  </a:lnTo>
                                  <a:lnTo>
                                    <a:pt x="8350" y="3931"/>
                                  </a:lnTo>
                                  <a:lnTo>
                                    <a:pt x="8346" y="3913"/>
                                  </a:lnTo>
                                  <a:lnTo>
                                    <a:pt x="8339" y="3897"/>
                                  </a:lnTo>
                                  <a:lnTo>
                                    <a:pt x="8328" y="3882"/>
                                  </a:lnTo>
                                </a:path>
                              </a:pathLst>
                            </a:custGeom>
                            <a:noFill/>
                            <a:ln w="6480">
                              <a:solidFill>
                                <a:srgbClr val="ffffff"/>
                              </a:solidFill>
                              <a:round/>
                            </a:ln>
                          </wps:spPr>
                          <wps:style>
                            <a:lnRef idx="0"/>
                            <a:fillRef idx="0"/>
                            <a:effectRef idx="0"/>
                            <a:fontRef idx="minor"/>
                          </wps:style>
                          <wps:bodyPr/>
                        </wps:wsp>
                      </wpg:grpSp>
                      <wpg:grpSp>
                        <wpg:cNvGrpSpPr/>
                        <wpg:grpSpPr>
                          <a:xfrm>
                            <a:off x="4980960" y="2249280"/>
                            <a:ext cx="91440" cy="85680"/>
                          </a:xfrm>
                        </wpg:grpSpPr>
                        <wps:wsp>
                          <wps:cNvSpPr/>
                          <wps:spPr>
                            <a:xfrm>
                              <a:off x="0" y="0"/>
                              <a:ext cx="91440" cy="85680"/>
                            </a:xfrm>
                            <a:custGeom>
                              <a:avLst/>
                              <a:gdLst/>
                              <a:ahLst/>
                              <a:rect l="l" t="t" r="r" b="b"/>
                              <a:pathLst>
                                <a:path w="144" h="135">
                                  <a:moveTo>
                                    <a:pt x="8197" y="4005"/>
                                  </a:moveTo>
                                  <a:lnTo>
                                    <a:pt x="8212" y="4018"/>
                                  </a:lnTo>
                                  <a:lnTo>
                                    <a:pt x="8230" y="4026"/>
                                  </a:lnTo>
                                  <a:lnTo>
                                    <a:pt x="8248" y="4030"/>
                                  </a:lnTo>
                                  <a:lnTo>
                                    <a:pt x="8267" y="4029"/>
                                  </a:lnTo>
                                  <a:lnTo>
                                    <a:pt x="8319" y="3998"/>
                                  </a:lnTo>
                                  <a:lnTo>
                                    <a:pt x="8340" y="3944"/>
                                  </a:lnTo>
                                  <a:lnTo>
                                    <a:pt x="8339" y="3926"/>
                                  </a:lnTo>
                                  <a:lnTo>
                                    <a:pt x="8334" y="3909"/>
                                  </a:lnTo>
                                  <a:lnTo>
                                    <a:pt x="8325" y="3894"/>
                                  </a:lnTo>
                                </a:path>
                              </a:pathLst>
                            </a:custGeom>
                            <a:noFill/>
                            <a:ln w="6480">
                              <a:solidFill>
                                <a:srgbClr val="d3d0c7"/>
                              </a:solidFill>
                              <a:round/>
                            </a:ln>
                          </wps:spPr>
                          <wps:style>
                            <a:lnRef idx="0"/>
                            <a:fillRef idx="0"/>
                            <a:effectRef idx="0"/>
                            <a:fontRef idx="minor"/>
                          </wps:style>
                          <wps:bodyPr/>
                        </wps:wsp>
                      </wpg:grpSp>
                      <wpg:grpSp>
                        <wpg:cNvGrpSpPr/>
                        <wpg:grpSpPr>
                          <a:xfrm>
                            <a:off x="4965840" y="2227680"/>
                            <a:ext cx="91440" cy="85680"/>
                          </a:xfrm>
                        </wpg:grpSpPr>
                        <wps:wsp>
                          <wps:cNvSpPr/>
                          <wps:spPr>
                            <a:xfrm>
                              <a:off x="0" y="0"/>
                              <a:ext cx="91440" cy="85680"/>
                            </a:xfrm>
                            <a:custGeom>
                              <a:avLst/>
                              <a:gdLst/>
                              <a:ahLst/>
                              <a:rect l="l" t="t" r="r" b="b"/>
                              <a:pathLst>
                                <a:path w="144" h="135">
                                  <a:moveTo>
                                    <a:pt x="8317" y="3885"/>
                                  </a:moveTo>
                                  <a:lnTo>
                                    <a:pt x="8301" y="3873"/>
                                  </a:lnTo>
                                  <a:lnTo>
                                    <a:pt x="8284" y="3864"/>
                                  </a:lnTo>
                                  <a:lnTo>
                                    <a:pt x="8265" y="3860"/>
                                  </a:lnTo>
                                  <a:lnTo>
                                    <a:pt x="8246" y="3861"/>
                                  </a:lnTo>
                                  <a:lnTo>
                                    <a:pt x="8194" y="3892"/>
                                  </a:lnTo>
                                  <a:lnTo>
                                    <a:pt x="8173" y="3947"/>
                                  </a:lnTo>
                                  <a:lnTo>
                                    <a:pt x="8175" y="3964"/>
                                  </a:lnTo>
                                  <a:lnTo>
                                    <a:pt x="8180" y="3981"/>
                                  </a:lnTo>
                                  <a:lnTo>
                                    <a:pt x="8189" y="39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75pt;margin-top:17.5pt;width:558.4pt;height:464.3pt" coordorigin="355,350" coordsize="11168,9286">
                <v:group id="shape_0" style="position:absolute;left:355;top:890;width:11168;height:3422">
                  <v:shape id="shape_0" coordorigin="360,895" coordsize="11160,3420" path="m360,4315l11520,4315l11520,895l360,895l360,4315xe" fillcolor="#ccffff" stroked="f" o:allowincell="f" style="position:absolute;left:355;top:890;width:11167;height:3421;mso-wrap-style:none;v-text-anchor:middle;mso-position-horizontal-relative:page">
                    <v:fill o:detectmouseclick="t" type="solid" color2="#330000"/>
                    <v:stroke color="#3465a4" joinstyle="round" endcap="flat"/>
                    <w10:wrap type="none"/>
                  </v:shape>
                </v:group>
                <v:group id="shape_0" style="position:absolute;left:355;top:4824;width:11168;height:570">
                  <v:shape id="shape_0" coordorigin="360,4825" coordsize="11160,570" path="m360,5395l11520,5395l11520,4825l360,4825l360,5395xe" fillcolor="#ccffff" stroked="f" o:allowincell="f" style="position:absolute;left:355;top:4824;width:11167;height:569;mso-wrap-style:none;v-text-anchor:middle;mso-position-horizontal-relative:page">
                    <v:fill o:detectmouseclick="t" type="solid" color2="#330000"/>
                    <v:stroke color="#3465a4" joinstyle="round" endcap="flat"/>
                    <w10:wrap type="none"/>
                  </v:shape>
                </v:group>
                <v:group id="shape_0" style="position:absolute;left:355;top:6836;width:11168;height:540">
                  <v:shape id="shape_0" coordorigin="360,6835" coordsize="11160,540" path="m360,7375l11520,7375l11520,6835l360,6835l360,7375xe" fillcolor="#ccffff" stroked="f" o:allowincell="f" style="position:absolute;left:355;top:6836;width:11167;height:539;mso-wrap-style:none;v-text-anchor:middle;mso-position-horizontal-relative:page">
                    <v:fill o:detectmouseclick="t" type="solid" color2="#330000"/>
                    <v:stroke color="#3465a4" joinstyle="round" endcap="flat"/>
                    <w10:wrap type="none"/>
                  </v:shape>
                </v:group>
                <v:group id="shape_0" style="position:absolute;left:355;top:350;width:11168;height:9286">
                  <v:shape id="shape_0" coordorigin="360,355" coordsize="11160,9278" path="m360,9633l11520,9633l11520,355l360,355l360,9633xe" stroked="t" o:allowincell="f" style="position:absolute;left:355;top:350;width:11167;height:9285;mso-wrap-style:none;v-text-anchor:middle;mso-position-horizontal-relative:page">
                    <v:fill o:detectmouseclick="t" on="false"/>
                    <v:stroke color="black" weight="6480" joinstyle="round" endcap="flat"/>
                    <w10:wrap type="none"/>
                  </v:shape>
                </v:group>
                <v:group id="shape_0" style="position:absolute;left:355;top:350;width:11168;height:540">
                  <v:shape id="shape_0" coordorigin="360,355" coordsize="11160,540" path="m360,895l11520,895l11520,355l360,355l360,895e" fillcolor="teal" stroked="f" o:allowincell="f" style="position:absolute;left:355;top:350;width:11167;height:539;mso-wrap-style:none;v-text-anchor:middle;mso-position-horizontal-relative:page">
                    <v:fill o:detectmouseclick="t" type="solid" color2="#ff7f7f"/>
                    <v:stroke color="#3465a4" joinstyle="round" endcap="flat"/>
                    <w10:wrap type="none"/>
                  </v:shape>
                </v:group>
                <v:group id="shape_0" style="position:absolute;left:355;top:4314;width:11168;height:510">
                  <v:shape id="shape_0" coordorigin="360,4315" coordsize="11160,510" path="m360,4825l11520,4825l11520,4315l360,4315l360,4825e" fillcolor="white" stroked="f" o:allowincell="f" style="position:absolute;left:355;top:4314;width:11167;height:509;mso-wrap-style:none;v-text-anchor:middle;mso-position-horizontal-relative:page">
                    <v:fill o:detectmouseclick="t" type="solid" color2="black"/>
                    <v:stroke color="#3465a4" joinstyle="round" endcap="flat"/>
                    <w10:wrap type="none"/>
                  </v:shape>
                </v:group>
                <v:group id="shape_0" style="position:absolute;left:355;top:4314;width:11168;height:510">
                  <v:shape id="shape_0" coordorigin="360,4315" coordsize="11160,510" path="m360,4825l11520,4825l11520,4315l360,4315l360,4825xe" stroked="t" o:allowincell="f" style="position:absolute;left:355;top:4314;width:11167;height:509;mso-wrap-style:none;v-text-anchor:middle;mso-position-horizontal-relative:page">
                    <v:fill o:detectmouseclick="t" on="false"/>
                    <v:stroke color="black" weight="6480" joinstyle="round" endcap="flat"/>
                    <w10:wrap type="none"/>
                  </v:shape>
                </v:group>
                <v:group id="shape_0" style="position:absolute;left:412;top:4371;width:11055;height:397">
                  <v:shape id="shape_0" coordorigin="417,4372" coordsize="11047,397" path="m11463,4372l417,4372l417,4769l427,4759l427,4382l11453,4382l11463,4372e" fillcolor="black" stroked="f" o:allowincell="f" style="position:absolute;left:412;top:4371;width:11054;height:396;mso-wrap-style:none;v-text-anchor:middle;mso-position-horizontal-relative:page">
                    <v:fill o:detectmouseclick="t" type="solid" color2="white"/>
                    <v:stroke color="#3465a4" joinstyle="round" endcap="flat"/>
                    <w10:wrap type="none"/>
                  </v:shape>
                </v:group>
                <v:group id="shape_0" style="position:absolute;left:412;top:4371;width:11055;height:397">
                  <v:shape id="shape_0" coordorigin="417,4372" coordsize="11047,397" path="m11463,4372l11453,4382l11453,4759l427,4759l417,4769l11463,4769l11463,4372e" fillcolor="black" stroked="f" o:allowincell="f" style="position:absolute;left:412;top:4371;width:11054;height:396;mso-wrap-style:none;v-text-anchor:middle;mso-position-horizontal-relative:page">
                    <v:fill o:detectmouseclick="t" type="solid" color2="white"/>
                    <v:stroke color="#3465a4" joinstyle="round" endcap="flat"/>
                    <w10:wrap type="none"/>
                  </v:shape>
                </v:group>
                <v:group id="shape_0" style="position:absolute;left:422;top:4381;width:11035;height:377">
                  <v:shape id="shape_0" coordorigin="427,4382" coordsize="11027,377" path="m11453,4382l427,4382l427,4759l437,4749l437,4392l11443,4392l11453,4382e" fillcolor="gray" stroked="f" o:allowincell="f" style="position:absolute;left:422;top:4381;width:11034;height:376;mso-wrap-style:none;v-text-anchor:middle;mso-position-horizontal-relative:page">
                    <v:fill o:detectmouseclick="t" type="solid" color2="#7f7f7f"/>
                    <v:stroke color="#3465a4" joinstyle="round" endcap="flat"/>
                    <w10:wrap type="none"/>
                  </v:shape>
                </v:group>
                <v:group id="shape_0" style="position:absolute;left:422;top:4381;width:11035;height:377">
                  <v:shape id="shape_0" coordorigin="427,4382" coordsize="11027,377" path="m11453,4382l11443,4392l11443,4749l437,4749l427,4759l11453,4759l11453,4382e" fillcolor="#d3d0c7" stroked="f" o:allowincell="f" style="position:absolute;left:422;top:4381;width:11034;height:376;mso-wrap-style:none;v-text-anchor:middle;mso-position-horizontal-relative:page">
                    <v:fill o:detectmouseclick="t" type="solid" color2="#2c2f38"/>
                    <v:stroke color="#3465a4" joinstyle="round" endcap="flat"/>
                    <w10:wrap type="none"/>
                  </v:shape>
                </v:group>
                <v:group id="shape_0" style="position:absolute;left:355;top:5395;width:11168;height:1440">
                  <v:shape id="shape_0" coordorigin="360,5395" coordsize="11160,1440" path="m360,6835l11520,6835l11520,5395l360,5395l360,6835e" fillcolor="white" stroked="f" o:allowincell="f" style="position:absolute;left:355;top:5395;width:11167;height:1439;mso-wrap-style:none;v-text-anchor:middle;mso-position-horizontal-relative:page">
                    <v:fill o:detectmouseclick="t" type="solid" color2="black"/>
                    <v:stroke color="#3465a4" joinstyle="round" endcap="flat"/>
                    <w10:wrap type="none"/>
                  </v:shape>
                </v:group>
                <v:group id="shape_0" style="position:absolute;left:355;top:5395;width:11168;height:1440">
                  <v:shape id="shape_0" coordorigin="360,5395" coordsize="11160,1440" path="m360,6835l11520,6835l11520,5395l360,5395l360,6835xe" stroked="t" o:allowincell="f" style="position:absolute;left:355;top:5395;width:11167;height:1439;mso-wrap-style:none;v-text-anchor:middle;mso-position-horizontal-relative:page">
                    <v:fill o:detectmouseclick="t" on="false"/>
                    <v:stroke color="black" weight="6480" joinstyle="round" endcap="flat"/>
                    <w10:wrap type="none"/>
                  </v:shape>
                </v:group>
                <v:group id="shape_0" style="position:absolute;left:412;top:5452;width:11055;height:1327">
                  <v:shape id="shape_0" coordorigin="417,5452" coordsize="11047,1327" path="m11463,5452l417,5452l417,6778l427,6768l427,5462l11453,5462l11463,5452e" fillcolor="black" stroked="f" o:allowincell="f" style="position:absolute;left:412;top:5452;width:11054;height:1326;mso-wrap-style:none;v-text-anchor:middle;mso-position-horizontal-relative:page">
                    <v:fill o:detectmouseclick="t" type="solid" color2="white"/>
                    <v:stroke color="#3465a4" joinstyle="round" endcap="flat"/>
                    <w10:wrap type="none"/>
                  </v:shape>
                </v:group>
                <v:group id="shape_0" style="position:absolute;left:412;top:5452;width:11055;height:1327">
                  <v:shape id="shape_0" coordorigin="417,5452" coordsize="11047,1327" path="m11463,5452l11453,5462l11453,6768l427,6768l417,6778l11463,6778l11463,5452e" fillcolor="black" stroked="f" o:allowincell="f" style="position:absolute;left:412;top:5452;width:11054;height:1326;mso-wrap-style:none;v-text-anchor:middle;mso-position-horizontal-relative:page">
                    <v:fill o:detectmouseclick="t" type="solid" color2="white"/>
                    <v:stroke color="#3465a4" joinstyle="round" endcap="flat"/>
                    <w10:wrap type="none"/>
                  </v:shape>
                </v:group>
                <v:group id="shape_0" style="position:absolute;left:422;top:5462;width:11035;height:1307">
                  <v:shape id="shape_0" coordorigin="427,5462" coordsize="11027,1307" path="m11453,5462l427,5462l427,6768l437,6758l437,5472l11443,5472l11453,5462e" fillcolor="gray" stroked="f" o:allowincell="f" style="position:absolute;left:422;top:5462;width:11034;height:1306;mso-wrap-style:none;v-text-anchor:middle;mso-position-horizontal-relative:page">
                    <v:fill o:detectmouseclick="t" type="solid" color2="#7f7f7f"/>
                    <v:stroke color="#3465a4" joinstyle="round" endcap="flat"/>
                    <w10:wrap type="none"/>
                  </v:shape>
                </v:group>
                <v:group id="shape_0" style="position:absolute;left:422;top:5462;width:11035;height:1307">
                  <v:shape id="shape_0" coordorigin="427,5462" coordsize="11027,1307" path="m11453,5462l11443,5472l11443,6758l437,6758l427,6768l11453,6768l11453,5462e" fillcolor="#d3d0c7" stroked="f" o:allowincell="f" style="position:absolute;left:422;top:5462;width:11034;height:1306;mso-wrap-style:none;v-text-anchor:middle;mso-position-horizontal-relative:page">
                    <v:fill o:detectmouseclick="t" type="solid" color2="#2c2f38"/>
                    <v:stroke color="#3465a4" joinstyle="round" endcap="flat"/>
                    <w10:wrap type="none"/>
                  </v:shape>
                </v:group>
                <v:group id="shape_0" style="position:absolute;left:355;top:7377;width:11168;height:2259">
                  <v:shape id="shape_0" coordorigin="360,7375" coordsize="11160,2258" path="m360,9633l11520,9633l11520,7375l360,7375l360,9633e" fillcolor="white" stroked="f" o:allowincell="f" style="position:absolute;left:355;top:7377;width:11167;height:2258;mso-wrap-style:none;v-text-anchor:middle;mso-position-horizontal-relative:page">
                    <v:fill o:detectmouseclick="t" type="solid" color2="black"/>
                    <v:stroke color="#3465a4" joinstyle="round" endcap="flat"/>
                    <w10:wrap type="none"/>
                  </v:shape>
                </v:group>
                <v:group id="shape_0" style="position:absolute;left:355;top:7377;width:11168;height:2259">
                  <v:shape id="shape_0" coordorigin="360,7375" coordsize="11160,2258" path="m360,9633l11520,9633l11520,7375l360,7375l360,9633xe" stroked="t" o:allowincell="f" style="position:absolute;left:355;top:7377;width:11167;height:2258;mso-wrap-style:none;v-text-anchor:middle;mso-position-horizontal-relative:page">
                    <v:fill o:detectmouseclick="t" on="false"/>
                    <v:stroke color="black" weight="6480" joinstyle="round" endcap="flat"/>
                    <w10:wrap type="none"/>
                  </v:shape>
                </v:group>
                <v:group id="shape_0" style="position:absolute;left:412;top:7434;width:11055;height:2145">
                  <v:shape id="shape_0" coordorigin="417,7432" coordsize="11047,2144" path="m11463,7432l417,7432l417,9576l427,9566l427,7442l11453,7442l11463,7432e" fillcolor="black" stroked="f" o:allowincell="f" style="position:absolute;left:412;top:7434;width:11054;height:2144;mso-wrap-style:none;v-text-anchor:middle;mso-position-horizontal-relative:page">
                    <v:fill o:detectmouseclick="t" type="solid" color2="white"/>
                    <v:stroke color="#3465a4" joinstyle="round" endcap="flat"/>
                    <w10:wrap type="none"/>
                  </v:shape>
                </v:group>
                <v:group id="shape_0" style="position:absolute;left:412;top:7434;width:11055;height:2145">
                  <v:shape id="shape_0" coordorigin="417,7432" coordsize="11047,2144" path="m11463,7432l11453,7442l11453,9566l427,9566l417,9576l11463,9576l11463,7432e" fillcolor="black" stroked="f" o:allowincell="f" style="position:absolute;left:412;top:7434;width:11054;height:2144;mso-wrap-style:none;v-text-anchor:middle;mso-position-horizontal-relative:page">
                    <v:fill o:detectmouseclick="t" type="solid" color2="white"/>
                    <v:stroke color="#3465a4" joinstyle="round" endcap="flat"/>
                    <w10:wrap type="none"/>
                  </v:shape>
                </v:group>
                <v:group id="shape_0" style="position:absolute;left:422;top:7444;width:11035;height:2125">
                  <v:shape id="shape_0" coordorigin="427,7442" coordsize="11027,2124" path="m11453,7442l427,7442l427,9566l437,9556l437,7452l11443,7452l11453,7442e" fillcolor="gray" stroked="f" o:allowincell="f" style="position:absolute;left:422;top:7444;width:11034;height:2124;mso-wrap-style:none;v-text-anchor:middle;mso-position-horizontal-relative:page">
                    <v:fill o:detectmouseclick="t" type="solid" color2="#7f7f7f"/>
                    <v:stroke color="#3465a4" joinstyle="round" endcap="flat"/>
                    <w10:wrap type="none"/>
                  </v:shape>
                </v:group>
                <v:group id="shape_0" style="position:absolute;left:422;top:7444;width:11035;height:2125">
                  <v:shape id="shape_0" coordorigin="427,7442" coordsize="11027,2124" path="m11453,7442l11443,7452l11443,9556l437,9556l427,9566l11453,9566l11453,7442e" fillcolor="#d3d0c7" stroked="f" o:allowincell="f" style="position:absolute;left:422;top:7444;width:11034;height:2124;mso-wrap-style:none;v-text-anchor:middle;mso-position-horizontal-relative:page">
                    <v:fill o:detectmouseclick="t" type="solid" color2="#2c2f38"/>
                    <v:stroke color="#3465a4" joinstyle="round" endcap="flat"/>
                    <w10:wrap type="none"/>
                  </v:shape>
                </v:group>
                <v:group id="shape_0" style="position:absolute;left:1673;top:1130;width:200;height:200">
                  <v:shape id="shape_0" coordorigin="1677,1135" coordsize="200,200" path="m1677,1335l1877,1335l1877,1135l1677,1135l1677,1335e" fillcolor="white" stroked="f" o:allowincell="f" style="position:absolute;left:1673;top:1130;width:199;height:199;mso-wrap-style:none;v-text-anchor:middle;mso-position-horizontal-relative:page">
                    <v:fill o:detectmouseclick="t" type="solid" color2="black"/>
                    <v:stroke color="#3465a4" joinstyle="round" endcap="flat"/>
                    <w10:wrap type="none"/>
                  </v:shape>
                </v:group>
                <v:group id="shape_0" style="position:absolute;left:1673;top:1130;width:200;height:200">
                  <v:shape id="shape_0" coordorigin="1677,1135" coordsize="200,200" path="m1877,1135l1677,1135l1677,1335l1687,1325l1687,1145l1867,1145l1877,1135e" fillcolor="black" stroked="f" o:allowincell="f" style="position:absolute;left:1673;top:1130;width:199;height:199;mso-wrap-style:none;v-text-anchor:middle;mso-position-horizontal-relative:page">
                    <v:fill o:detectmouseclick="t" type="solid" color2="white"/>
                    <v:stroke color="#3465a4" joinstyle="round" endcap="flat"/>
                    <w10:wrap type="none"/>
                  </v:shape>
                </v:group>
                <v:group id="shape_0" style="position:absolute;left:1673;top:1130;width:200;height:200">
                  <v:shape id="shape_0" coordorigin="1677,1135" coordsize="200,200" path="m1877,1135l1867,1145l1867,1325l1687,1325l1677,1335l1877,1335l1877,1135e" fillcolor="black" stroked="f" o:allowincell="f" style="position:absolute;left:1673;top:1130;width:199;height:199;mso-wrap-style:none;v-text-anchor:middle;mso-position-horizontal-relative:page">
                    <v:fill o:detectmouseclick="t" type="solid" color2="white"/>
                    <v:stroke color="#3465a4" joinstyle="round" endcap="flat"/>
                    <w10:wrap type="none"/>
                  </v:shape>
                </v:group>
                <v:group id="shape_0" style="position:absolute;left:1683;top:1140;width:180;height:180">
                  <v:shape id="shape_0" coordorigin="1687,1145" coordsize="180,180" path="m1867,1145l1687,1145l1687,1325l1697,1315l1697,1155l1857,1155l1867,1145e" fillcolor="gray" stroked="f" o:allowincell="f" style="position:absolute;left:1683;top:1140;width:179;height:179;mso-wrap-style:none;v-text-anchor:middle;mso-position-horizontal-relative:page">
                    <v:fill o:detectmouseclick="t" type="solid" color2="#7f7f7f"/>
                    <v:stroke color="#3465a4" joinstyle="round" endcap="flat"/>
                    <w10:wrap type="none"/>
                  </v:shape>
                </v:group>
                <v:group id="shape_0" style="position:absolute;left:1683;top:1140;width:180;height:180">
                  <v:shape id="shape_0" coordorigin="1687,1145" coordsize="180,180" path="m1867,1145l1857,1155l1857,1315l1697,1315l1687,1325l1867,1325l1867,1145e" fillcolor="#d3d0c7" stroked="f" o:allowincell="f" style="position:absolute;left:1683;top:1140;width:179;height:179;mso-wrap-style:none;v-text-anchor:middle;mso-position-horizontal-relative:page">
                    <v:fill o:detectmouseclick="t" type="solid" color2="#2c2f38"/>
                    <v:stroke color="#3465a4" joinstyle="round" endcap="flat"/>
                    <w10:wrap type="none"/>
                  </v:shape>
                </v:group>
                <v:group id="shape_0" style="position:absolute;left:2038;top:1687;width:190;height:189">
                  <v:shape id="shape_0" coordorigin="2042,1691" coordsize="190,189" path="m2153,1691l2083,1709l2046,1757l2042,1777l2044,1802l2077,1859l2137,1880l2159,1877l2213,1842l2232,1785l2229,1762l2193,1709l2153,1691e" fillcolor="white" stroked="f" o:allowincell="f" style="position:absolute;left:2038;top:1687;width:189;height:188;mso-wrap-style:none;v-text-anchor:middle;mso-position-horizontal-relative:page">
                    <v:fill o:detectmouseclick="t" type="solid" color2="black"/>
                    <v:stroke color="#3465a4" joinstyle="round" endcap="flat"/>
                    <w10:wrap type="none"/>
                  </v:shape>
                </v:group>
                <v:group id="shape_0" style="position:absolute;left:2039;top:1686;width:161;height:158">
                  <v:shape id="shape_0" coordorigin="2043,1690" coordsize="161,158" path="m2204,1718l2188,1705l2171,1696l2153,1691l2134,1690l2115,1693l2065,1726l2043,1781l2043,1799l2047,1817l2055,1833l2065,1848e" stroked="t" o:allowincell="f" style="position:absolute;left:2039;top:1686;width:160;height:157;mso-wrap-style:none;v-text-anchor:middle;mso-position-horizontal-relative:page">
                    <v:fill o:detectmouseclick="t" on="false"/>
                    <v:stroke color="gray" weight="6480" joinstyle="round" endcap="flat"/>
                    <w10:wrap type="none"/>
                  </v:shape>
                </v:group>
                <v:group id="shape_0" style="position:absolute;left:2066;top:1718;width:161;height:158">
                  <v:shape id="shape_0" coordorigin="2070,1722" coordsize="161,158" path="m2070,1852l2085,1865l2102,1874l2121,1879l2140,1880l2159,1878l2209,1844l2230,1789l2230,1771l2226,1753l2219,1737l2208,1722e" stroked="t" o:allowincell="f" style="position:absolute;left:2066;top:1718;width:160;height:157;mso-wrap-style:none;v-text-anchor:middle;mso-position-horizontal-relative:page">
                    <v:fill o:detectmouseclick="t" on="false"/>
                    <v:stroke color="white" weight="6480" joinstyle="round" endcap="flat"/>
                    <w10:wrap type="none"/>
                  </v:shape>
                </v:group>
                <v:group id="shape_0" style="position:absolute;left:2073;top:1730;width:144;height:135">
                  <v:shape id="shape_0" coordorigin="2077,1734" coordsize="144,135" path="m2077,1845l2092,1858l2110,1866l2128,1870l2147,1869l2199,1838l2220,1784l2219,1766l2214,1749l2205,1734e" stroked="t" o:allowincell="f" style="position:absolute;left:2073;top:1730;width:143;height:134;mso-wrap-style:none;v-text-anchor:middle;mso-position-horizontal-relative:page">
                    <v:fill o:detectmouseclick="t" on="false"/>
                    <v:stroke color="#d3d0c7" weight="6480" joinstyle="round" endcap="flat"/>
                    <w10:wrap type="none"/>
                  </v:shape>
                </v:group>
                <v:group id="shape_0" style="position:absolute;left:2049;top:1696;width:144;height:135">
                  <v:shape id="shape_0" coordorigin="2053,1700" coordsize="144,135" path="m2197,1725l2181,1713l2164,1704l2145,1700l2126,1701l2074,1732l2053,1787l2055,1804l2060,1821l2069,1836e" stroked="t" o:allowincell="f" style="position:absolute;left:2049;top:1696;width:143;height:134;mso-wrap-style:none;v-text-anchor:middle;mso-position-horizontal-relative:page">
                    <v:fill o:detectmouseclick="t" on="false"/>
                    <v:stroke color="#404040" weight="6480" joinstyle="round" endcap="flat"/>
                    <w10:wrap type="none"/>
                  </v:shape>
                </v:group>
                <v:group id="shape_0" style="position:absolute;left:2038;top:2047;width:190;height:189">
                  <v:shape id="shape_0" coordorigin="2042,2051" coordsize="190,189" path="m2153,2051l2083,2069l2046,2117l2042,2137l2044,2162l2077,2219l2137,2240l2159,2237l2213,2202l2232,2145l2229,2122l2193,2069l2153,2051e" fillcolor="white" stroked="f" o:allowincell="f" style="position:absolute;left:2038;top:2047;width:189;height:188;mso-wrap-style:none;v-text-anchor:middle;mso-position-horizontal-relative:page">
                    <v:fill o:detectmouseclick="t" type="solid" color2="black"/>
                    <v:stroke color="#3465a4" joinstyle="round" endcap="flat"/>
                    <w10:wrap type="none"/>
                  </v:shape>
                </v:group>
                <v:group id="shape_0" style="position:absolute;left:2039;top:2046;width:161;height:158">
                  <v:shape id="shape_0" coordorigin="2043,2050" coordsize="161,158" path="m2204,2078l2188,2065l2171,2056l2153,2051l2134,2050l2115,2053l2065,2086l2043,2141l2043,2159l2047,2177l2055,2193l2065,2208e" stroked="t" o:allowincell="f" style="position:absolute;left:2039;top:2046;width:160;height:157;mso-wrap-style:none;v-text-anchor:middle;mso-position-horizontal-relative:page">
                    <v:fill o:detectmouseclick="t" on="false"/>
                    <v:stroke color="gray" weight="6480" joinstyle="round" endcap="flat"/>
                    <w10:wrap type="none"/>
                  </v:shape>
                </v:group>
                <v:group id="shape_0" style="position:absolute;left:2066;top:2078;width:161;height:158">
                  <v:shape id="shape_0" coordorigin="2070,2082" coordsize="161,158" path="m2070,2212l2085,2225l2102,2234l2121,2239l2140,2240l2159,2238l2209,2204l2230,2149l2230,2131l2226,2113l2219,2097l2208,2082e" stroked="t" o:allowincell="f" style="position:absolute;left:2066;top:2078;width:160;height:157;mso-wrap-style:none;v-text-anchor:middle;mso-position-horizontal-relative:page">
                    <v:fill o:detectmouseclick="t" on="false"/>
                    <v:stroke color="white" weight="6480" joinstyle="round" endcap="flat"/>
                    <w10:wrap type="none"/>
                  </v:shape>
                </v:group>
                <v:group id="shape_0" style="position:absolute;left:2073;top:2090;width:144;height:135">
                  <v:shape id="shape_0" coordorigin="2077,2094" coordsize="144,135" path="m2077,2205l2092,2218l2110,2226l2128,2230l2147,2229l2199,2198l2220,2144l2219,2126l2214,2109l2205,2094e" stroked="t" o:allowincell="f" style="position:absolute;left:2073;top:2090;width:143;height:134;mso-wrap-style:none;v-text-anchor:middle;mso-position-horizontal-relative:page">
                    <v:fill o:detectmouseclick="t" on="false"/>
                    <v:stroke color="#d3d0c7" weight="6480" joinstyle="round" endcap="flat"/>
                    <w10:wrap type="none"/>
                  </v:shape>
                </v:group>
                <v:group id="shape_0" style="position:absolute;left:2049;top:2056;width:144;height:135">
                  <v:shape id="shape_0" coordorigin="2053,2060" coordsize="144,135" path="m2197,2085l2181,2073l2164,2064l2145,2060l2126,2061l2074,2092l2053,2147l2055,2164l2060,2181l2069,2196e" stroked="t" o:allowincell="f" style="position:absolute;left:2049;top:2056;width:143;height:134;mso-wrap-style:none;v-text-anchor:middle;mso-position-horizontal-relative:page">
                    <v:fill o:detectmouseclick="t" on="false"/>
                    <v:stroke color="#404040" weight="6480" joinstyle="round" endcap="flat"/>
                    <w10:wrap type="none"/>
                  </v:shape>
                </v:group>
                <v:group id="shape_0" style="position:absolute;left:2038;top:2408;width:190;height:189">
                  <v:shape id="shape_0" coordorigin="2042,2411" coordsize="190,189" path="m2153,2411l2083,2429l2046,2477l2042,2497l2044,2522l2077,2579l2137,2600l2159,2597l2213,2562l2232,2505l2229,2482l2193,2429l2153,2411e" fillcolor="white" stroked="f" o:allowincell="f" style="position:absolute;left:2038;top:2408;width:189;height:188;mso-wrap-style:none;v-text-anchor:middle;mso-position-horizontal-relative:page">
                    <v:fill o:detectmouseclick="t" type="solid" color2="black"/>
                    <v:stroke color="#3465a4" joinstyle="round" endcap="flat"/>
                    <w10:wrap type="none"/>
                  </v:shape>
                </v:group>
                <v:group id="shape_0" style="position:absolute;left:2039;top:2407;width:161;height:158">
                  <v:shape id="shape_0" coordorigin="2043,2410" coordsize="161,158" path="m2204,2438l2188,2425l2171,2416l2153,2411l2134,2410l2115,2413l2065,2446l2043,2501l2043,2519l2047,2537l2055,2553l2065,2568e" stroked="t" o:allowincell="f" style="position:absolute;left:2039;top:2407;width:160;height:157;mso-wrap-style:none;v-text-anchor:middle;mso-position-horizontal-relative:page">
                    <v:fill o:detectmouseclick="t" on="false"/>
                    <v:stroke color="gray" weight="6480" joinstyle="round" endcap="flat"/>
                    <w10:wrap type="none"/>
                  </v:shape>
                </v:group>
                <v:group id="shape_0" style="position:absolute;left:2066;top:2439;width:161;height:158">
                  <v:shape id="shape_0" coordorigin="2070,2442" coordsize="161,158" path="m2070,2572l2085,2585l2102,2594l2121,2599l2140,2600l2159,2598l2209,2564l2230,2509l2230,2491l2226,2473l2219,2457l2208,2442e" stroked="t" o:allowincell="f" style="position:absolute;left:2066;top:2439;width:160;height:157;mso-wrap-style:none;v-text-anchor:middle;mso-position-horizontal-relative:page">
                    <v:fill o:detectmouseclick="t" on="false"/>
                    <v:stroke color="white" weight="6480" joinstyle="round" endcap="flat"/>
                    <w10:wrap type="none"/>
                  </v:shape>
                </v:group>
                <v:group id="shape_0" style="position:absolute;left:2073;top:2451;width:144;height:135">
                  <v:shape id="shape_0" coordorigin="2077,2454" coordsize="144,135" path="m2077,2565l2092,2578l2110,2586l2128,2590l2147,2589l2199,2558l2220,2504l2219,2486l2214,2469l2205,2454e" stroked="t" o:allowincell="f" style="position:absolute;left:2073;top:2451;width:143;height:134;mso-wrap-style:none;v-text-anchor:middle;mso-position-horizontal-relative:page">
                    <v:fill o:detectmouseclick="t" on="false"/>
                    <v:stroke color="#d3d0c7" weight="6480" joinstyle="round" endcap="flat"/>
                    <w10:wrap type="none"/>
                  </v:shape>
                </v:group>
                <v:group id="shape_0" style="position:absolute;left:2049;top:2417;width:144;height:135">
                  <v:shape id="shape_0" coordorigin="2053,2420" coordsize="144,135" path="m2197,2445l2181,2433l2164,2424l2145,2420l2126,2421l2074,2452l2053,2507l2055,2524l2060,2541l2069,2556e" stroked="t" o:allowincell="f" style="position:absolute;left:2049;top:2417;width:143;height:134;mso-wrap-style:none;v-text-anchor:middle;mso-position-horizontal-relative:page">
                    <v:fill o:detectmouseclick="t" on="false"/>
                    <v:stroke color="#404040" weight="6480" joinstyle="round" endcap="flat"/>
                    <w10:wrap type="none"/>
                  </v:shape>
                </v:group>
                <v:group id="shape_0" style="position:absolute;left:2038;top:2768;width:190;height:189">
                  <v:shape id="shape_0" coordorigin="2042,2771" coordsize="190,189" path="m2153,2771l2083,2789l2046,2837l2042,2857l2044,2882l2077,2939l2137,2960l2159,2957l2213,2922l2232,2865l2229,2842l2193,2789l2153,2771e" fillcolor="white" stroked="f" o:allowincell="f" style="position:absolute;left:2038;top:2768;width:189;height:188;mso-wrap-style:none;v-text-anchor:middle;mso-position-horizontal-relative:page">
                    <v:fill o:detectmouseclick="t" type="solid" color2="black"/>
                    <v:stroke color="#3465a4" joinstyle="round" endcap="flat"/>
                    <w10:wrap type="none"/>
                  </v:shape>
                </v:group>
                <v:group id="shape_0" style="position:absolute;left:2039;top:2767;width:161;height:158">
                  <v:shape id="shape_0" coordorigin="2043,2770" coordsize="161,158" path="m2204,2798l2188,2785l2171,2776l2153,2771l2134,2770l2115,2773l2065,2806l2043,2861l2043,2879l2047,2897l2055,2913l2065,2928e" stroked="t" o:allowincell="f" style="position:absolute;left:2039;top:2767;width:160;height:157;mso-wrap-style:none;v-text-anchor:middle;mso-position-horizontal-relative:page">
                    <v:fill o:detectmouseclick="t" on="false"/>
                    <v:stroke color="gray" weight="6480" joinstyle="round" endcap="flat"/>
                    <w10:wrap type="none"/>
                  </v:shape>
                </v:group>
                <v:group id="shape_0" style="position:absolute;left:2066;top:2799;width:161;height:158">
                  <v:shape id="shape_0" coordorigin="2070,2802" coordsize="161,158" path="m2070,2932l2085,2945l2102,2954l2121,2959l2140,2960l2159,2958l2209,2924l2230,2869l2230,2851l2226,2833l2219,2817l2208,2802e" stroked="t" o:allowincell="f" style="position:absolute;left:2066;top:2799;width:160;height:157;mso-wrap-style:none;v-text-anchor:middle;mso-position-horizontal-relative:page">
                    <v:fill o:detectmouseclick="t" on="false"/>
                    <v:stroke color="white" weight="6480" joinstyle="round" endcap="flat"/>
                    <w10:wrap type="none"/>
                  </v:shape>
                </v:group>
                <v:group id="shape_0" style="position:absolute;left:2073;top:2811;width:144;height:135">
                  <v:shape id="shape_0" coordorigin="2077,2814" coordsize="144,135" path="m2077,2925l2092,2938l2110,2946l2128,2950l2147,2949l2199,2918l2220,2864l2219,2846l2214,2829l2205,2814e" stroked="t" o:allowincell="f" style="position:absolute;left:2073;top:2811;width:143;height:134;mso-wrap-style:none;v-text-anchor:middle;mso-position-horizontal-relative:page">
                    <v:fill o:detectmouseclick="t" on="false"/>
                    <v:stroke color="#d3d0c7" weight="6480" joinstyle="round" endcap="flat"/>
                    <w10:wrap type="none"/>
                  </v:shape>
                </v:group>
                <v:group id="shape_0" style="position:absolute;left:2049;top:2777;width:144;height:135">
                  <v:shape id="shape_0" coordorigin="2053,2780" coordsize="144,135" path="m2197,2805l2181,2793l2164,2784l2145,2780l2126,2781l2074,2812l2053,2867l2055,2884l2060,2901l2069,2916e" stroked="t" o:allowincell="f" style="position:absolute;left:2049;top:2777;width:143;height:134;mso-wrap-style:none;v-text-anchor:middle;mso-position-horizontal-relative:page">
                    <v:fill o:detectmouseclick="t" on="false"/>
                    <v:stroke color="#404040" weight="6480" joinstyle="round" endcap="flat"/>
                    <w10:wrap type="none"/>
                  </v:shape>
                </v:group>
                <v:group id="shape_0" style="position:absolute;left:2038;top:3128;width:190;height:189">
                  <v:shape id="shape_0" coordorigin="2042,3131" coordsize="190,189" path="m2153,3131l2083,3149l2046,3197l2042,3217l2044,3242l2077,3299l2137,3320l2159,3317l2213,3282l2232,3225l2229,3202l2193,3149l2153,3131e" fillcolor="white" stroked="f" o:allowincell="f" style="position:absolute;left:2038;top:3128;width:189;height:188;mso-wrap-style:none;v-text-anchor:middle;mso-position-horizontal-relative:page">
                    <v:fill o:detectmouseclick="t" type="solid" color2="black"/>
                    <v:stroke color="#3465a4" joinstyle="round" endcap="flat"/>
                    <w10:wrap type="none"/>
                  </v:shape>
                </v:group>
                <v:group id="shape_0" style="position:absolute;left:2039;top:3127;width:161;height:158">
                  <v:shape id="shape_0" coordorigin="2043,3130" coordsize="161,158" path="m2204,3158l2188,3145l2171,3136l2153,3131l2134,3130l2115,3133l2065,3166l2043,3221l2043,3239l2047,3257l2055,3273l2065,3288e" stroked="t" o:allowincell="f" style="position:absolute;left:2039;top:3127;width:160;height:157;mso-wrap-style:none;v-text-anchor:middle;mso-position-horizontal-relative:page">
                    <v:fill o:detectmouseclick="t" on="false"/>
                    <v:stroke color="gray" weight="6480" joinstyle="round" endcap="flat"/>
                    <w10:wrap type="none"/>
                  </v:shape>
                </v:group>
                <v:group id="shape_0" style="position:absolute;left:2066;top:3160;width:161;height:158">
                  <v:shape id="shape_0" coordorigin="2070,3162" coordsize="161,158" path="m2070,3292l2085,3305l2102,3314l2121,3319l2140,3320l2159,3318l2209,3284l2230,3229l2230,3211l2226,3193l2219,3177l2208,3162e" stroked="t" o:allowincell="f" style="position:absolute;left:2066;top:3160;width:160;height:157;mso-wrap-style:none;v-text-anchor:middle;mso-position-horizontal-relative:page">
                    <v:fill o:detectmouseclick="t" on="false"/>
                    <v:stroke color="white" weight="6480" joinstyle="round" endcap="flat"/>
                    <w10:wrap type="none"/>
                  </v:shape>
                </v:group>
                <v:group id="shape_0" style="position:absolute;left:2073;top:3172;width:144;height:135">
                  <v:shape id="shape_0" coordorigin="2077,3174" coordsize="144,135" path="m2077,3285l2092,3298l2110,3306l2128,3310l2147,3309l2199,3278l2220,3224l2219,3206l2214,3189l2205,3174e" stroked="t" o:allowincell="f" style="position:absolute;left:2073;top:3172;width:143;height:134;mso-wrap-style:none;v-text-anchor:middle;mso-position-horizontal-relative:page">
                    <v:fill o:detectmouseclick="t" on="false"/>
                    <v:stroke color="#d3d0c7" weight="6480" joinstyle="round" endcap="flat"/>
                    <w10:wrap type="none"/>
                  </v:shape>
                </v:group>
                <v:group id="shape_0" style="position:absolute;left:2049;top:3138;width:144;height:135">
                  <v:shape id="shape_0" coordorigin="2053,3140" coordsize="144,135" path="m2197,3165l2181,3153l2164,3144l2145,3140l2126,3141l2074,3172l2053,3227l2055,3244l2060,3261l2069,3276e" stroked="t" o:allowincell="f" style="position:absolute;left:2049;top:3138;width:143;height:134;mso-wrap-style:none;v-text-anchor:middle;mso-position-horizontal-relative:page">
                    <v:fill o:detectmouseclick="t" on="false"/>
                    <v:stroke color="#404040" weight="6480" joinstyle="round" endcap="flat"/>
                    <w10:wrap type="none"/>
                  </v:shape>
                </v:group>
                <v:group id="shape_0" style="position:absolute;left:8163;top:3489;width:190;height:189">
                  <v:shape id="shape_0" coordorigin="8162,3491" coordsize="190,189" path="m8273,3491l8203,3509l8166,3557l8162,3577l8164,3602l8197,3659l8257,3680l8279,3677l8333,3642l8352,3585l8349,3562l8313,3509l8273,3491e" fillcolor="white" stroked="f" o:allowincell="f" style="position:absolute;left:8163;top:3489;width:189;height:188;mso-wrap-style:none;v-text-anchor:middle;mso-position-horizontal-relative:page">
                    <v:fill o:detectmouseclick="t" type="solid" color2="black"/>
                    <v:stroke color="#3465a4" joinstyle="round" endcap="flat"/>
                    <w10:wrap type="none"/>
                  </v:shape>
                </v:group>
                <v:group id="shape_0" style="position:absolute;left:8164;top:3488;width:161;height:158">
                  <v:shape id="shape_0" coordorigin="8163,3490" coordsize="161,158" path="m8324,3518l8308,3505l8291,3496l8273,3491l8254,3490l8235,3493l8185,3526l8163,3581l8163,3599l8167,3617l8175,3633l8185,3648e" stroked="t" o:allowincell="f" style="position:absolute;left:8164;top:3488;width:160;height:157;mso-wrap-style:none;v-text-anchor:middle;mso-position-horizontal-relative:page">
                    <v:fill o:detectmouseclick="t" on="false"/>
                    <v:stroke color="gray" weight="6480" joinstyle="round" endcap="flat"/>
                    <w10:wrap type="none"/>
                  </v:shape>
                </v:group>
                <v:group id="shape_0" style="position:absolute;left:8192;top:3520;width:161;height:158">
                  <v:shape id="shape_0" coordorigin="8190,3522" coordsize="161,158" path="m8190,3652l8205,3665l8222,3674l8241,3679l8260,3680l8279,3678l8329,3644l8350,3589l8350,3571l8346,3553l8339,3537l8328,3522e" stroked="t" o:allowincell="f" style="position:absolute;left:8192;top:3520;width:160;height:157;mso-wrap-style:none;v-text-anchor:middle;mso-position-horizontal-relative:page">
                    <v:fill o:detectmouseclick="t" on="false"/>
                    <v:stroke color="white" weight="6480" joinstyle="round" endcap="flat"/>
                    <w10:wrap type="none"/>
                  </v:shape>
                </v:group>
                <v:group id="shape_0" style="position:absolute;left:8199;top:3532;width:144;height:135">
                  <v:shape id="shape_0" coordorigin="8197,3534" coordsize="144,135" path="m8197,3645l8212,3658l8230,3666l8248,3670l8267,3669l8319,3638l8340,3584l8339,3566l8334,3549l8325,3534e" stroked="t" o:allowincell="f" style="position:absolute;left:8199;top:3532;width:143;height:134;mso-wrap-style:none;v-text-anchor:middle;mso-position-horizontal-relative:page">
                    <v:fill o:detectmouseclick="t" on="false"/>
                    <v:stroke color="#d3d0c7" weight="6480" joinstyle="round" endcap="flat"/>
                    <w10:wrap type="none"/>
                  </v:shape>
                </v:group>
                <v:group id="shape_0" style="position:absolute;left:8175;top:3498;width:144;height:135">
                  <v:shape id="shape_0" coordorigin="8173,3500" coordsize="144,135" path="m8317,3525l8301,3513l8284,3504l8265,3500l8246,3501l8194,3532l8173,3587l8175,3604l8180,3621l8189,3636e" stroked="t" o:allowincell="f" style="position:absolute;left:8175;top:3498;width:143;height:134;mso-wrap-style:none;v-text-anchor:middle;mso-position-horizontal-relative:page">
                    <v:fill o:detectmouseclick="t" on="false"/>
                    <v:stroke color="#404040" weight="6480" joinstyle="round" endcap="flat"/>
                    <w10:wrap type="none"/>
                  </v:shape>
                </v:group>
                <v:group id="shape_0" style="position:absolute;left:8163;top:3849;width:190;height:189">
                  <v:shape id="shape_0" coordorigin="8162,3851" coordsize="190,189" path="m8273,3851l8203,3869l8166,3917l8162,3937l8164,3962l8197,4019l8257,4040l8279,4037l8333,4002l8352,3945l8349,3922l8313,3869l8273,3851e" fillcolor="white" stroked="f" o:allowincell="f" style="position:absolute;left:8163;top:3849;width:189;height:188;mso-wrap-style:none;v-text-anchor:middle;mso-position-horizontal-relative:page">
                    <v:fill o:detectmouseclick="t" type="solid" color2="black"/>
                    <v:stroke color="#3465a4" joinstyle="round" endcap="flat"/>
                    <w10:wrap type="none"/>
                  </v:shape>
                </v:group>
                <v:group id="shape_0" style="position:absolute;left:8164;top:3848;width:161;height:158">
                  <v:shape id="shape_0" coordorigin="8163,3850" coordsize="161,158" path="m8324,3878l8308,3865l8291,3856l8273,3851l8254,3850l8235,3853l8185,3886l8163,3941l8163,3959l8167,3977l8175,3993l8185,4008e" stroked="t" o:allowincell="f" style="position:absolute;left:8164;top:3848;width:160;height:157;mso-wrap-style:none;v-text-anchor:middle;mso-position-horizontal-relative:page">
                    <v:fill o:detectmouseclick="t" on="false"/>
                    <v:stroke color="gray" weight="6480" joinstyle="round" endcap="flat"/>
                    <w10:wrap type="none"/>
                  </v:shape>
                </v:group>
                <v:group id="shape_0" style="position:absolute;left:8192;top:3880;width:161;height:158">
                  <v:shape id="shape_0" coordorigin="8190,3882" coordsize="161,158" path="m8190,4012l8205,4025l8222,4034l8241,4039l8260,4040l8279,4038l8329,4004l8350,3949l8350,3931l8346,3913l8339,3897l8328,3882e" stroked="t" o:allowincell="f" style="position:absolute;left:8192;top:3880;width:160;height:157;mso-wrap-style:none;v-text-anchor:middle;mso-position-horizontal-relative:page">
                    <v:fill o:detectmouseclick="t" on="false"/>
                    <v:stroke color="white" weight="6480" joinstyle="round" endcap="flat"/>
                    <w10:wrap type="none"/>
                  </v:shape>
                </v:group>
                <v:group id="shape_0" style="position:absolute;left:8199;top:3892;width:144;height:135">
                  <v:shape id="shape_0" coordorigin="8197,3894" coordsize="144,135" path="m8197,4005l8212,4018l8230,4026l8248,4030l8267,4029l8319,3998l8340,3944l8339,3926l8334,3909l8325,3894e" stroked="t" o:allowincell="f" style="position:absolute;left:8199;top:3892;width:143;height:134;mso-wrap-style:none;v-text-anchor:middle;mso-position-horizontal-relative:page">
                    <v:fill o:detectmouseclick="t" on="false"/>
                    <v:stroke color="#d3d0c7" weight="6480" joinstyle="round" endcap="flat"/>
                    <w10:wrap type="none"/>
                  </v:shape>
                </v:group>
                <v:group id="shape_0" style="position:absolute;left:8175;top:3858;width:144;height:135">
                  <v:shape id="shape_0" coordorigin="8173,3860" coordsize="144,135" path="m8317,3885l8301,3873l8284,3864l8265,3860l8246,3861l8194,3892l8173,3947l8175,3964l8180,3981l8189,3996e" stroked="t" o:allowincell="f" style="position:absolute;left:8175;top:3858;width:143;height:134;mso-wrap-style:none;v-text-anchor:middle;mso-position-horizontal-relative:page">
                    <v:fill o:detectmouseclick="t" on="false"/>
                    <v:stroke color="#404040" weight="6480" joinstyle="round" endcap="flat"/>
                    <w10:wrap type="none"/>
                  </v:shape>
                </v:group>
              </v:group>
            </w:pict>
          </mc:Fallback>
        </mc:AlternateContent>
      </w: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88"/>
          <w:sz w:val="20"/>
          <w:szCs w:val="20"/>
        </w:rPr>
        <w:t>c</w:t>
      </w:r>
      <w:r>
        <w:rPr>
          <w:rFonts w:eastAsia="Times New Roman" w:cs="Times New Roman" w:ascii="Times New Roman" w:hAnsi="Times New Roman"/>
          <w:i/>
          <w:color w:val="008080"/>
          <w:w w:val="88"/>
          <w:sz w:val="20"/>
          <w:szCs w:val="20"/>
        </w:rPr>
        <w:t>ă</w:t>
      </w:r>
      <w:r>
        <w:rPr>
          <w:rFonts w:eastAsia="Arial" w:cs="Arial" w:ascii="Arial" w:hAnsi="Arial"/>
          <w:i/>
          <w:color w:val="008080"/>
          <w:w w:val="88"/>
          <w:sz w:val="20"/>
          <w:szCs w:val="20"/>
        </w:rPr>
        <w:t>tre</w:t>
      </w:r>
      <w:r>
        <w:rPr>
          <w:rFonts w:eastAsia="Arial" w:cs="Arial" w:ascii="Arial" w:hAnsi="Arial"/>
          <w:i/>
          <w:color w:val="008080"/>
          <w:spacing w:val="9"/>
          <w:w w:val="88"/>
          <w:sz w:val="20"/>
          <w:szCs w:val="20"/>
        </w:rPr>
        <w:t xml:space="preserve"> </w:t>
      </w:r>
      <w:r>
        <w:rPr>
          <w:rFonts w:eastAsia="Arial" w:cs="Arial" w:ascii="Arial" w:hAnsi="Arial"/>
          <w:i/>
          <w:color w:val="008080"/>
          <w:sz w:val="20"/>
          <w:szCs w:val="20"/>
        </w:rPr>
        <w:t>solicitant</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28" w:right="-20" w:hanging="0"/>
        <w:rPr>
          <w:rFonts w:ascii="Arial" w:hAnsi="Arial" w:eastAsia="Arial" w:cs="Arial"/>
          <w:sz w:val="36"/>
          <w:szCs w:val="36"/>
        </w:rPr>
      </w:pPr>
      <w:r>
        <w:rPr>
          <w:rFonts w:eastAsia="Arial" w:cs="Arial" w:ascii="Arial" w:hAnsi="Arial"/>
          <w:color w:val="FFFFFF"/>
          <w:sz w:val="36"/>
          <w:szCs w:val="36"/>
        </w:rPr>
        <w:t>A PREZENTARE GENERALĂ</w:t>
      </w:r>
    </w:p>
    <w:p>
      <w:pPr>
        <w:pStyle w:val="Normal"/>
        <w:spacing w:lineRule="exact" w:line="200" w:before="6" w:after="0"/>
        <w:rPr>
          <w:rFonts w:ascii="Arial" w:hAnsi="Arial" w:eastAsia="Arial" w:cs="Arial"/>
          <w:sz w:val="20"/>
          <w:szCs w:val="20"/>
        </w:rPr>
      </w:pPr>
      <w:r>
        <w:rPr>
          <w:rFonts w:eastAsia="Arial" w:cs="Arial" w:ascii="Arial" w:hAnsi="Arial"/>
          <w:sz w:val="20"/>
          <w:szCs w:val="20"/>
        </w:rPr>
      </w:r>
    </w:p>
    <w:p>
      <w:pPr>
        <w:pStyle w:val="Normal"/>
        <w:tabs>
          <w:tab w:val="clear" w:pos="720"/>
          <w:tab w:val="left" w:pos="1700" w:leader="none"/>
        </w:tabs>
        <w:spacing w:lineRule="exact" w:line="293" w:before="0" w:after="0"/>
        <w:ind w:left="128" w:right="-20" w:hanging="0"/>
        <w:rPr>
          <w:rFonts w:ascii="Arial" w:hAnsi="Arial" w:eastAsia="Arial" w:cs="Arial"/>
          <w:sz w:val="20"/>
          <w:szCs w:val="20"/>
        </w:rPr>
      </w:pPr>
      <w:r>
        <w:rPr>
          <w:rFonts w:eastAsia="Arial" w:cs="Arial" w:ascii="Arial" w:hAnsi="Arial"/>
          <w:b/>
          <w:bCs/>
          <w:color w:val="008080"/>
          <w:position w:val="-4"/>
          <w:sz w:val="20"/>
          <w:szCs w:val="20"/>
        </w:rPr>
        <w:t>A1 Măsura</w:t>
        <w:tab/>
      </w:r>
      <w:r>
        <w:rPr>
          <w:rFonts w:eastAsia="Arial" w:cs="Arial" w:ascii="Arial" w:hAnsi="Arial"/>
          <w:color w:val="008080"/>
          <w:position w:val="5"/>
          <w:sz w:val="20"/>
          <w:szCs w:val="20"/>
        </w:rPr>
        <w:t>19.2. Sprijin pentru implementarea acțiunilor în cardul strategiei de dezvoltare locală</w:t>
      </w:r>
      <w:r>
        <mc:AlternateContent>
          <mc:Choice Requires="wps">
            <w:drawing>
              <wp:anchor behindDoc="0" distT="0" distB="0" distL="114935" distR="114935" simplePos="0" locked="0" layoutInCell="0" allowOverlap="1" relativeHeight="100">
                <wp:simplePos x="0" y="0"/>
                <wp:positionH relativeFrom="column">
                  <wp:posOffset>895350</wp:posOffset>
                </wp:positionH>
                <wp:positionV relativeFrom="paragraph">
                  <wp:posOffset>90805</wp:posOffset>
                </wp:positionV>
                <wp:extent cx="216535" cy="135890"/>
                <wp:effectExtent l="0" t="0" r="0" b="0"/>
                <wp:wrapNone/>
                <wp:docPr id="9" name="Frame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7.15pt;mso-position-vertical-relative:text;margin-left:7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3" w:before="0" w:after="0"/>
        <w:ind w:left="1700" w:right="-20" w:hanging="0"/>
        <w:rPr>
          <w:rFonts w:ascii="Arial" w:hAnsi="Arial" w:eastAsia="Arial" w:cs="Arial"/>
          <w:sz w:val="20"/>
          <w:szCs w:val="20"/>
        </w:rPr>
      </w:pPr>
      <w:r>
        <w:rPr>
          <w:rFonts w:eastAsia="Arial" w:cs="Arial" w:ascii="Arial" w:hAnsi="Arial"/>
          <w:color w:val="008080"/>
          <w:sz w:val="20"/>
          <w:szCs w:val="20"/>
        </w:rPr>
        <w:t>- Sub-măsura: 7 -  Măsuri sociale-centre de asistență socială</w:t>
      </w:r>
    </w:p>
    <w:p>
      <w:pPr>
        <w:sectPr>
          <w:type w:val="nextPage"/>
          <w:pgSz w:w="11920" w:h="16838"/>
          <w:pgMar w:left="260" w:right="280" w:gutter="0" w:header="0" w:top="240" w:footer="0" w:bottom="280"/>
          <w:pgNumType w:fmt="decimal"/>
          <w:formProt w:val="false"/>
          <w:textDirection w:val="lrTb"/>
          <w:docGrid w:type="default" w:linePitch="360" w:charSpace="0"/>
        </w:sectPr>
      </w:pPr>
    </w:p>
    <w:p>
      <w:pPr>
        <w:pStyle w:val="Normal"/>
        <w:spacing w:lineRule="exact" w:line="160" w:before="3"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308" w:right="-70" w:hanging="0"/>
        <w:rPr>
          <w:rFonts w:ascii="Arial" w:hAnsi="Arial" w:eastAsia="Arial" w:cs="Arial"/>
          <w:sz w:val="20"/>
          <w:szCs w:val="20"/>
        </w:rPr>
      </w:pPr>
      <w:r>
        <w:rPr>
          <w:rFonts w:eastAsia="Arial" w:cs="Arial" w:ascii="Arial" w:hAnsi="Arial"/>
          <w:b/>
          <w:bCs/>
          <w:color w:val="008080"/>
          <w:sz w:val="20"/>
          <w:szCs w:val="20"/>
        </w:rPr>
        <w:t>Tip investitie:</w:t>
      </w:r>
      <w:r>
        <mc:AlternateContent>
          <mc:Choice Requires="wps">
            <w:drawing>
              <wp:anchor behindDoc="0" distT="0" distB="0" distL="114935" distR="114935" simplePos="0" locked="0" layoutInCell="0" allowOverlap="1" relativeHeight="101">
                <wp:simplePos x="0" y="0"/>
                <wp:positionH relativeFrom="column">
                  <wp:posOffset>1102995</wp:posOffset>
                </wp:positionH>
                <wp:positionV relativeFrom="paragraph">
                  <wp:posOffset>43815</wp:posOffset>
                </wp:positionV>
                <wp:extent cx="216535" cy="129540"/>
                <wp:effectExtent l="0" t="0" r="0" b="0"/>
                <wp:wrapNone/>
                <wp:docPr id="10"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45pt;mso-position-vertical-relative:text;margin-left:8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1383" w:hanging="0"/>
        <w:rPr>
          <w:rFonts w:ascii="Arial" w:hAnsi="Arial" w:eastAsia="Arial" w:cs="Arial"/>
          <w:color w:val="FF0000"/>
          <w:sz w:val="20"/>
          <w:szCs w:val="20"/>
        </w:rPr>
      </w:pPr>
      <w:r>
        <w:rPr>
          <w:rFonts w:cs="Arial" w:ascii="Arial" w:hAnsi="Arial"/>
          <w:sz w:val="20"/>
          <w:szCs w:val="20"/>
        </w:rPr>
        <w:t>Înființarea, modernizarea și/sau dotarea centrelor comunitare multifuncționale de asistență medicală comunitară și/sau socială</w:t>
      </w:r>
      <w:r>
        <mc:AlternateContent>
          <mc:Choice Requires="wps">
            <w:drawing>
              <wp:anchor behindDoc="0" distT="0" distB="0" distL="114935" distR="114935" simplePos="0" locked="0" layoutInCell="0" allowOverlap="1" relativeHeight="102">
                <wp:simplePos x="0" y="0"/>
                <wp:positionH relativeFrom="column">
                  <wp:posOffset>1127125</wp:posOffset>
                </wp:positionH>
                <wp:positionV relativeFrom="paragraph">
                  <wp:posOffset>132715</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27125</wp:posOffset>
                </wp:positionH>
                <wp:positionV relativeFrom="paragraph">
                  <wp:posOffset>354965</wp:posOffset>
                </wp:positionV>
                <wp:extent cx="216535" cy="129540"/>
                <wp:effectExtent l="0" t="0" r="0" b="0"/>
                <wp:wrapNone/>
                <wp:docPr id="12" name="Frame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7.95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34110</wp:posOffset>
                </wp:positionH>
                <wp:positionV relativeFrom="paragraph">
                  <wp:posOffset>561975</wp:posOffset>
                </wp:positionV>
                <wp:extent cx="216535" cy="125095"/>
                <wp:effectExtent l="0" t="0" r="0" b="0"/>
                <wp:wrapNone/>
                <wp:docPr id="13"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25pt;mso-position-vertical-relative:text;margin-left:89.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27125</wp:posOffset>
                </wp:positionH>
                <wp:positionV relativeFrom="paragraph">
                  <wp:posOffset>812165</wp:posOffset>
                </wp:positionV>
                <wp:extent cx="216535" cy="129540"/>
                <wp:effectExtent l="0" t="0" r="0" b="0"/>
                <wp:wrapNone/>
                <wp:docPr id="14" name="Frame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63.95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1383" w:hanging="0"/>
        <w:rPr>
          <w:rFonts w:ascii="Arial" w:hAnsi="Arial" w:eastAsia="Arial" w:cs="Arial"/>
          <w:color w:val="FF0000"/>
          <w:sz w:val="20"/>
          <w:szCs w:val="20"/>
        </w:rPr>
      </w:pPr>
      <w:r>
        <w:rPr>
          <w:rFonts w:eastAsia="Arial" w:cs="Arial" w:ascii="Arial" w:hAnsi="Arial"/>
          <w:color w:val="FF0000"/>
          <w:sz w:val="20"/>
          <w:szCs w:val="20"/>
        </w:rPr>
      </w:r>
    </w:p>
    <w:p>
      <w:pPr>
        <w:pStyle w:val="Normal"/>
        <w:spacing w:lineRule="atLeast" w:line="360" w:before="74" w:after="0"/>
        <w:ind w:right="1383" w:hanging="0"/>
        <w:rPr>
          <w:rFonts w:ascii="Arial" w:hAnsi="Arial" w:eastAsia="Arial" w:cs="Arial"/>
          <w:color w:val="FF0000"/>
          <w:sz w:val="20"/>
          <w:szCs w:val="20"/>
        </w:rPr>
      </w:pPr>
      <w:r>
        <w:rPr>
          <w:rFonts w:eastAsia="Arial" w:cs="Arial" w:ascii="Arial" w:hAnsi="Arial"/>
          <w:color w:val="FF0000"/>
          <w:sz w:val="20"/>
          <w:szCs w:val="20"/>
        </w:rPr>
      </w:r>
    </w:p>
    <w:p>
      <w:pPr>
        <w:sectPr>
          <w:type w:val="continuous"/>
          <w:pgSz w:w="11920" w:h="16838"/>
          <w:pgMar w:left="260" w:right="280" w:gutter="0" w:header="0" w:top="240" w:footer="0" w:bottom="280"/>
          <w:cols w:num="2" w:equalWidth="false" w:sep="false">
            <w:col w:w="1598" w:space="460"/>
            <w:col w:w="9321"/>
          </w:cols>
          <w:formProt w:val="false"/>
          <w:textDirection w:val="lrTb"/>
          <w:docGrid w:type="default" w:linePitch="360" w:charSpace="0"/>
        </w:sectPr>
      </w:pPr>
    </w:p>
    <w:p>
      <w:pPr>
        <w:pStyle w:val="Normal"/>
        <w:spacing w:lineRule="atLeast" w:line="480" w:before="8" w:after="0"/>
        <w:ind w:left="308" w:right="-54" w:hanging="0"/>
        <w:rPr>
          <w:rFonts w:ascii="Arial" w:hAnsi="Arial" w:eastAsia="Arial" w:cs="Arial"/>
          <w:sz w:val="20"/>
          <w:szCs w:val="20"/>
        </w:rPr>
      </w:pPr>
      <w:r>
        <w:rPr>
          <w:rFonts w:eastAsia="Arial" w:cs="Arial" w:ascii="Arial" w:hAnsi="Arial"/>
          <w:b/>
          <w:bCs/>
          <w:color w:val="008080"/>
          <w:sz w:val="20"/>
          <w:szCs w:val="20"/>
        </w:rPr>
        <w:t>Conţinutul cadru al documentaţiei tehnico-economice faza SF/DALI conform : A2 Denumire solicitant:</w:t>
      </w:r>
      <w:r>
        <mc:AlternateContent>
          <mc:Choice Requires="wps">
            <w:drawing>
              <wp:anchor behindDoc="0" distT="0" distB="0" distL="114935" distR="114935" simplePos="0" locked="0" layoutInCell="0" allowOverlap="1" relativeHeight="106">
                <wp:simplePos x="0" y="0"/>
                <wp:positionH relativeFrom="column">
                  <wp:posOffset>5020310</wp:posOffset>
                </wp:positionH>
                <wp:positionV relativeFrom="paragraph">
                  <wp:posOffset>269240</wp:posOffset>
                </wp:positionV>
                <wp:extent cx="216535" cy="125095"/>
                <wp:effectExtent l="0" t="0" r="0" b="0"/>
                <wp:wrapNone/>
                <wp:docPr id="15"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2pt;mso-position-vertical-relative:text;margin-left:395.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0" w:after="0"/>
        <w:rPr>
          <w:rFonts w:ascii="Arial" w:hAnsi="Arial" w:eastAsia="Arial" w:cs="Arial"/>
          <w:sz w:val="20"/>
          <w:szCs w:val="20"/>
        </w:rPr>
      </w:pPr>
      <w:r>
        <w:rPr>
          <w:rFonts w:eastAsia="Arial" w:cs="Arial" w:ascii="Arial" w:hAnsi="Arial"/>
          <w:sz w:val="20"/>
          <w:szCs w:val="20"/>
        </w:rPr>
      </w:r>
    </w:p>
    <w:p>
      <w:pPr>
        <w:pStyle w:val="Normal"/>
        <w:spacing w:lineRule="exact" w:line="130" w:before="0" w:after="0"/>
        <w:rPr/>
      </w:pPr>
      <w:r>
        <w:rPr/>
      </w:r>
    </w:p>
    <w:p>
      <w:pPr>
        <w:pStyle w:val="Normal"/>
        <w:spacing w:lineRule="exact" w:line="130" w:before="0" w:after="0"/>
        <w:rPr>
          <w:sz w:val="13"/>
          <w:szCs w:val="13"/>
        </w:rPr>
      </w:pPr>
      <w:r>
        <w:rPr>
          <w:sz w:val="13"/>
          <w:szCs w:val="13"/>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28/2008</w:t>
      </w:r>
    </w:p>
    <w:p>
      <w:pPr>
        <w:pStyle w:val="Normal"/>
        <w:spacing w:lineRule="exact" w:line="130" w:before="0" w:after="0"/>
        <w:rPr>
          <w:rFonts w:ascii="Arial" w:hAnsi="Arial" w:eastAsia="Arial" w:cs="Arial"/>
          <w:b/>
          <w:b/>
          <w:bCs/>
          <w:color w:val="008080"/>
          <w:sz w:val="13"/>
          <w:szCs w:val="13"/>
          <w:lang w:val="en-GB" w:eastAsia="en-US"/>
        </w:rPr>
      </w:pPr>
      <w:r>
        <w:rPr>
          <w:rFonts w:eastAsia="Arial" w:cs="Arial" w:ascii="Arial" w:hAnsi="Arial"/>
          <w:b/>
          <w:bCs/>
          <w:color w:val="008080"/>
          <w:sz w:val="13"/>
          <w:szCs w:val="13"/>
          <w:lang w:val="en-GB" w:eastAsia="en-US"/>
        </w:rPr>
      </w:r>
      <w:r>
        <mc:AlternateContent>
          <mc:Choice Requires="wps">
            <w:drawing>
              <wp:anchor behindDoc="0" distT="0" distB="0" distL="114935" distR="114935" simplePos="0" locked="0" layoutInCell="0" allowOverlap="1" relativeHeight="107">
                <wp:simplePos x="0" y="0"/>
                <wp:positionH relativeFrom="column">
                  <wp:posOffset>-215265</wp:posOffset>
                </wp:positionH>
                <wp:positionV relativeFrom="paragraph">
                  <wp:posOffset>116840</wp:posOffset>
                </wp:positionV>
                <wp:extent cx="216535" cy="129540"/>
                <wp:effectExtent l="0" t="0" r="0" b="0"/>
                <wp:wrapNone/>
                <wp:docPr id="16" name="Frame1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9.2pt;mso-position-vertical-relative:text;margin-left:-16.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907/2016</w:t>
      </w:r>
    </w:p>
    <w:p>
      <w:pPr>
        <w:sectPr>
          <w:type w:val="continuous"/>
          <w:pgSz w:w="11920" w:h="16838"/>
          <w:pgMar w:left="260" w:right="280" w:gutter="0" w:header="0" w:top="240" w:footer="0" w:bottom="280"/>
          <w:cols w:num="2" w:equalWidth="false" w:sep="false">
            <w:col w:w="7676" w:space="558"/>
            <w:col w:w="3146"/>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3665" simplePos="0" locked="0" layoutInCell="0" allowOverlap="1" relativeHeight="8">
                <wp:simplePos x="0" y="0"/>
                <wp:positionH relativeFrom="page">
                  <wp:posOffset>947420</wp:posOffset>
                </wp:positionH>
                <wp:positionV relativeFrom="page">
                  <wp:posOffset>2547620</wp:posOffset>
                </wp:positionV>
                <wp:extent cx="161925" cy="257175"/>
                <wp:effectExtent l="635" t="635" r="0" b="635"/>
                <wp:wrapNone/>
                <wp:docPr id="17" name=""/>
                <a:graphic xmlns:a="http://schemas.openxmlformats.org/drawingml/2006/main">
                  <a:graphicData uri="http://schemas.microsoft.com/office/word/2010/wordprocessingGroup">
                    <wpg:wgp>
                      <wpg:cNvGrpSpPr/>
                      <wpg:grpSpPr>
                        <a:xfrm>
                          <a:off x="0" y="0"/>
                          <a:ext cx="162000" cy="257040"/>
                          <a:chOff x="0" y="0"/>
                          <a:chExt cx="162000" cy="257040"/>
                        </a:xfrm>
                      </wpg:grpSpPr>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497" y="4017"/>
                                  </a:lnTo>
                                  <a:lnTo>
                                    <a:pt x="1497" y="4414"/>
                                  </a:lnTo>
                                  <a:lnTo>
                                    <a:pt x="1507" y="4404"/>
                                  </a:lnTo>
                                  <a:lnTo>
                                    <a:pt x="1507" y="4027"/>
                                  </a:lnTo>
                                  <a:lnTo>
                                    <a:pt x="1733" y="4027"/>
                                  </a:lnTo>
                                  <a:lnTo>
                                    <a:pt x="17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733" y="4027"/>
                                  </a:lnTo>
                                  <a:lnTo>
                                    <a:pt x="1733" y="4404"/>
                                  </a:lnTo>
                                  <a:lnTo>
                                    <a:pt x="1507" y="4404"/>
                                  </a:lnTo>
                                  <a:lnTo>
                                    <a:pt x="1497" y="4414"/>
                                  </a:lnTo>
                                  <a:lnTo>
                                    <a:pt x="1743" y="4414"/>
                                  </a:lnTo>
                                  <a:lnTo>
                                    <a:pt x="17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507" y="4027"/>
                                  </a:lnTo>
                                  <a:lnTo>
                                    <a:pt x="1507" y="4404"/>
                                  </a:lnTo>
                                  <a:lnTo>
                                    <a:pt x="1517" y="4394"/>
                                  </a:lnTo>
                                  <a:lnTo>
                                    <a:pt x="1517" y="4037"/>
                                  </a:lnTo>
                                  <a:lnTo>
                                    <a:pt x="1723" y="4037"/>
                                  </a:lnTo>
                                  <a:lnTo>
                                    <a:pt x="17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723" y="4037"/>
                                  </a:lnTo>
                                  <a:lnTo>
                                    <a:pt x="1723" y="4394"/>
                                  </a:lnTo>
                                  <a:lnTo>
                                    <a:pt x="1517" y="4394"/>
                                  </a:lnTo>
                                  <a:lnTo>
                                    <a:pt x="1507" y="4404"/>
                                  </a:lnTo>
                                  <a:lnTo>
                                    <a:pt x="1733" y="4404"/>
                                  </a:lnTo>
                                  <a:lnTo>
                                    <a:pt x="17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4.6pt;margin-top:200.65pt;width:12.75pt;height:20.25pt" coordorigin="1492,4013" coordsize="255,405">
                <v:group id="shape_0" style="position:absolute;left:1492;top:4013;width:255;height:405">
                  <v:shape id="shape_0" coordorigin="1497,4017" coordsize="247,397" path="m1743,4017l1497,4017l1497,4414l1507,4404l1507,4027l1733,4027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492;top:4013;width:255;height:405">
                  <v:shape id="shape_0" coordorigin="1497,4017" coordsize="247,397" path="m1743,4017l1733,4027l1733,4404l1507,4404l1497,4414l1743,4414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502;top:4022;width:235;height:385">
                  <v:shape id="shape_0" coordorigin="1507,4027" coordsize="227,377" path="m1733,4027l1507,4027l1507,4404l1517,4394l1517,4037l1723,4037l1733,4027e" fillcolor="gray" stroked="f" o:allowincell="f" style="position:absolute;left:1502;top:4022;width:234;height:384;mso-wrap-style:none;v-text-anchor:middle;mso-position-horizontal-relative:page;mso-position-vertical-relative:page">
                    <v:fill o:detectmouseclick="t" type="solid" color2="#7f7f7f"/>
                    <v:stroke color="#3465a4" joinstyle="round" endcap="flat"/>
                    <w10:wrap type="none"/>
                  </v:shape>
                </v:group>
                <v:group id="shape_0" style="position:absolute;left:1502;top:4022;width:235;height:385">
                  <v:shape id="shape_0" coordorigin="1507,4027" coordsize="227,377" path="m1733,4027l1723,4037l1723,4394l1517,4394l1507,4404l1733,4404l1733,4027e" fillcolor="#d3d0c7" stroked="f" o:allowincell="f" style="position:absolute;left:1502;top:4022;width:234;height:38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3233420</wp:posOffset>
                </wp:positionH>
                <wp:positionV relativeFrom="page">
                  <wp:posOffset>2547620</wp:posOffset>
                </wp:positionV>
                <wp:extent cx="161925" cy="276225"/>
                <wp:effectExtent l="635" t="635" r="0" b="0"/>
                <wp:wrapNone/>
                <wp:docPr id="18" name=""/>
                <a:graphic xmlns:a="http://schemas.openxmlformats.org/drawingml/2006/main">
                  <a:graphicData uri="http://schemas.microsoft.com/office/word/2010/wordprocessingGroup">
                    <wpg:wgp>
                      <wpg:cNvGrpSpPr/>
                      <wpg:grpSpPr>
                        <a:xfrm>
                          <a:off x="0" y="0"/>
                          <a:ext cx="162000" cy="276120"/>
                          <a:chOff x="0" y="0"/>
                          <a:chExt cx="162000" cy="276120"/>
                        </a:xfrm>
                      </wpg:grpSpPr>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097" y="4017"/>
                                  </a:lnTo>
                                  <a:lnTo>
                                    <a:pt x="5097" y="4443"/>
                                  </a:lnTo>
                                  <a:lnTo>
                                    <a:pt x="5107" y="4433"/>
                                  </a:lnTo>
                                  <a:lnTo>
                                    <a:pt x="5107" y="4027"/>
                                  </a:lnTo>
                                  <a:lnTo>
                                    <a:pt x="5333" y="4027"/>
                                  </a:lnTo>
                                  <a:lnTo>
                                    <a:pt x="53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333" y="4027"/>
                                  </a:lnTo>
                                  <a:lnTo>
                                    <a:pt x="5333" y="4433"/>
                                  </a:lnTo>
                                  <a:lnTo>
                                    <a:pt x="5107" y="4433"/>
                                  </a:lnTo>
                                  <a:lnTo>
                                    <a:pt x="5097" y="4443"/>
                                  </a:lnTo>
                                  <a:lnTo>
                                    <a:pt x="5343" y="4443"/>
                                  </a:lnTo>
                                  <a:lnTo>
                                    <a:pt x="53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107" y="4027"/>
                                  </a:lnTo>
                                  <a:lnTo>
                                    <a:pt x="5107" y="4433"/>
                                  </a:lnTo>
                                  <a:lnTo>
                                    <a:pt x="5117" y="4423"/>
                                  </a:lnTo>
                                  <a:lnTo>
                                    <a:pt x="5117" y="4037"/>
                                  </a:lnTo>
                                  <a:lnTo>
                                    <a:pt x="5323" y="4037"/>
                                  </a:lnTo>
                                  <a:lnTo>
                                    <a:pt x="53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323" y="4037"/>
                                  </a:lnTo>
                                  <a:lnTo>
                                    <a:pt x="5323" y="4423"/>
                                  </a:lnTo>
                                  <a:lnTo>
                                    <a:pt x="5117" y="4423"/>
                                  </a:lnTo>
                                  <a:lnTo>
                                    <a:pt x="5107" y="4433"/>
                                  </a:lnTo>
                                  <a:lnTo>
                                    <a:pt x="5333" y="4433"/>
                                  </a:lnTo>
                                  <a:lnTo>
                                    <a:pt x="53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4.6pt;margin-top:200.65pt;width:12.75pt;height:21.75pt" coordorigin="5092,4013" coordsize="255,435">
                <v:group id="shape_0" style="position:absolute;left:5092;top:4013;width:255;height:435">
                  <v:shape id="shape_0" coordorigin="5097,4017" coordsize="247,427" path="m5343,4017l5097,4017l5097,4443l5107,4433l5107,4027l5333,4027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092;top:4013;width:255;height:435">
                  <v:shape id="shape_0" coordorigin="5097,4017" coordsize="247,427" path="m5343,4017l5333,4027l5333,4433l5107,4433l5097,4443l5343,4443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102;top:4022;width:235;height:415">
                  <v:shape id="shape_0" coordorigin="5107,4027" coordsize="227,407" path="m5333,4027l5107,4027l5107,4433l5117,4423l5117,4037l5323,4037l5333,4027e" fillcolor="gray" stroked="f" o:allowincell="f" style="position:absolute;left:5102;top:4022;width:234;height:414;mso-wrap-style:none;v-text-anchor:middle;mso-position-horizontal-relative:page;mso-position-vertical-relative:page">
                    <v:fill o:detectmouseclick="t" type="solid" color2="#7f7f7f"/>
                    <v:stroke color="#3465a4" joinstyle="round" endcap="flat"/>
                    <w10:wrap type="none"/>
                  </v:shape>
                </v:group>
                <v:group id="shape_0" style="position:absolute;left:5102;top:4022;width:235;height:415">
                  <v:shape id="shape_0" coordorigin="5107,4027" coordsize="227,407" path="m5333,4027l5323,4037l5323,4423l5117,4423l5107,4433l5333,4433l5333,4027e" fillcolor="#d3d0c7" stroked="f" o:allowincell="f" style="position:absolute;left:5102;top:4022;width:234;height:414;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8">
                <wp:simplePos x="0" y="0"/>
                <wp:positionH relativeFrom="column">
                  <wp:posOffset>95250</wp:posOffset>
                </wp:positionH>
                <wp:positionV relativeFrom="paragraph">
                  <wp:posOffset>43815</wp:posOffset>
                </wp:positionV>
                <wp:extent cx="7023735" cy="297180"/>
                <wp:effectExtent l="0" t="0" r="0" b="0"/>
                <wp:wrapNone/>
                <wp:docPr id="19" name="Frame12"/>
                <a:graphic xmlns:a="http://schemas.openxmlformats.org/drawingml/2006/main">
                  <a:graphicData uri="http://schemas.microsoft.com/office/word/2010/wordprocessingShape">
                    <wps:wsp>
                      <wps:cNvSpPr txBox="1"/>
                      <wps:spPr>
                        <a:xfrm>
                          <a:off x="0" y="0"/>
                          <a:ext cx="7023735" cy="2971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05pt;height:23.4pt;mso-wrap-distance-left:9.05pt;mso-wrap-distance-right:9.05pt;mso-wrap-distance-top:0pt;mso-wrap-distance-bottom:0pt;margin-top:3.45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spacing w:lineRule="exact" w:line="226" w:before="34" w:after="0"/>
        <w:ind w:left="308" w:right="-20" w:hanging="0"/>
        <w:rPr>
          <w:rFonts w:ascii="Arial" w:hAnsi="Arial" w:eastAsia="Arial" w:cs="Arial"/>
          <w:sz w:val="20"/>
          <w:szCs w:val="20"/>
        </w:rPr>
      </w:pPr>
      <w:r>
        <w:rPr>
          <w:rFonts w:eastAsia="Arial" w:cs="Arial" w:ascii="Arial" w:hAnsi="Arial"/>
          <w:b/>
          <w:bCs/>
          <w:color w:val="008080"/>
          <w:position w:val="-1"/>
          <w:sz w:val="20"/>
          <w:szCs w:val="20"/>
        </w:rPr>
        <w:t>A3 Titlu proiec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9">
                <wp:simplePos x="0" y="0"/>
                <wp:positionH relativeFrom="column">
                  <wp:posOffset>101600</wp:posOffset>
                </wp:positionH>
                <wp:positionV relativeFrom="paragraph">
                  <wp:posOffset>74930</wp:posOffset>
                </wp:positionV>
                <wp:extent cx="7017385" cy="851535"/>
                <wp:effectExtent l="0" t="0" r="0" b="0"/>
                <wp:wrapNone/>
                <wp:docPr id="20" name="Frame13"/>
                <a:graphic xmlns:a="http://schemas.openxmlformats.org/drawingml/2006/main">
                  <a:graphicData uri="http://schemas.microsoft.com/office/word/2010/wordprocessingShape">
                    <wps:wsp>
                      <wps:cNvSpPr txBox="1"/>
                      <wps:spPr>
                        <a:xfrm>
                          <a:off x="0" y="0"/>
                          <a:ext cx="7017385" cy="8515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67.05pt;mso-wrap-distance-left:9.05pt;mso-wrap-distance-right:9.05pt;mso-wrap-distance-top:0pt;mso-wrap-distance-bottom:0pt;margin-top:5.9pt;mso-position-vertical-relative:text;margin-left: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tabs>
          <w:tab w:val="clear" w:pos="720"/>
          <w:tab w:val="left" w:pos="2479" w:leader="none"/>
        </w:tabs>
        <w:spacing w:lineRule="exact" w:line="200" w:before="0" w:after="0"/>
        <w:rPr>
          <w:sz w:val="20"/>
          <w:szCs w:val="20"/>
        </w:rPr>
      </w:pPr>
      <w:r>
        <w:rPr>
          <w:sz w:val="20"/>
          <w:szCs w:val="2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2" w:after="0"/>
        <w:rPr>
          <w:sz w:val="26"/>
          <w:szCs w:val="26"/>
        </w:rPr>
      </w:pPr>
      <w:r>
        <w:rPr>
          <w:sz w:val="26"/>
          <w:szCs w:val="26"/>
        </w:rPr>
      </w:r>
    </w:p>
    <w:p>
      <w:pPr>
        <w:pStyle w:val="Normal"/>
        <w:spacing w:lineRule="auto" w:line="240" w:before="34" w:after="0"/>
        <w:ind w:left="308" w:right="-20" w:hanging="0"/>
        <w:rPr>
          <w:rFonts w:ascii="Arial" w:hAnsi="Arial" w:eastAsia="Arial" w:cs="Arial"/>
          <w:sz w:val="20"/>
          <w:szCs w:val="20"/>
        </w:rPr>
      </w:pPr>
      <w:r>
        <w:rPr>
          <w:rFonts w:eastAsia="Arial" w:cs="Arial" w:ascii="Arial" w:hAnsi="Arial"/>
          <w:b/>
          <w:bCs/>
          <w:color w:val="008080"/>
          <w:sz w:val="20"/>
          <w:szCs w:val="20"/>
        </w:rPr>
        <w:t>A4 Descrierea succintă a proiectului:</w:t>
      </w:r>
      <w:r>
        <mc:AlternateContent>
          <mc:Choice Requires="wps">
            <w:drawing>
              <wp:anchor behindDoc="0" distT="0" distB="0" distL="114935" distR="114935" simplePos="0" locked="0" layoutInCell="0" allowOverlap="1" relativeHeight="110">
                <wp:simplePos x="0" y="0"/>
                <wp:positionH relativeFrom="column">
                  <wp:posOffset>95250</wp:posOffset>
                </wp:positionH>
                <wp:positionV relativeFrom="paragraph">
                  <wp:posOffset>275590</wp:posOffset>
                </wp:positionV>
                <wp:extent cx="7017385" cy="1363980"/>
                <wp:effectExtent l="0" t="0" r="0" b="0"/>
                <wp:wrapNone/>
                <wp:docPr id="21" name="Frame14"/>
                <a:graphic xmlns:a="http://schemas.openxmlformats.org/drawingml/2006/main">
                  <a:graphicData uri="http://schemas.microsoft.com/office/word/2010/wordprocessingShape">
                    <wps:wsp>
                      <wps:cNvSpPr txBox="1"/>
                      <wps:spPr>
                        <a:xfrm>
                          <a:off x="0" y="0"/>
                          <a:ext cx="7017385" cy="13639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107.4pt;mso-wrap-distance-left:9.05pt;mso-wrap-distance-right:9.05pt;mso-wrap-distance-top:0pt;mso-wrap-distance-bottom:0pt;margin-top:21.7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280" w:gutter="0" w:header="0" w:top="240" w:footer="0" w:bottom="280"/>
          <w:formProt w:val="false"/>
          <w:textDirection w:val="lrTb"/>
          <w:docGrid w:type="default" w:linePitch="360" w:charSpace="0"/>
        </w:sectPr>
      </w:pPr>
    </w:p>
    <w:p>
      <w:pPr>
        <w:pStyle w:val="Normal"/>
        <w:spacing w:lineRule="auto" w:line="240" w:before="81" w:after="0"/>
        <w:ind w:left="28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215900</wp:posOffset>
                </wp:positionH>
                <wp:positionV relativeFrom="page">
                  <wp:posOffset>215900</wp:posOffset>
                </wp:positionV>
                <wp:extent cx="7114540" cy="10246360"/>
                <wp:effectExtent l="3175" t="3175" r="3175" b="3810"/>
                <wp:wrapNone/>
                <wp:docPr id="22" name=""/>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path>
                              </a:pathLst>
                            </a:custGeom>
                            <a:solidFill>
                              <a:srgbClr val="ccffff"/>
                            </a:solidFill>
                            <a:ln w="0">
                              <a:noFill/>
                            </a:ln>
                          </wps:spPr>
                          <wps:style>
                            <a:lnRef idx="0"/>
                            <a:fillRef idx="0"/>
                            <a:effectRef idx="0"/>
                            <a:fontRef idx="minor"/>
                          </wps:style>
                          <wps:bodyPr/>
                        </wps:wsp>
                      </wpg:grpSp>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close/>
                                </a:path>
                              </a:pathLst>
                            </a:custGeom>
                            <a:noFill/>
                            <a:ln w="6480">
                              <a:solidFill>
                                <a:srgbClr val="000000"/>
                              </a:solidFill>
                              <a:round/>
                            </a:ln>
                          </wps:spPr>
                          <wps:style>
                            <a:lnRef idx="0"/>
                            <a:fillRef idx="0"/>
                            <a:effectRef idx="0"/>
                            <a:fontRef idx="minor"/>
                          </wps:style>
                          <wps:bodyPr/>
                        </wps:wsp>
                      </wpg:grpSp>
                      <wpg:grpSp>
                        <wpg:cNvGrpSpPr/>
                        <wpg:grpSpPr>
                          <a:xfrm>
                            <a:off x="1419120" y="228600"/>
                            <a:ext cx="2174760" cy="324000"/>
                          </a:xfrm>
                        </wpg:grpSpPr>
                        <wps:wsp>
                          <wps:cNvSpPr/>
                          <wps:spPr>
                            <a:xfrm>
                              <a:off x="0" y="0"/>
                              <a:ext cx="2174760" cy="324000"/>
                            </a:xfrm>
                            <a:custGeom>
                              <a:avLst/>
                              <a:gdLst/>
                              <a:ahLst/>
                              <a:rect l="l" t="t" r="r" b="b"/>
                              <a:pathLst>
                                <a:path w="3420" h="510">
                                  <a:moveTo>
                                    <a:pt x="2592" y="1230"/>
                                  </a:moveTo>
                                  <a:lnTo>
                                    <a:pt x="6012" y="1230"/>
                                  </a:lnTo>
                                  <a:lnTo>
                                    <a:pt x="6012" y="720"/>
                                  </a:lnTo>
                                  <a:lnTo>
                                    <a:pt x="2592" y="720"/>
                                  </a:lnTo>
                                  <a:lnTo>
                                    <a:pt x="2592" y="1230"/>
                                  </a:lnTo>
                                </a:path>
                              </a:pathLst>
                            </a:custGeom>
                            <a:solidFill>
                              <a:srgbClr val="ffffff"/>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2649" y="777"/>
                                  </a:lnTo>
                                  <a:lnTo>
                                    <a:pt x="2649" y="1174"/>
                                  </a:lnTo>
                                  <a:lnTo>
                                    <a:pt x="2659" y="1164"/>
                                  </a:lnTo>
                                  <a:lnTo>
                                    <a:pt x="2659" y="787"/>
                                  </a:lnTo>
                                  <a:lnTo>
                                    <a:pt x="5945" y="787"/>
                                  </a:lnTo>
                                  <a:lnTo>
                                    <a:pt x="5955" y="777"/>
                                  </a:lnTo>
                                </a:path>
                              </a:pathLst>
                            </a:custGeom>
                            <a:solidFill>
                              <a:srgbClr val="000000"/>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5945" y="787"/>
                                  </a:lnTo>
                                  <a:lnTo>
                                    <a:pt x="5945" y="1164"/>
                                  </a:lnTo>
                                  <a:lnTo>
                                    <a:pt x="2659" y="1164"/>
                                  </a:lnTo>
                                  <a:lnTo>
                                    <a:pt x="2649" y="1174"/>
                                  </a:lnTo>
                                  <a:lnTo>
                                    <a:pt x="5955" y="1174"/>
                                  </a:lnTo>
                                  <a:lnTo>
                                    <a:pt x="5955" y="777"/>
                                  </a:lnTo>
                                </a:path>
                              </a:pathLst>
                            </a:custGeom>
                            <a:solidFill>
                              <a:srgbClr val="00000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2659" y="787"/>
                                  </a:lnTo>
                                  <a:lnTo>
                                    <a:pt x="2659" y="1164"/>
                                  </a:lnTo>
                                  <a:lnTo>
                                    <a:pt x="2669" y="1154"/>
                                  </a:lnTo>
                                  <a:lnTo>
                                    <a:pt x="2669" y="797"/>
                                  </a:lnTo>
                                  <a:lnTo>
                                    <a:pt x="5935" y="797"/>
                                  </a:lnTo>
                                  <a:lnTo>
                                    <a:pt x="5945" y="787"/>
                                  </a:lnTo>
                                </a:path>
                              </a:pathLst>
                            </a:custGeom>
                            <a:solidFill>
                              <a:srgbClr val="80808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5935" y="797"/>
                                  </a:lnTo>
                                  <a:lnTo>
                                    <a:pt x="5935" y="1154"/>
                                  </a:lnTo>
                                  <a:lnTo>
                                    <a:pt x="2669" y="1154"/>
                                  </a:lnTo>
                                  <a:lnTo>
                                    <a:pt x="2659" y="1164"/>
                                  </a:lnTo>
                                  <a:lnTo>
                                    <a:pt x="5945" y="1164"/>
                                  </a:lnTo>
                                  <a:lnTo>
                                    <a:pt x="5945" y="787"/>
                                  </a:lnTo>
                                </a:path>
                              </a:pathLst>
                            </a:custGeom>
                            <a:solidFill>
                              <a:srgbClr val="d3d0c7"/>
                            </a:solidFill>
                            <a:ln w="0">
                              <a:noFill/>
                            </a:ln>
                          </wps:spPr>
                          <wps:style>
                            <a:lnRef idx="0"/>
                            <a:fillRef idx="0"/>
                            <a:effectRef idx="0"/>
                            <a:fontRef idx="minor"/>
                          </wps:style>
                          <wps:bodyPr/>
                        </wps:wsp>
                      </wpg:grpSp>
                      <wpg:grpSp>
                        <wpg:cNvGrpSpPr/>
                        <wpg:grpSpPr>
                          <a:xfrm>
                            <a:off x="5152320" y="228600"/>
                            <a:ext cx="1945800" cy="343080"/>
                          </a:xfrm>
                        </wpg:grpSpPr>
                        <wps:wsp>
                          <wps:cNvSpPr/>
                          <wps:spPr>
                            <a:xfrm>
                              <a:off x="0" y="0"/>
                              <a:ext cx="1945800" cy="343080"/>
                            </a:xfrm>
                            <a:custGeom>
                              <a:avLst/>
                              <a:gdLst/>
                              <a:ahLst/>
                              <a:rect l="l" t="t" r="r" b="b"/>
                              <a:pathLst>
                                <a:path w="3060" h="540">
                                  <a:moveTo>
                                    <a:pt x="8460" y="1260"/>
                                  </a:moveTo>
                                  <a:lnTo>
                                    <a:pt x="11520" y="1260"/>
                                  </a:lnTo>
                                  <a:lnTo>
                                    <a:pt x="11520" y="720"/>
                                  </a:lnTo>
                                  <a:lnTo>
                                    <a:pt x="8460" y="720"/>
                                  </a:lnTo>
                                  <a:lnTo>
                                    <a:pt x="8460" y="1260"/>
                                  </a:lnTo>
                                </a:path>
                              </a:pathLst>
                            </a:custGeom>
                            <a:solidFill>
                              <a:srgbClr val="ffffff"/>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8517" y="777"/>
                                  </a:lnTo>
                                  <a:lnTo>
                                    <a:pt x="8517" y="1203"/>
                                  </a:lnTo>
                                  <a:lnTo>
                                    <a:pt x="8527" y="1193"/>
                                  </a:lnTo>
                                  <a:lnTo>
                                    <a:pt x="8527" y="787"/>
                                  </a:lnTo>
                                  <a:lnTo>
                                    <a:pt x="11453" y="787"/>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11453" y="787"/>
                                  </a:lnTo>
                                  <a:lnTo>
                                    <a:pt x="11453" y="1193"/>
                                  </a:lnTo>
                                  <a:lnTo>
                                    <a:pt x="8527" y="1193"/>
                                  </a:lnTo>
                                  <a:lnTo>
                                    <a:pt x="8517" y="1203"/>
                                  </a:lnTo>
                                  <a:lnTo>
                                    <a:pt x="11463" y="1203"/>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8527" y="787"/>
                                  </a:lnTo>
                                  <a:lnTo>
                                    <a:pt x="8527" y="1193"/>
                                  </a:lnTo>
                                  <a:lnTo>
                                    <a:pt x="8537" y="1183"/>
                                  </a:lnTo>
                                  <a:lnTo>
                                    <a:pt x="8537" y="797"/>
                                  </a:lnTo>
                                  <a:lnTo>
                                    <a:pt x="11443" y="797"/>
                                  </a:lnTo>
                                  <a:lnTo>
                                    <a:pt x="11453" y="787"/>
                                  </a:lnTo>
                                </a:path>
                              </a:pathLst>
                            </a:custGeom>
                            <a:solidFill>
                              <a:srgbClr val="80808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11443" y="797"/>
                                  </a:lnTo>
                                  <a:lnTo>
                                    <a:pt x="11443" y="1183"/>
                                  </a:lnTo>
                                  <a:lnTo>
                                    <a:pt x="8537" y="1183"/>
                                  </a:lnTo>
                                  <a:lnTo>
                                    <a:pt x="8527" y="1193"/>
                                  </a:lnTo>
                                  <a:lnTo>
                                    <a:pt x="11453" y="1193"/>
                                  </a:lnTo>
                                  <a:lnTo>
                                    <a:pt x="11453" y="787"/>
                                  </a:lnTo>
                                </a:path>
                              </a:pathLst>
                            </a:custGeom>
                            <a:solidFill>
                              <a:srgbClr val="d3d0c7"/>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path>
                              </a:pathLst>
                            </a:custGeom>
                            <a:solidFill>
                              <a:srgbClr val="008080"/>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close/>
                                </a:path>
                              </a:pathLst>
                            </a:custGeom>
                            <a:noFill/>
                            <a:ln w="6480">
                              <a:solidFill>
                                <a:srgbClr val="000000"/>
                              </a:solidFill>
                              <a:round/>
                            </a:ln>
                          </wps:spPr>
                          <wps:style>
                            <a:lnRef idx="0"/>
                            <a:fillRef idx="0"/>
                            <a:effectRef idx="0"/>
                            <a:fontRef idx="minor"/>
                          </wps:style>
                          <wps:bodyPr/>
                        </wps:wsp>
                      </wpg:grpSp>
                      <wpg:grpSp>
                        <wpg:cNvGrpSpPr/>
                        <wpg:grpSpPr>
                          <a:xfrm>
                            <a:off x="1661760" y="915120"/>
                            <a:ext cx="5425560" cy="899640"/>
                          </a:xfrm>
                        </wpg:grpSpPr>
                        <wps:wsp>
                          <wps:cNvSpPr/>
                          <wps:spPr>
                            <a:xfrm>
                              <a:off x="0" y="0"/>
                              <a:ext cx="5425560" cy="899640"/>
                            </a:xfrm>
                            <a:custGeom>
                              <a:avLst/>
                              <a:gdLst/>
                              <a:ahLst/>
                              <a:rect l="l" t="t" r="r" b="b"/>
                              <a:pathLst>
                                <a:path w="8530" h="1417">
                                  <a:moveTo>
                                    <a:pt x="2973" y="3217"/>
                                  </a:moveTo>
                                  <a:lnTo>
                                    <a:pt x="11503" y="3217"/>
                                  </a:lnTo>
                                  <a:lnTo>
                                    <a:pt x="11503" y="1800"/>
                                  </a:lnTo>
                                  <a:lnTo>
                                    <a:pt x="2973" y="1800"/>
                                  </a:lnTo>
                                  <a:lnTo>
                                    <a:pt x="2973" y="3217"/>
                                  </a:lnTo>
                                  <a:close/>
                                </a:path>
                              </a:pathLst>
                            </a:custGeom>
                            <a:solidFill>
                              <a:srgbClr val="ffffff"/>
                            </a:solidFill>
                            <a:ln w="0">
                              <a:noFill/>
                            </a:ln>
                          </wps:spPr>
                          <wps:style>
                            <a:lnRef idx="0"/>
                            <a:fillRef idx="0"/>
                            <a:effectRef idx="0"/>
                            <a:fontRef idx="minor"/>
                          </wps:style>
                          <wps:bodyPr/>
                        </wps:wsp>
                      </wpg:grpSp>
                      <wpg:grpSp>
                        <wpg:cNvGrpSpPr/>
                        <wpg:grpSpPr>
                          <a:xfrm>
                            <a:off x="36360" y="915120"/>
                            <a:ext cx="1625040" cy="899640"/>
                          </a:xfrm>
                        </wpg:grpSpPr>
                        <wps:wsp>
                          <wps:cNvSpPr/>
                          <wps:spPr>
                            <a:xfrm>
                              <a:off x="0" y="0"/>
                              <a:ext cx="1625040" cy="899640"/>
                            </a:xfrm>
                            <a:custGeom>
                              <a:avLst/>
                              <a:gdLst/>
                              <a:ahLst/>
                              <a:rect l="l" t="t" r="r" b="b"/>
                              <a:pathLst>
                                <a:path w="2556" h="1417">
                                  <a:moveTo>
                                    <a:pt x="417" y="3217"/>
                                  </a:moveTo>
                                  <a:lnTo>
                                    <a:pt x="2973" y="3217"/>
                                  </a:lnTo>
                                  <a:lnTo>
                                    <a:pt x="2973" y="1800"/>
                                  </a:lnTo>
                                  <a:lnTo>
                                    <a:pt x="417" y="1800"/>
                                  </a:lnTo>
                                  <a:lnTo>
                                    <a:pt x="417" y="3217"/>
                                  </a:lnTo>
                                </a:path>
                              </a:pathLst>
                            </a:custGeom>
                            <a:solidFill>
                              <a:srgbClr val="ffffff"/>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473" y="1857"/>
                                  </a:lnTo>
                                  <a:lnTo>
                                    <a:pt x="473" y="3161"/>
                                  </a:lnTo>
                                  <a:lnTo>
                                    <a:pt x="483" y="3151"/>
                                  </a:lnTo>
                                  <a:lnTo>
                                    <a:pt x="483" y="1867"/>
                                  </a:lnTo>
                                  <a:lnTo>
                                    <a:pt x="2906" y="1867"/>
                                  </a:lnTo>
                                  <a:lnTo>
                                    <a:pt x="2916" y="1857"/>
                                  </a:lnTo>
                                </a:path>
                              </a:pathLst>
                            </a:custGeom>
                            <a:solidFill>
                              <a:srgbClr val="000000"/>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2906" y="1867"/>
                                  </a:lnTo>
                                  <a:lnTo>
                                    <a:pt x="2906" y="3151"/>
                                  </a:lnTo>
                                  <a:lnTo>
                                    <a:pt x="483" y="3151"/>
                                  </a:lnTo>
                                  <a:lnTo>
                                    <a:pt x="473" y="3161"/>
                                  </a:lnTo>
                                  <a:lnTo>
                                    <a:pt x="2916" y="3161"/>
                                  </a:lnTo>
                                  <a:lnTo>
                                    <a:pt x="2916" y="1857"/>
                                  </a:lnTo>
                                </a:path>
                              </a:pathLst>
                            </a:custGeom>
                            <a:solidFill>
                              <a:srgbClr val="00000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483" y="1867"/>
                                  </a:lnTo>
                                  <a:lnTo>
                                    <a:pt x="483" y="3151"/>
                                  </a:lnTo>
                                  <a:lnTo>
                                    <a:pt x="493" y="3141"/>
                                  </a:lnTo>
                                  <a:lnTo>
                                    <a:pt x="493" y="1877"/>
                                  </a:lnTo>
                                  <a:lnTo>
                                    <a:pt x="2896" y="1877"/>
                                  </a:lnTo>
                                  <a:lnTo>
                                    <a:pt x="2906" y="1867"/>
                                  </a:lnTo>
                                </a:path>
                              </a:pathLst>
                            </a:custGeom>
                            <a:solidFill>
                              <a:srgbClr val="80808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2896" y="1877"/>
                                  </a:lnTo>
                                  <a:lnTo>
                                    <a:pt x="2896" y="3141"/>
                                  </a:lnTo>
                                  <a:lnTo>
                                    <a:pt x="493" y="3141"/>
                                  </a:lnTo>
                                  <a:lnTo>
                                    <a:pt x="483" y="3151"/>
                                  </a:lnTo>
                                  <a:lnTo>
                                    <a:pt x="2906" y="3151"/>
                                  </a:lnTo>
                                  <a:lnTo>
                                    <a:pt x="2906" y="1867"/>
                                  </a:lnTo>
                                </a:path>
                              </a:pathLst>
                            </a:custGeom>
                            <a:solidFill>
                              <a:srgbClr val="d3d0c7"/>
                            </a:solidFill>
                            <a:ln w="0">
                              <a:noFill/>
                            </a:ln>
                          </wps:spPr>
                          <wps:style>
                            <a:lnRef idx="0"/>
                            <a:fillRef idx="0"/>
                            <a:effectRef idx="0"/>
                            <a:fontRef idx="minor"/>
                          </wps:style>
                          <wps:bodyPr/>
                        </wps:wsp>
                      </wpg:grpSp>
                      <wpg:grpSp>
                        <wpg:cNvGrpSpPr/>
                        <wpg:grpSpPr>
                          <a:xfrm>
                            <a:off x="1684800" y="1241280"/>
                            <a:ext cx="1373040" cy="324000"/>
                          </a:xfrm>
                        </wpg:grpSpPr>
                        <wps:wsp>
                          <wps:cNvSpPr/>
                          <wps:spPr>
                            <a:xfrm>
                              <a:off x="0" y="0"/>
                              <a:ext cx="1373040" cy="324000"/>
                            </a:xfrm>
                            <a:custGeom>
                              <a:avLst/>
                              <a:gdLst/>
                              <a:ahLst/>
                              <a:rect l="l" t="t" r="r" b="b"/>
                              <a:pathLst>
                                <a:path w="2160" h="510">
                                  <a:moveTo>
                                    <a:pt x="3009" y="2823"/>
                                  </a:moveTo>
                                  <a:lnTo>
                                    <a:pt x="5169" y="2823"/>
                                  </a:lnTo>
                                  <a:lnTo>
                                    <a:pt x="5169" y="2313"/>
                                  </a:lnTo>
                                  <a:lnTo>
                                    <a:pt x="3009" y="2313"/>
                                  </a:lnTo>
                                  <a:lnTo>
                                    <a:pt x="3009" y="2823"/>
                                  </a:lnTo>
                                </a:path>
                              </a:pathLst>
                            </a:custGeom>
                            <a:solidFill>
                              <a:srgbClr val="ffffff"/>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3065" y="2370"/>
                                  </a:lnTo>
                                  <a:lnTo>
                                    <a:pt x="3065" y="2767"/>
                                  </a:lnTo>
                                  <a:lnTo>
                                    <a:pt x="3075" y="2757"/>
                                  </a:lnTo>
                                  <a:lnTo>
                                    <a:pt x="3075" y="2380"/>
                                  </a:lnTo>
                                  <a:lnTo>
                                    <a:pt x="5102" y="2380"/>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5102" y="2380"/>
                                  </a:lnTo>
                                  <a:lnTo>
                                    <a:pt x="5102" y="2757"/>
                                  </a:lnTo>
                                  <a:lnTo>
                                    <a:pt x="3075" y="2757"/>
                                  </a:lnTo>
                                  <a:lnTo>
                                    <a:pt x="3065" y="2767"/>
                                  </a:lnTo>
                                  <a:lnTo>
                                    <a:pt x="5112" y="2767"/>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3075" y="2380"/>
                                  </a:lnTo>
                                  <a:lnTo>
                                    <a:pt x="3075" y="2757"/>
                                  </a:lnTo>
                                  <a:lnTo>
                                    <a:pt x="3085" y="2747"/>
                                  </a:lnTo>
                                  <a:lnTo>
                                    <a:pt x="3085" y="2390"/>
                                  </a:lnTo>
                                  <a:lnTo>
                                    <a:pt x="5092" y="2390"/>
                                  </a:lnTo>
                                  <a:lnTo>
                                    <a:pt x="5102" y="2380"/>
                                  </a:lnTo>
                                </a:path>
                              </a:pathLst>
                            </a:custGeom>
                            <a:solidFill>
                              <a:srgbClr val="80808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5092" y="2390"/>
                                  </a:lnTo>
                                  <a:lnTo>
                                    <a:pt x="5092" y="2747"/>
                                  </a:lnTo>
                                  <a:lnTo>
                                    <a:pt x="3085" y="2747"/>
                                  </a:lnTo>
                                  <a:lnTo>
                                    <a:pt x="3075" y="2757"/>
                                  </a:lnTo>
                                  <a:lnTo>
                                    <a:pt x="5102" y="2757"/>
                                  </a:lnTo>
                                  <a:lnTo>
                                    <a:pt x="5102" y="2380"/>
                                  </a:lnTo>
                                </a:path>
                              </a:pathLst>
                            </a:custGeom>
                            <a:solidFill>
                              <a:srgbClr val="d3d0c7"/>
                            </a:solidFill>
                            <a:ln w="0">
                              <a:noFill/>
                            </a:ln>
                          </wps:spPr>
                          <wps:style>
                            <a:lnRef idx="0"/>
                            <a:fillRef idx="0"/>
                            <a:effectRef idx="0"/>
                            <a:fontRef idx="minor"/>
                          </wps:style>
                          <wps:bodyPr/>
                        </wps:wsp>
                      </wpg:grpSp>
                      <wpg:grpSp>
                        <wpg:cNvGrpSpPr/>
                        <wpg:grpSpPr>
                          <a:xfrm>
                            <a:off x="3058920" y="1241280"/>
                            <a:ext cx="1373040" cy="324000"/>
                          </a:xfrm>
                        </wpg:grpSpPr>
                        <wps:wsp>
                          <wps:cNvSpPr/>
                          <wps:spPr>
                            <a:xfrm>
                              <a:off x="0" y="0"/>
                              <a:ext cx="1373040" cy="324000"/>
                            </a:xfrm>
                            <a:custGeom>
                              <a:avLst/>
                              <a:gdLst/>
                              <a:ahLst/>
                              <a:rect l="l" t="t" r="r" b="b"/>
                              <a:pathLst>
                                <a:path w="2160" h="510">
                                  <a:moveTo>
                                    <a:pt x="5169" y="2823"/>
                                  </a:moveTo>
                                  <a:lnTo>
                                    <a:pt x="7329" y="2823"/>
                                  </a:lnTo>
                                  <a:lnTo>
                                    <a:pt x="7329" y="2313"/>
                                  </a:lnTo>
                                  <a:lnTo>
                                    <a:pt x="5169" y="2313"/>
                                  </a:lnTo>
                                  <a:lnTo>
                                    <a:pt x="5169" y="2823"/>
                                  </a:lnTo>
                                </a:path>
                              </a:pathLst>
                            </a:custGeom>
                            <a:solidFill>
                              <a:srgbClr val="ffffff"/>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5225" y="2370"/>
                                  </a:lnTo>
                                  <a:lnTo>
                                    <a:pt x="5225" y="2767"/>
                                  </a:lnTo>
                                  <a:lnTo>
                                    <a:pt x="5235" y="2757"/>
                                  </a:lnTo>
                                  <a:lnTo>
                                    <a:pt x="5235" y="2380"/>
                                  </a:lnTo>
                                  <a:lnTo>
                                    <a:pt x="7262" y="2380"/>
                                  </a:lnTo>
                                  <a:lnTo>
                                    <a:pt x="7272" y="2370"/>
                                  </a:lnTo>
                                </a:path>
                              </a:pathLst>
                            </a:custGeom>
                            <a:solidFill>
                              <a:srgbClr val="000000"/>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7262" y="2380"/>
                                  </a:lnTo>
                                  <a:lnTo>
                                    <a:pt x="7262" y="2757"/>
                                  </a:lnTo>
                                  <a:lnTo>
                                    <a:pt x="5235" y="2757"/>
                                  </a:lnTo>
                                  <a:lnTo>
                                    <a:pt x="5225" y="2767"/>
                                  </a:lnTo>
                                  <a:lnTo>
                                    <a:pt x="7272" y="2767"/>
                                  </a:lnTo>
                                  <a:lnTo>
                                    <a:pt x="7272" y="2370"/>
                                  </a:lnTo>
                                </a:path>
                              </a:pathLst>
                            </a:custGeom>
                            <a:solidFill>
                              <a:srgbClr val="00000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5235" y="2380"/>
                                  </a:lnTo>
                                  <a:lnTo>
                                    <a:pt x="5235" y="2757"/>
                                  </a:lnTo>
                                  <a:lnTo>
                                    <a:pt x="5245" y="2747"/>
                                  </a:lnTo>
                                  <a:lnTo>
                                    <a:pt x="5245" y="2390"/>
                                  </a:lnTo>
                                  <a:lnTo>
                                    <a:pt x="7252" y="2390"/>
                                  </a:lnTo>
                                  <a:lnTo>
                                    <a:pt x="7262" y="2380"/>
                                  </a:lnTo>
                                </a:path>
                              </a:pathLst>
                            </a:custGeom>
                            <a:solidFill>
                              <a:srgbClr val="80808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7252" y="2390"/>
                                  </a:lnTo>
                                  <a:lnTo>
                                    <a:pt x="7252" y="2747"/>
                                  </a:lnTo>
                                  <a:lnTo>
                                    <a:pt x="5245" y="2747"/>
                                  </a:lnTo>
                                  <a:lnTo>
                                    <a:pt x="5235" y="2757"/>
                                  </a:lnTo>
                                  <a:lnTo>
                                    <a:pt x="7262" y="2757"/>
                                  </a:lnTo>
                                  <a:lnTo>
                                    <a:pt x="7262" y="2380"/>
                                  </a:lnTo>
                                </a:path>
                              </a:pathLst>
                            </a:custGeom>
                            <a:solidFill>
                              <a:srgbClr val="d3d0c7"/>
                            </a:solidFill>
                            <a:ln w="0">
                              <a:noFill/>
                            </a:ln>
                          </wps:spPr>
                          <wps:style>
                            <a:lnRef idx="0"/>
                            <a:fillRef idx="0"/>
                            <a:effectRef idx="0"/>
                            <a:fontRef idx="minor"/>
                          </wps:style>
                          <wps:bodyPr/>
                        </wps:wsp>
                      </wpg:grpSp>
                      <wpg:grpSp>
                        <wpg:cNvGrpSpPr/>
                        <wpg:grpSpPr>
                          <a:xfrm>
                            <a:off x="4433040" y="1241280"/>
                            <a:ext cx="1373040" cy="324000"/>
                          </a:xfrm>
                        </wpg:grpSpPr>
                        <wps:wsp>
                          <wps:cNvSpPr/>
                          <wps:spPr>
                            <a:xfrm>
                              <a:off x="0" y="0"/>
                              <a:ext cx="1373040" cy="324000"/>
                            </a:xfrm>
                            <a:custGeom>
                              <a:avLst/>
                              <a:gdLst/>
                              <a:ahLst/>
                              <a:rect l="l" t="t" r="r" b="b"/>
                              <a:pathLst>
                                <a:path w="2160" h="510">
                                  <a:moveTo>
                                    <a:pt x="7329" y="2823"/>
                                  </a:moveTo>
                                  <a:lnTo>
                                    <a:pt x="9489" y="2823"/>
                                  </a:lnTo>
                                  <a:lnTo>
                                    <a:pt x="9489" y="2313"/>
                                  </a:lnTo>
                                  <a:lnTo>
                                    <a:pt x="7329" y="2313"/>
                                  </a:lnTo>
                                  <a:lnTo>
                                    <a:pt x="7329" y="2823"/>
                                  </a:lnTo>
                                </a:path>
                              </a:pathLst>
                            </a:custGeom>
                            <a:solidFill>
                              <a:srgbClr val="ffffff"/>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7385" y="2370"/>
                                  </a:lnTo>
                                  <a:lnTo>
                                    <a:pt x="7385" y="2767"/>
                                  </a:lnTo>
                                  <a:lnTo>
                                    <a:pt x="7395" y="2757"/>
                                  </a:lnTo>
                                  <a:lnTo>
                                    <a:pt x="7395" y="2380"/>
                                  </a:lnTo>
                                  <a:lnTo>
                                    <a:pt x="9422" y="2380"/>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9422" y="2380"/>
                                  </a:lnTo>
                                  <a:lnTo>
                                    <a:pt x="9422" y="2757"/>
                                  </a:lnTo>
                                  <a:lnTo>
                                    <a:pt x="7395" y="2757"/>
                                  </a:lnTo>
                                  <a:lnTo>
                                    <a:pt x="7385" y="2767"/>
                                  </a:lnTo>
                                  <a:lnTo>
                                    <a:pt x="9432" y="2767"/>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7395" y="2380"/>
                                  </a:lnTo>
                                  <a:lnTo>
                                    <a:pt x="7395" y="2757"/>
                                  </a:lnTo>
                                  <a:lnTo>
                                    <a:pt x="7405" y="2747"/>
                                  </a:lnTo>
                                  <a:lnTo>
                                    <a:pt x="7405" y="2390"/>
                                  </a:lnTo>
                                  <a:lnTo>
                                    <a:pt x="9412" y="2390"/>
                                  </a:lnTo>
                                  <a:lnTo>
                                    <a:pt x="9422" y="2380"/>
                                  </a:lnTo>
                                </a:path>
                              </a:pathLst>
                            </a:custGeom>
                            <a:solidFill>
                              <a:srgbClr val="80808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9412" y="2390"/>
                                  </a:lnTo>
                                  <a:lnTo>
                                    <a:pt x="9412" y="2747"/>
                                  </a:lnTo>
                                  <a:lnTo>
                                    <a:pt x="7405" y="2747"/>
                                  </a:lnTo>
                                  <a:lnTo>
                                    <a:pt x="7395" y="2757"/>
                                  </a:lnTo>
                                  <a:lnTo>
                                    <a:pt x="9422" y="2757"/>
                                  </a:lnTo>
                                  <a:lnTo>
                                    <a:pt x="9422" y="2380"/>
                                  </a:lnTo>
                                </a:path>
                              </a:pathLst>
                            </a:custGeom>
                            <a:solidFill>
                              <a:srgbClr val="d3d0c7"/>
                            </a:solidFill>
                            <a:ln w="0">
                              <a:noFill/>
                            </a:ln>
                          </wps:spPr>
                          <wps:style>
                            <a:lnRef idx="0"/>
                            <a:fillRef idx="0"/>
                            <a:effectRef idx="0"/>
                            <a:fontRef idx="minor"/>
                          </wps:style>
                          <wps:bodyPr/>
                        </wps:wsp>
                      </wpg:grpSp>
                      <wpg:grpSp>
                        <wpg:cNvGrpSpPr/>
                        <wpg:grpSpPr>
                          <a:xfrm>
                            <a:off x="5807160" y="1241280"/>
                            <a:ext cx="1190160" cy="324000"/>
                          </a:xfrm>
                        </wpg:grpSpPr>
                        <wps:wsp>
                          <wps:cNvSpPr/>
                          <wps:spPr>
                            <a:xfrm>
                              <a:off x="0" y="0"/>
                              <a:ext cx="1190160" cy="324000"/>
                            </a:xfrm>
                            <a:custGeom>
                              <a:avLst/>
                              <a:gdLst/>
                              <a:ahLst/>
                              <a:rect l="l" t="t" r="r" b="b"/>
                              <a:pathLst>
                                <a:path w="1872" h="510">
                                  <a:moveTo>
                                    <a:pt x="9489" y="2823"/>
                                  </a:moveTo>
                                  <a:lnTo>
                                    <a:pt x="11361" y="2823"/>
                                  </a:lnTo>
                                  <a:lnTo>
                                    <a:pt x="11361" y="2313"/>
                                  </a:lnTo>
                                  <a:lnTo>
                                    <a:pt x="9489" y="2313"/>
                                  </a:lnTo>
                                  <a:lnTo>
                                    <a:pt x="9489" y="2823"/>
                                  </a:lnTo>
                                </a:path>
                              </a:pathLst>
                            </a:custGeom>
                            <a:solidFill>
                              <a:srgbClr val="ffffff"/>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9545" y="2370"/>
                                  </a:lnTo>
                                  <a:lnTo>
                                    <a:pt x="9545" y="2767"/>
                                  </a:lnTo>
                                  <a:lnTo>
                                    <a:pt x="9555" y="2757"/>
                                  </a:lnTo>
                                  <a:lnTo>
                                    <a:pt x="9555" y="2380"/>
                                  </a:lnTo>
                                  <a:lnTo>
                                    <a:pt x="11294" y="2380"/>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11294" y="2380"/>
                                  </a:lnTo>
                                  <a:lnTo>
                                    <a:pt x="11294" y="2757"/>
                                  </a:lnTo>
                                  <a:lnTo>
                                    <a:pt x="9555" y="2757"/>
                                  </a:lnTo>
                                  <a:lnTo>
                                    <a:pt x="9545" y="2767"/>
                                  </a:lnTo>
                                  <a:lnTo>
                                    <a:pt x="11304" y="2767"/>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9555" y="2380"/>
                                  </a:lnTo>
                                  <a:lnTo>
                                    <a:pt x="9555" y="2757"/>
                                  </a:lnTo>
                                  <a:lnTo>
                                    <a:pt x="9565" y="2747"/>
                                  </a:lnTo>
                                  <a:lnTo>
                                    <a:pt x="9565" y="2390"/>
                                  </a:lnTo>
                                  <a:lnTo>
                                    <a:pt x="11284" y="2390"/>
                                  </a:lnTo>
                                  <a:lnTo>
                                    <a:pt x="11294" y="2380"/>
                                  </a:lnTo>
                                </a:path>
                              </a:pathLst>
                            </a:custGeom>
                            <a:solidFill>
                              <a:srgbClr val="80808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11284" y="2390"/>
                                  </a:lnTo>
                                  <a:lnTo>
                                    <a:pt x="11284" y="2747"/>
                                  </a:lnTo>
                                  <a:lnTo>
                                    <a:pt x="9565" y="2747"/>
                                  </a:lnTo>
                                  <a:lnTo>
                                    <a:pt x="9555" y="2757"/>
                                  </a:lnTo>
                                  <a:lnTo>
                                    <a:pt x="11294" y="2757"/>
                                  </a:lnTo>
                                  <a:lnTo>
                                    <a:pt x="11294" y="2380"/>
                                  </a:lnTo>
                                </a:path>
                              </a:pathLst>
                            </a:custGeom>
                            <a:solidFill>
                              <a:srgbClr val="d3d0c7"/>
                            </a:solidFill>
                            <a:ln w="0">
                              <a:noFill/>
                            </a:ln>
                          </wps:spPr>
                          <wps:style>
                            <a:lnRef idx="0"/>
                            <a:fillRef idx="0"/>
                            <a:effectRef idx="0"/>
                            <a:fontRef idx="minor"/>
                          </wps:style>
                          <wps:bodyPr/>
                        </wps:wsp>
                      </wpg:grpSp>
                      <wpg:grpSp>
                        <wpg:cNvGrpSpPr/>
                        <wpg:grpSpPr>
                          <a:xfrm>
                            <a:off x="1658520" y="1861200"/>
                            <a:ext cx="5425560" cy="899640"/>
                          </a:xfrm>
                        </wpg:grpSpPr>
                        <wps:wsp>
                          <wps:cNvSpPr/>
                          <wps:spPr>
                            <a:xfrm>
                              <a:off x="0" y="0"/>
                              <a:ext cx="5425560" cy="899640"/>
                            </a:xfrm>
                            <a:custGeom>
                              <a:avLst/>
                              <a:gdLst/>
                              <a:ahLst/>
                              <a:rect l="l" t="t" r="r" b="b"/>
                              <a:pathLst>
                                <a:path w="8530" h="1417">
                                  <a:moveTo>
                                    <a:pt x="2968" y="4706"/>
                                  </a:moveTo>
                                  <a:lnTo>
                                    <a:pt x="11498" y="4706"/>
                                  </a:lnTo>
                                  <a:lnTo>
                                    <a:pt x="11498" y="3288"/>
                                  </a:lnTo>
                                  <a:lnTo>
                                    <a:pt x="2968" y="3288"/>
                                  </a:lnTo>
                                  <a:lnTo>
                                    <a:pt x="2968" y="4706"/>
                                  </a:lnTo>
                                  <a:close/>
                                </a:path>
                              </a:pathLst>
                            </a:custGeom>
                            <a:solidFill>
                              <a:srgbClr val="ffffff"/>
                            </a:solidFill>
                            <a:ln w="0">
                              <a:noFill/>
                            </a:ln>
                          </wps:spPr>
                          <wps:style>
                            <a:lnRef idx="0"/>
                            <a:fillRef idx="0"/>
                            <a:effectRef idx="0"/>
                            <a:fontRef idx="minor"/>
                          </wps:style>
                          <wps:bodyPr/>
                        </wps:wsp>
                      </wpg:grpSp>
                      <wpg:grpSp>
                        <wpg:cNvGrpSpPr/>
                        <wpg:grpSpPr>
                          <a:xfrm>
                            <a:off x="33120" y="1861200"/>
                            <a:ext cx="1625040" cy="899640"/>
                          </a:xfrm>
                        </wpg:grpSpPr>
                        <wps:wsp>
                          <wps:cNvSpPr/>
                          <wps:spPr>
                            <a:xfrm>
                              <a:off x="0" y="0"/>
                              <a:ext cx="1625040" cy="899640"/>
                            </a:xfrm>
                            <a:custGeom>
                              <a:avLst/>
                              <a:gdLst/>
                              <a:ahLst/>
                              <a:rect l="l" t="t" r="r" b="b"/>
                              <a:pathLst>
                                <a:path w="2556" h="1417">
                                  <a:moveTo>
                                    <a:pt x="412" y="4706"/>
                                  </a:moveTo>
                                  <a:lnTo>
                                    <a:pt x="2968" y="4706"/>
                                  </a:lnTo>
                                  <a:lnTo>
                                    <a:pt x="2968" y="3288"/>
                                  </a:lnTo>
                                  <a:lnTo>
                                    <a:pt x="412" y="3288"/>
                                  </a:lnTo>
                                  <a:lnTo>
                                    <a:pt x="412" y="4706"/>
                                  </a:lnTo>
                                </a:path>
                              </a:pathLst>
                            </a:custGeom>
                            <a:solidFill>
                              <a:srgbClr val="ffffff"/>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469" y="3345"/>
                                  </a:lnTo>
                                  <a:lnTo>
                                    <a:pt x="469" y="4649"/>
                                  </a:lnTo>
                                  <a:lnTo>
                                    <a:pt x="479" y="4639"/>
                                  </a:lnTo>
                                  <a:lnTo>
                                    <a:pt x="479" y="3355"/>
                                  </a:lnTo>
                                  <a:lnTo>
                                    <a:pt x="2901" y="3355"/>
                                  </a:lnTo>
                                  <a:lnTo>
                                    <a:pt x="2911" y="3345"/>
                                  </a:lnTo>
                                </a:path>
                              </a:pathLst>
                            </a:custGeom>
                            <a:solidFill>
                              <a:srgbClr val="000000"/>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2901" y="3355"/>
                                  </a:lnTo>
                                  <a:lnTo>
                                    <a:pt x="2901" y="4639"/>
                                  </a:lnTo>
                                  <a:lnTo>
                                    <a:pt x="479" y="4639"/>
                                  </a:lnTo>
                                  <a:lnTo>
                                    <a:pt x="469" y="4649"/>
                                  </a:lnTo>
                                  <a:lnTo>
                                    <a:pt x="2911" y="4649"/>
                                  </a:lnTo>
                                  <a:lnTo>
                                    <a:pt x="2911" y="3345"/>
                                  </a:lnTo>
                                </a:path>
                              </a:pathLst>
                            </a:custGeom>
                            <a:solidFill>
                              <a:srgbClr val="00000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479" y="3355"/>
                                  </a:lnTo>
                                  <a:lnTo>
                                    <a:pt x="479" y="4639"/>
                                  </a:lnTo>
                                  <a:lnTo>
                                    <a:pt x="489" y="4629"/>
                                  </a:lnTo>
                                  <a:lnTo>
                                    <a:pt x="489" y="3365"/>
                                  </a:lnTo>
                                  <a:lnTo>
                                    <a:pt x="2891" y="3365"/>
                                  </a:lnTo>
                                  <a:lnTo>
                                    <a:pt x="2901" y="3355"/>
                                  </a:lnTo>
                                </a:path>
                              </a:pathLst>
                            </a:custGeom>
                            <a:solidFill>
                              <a:srgbClr val="80808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2891" y="3365"/>
                                  </a:lnTo>
                                  <a:lnTo>
                                    <a:pt x="2891" y="4629"/>
                                  </a:lnTo>
                                  <a:lnTo>
                                    <a:pt x="489" y="4629"/>
                                  </a:lnTo>
                                  <a:lnTo>
                                    <a:pt x="479" y="4639"/>
                                  </a:lnTo>
                                  <a:lnTo>
                                    <a:pt x="2901" y="4639"/>
                                  </a:lnTo>
                                  <a:lnTo>
                                    <a:pt x="2901" y="3355"/>
                                  </a:lnTo>
                                </a:path>
                              </a:pathLst>
                            </a:custGeom>
                            <a:solidFill>
                              <a:srgbClr val="d3d0c7"/>
                            </a:solidFill>
                            <a:ln w="0">
                              <a:noFill/>
                            </a:ln>
                          </wps:spPr>
                          <wps:style>
                            <a:lnRef idx="0"/>
                            <a:fillRef idx="0"/>
                            <a:effectRef idx="0"/>
                            <a:fontRef idx="minor"/>
                          </wps:style>
                          <wps:bodyPr/>
                        </wps:wsp>
                      </wpg:grpSp>
                      <wpg:grpSp>
                        <wpg:cNvGrpSpPr/>
                        <wpg:grpSpPr>
                          <a:xfrm>
                            <a:off x="1681560" y="2187720"/>
                            <a:ext cx="1373040" cy="324000"/>
                          </a:xfrm>
                        </wpg:grpSpPr>
                        <wps:wsp>
                          <wps:cNvSpPr/>
                          <wps:spPr>
                            <a:xfrm>
                              <a:off x="0" y="0"/>
                              <a:ext cx="1373040" cy="324000"/>
                            </a:xfrm>
                            <a:custGeom>
                              <a:avLst/>
                              <a:gdLst/>
                              <a:ahLst/>
                              <a:rect l="l" t="t" r="r" b="b"/>
                              <a:pathLst>
                                <a:path w="2160" h="510">
                                  <a:moveTo>
                                    <a:pt x="3004" y="4312"/>
                                  </a:moveTo>
                                  <a:lnTo>
                                    <a:pt x="5164" y="4312"/>
                                  </a:lnTo>
                                  <a:lnTo>
                                    <a:pt x="5164" y="3801"/>
                                  </a:lnTo>
                                  <a:lnTo>
                                    <a:pt x="3004" y="3801"/>
                                  </a:lnTo>
                                  <a:lnTo>
                                    <a:pt x="3004" y="4312"/>
                                  </a:lnTo>
                                </a:path>
                              </a:pathLst>
                            </a:custGeom>
                            <a:solidFill>
                              <a:srgbClr val="ffffff"/>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3061" y="3858"/>
                                  </a:lnTo>
                                  <a:lnTo>
                                    <a:pt x="3061" y="4255"/>
                                  </a:lnTo>
                                  <a:lnTo>
                                    <a:pt x="3071" y="4245"/>
                                  </a:lnTo>
                                  <a:lnTo>
                                    <a:pt x="3071" y="3868"/>
                                  </a:lnTo>
                                  <a:lnTo>
                                    <a:pt x="5097" y="3868"/>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5097" y="3868"/>
                                  </a:lnTo>
                                  <a:lnTo>
                                    <a:pt x="5097" y="4245"/>
                                  </a:lnTo>
                                  <a:lnTo>
                                    <a:pt x="3071" y="4245"/>
                                  </a:lnTo>
                                  <a:lnTo>
                                    <a:pt x="3061" y="4255"/>
                                  </a:lnTo>
                                  <a:lnTo>
                                    <a:pt x="5107" y="4255"/>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3071" y="3868"/>
                                  </a:lnTo>
                                  <a:lnTo>
                                    <a:pt x="3071" y="4245"/>
                                  </a:lnTo>
                                  <a:lnTo>
                                    <a:pt x="3081" y="4235"/>
                                  </a:lnTo>
                                  <a:lnTo>
                                    <a:pt x="3081" y="3878"/>
                                  </a:lnTo>
                                  <a:lnTo>
                                    <a:pt x="5087" y="3878"/>
                                  </a:lnTo>
                                  <a:lnTo>
                                    <a:pt x="5097" y="3868"/>
                                  </a:lnTo>
                                </a:path>
                              </a:pathLst>
                            </a:custGeom>
                            <a:solidFill>
                              <a:srgbClr val="80808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5087" y="3878"/>
                                  </a:lnTo>
                                  <a:lnTo>
                                    <a:pt x="5087" y="4235"/>
                                  </a:lnTo>
                                  <a:lnTo>
                                    <a:pt x="3081" y="4235"/>
                                  </a:lnTo>
                                  <a:lnTo>
                                    <a:pt x="3071" y="4245"/>
                                  </a:lnTo>
                                  <a:lnTo>
                                    <a:pt x="5097" y="4245"/>
                                  </a:lnTo>
                                  <a:lnTo>
                                    <a:pt x="5097" y="3868"/>
                                  </a:lnTo>
                                </a:path>
                              </a:pathLst>
                            </a:custGeom>
                            <a:solidFill>
                              <a:srgbClr val="d3d0c7"/>
                            </a:solidFill>
                            <a:ln w="0">
                              <a:noFill/>
                            </a:ln>
                          </wps:spPr>
                          <wps:style>
                            <a:lnRef idx="0"/>
                            <a:fillRef idx="0"/>
                            <a:effectRef idx="0"/>
                            <a:fontRef idx="minor"/>
                          </wps:style>
                          <wps:bodyPr/>
                        </wps:wsp>
                      </wpg:grpSp>
                      <wpg:grpSp>
                        <wpg:cNvGrpSpPr/>
                        <wpg:grpSpPr>
                          <a:xfrm>
                            <a:off x="3055680" y="2187720"/>
                            <a:ext cx="1373040" cy="324000"/>
                          </a:xfrm>
                        </wpg:grpSpPr>
                        <wps:wsp>
                          <wps:cNvSpPr/>
                          <wps:spPr>
                            <a:xfrm>
                              <a:off x="0" y="0"/>
                              <a:ext cx="1373040" cy="324000"/>
                            </a:xfrm>
                            <a:custGeom>
                              <a:avLst/>
                              <a:gdLst/>
                              <a:ahLst/>
                              <a:rect l="l" t="t" r="r" b="b"/>
                              <a:pathLst>
                                <a:path w="2160" h="510">
                                  <a:moveTo>
                                    <a:pt x="5164" y="4312"/>
                                  </a:moveTo>
                                  <a:lnTo>
                                    <a:pt x="7324" y="4312"/>
                                  </a:lnTo>
                                  <a:lnTo>
                                    <a:pt x="7324" y="3801"/>
                                  </a:lnTo>
                                  <a:lnTo>
                                    <a:pt x="5164" y="3801"/>
                                  </a:lnTo>
                                  <a:lnTo>
                                    <a:pt x="5164" y="4312"/>
                                  </a:lnTo>
                                </a:path>
                              </a:pathLst>
                            </a:custGeom>
                            <a:solidFill>
                              <a:srgbClr val="ffffff"/>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5221" y="3858"/>
                                  </a:lnTo>
                                  <a:lnTo>
                                    <a:pt x="5221" y="4255"/>
                                  </a:lnTo>
                                  <a:lnTo>
                                    <a:pt x="5231" y="4245"/>
                                  </a:lnTo>
                                  <a:lnTo>
                                    <a:pt x="5231" y="3868"/>
                                  </a:lnTo>
                                  <a:lnTo>
                                    <a:pt x="7257" y="3868"/>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7257" y="3868"/>
                                  </a:lnTo>
                                  <a:lnTo>
                                    <a:pt x="7257" y="4245"/>
                                  </a:lnTo>
                                  <a:lnTo>
                                    <a:pt x="5231" y="4245"/>
                                  </a:lnTo>
                                  <a:lnTo>
                                    <a:pt x="5221" y="4255"/>
                                  </a:lnTo>
                                  <a:lnTo>
                                    <a:pt x="7267" y="4255"/>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5231" y="3868"/>
                                  </a:lnTo>
                                  <a:lnTo>
                                    <a:pt x="5231" y="4245"/>
                                  </a:lnTo>
                                  <a:lnTo>
                                    <a:pt x="5241" y="4235"/>
                                  </a:lnTo>
                                  <a:lnTo>
                                    <a:pt x="5241" y="3878"/>
                                  </a:lnTo>
                                  <a:lnTo>
                                    <a:pt x="7247" y="3878"/>
                                  </a:lnTo>
                                  <a:lnTo>
                                    <a:pt x="7257" y="3868"/>
                                  </a:lnTo>
                                </a:path>
                              </a:pathLst>
                            </a:custGeom>
                            <a:solidFill>
                              <a:srgbClr val="80808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7247" y="3878"/>
                                  </a:lnTo>
                                  <a:lnTo>
                                    <a:pt x="7247" y="4235"/>
                                  </a:lnTo>
                                  <a:lnTo>
                                    <a:pt x="5241" y="4235"/>
                                  </a:lnTo>
                                  <a:lnTo>
                                    <a:pt x="5231" y="4245"/>
                                  </a:lnTo>
                                  <a:lnTo>
                                    <a:pt x="7257" y="4245"/>
                                  </a:lnTo>
                                  <a:lnTo>
                                    <a:pt x="7257" y="3868"/>
                                  </a:lnTo>
                                </a:path>
                              </a:pathLst>
                            </a:custGeom>
                            <a:solidFill>
                              <a:srgbClr val="d3d0c7"/>
                            </a:solidFill>
                            <a:ln w="0">
                              <a:noFill/>
                            </a:ln>
                          </wps:spPr>
                          <wps:style>
                            <a:lnRef idx="0"/>
                            <a:fillRef idx="0"/>
                            <a:effectRef idx="0"/>
                            <a:fontRef idx="minor"/>
                          </wps:style>
                          <wps:bodyPr/>
                        </wps:wsp>
                      </wpg:grpSp>
                      <wpg:grpSp>
                        <wpg:cNvGrpSpPr/>
                        <wpg:grpSpPr>
                          <a:xfrm>
                            <a:off x="4429800" y="2187720"/>
                            <a:ext cx="1373040" cy="324000"/>
                          </a:xfrm>
                        </wpg:grpSpPr>
                        <wps:wsp>
                          <wps:cNvSpPr/>
                          <wps:spPr>
                            <a:xfrm>
                              <a:off x="0" y="0"/>
                              <a:ext cx="1373040" cy="324000"/>
                            </a:xfrm>
                            <a:custGeom>
                              <a:avLst/>
                              <a:gdLst/>
                              <a:ahLst/>
                              <a:rect l="l" t="t" r="r" b="b"/>
                              <a:pathLst>
                                <a:path w="2160" h="510">
                                  <a:moveTo>
                                    <a:pt x="7324" y="4312"/>
                                  </a:moveTo>
                                  <a:lnTo>
                                    <a:pt x="9484" y="4312"/>
                                  </a:lnTo>
                                  <a:lnTo>
                                    <a:pt x="9484" y="3801"/>
                                  </a:lnTo>
                                  <a:lnTo>
                                    <a:pt x="7324" y="3801"/>
                                  </a:lnTo>
                                  <a:lnTo>
                                    <a:pt x="7324" y="4312"/>
                                  </a:lnTo>
                                </a:path>
                              </a:pathLst>
                            </a:custGeom>
                            <a:solidFill>
                              <a:srgbClr val="ffffff"/>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7381" y="3858"/>
                                  </a:lnTo>
                                  <a:lnTo>
                                    <a:pt x="7381" y="4255"/>
                                  </a:lnTo>
                                  <a:lnTo>
                                    <a:pt x="7391" y="4245"/>
                                  </a:lnTo>
                                  <a:lnTo>
                                    <a:pt x="7391" y="3868"/>
                                  </a:lnTo>
                                  <a:lnTo>
                                    <a:pt x="9417" y="3868"/>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9417" y="3868"/>
                                  </a:lnTo>
                                  <a:lnTo>
                                    <a:pt x="9417" y="4245"/>
                                  </a:lnTo>
                                  <a:lnTo>
                                    <a:pt x="7391" y="4245"/>
                                  </a:lnTo>
                                  <a:lnTo>
                                    <a:pt x="7381" y="4255"/>
                                  </a:lnTo>
                                  <a:lnTo>
                                    <a:pt x="9427" y="4255"/>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7391" y="3868"/>
                                  </a:lnTo>
                                  <a:lnTo>
                                    <a:pt x="7391" y="4245"/>
                                  </a:lnTo>
                                  <a:lnTo>
                                    <a:pt x="7401" y="4235"/>
                                  </a:lnTo>
                                  <a:lnTo>
                                    <a:pt x="7401" y="3878"/>
                                  </a:lnTo>
                                  <a:lnTo>
                                    <a:pt x="9407" y="3878"/>
                                  </a:lnTo>
                                  <a:lnTo>
                                    <a:pt x="9417" y="3868"/>
                                  </a:lnTo>
                                </a:path>
                              </a:pathLst>
                            </a:custGeom>
                            <a:solidFill>
                              <a:srgbClr val="80808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9407" y="3878"/>
                                  </a:lnTo>
                                  <a:lnTo>
                                    <a:pt x="9407" y="4235"/>
                                  </a:lnTo>
                                  <a:lnTo>
                                    <a:pt x="7401" y="4235"/>
                                  </a:lnTo>
                                  <a:lnTo>
                                    <a:pt x="7391" y="4245"/>
                                  </a:lnTo>
                                  <a:lnTo>
                                    <a:pt x="9417" y="4245"/>
                                  </a:lnTo>
                                  <a:lnTo>
                                    <a:pt x="9417" y="3868"/>
                                  </a:lnTo>
                                </a:path>
                              </a:pathLst>
                            </a:custGeom>
                            <a:solidFill>
                              <a:srgbClr val="d3d0c7"/>
                            </a:solidFill>
                            <a:ln w="0">
                              <a:noFill/>
                            </a:ln>
                          </wps:spPr>
                          <wps:style>
                            <a:lnRef idx="0"/>
                            <a:fillRef idx="0"/>
                            <a:effectRef idx="0"/>
                            <a:fontRef idx="minor"/>
                          </wps:style>
                          <wps:bodyPr/>
                        </wps:wsp>
                      </wpg:grpSp>
                      <wpg:grpSp>
                        <wpg:cNvGrpSpPr/>
                        <wpg:grpSpPr>
                          <a:xfrm>
                            <a:off x="5803920" y="2187720"/>
                            <a:ext cx="1190160" cy="324000"/>
                          </a:xfrm>
                        </wpg:grpSpPr>
                        <wps:wsp>
                          <wps:cNvSpPr/>
                          <wps:spPr>
                            <a:xfrm>
                              <a:off x="0" y="0"/>
                              <a:ext cx="1190160" cy="324000"/>
                            </a:xfrm>
                            <a:custGeom>
                              <a:avLst/>
                              <a:gdLst/>
                              <a:ahLst/>
                              <a:rect l="l" t="t" r="r" b="b"/>
                              <a:pathLst>
                                <a:path w="1872" h="510">
                                  <a:moveTo>
                                    <a:pt x="9484" y="4312"/>
                                  </a:moveTo>
                                  <a:lnTo>
                                    <a:pt x="11356" y="4312"/>
                                  </a:lnTo>
                                  <a:lnTo>
                                    <a:pt x="11356" y="3801"/>
                                  </a:lnTo>
                                  <a:lnTo>
                                    <a:pt x="9484" y="3801"/>
                                  </a:lnTo>
                                  <a:lnTo>
                                    <a:pt x="9484" y="4312"/>
                                  </a:lnTo>
                                </a:path>
                              </a:pathLst>
                            </a:custGeom>
                            <a:solidFill>
                              <a:srgbClr val="ffffff"/>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9541" y="3858"/>
                                  </a:lnTo>
                                  <a:lnTo>
                                    <a:pt x="9541" y="4255"/>
                                  </a:lnTo>
                                  <a:lnTo>
                                    <a:pt x="9551" y="4245"/>
                                  </a:lnTo>
                                  <a:lnTo>
                                    <a:pt x="9551" y="3868"/>
                                  </a:lnTo>
                                  <a:lnTo>
                                    <a:pt x="11289" y="3868"/>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11289" y="3868"/>
                                  </a:lnTo>
                                  <a:lnTo>
                                    <a:pt x="11289" y="4245"/>
                                  </a:lnTo>
                                  <a:lnTo>
                                    <a:pt x="9551" y="4245"/>
                                  </a:lnTo>
                                  <a:lnTo>
                                    <a:pt x="9541" y="4255"/>
                                  </a:lnTo>
                                  <a:lnTo>
                                    <a:pt x="11299" y="4255"/>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9551" y="3868"/>
                                  </a:lnTo>
                                  <a:lnTo>
                                    <a:pt x="9551" y="4245"/>
                                  </a:lnTo>
                                  <a:lnTo>
                                    <a:pt x="9561" y="4235"/>
                                  </a:lnTo>
                                  <a:lnTo>
                                    <a:pt x="9561" y="3878"/>
                                  </a:lnTo>
                                  <a:lnTo>
                                    <a:pt x="11279" y="3878"/>
                                  </a:lnTo>
                                  <a:lnTo>
                                    <a:pt x="11289" y="3868"/>
                                  </a:lnTo>
                                </a:path>
                              </a:pathLst>
                            </a:custGeom>
                            <a:solidFill>
                              <a:srgbClr val="80808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11279" y="3878"/>
                                  </a:lnTo>
                                  <a:lnTo>
                                    <a:pt x="11279" y="4235"/>
                                  </a:lnTo>
                                  <a:lnTo>
                                    <a:pt x="9561" y="4235"/>
                                  </a:lnTo>
                                  <a:lnTo>
                                    <a:pt x="9551" y="4245"/>
                                  </a:lnTo>
                                  <a:lnTo>
                                    <a:pt x="11289" y="4245"/>
                                  </a:lnTo>
                                  <a:lnTo>
                                    <a:pt x="11289" y="3868"/>
                                  </a:lnTo>
                                </a:path>
                              </a:pathLst>
                            </a:custGeom>
                            <a:solidFill>
                              <a:srgbClr val="d3d0c7"/>
                            </a:solidFill>
                            <a:ln w="0">
                              <a:noFill/>
                            </a:ln>
                          </wps:spPr>
                          <wps:style>
                            <a:lnRef idx="0"/>
                            <a:fillRef idx="0"/>
                            <a:effectRef idx="0"/>
                            <a:fontRef idx="minor"/>
                          </wps:style>
                          <wps:bodyPr/>
                        </wps:wsp>
                      </wpg:grpSp>
                      <wpg:grpSp>
                        <wpg:cNvGrpSpPr/>
                        <wpg:grpSpPr>
                          <a:xfrm>
                            <a:off x="1658520" y="2817000"/>
                            <a:ext cx="5425560" cy="899640"/>
                          </a:xfrm>
                        </wpg:grpSpPr>
                        <wps:wsp>
                          <wps:cNvSpPr/>
                          <wps:spPr>
                            <a:xfrm>
                              <a:off x="0" y="0"/>
                              <a:ext cx="5425560" cy="899640"/>
                            </a:xfrm>
                            <a:custGeom>
                              <a:avLst/>
                              <a:gdLst/>
                              <a:ahLst/>
                              <a:rect l="l" t="t" r="r" b="b"/>
                              <a:pathLst>
                                <a:path w="8530" h="1417">
                                  <a:moveTo>
                                    <a:pt x="2968" y="6208"/>
                                  </a:moveTo>
                                  <a:lnTo>
                                    <a:pt x="11498" y="6208"/>
                                  </a:lnTo>
                                  <a:lnTo>
                                    <a:pt x="11498" y="4791"/>
                                  </a:lnTo>
                                  <a:lnTo>
                                    <a:pt x="2968" y="4791"/>
                                  </a:lnTo>
                                  <a:lnTo>
                                    <a:pt x="2968" y="6208"/>
                                  </a:lnTo>
                                  <a:close/>
                                </a:path>
                              </a:pathLst>
                            </a:custGeom>
                            <a:solidFill>
                              <a:srgbClr val="ffffff"/>
                            </a:solidFill>
                            <a:ln w="0">
                              <a:noFill/>
                            </a:ln>
                          </wps:spPr>
                          <wps:style>
                            <a:lnRef idx="0"/>
                            <a:fillRef idx="0"/>
                            <a:effectRef idx="0"/>
                            <a:fontRef idx="minor"/>
                          </wps:style>
                          <wps:bodyPr/>
                        </wps:wsp>
                      </wpg:grpSp>
                      <wpg:grpSp>
                        <wpg:cNvGrpSpPr/>
                        <wpg:grpSpPr>
                          <a:xfrm>
                            <a:off x="33120" y="2817000"/>
                            <a:ext cx="1625040" cy="899640"/>
                          </a:xfrm>
                        </wpg:grpSpPr>
                        <wps:wsp>
                          <wps:cNvSpPr/>
                          <wps:spPr>
                            <a:xfrm>
                              <a:off x="0" y="0"/>
                              <a:ext cx="1625040" cy="899640"/>
                            </a:xfrm>
                            <a:custGeom>
                              <a:avLst/>
                              <a:gdLst/>
                              <a:ahLst/>
                              <a:rect l="l" t="t" r="r" b="b"/>
                              <a:pathLst>
                                <a:path w="2556" h="1417">
                                  <a:moveTo>
                                    <a:pt x="412" y="6208"/>
                                  </a:moveTo>
                                  <a:lnTo>
                                    <a:pt x="2968" y="6208"/>
                                  </a:lnTo>
                                  <a:lnTo>
                                    <a:pt x="2968" y="4791"/>
                                  </a:lnTo>
                                  <a:lnTo>
                                    <a:pt x="412" y="4791"/>
                                  </a:lnTo>
                                  <a:lnTo>
                                    <a:pt x="412" y="6208"/>
                                  </a:lnTo>
                                </a:path>
                              </a:pathLst>
                            </a:custGeom>
                            <a:solidFill>
                              <a:srgbClr val="ffffff"/>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469" y="4847"/>
                                  </a:lnTo>
                                  <a:lnTo>
                                    <a:pt x="469" y="6151"/>
                                  </a:lnTo>
                                  <a:lnTo>
                                    <a:pt x="479" y="6141"/>
                                  </a:lnTo>
                                  <a:lnTo>
                                    <a:pt x="479" y="4857"/>
                                  </a:lnTo>
                                  <a:lnTo>
                                    <a:pt x="2901" y="4857"/>
                                  </a:lnTo>
                                  <a:lnTo>
                                    <a:pt x="2911" y="4847"/>
                                  </a:lnTo>
                                </a:path>
                              </a:pathLst>
                            </a:custGeom>
                            <a:solidFill>
                              <a:srgbClr val="000000"/>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2901" y="4857"/>
                                  </a:lnTo>
                                  <a:lnTo>
                                    <a:pt x="2901" y="6141"/>
                                  </a:lnTo>
                                  <a:lnTo>
                                    <a:pt x="479" y="6141"/>
                                  </a:lnTo>
                                  <a:lnTo>
                                    <a:pt x="469" y="6151"/>
                                  </a:lnTo>
                                  <a:lnTo>
                                    <a:pt x="2911" y="6151"/>
                                  </a:lnTo>
                                  <a:lnTo>
                                    <a:pt x="2911" y="4847"/>
                                  </a:lnTo>
                                </a:path>
                              </a:pathLst>
                            </a:custGeom>
                            <a:solidFill>
                              <a:srgbClr val="00000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479" y="4857"/>
                                  </a:lnTo>
                                  <a:lnTo>
                                    <a:pt x="479" y="6141"/>
                                  </a:lnTo>
                                  <a:lnTo>
                                    <a:pt x="489" y="6131"/>
                                  </a:lnTo>
                                  <a:lnTo>
                                    <a:pt x="489" y="4867"/>
                                  </a:lnTo>
                                  <a:lnTo>
                                    <a:pt x="2891" y="4867"/>
                                  </a:lnTo>
                                  <a:lnTo>
                                    <a:pt x="2901" y="4857"/>
                                  </a:lnTo>
                                </a:path>
                              </a:pathLst>
                            </a:custGeom>
                            <a:solidFill>
                              <a:srgbClr val="80808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2891" y="4867"/>
                                  </a:lnTo>
                                  <a:lnTo>
                                    <a:pt x="2891" y="6131"/>
                                  </a:lnTo>
                                  <a:lnTo>
                                    <a:pt x="489" y="6131"/>
                                  </a:lnTo>
                                  <a:lnTo>
                                    <a:pt x="479" y="6141"/>
                                  </a:lnTo>
                                  <a:lnTo>
                                    <a:pt x="2901" y="6141"/>
                                  </a:lnTo>
                                  <a:lnTo>
                                    <a:pt x="2901" y="4857"/>
                                  </a:lnTo>
                                </a:path>
                              </a:pathLst>
                            </a:custGeom>
                            <a:solidFill>
                              <a:srgbClr val="d3d0c7"/>
                            </a:solidFill>
                            <a:ln w="0">
                              <a:noFill/>
                            </a:ln>
                          </wps:spPr>
                          <wps:style>
                            <a:lnRef idx="0"/>
                            <a:fillRef idx="0"/>
                            <a:effectRef idx="0"/>
                            <a:fontRef idx="minor"/>
                          </wps:style>
                          <wps:bodyPr/>
                        </wps:wsp>
                      </wpg:grpSp>
                      <wpg:grpSp>
                        <wpg:cNvGrpSpPr/>
                        <wpg:grpSpPr>
                          <a:xfrm>
                            <a:off x="1681560" y="3143160"/>
                            <a:ext cx="1373040" cy="324000"/>
                          </a:xfrm>
                        </wpg:grpSpPr>
                        <wps:wsp>
                          <wps:cNvSpPr/>
                          <wps:spPr>
                            <a:xfrm>
                              <a:off x="0" y="0"/>
                              <a:ext cx="1373040" cy="324000"/>
                            </a:xfrm>
                            <a:custGeom>
                              <a:avLst/>
                              <a:gdLst/>
                              <a:ahLst/>
                              <a:rect l="l" t="t" r="r" b="b"/>
                              <a:pathLst>
                                <a:path w="2160" h="510">
                                  <a:moveTo>
                                    <a:pt x="3004" y="5814"/>
                                  </a:moveTo>
                                  <a:lnTo>
                                    <a:pt x="5164" y="5814"/>
                                  </a:lnTo>
                                  <a:lnTo>
                                    <a:pt x="5164" y="5304"/>
                                  </a:lnTo>
                                  <a:lnTo>
                                    <a:pt x="3004" y="5304"/>
                                  </a:lnTo>
                                  <a:lnTo>
                                    <a:pt x="3004" y="5814"/>
                                  </a:lnTo>
                                </a:path>
                              </a:pathLst>
                            </a:custGeom>
                            <a:solidFill>
                              <a:srgbClr val="ffffff"/>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3061" y="5360"/>
                                  </a:lnTo>
                                  <a:lnTo>
                                    <a:pt x="3061" y="5757"/>
                                  </a:lnTo>
                                  <a:lnTo>
                                    <a:pt x="3071" y="5747"/>
                                  </a:lnTo>
                                  <a:lnTo>
                                    <a:pt x="3071" y="5370"/>
                                  </a:lnTo>
                                  <a:lnTo>
                                    <a:pt x="5097" y="5370"/>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5097" y="5370"/>
                                  </a:lnTo>
                                  <a:lnTo>
                                    <a:pt x="5097" y="5747"/>
                                  </a:lnTo>
                                  <a:lnTo>
                                    <a:pt x="3071" y="5747"/>
                                  </a:lnTo>
                                  <a:lnTo>
                                    <a:pt x="3061" y="5757"/>
                                  </a:lnTo>
                                  <a:lnTo>
                                    <a:pt x="5107" y="5757"/>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3071" y="5370"/>
                                  </a:lnTo>
                                  <a:lnTo>
                                    <a:pt x="3071" y="5747"/>
                                  </a:lnTo>
                                  <a:lnTo>
                                    <a:pt x="3081" y="5737"/>
                                  </a:lnTo>
                                  <a:lnTo>
                                    <a:pt x="3081" y="5380"/>
                                  </a:lnTo>
                                  <a:lnTo>
                                    <a:pt x="5087" y="5380"/>
                                  </a:lnTo>
                                  <a:lnTo>
                                    <a:pt x="5097" y="5370"/>
                                  </a:lnTo>
                                </a:path>
                              </a:pathLst>
                            </a:custGeom>
                            <a:solidFill>
                              <a:srgbClr val="80808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5087" y="5380"/>
                                  </a:lnTo>
                                  <a:lnTo>
                                    <a:pt x="5087" y="5737"/>
                                  </a:lnTo>
                                  <a:lnTo>
                                    <a:pt x="3081" y="5737"/>
                                  </a:lnTo>
                                  <a:lnTo>
                                    <a:pt x="3071" y="5747"/>
                                  </a:lnTo>
                                  <a:lnTo>
                                    <a:pt x="5097" y="5747"/>
                                  </a:lnTo>
                                  <a:lnTo>
                                    <a:pt x="5097" y="5370"/>
                                  </a:lnTo>
                                </a:path>
                              </a:pathLst>
                            </a:custGeom>
                            <a:solidFill>
                              <a:srgbClr val="d3d0c7"/>
                            </a:solidFill>
                            <a:ln w="0">
                              <a:noFill/>
                            </a:ln>
                          </wps:spPr>
                          <wps:style>
                            <a:lnRef idx="0"/>
                            <a:fillRef idx="0"/>
                            <a:effectRef idx="0"/>
                            <a:fontRef idx="minor"/>
                          </wps:style>
                          <wps:bodyPr/>
                        </wps:wsp>
                      </wpg:grpSp>
                      <wpg:grpSp>
                        <wpg:cNvGrpSpPr/>
                        <wpg:grpSpPr>
                          <a:xfrm>
                            <a:off x="3055680" y="3143160"/>
                            <a:ext cx="1373040" cy="324000"/>
                          </a:xfrm>
                        </wpg:grpSpPr>
                        <wps:wsp>
                          <wps:cNvSpPr/>
                          <wps:spPr>
                            <a:xfrm>
                              <a:off x="0" y="0"/>
                              <a:ext cx="1373040" cy="324000"/>
                            </a:xfrm>
                            <a:custGeom>
                              <a:avLst/>
                              <a:gdLst/>
                              <a:ahLst/>
                              <a:rect l="l" t="t" r="r" b="b"/>
                              <a:pathLst>
                                <a:path w="2160" h="510">
                                  <a:moveTo>
                                    <a:pt x="5164" y="5814"/>
                                  </a:moveTo>
                                  <a:lnTo>
                                    <a:pt x="7324" y="5814"/>
                                  </a:lnTo>
                                  <a:lnTo>
                                    <a:pt x="7324" y="5304"/>
                                  </a:lnTo>
                                  <a:lnTo>
                                    <a:pt x="5164" y="5304"/>
                                  </a:lnTo>
                                  <a:lnTo>
                                    <a:pt x="5164" y="5814"/>
                                  </a:lnTo>
                                </a:path>
                              </a:pathLst>
                            </a:custGeom>
                            <a:solidFill>
                              <a:srgbClr val="ffffff"/>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5221" y="5360"/>
                                  </a:lnTo>
                                  <a:lnTo>
                                    <a:pt x="5221" y="5757"/>
                                  </a:lnTo>
                                  <a:lnTo>
                                    <a:pt x="5231" y="5747"/>
                                  </a:lnTo>
                                  <a:lnTo>
                                    <a:pt x="5231" y="5370"/>
                                  </a:lnTo>
                                  <a:lnTo>
                                    <a:pt x="7257" y="5370"/>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7257" y="5370"/>
                                  </a:lnTo>
                                  <a:lnTo>
                                    <a:pt x="7257" y="5747"/>
                                  </a:lnTo>
                                  <a:lnTo>
                                    <a:pt x="5231" y="5747"/>
                                  </a:lnTo>
                                  <a:lnTo>
                                    <a:pt x="5221" y="5757"/>
                                  </a:lnTo>
                                  <a:lnTo>
                                    <a:pt x="7267" y="5757"/>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5231" y="5370"/>
                                  </a:lnTo>
                                  <a:lnTo>
                                    <a:pt x="5231" y="5747"/>
                                  </a:lnTo>
                                  <a:lnTo>
                                    <a:pt x="5241" y="5737"/>
                                  </a:lnTo>
                                  <a:lnTo>
                                    <a:pt x="5241" y="5380"/>
                                  </a:lnTo>
                                  <a:lnTo>
                                    <a:pt x="7247" y="5380"/>
                                  </a:lnTo>
                                  <a:lnTo>
                                    <a:pt x="7257" y="5370"/>
                                  </a:lnTo>
                                </a:path>
                              </a:pathLst>
                            </a:custGeom>
                            <a:solidFill>
                              <a:srgbClr val="80808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7247" y="5380"/>
                                  </a:lnTo>
                                  <a:lnTo>
                                    <a:pt x="7247" y="5737"/>
                                  </a:lnTo>
                                  <a:lnTo>
                                    <a:pt x="5241" y="5737"/>
                                  </a:lnTo>
                                  <a:lnTo>
                                    <a:pt x="5231" y="5747"/>
                                  </a:lnTo>
                                  <a:lnTo>
                                    <a:pt x="7257" y="5747"/>
                                  </a:lnTo>
                                  <a:lnTo>
                                    <a:pt x="7257" y="5370"/>
                                  </a:lnTo>
                                </a:path>
                              </a:pathLst>
                            </a:custGeom>
                            <a:solidFill>
                              <a:srgbClr val="d3d0c7"/>
                            </a:solidFill>
                            <a:ln w="0">
                              <a:noFill/>
                            </a:ln>
                          </wps:spPr>
                          <wps:style>
                            <a:lnRef idx="0"/>
                            <a:fillRef idx="0"/>
                            <a:effectRef idx="0"/>
                            <a:fontRef idx="minor"/>
                          </wps:style>
                          <wps:bodyPr/>
                        </wps:wsp>
                      </wpg:grpSp>
                      <wpg:grpSp>
                        <wpg:cNvGrpSpPr/>
                        <wpg:grpSpPr>
                          <a:xfrm>
                            <a:off x="4429800" y="3143160"/>
                            <a:ext cx="1373040" cy="324000"/>
                          </a:xfrm>
                        </wpg:grpSpPr>
                        <wps:wsp>
                          <wps:cNvSpPr/>
                          <wps:spPr>
                            <a:xfrm>
                              <a:off x="0" y="0"/>
                              <a:ext cx="1373040" cy="324000"/>
                            </a:xfrm>
                            <a:custGeom>
                              <a:avLst/>
                              <a:gdLst/>
                              <a:ahLst/>
                              <a:rect l="l" t="t" r="r" b="b"/>
                              <a:pathLst>
                                <a:path w="2160" h="510">
                                  <a:moveTo>
                                    <a:pt x="7324" y="5814"/>
                                  </a:moveTo>
                                  <a:lnTo>
                                    <a:pt x="9484" y="5814"/>
                                  </a:lnTo>
                                  <a:lnTo>
                                    <a:pt x="9484" y="5304"/>
                                  </a:lnTo>
                                  <a:lnTo>
                                    <a:pt x="7324" y="5304"/>
                                  </a:lnTo>
                                  <a:lnTo>
                                    <a:pt x="7324" y="5814"/>
                                  </a:lnTo>
                                </a:path>
                              </a:pathLst>
                            </a:custGeom>
                            <a:solidFill>
                              <a:srgbClr val="ffffff"/>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7381" y="5360"/>
                                  </a:lnTo>
                                  <a:lnTo>
                                    <a:pt x="7381" y="5757"/>
                                  </a:lnTo>
                                  <a:lnTo>
                                    <a:pt x="7391" y="5747"/>
                                  </a:lnTo>
                                  <a:lnTo>
                                    <a:pt x="7391" y="5370"/>
                                  </a:lnTo>
                                  <a:lnTo>
                                    <a:pt x="9417" y="5370"/>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9417" y="5370"/>
                                  </a:lnTo>
                                  <a:lnTo>
                                    <a:pt x="9417" y="5747"/>
                                  </a:lnTo>
                                  <a:lnTo>
                                    <a:pt x="7391" y="5747"/>
                                  </a:lnTo>
                                  <a:lnTo>
                                    <a:pt x="7381" y="5757"/>
                                  </a:lnTo>
                                  <a:lnTo>
                                    <a:pt x="9427" y="5757"/>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7391" y="5370"/>
                                  </a:lnTo>
                                  <a:lnTo>
                                    <a:pt x="7391" y="5747"/>
                                  </a:lnTo>
                                  <a:lnTo>
                                    <a:pt x="7401" y="5737"/>
                                  </a:lnTo>
                                  <a:lnTo>
                                    <a:pt x="7401" y="5380"/>
                                  </a:lnTo>
                                  <a:lnTo>
                                    <a:pt x="9407" y="5380"/>
                                  </a:lnTo>
                                  <a:lnTo>
                                    <a:pt x="9417" y="5370"/>
                                  </a:lnTo>
                                </a:path>
                              </a:pathLst>
                            </a:custGeom>
                            <a:solidFill>
                              <a:srgbClr val="80808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9407" y="5380"/>
                                  </a:lnTo>
                                  <a:lnTo>
                                    <a:pt x="9407" y="5737"/>
                                  </a:lnTo>
                                  <a:lnTo>
                                    <a:pt x="7401" y="5737"/>
                                  </a:lnTo>
                                  <a:lnTo>
                                    <a:pt x="7391" y="5747"/>
                                  </a:lnTo>
                                  <a:lnTo>
                                    <a:pt x="9417" y="5747"/>
                                  </a:lnTo>
                                  <a:lnTo>
                                    <a:pt x="9417" y="5370"/>
                                  </a:lnTo>
                                </a:path>
                              </a:pathLst>
                            </a:custGeom>
                            <a:solidFill>
                              <a:srgbClr val="d3d0c7"/>
                            </a:solidFill>
                            <a:ln w="0">
                              <a:noFill/>
                            </a:ln>
                          </wps:spPr>
                          <wps:style>
                            <a:lnRef idx="0"/>
                            <a:fillRef idx="0"/>
                            <a:effectRef idx="0"/>
                            <a:fontRef idx="minor"/>
                          </wps:style>
                          <wps:bodyPr/>
                        </wps:wsp>
                      </wpg:grpSp>
                      <wpg:grpSp>
                        <wpg:cNvGrpSpPr/>
                        <wpg:grpSpPr>
                          <a:xfrm>
                            <a:off x="5803920" y="3143160"/>
                            <a:ext cx="1190160" cy="324000"/>
                          </a:xfrm>
                        </wpg:grpSpPr>
                        <wps:wsp>
                          <wps:cNvSpPr/>
                          <wps:spPr>
                            <a:xfrm>
                              <a:off x="0" y="0"/>
                              <a:ext cx="1190160" cy="324000"/>
                            </a:xfrm>
                            <a:custGeom>
                              <a:avLst/>
                              <a:gdLst/>
                              <a:ahLst/>
                              <a:rect l="l" t="t" r="r" b="b"/>
                              <a:pathLst>
                                <a:path w="1872" h="510">
                                  <a:moveTo>
                                    <a:pt x="9484" y="5814"/>
                                  </a:moveTo>
                                  <a:lnTo>
                                    <a:pt x="11356" y="5814"/>
                                  </a:lnTo>
                                  <a:lnTo>
                                    <a:pt x="11356" y="5304"/>
                                  </a:lnTo>
                                  <a:lnTo>
                                    <a:pt x="9484" y="5304"/>
                                  </a:lnTo>
                                  <a:lnTo>
                                    <a:pt x="9484" y="5814"/>
                                  </a:lnTo>
                                </a:path>
                              </a:pathLst>
                            </a:custGeom>
                            <a:solidFill>
                              <a:srgbClr val="ffffff"/>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9541" y="5360"/>
                                  </a:lnTo>
                                  <a:lnTo>
                                    <a:pt x="9541" y="5757"/>
                                  </a:lnTo>
                                  <a:lnTo>
                                    <a:pt x="9551" y="5747"/>
                                  </a:lnTo>
                                  <a:lnTo>
                                    <a:pt x="9551" y="5370"/>
                                  </a:lnTo>
                                  <a:lnTo>
                                    <a:pt x="11289" y="5370"/>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11289" y="5370"/>
                                  </a:lnTo>
                                  <a:lnTo>
                                    <a:pt x="11289" y="5747"/>
                                  </a:lnTo>
                                  <a:lnTo>
                                    <a:pt x="9551" y="5747"/>
                                  </a:lnTo>
                                  <a:lnTo>
                                    <a:pt x="9541" y="5757"/>
                                  </a:lnTo>
                                  <a:lnTo>
                                    <a:pt x="11299" y="5757"/>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9551" y="5370"/>
                                  </a:lnTo>
                                  <a:lnTo>
                                    <a:pt x="9551" y="5747"/>
                                  </a:lnTo>
                                  <a:lnTo>
                                    <a:pt x="9561" y="5737"/>
                                  </a:lnTo>
                                  <a:lnTo>
                                    <a:pt x="9561" y="5380"/>
                                  </a:lnTo>
                                  <a:lnTo>
                                    <a:pt x="11279" y="5380"/>
                                  </a:lnTo>
                                  <a:lnTo>
                                    <a:pt x="11289" y="5370"/>
                                  </a:lnTo>
                                </a:path>
                              </a:pathLst>
                            </a:custGeom>
                            <a:solidFill>
                              <a:srgbClr val="80808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11279" y="5380"/>
                                  </a:lnTo>
                                  <a:lnTo>
                                    <a:pt x="11279" y="5737"/>
                                  </a:lnTo>
                                  <a:lnTo>
                                    <a:pt x="9561" y="5737"/>
                                  </a:lnTo>
                                  <a:lnTo>
                                    <a:pt x="9551" y="5747"/>
                                  </a:lnTo>
                                  <a:lnTo>
                                    <a:pt x="11289" y="5747"/>
                                  </a:lnTo>
                                  <a:lnTo>
                                    <a:pt x="11289" y="5370"/>
                                  </a:lnTo>
                                </a:path>
                              </a:pathLst>
                            </a:custGeom>
                            <a:solidFill>
                              <a:srgbClr val="d3d0c7"/>
                            </a:solidFill>
                            <a:ln w="0">
                              <a:noFill/>
                            </a:ln>
                          </wps:spPr>
                          <wps:style>
                            <a:lnRef idx="0"/>
                            <a:fillRef idx="0"/>
                            <a:effectRef idx="0"/>
                            <a:fontRef idx="minor"/>
                          </wps:style>
                          <wps:bodyPr/>
                        </wps:wsp>
                      </wpg:grpSp>
                      <wpg:grpSp>
                        <wpg:cNvGrpSpPr/>
                        <wpg:grpSpPr>
                          <a:xfrm>
                            <a:off x="1658520" y="3772080"/>
                            <a:ext cx="5425560" cy="899640"/>
                          </a:xfrm>
                        </wpg:grpSpPr>
                        <wps:wsp>
                          <wps:cNvSpPr/>
                          <wps:spPr>
                            <a:xfrm>
                              <a:off x="0" y="0"/>
                              <a:ext cx="5425560" cy="899640"/>
                            </a:xfrm>
                            <a:custGeom>
                              <a:avLst/>
                              <a:gdLst/>
                              <a:ahLst/>
                              <a:rect l="l" t="t" r="r" b="b"/>
                              <a:pathLst>
                                <a:path w="8530" h="1417">
                                  <a:moveTo>
                                    <a:pt x="2968" y="7710"/>
                                  </a:moveTo>
                                  <a:lnTo>
                                    <a:pt x="11498" y="7710"/>
                                  </a:lnTo>
                                  <a:lnTo>
                                    <a:pt x="11498" y="6293"/>
                                  </a:lnTo>
                                  <a:lnTo>
                                    <a:pt x="2968" y="6293"/>
                                  </a:lnTo>
                                  <a:lnTo>
                                    <a:pt x="2968" y="7710"/>
                                  </a:lnTo>
                                  <a:close/>
                                </a:path>
                              </a:pathLst>
                            </a:custGeom>
                            <a:solidFill>
                              <a:srgbClr val="ffffff"/>
                            </a:solidFill>
                            <a:ln w="0">
                              <a:noFill/>
                            </a:ln>
                          </wps:spPr>
                          <wps:style>
                            <a:lnRef idx="0"/>
                            <a:fillRef idx="0"/>
                            <a:effectRef idx="0"/>
                            <a:fontRef idx="minor"/>
                          </wps:style>
                          <wps:bodyPr/>
                        </wps:wsp>
                      </wpg:grpSp>
                      <wpg:grpSp>
                        <wpg:cNvGrpSpPr/>
                        <wpg:grpSpPr>
                          <a:xfrm>
                            <a:off x="33120" y="3772080"/>
                            <a:ext cx="1625040" cy="899640"/>
                          </a:xfrm>
                        </wpg:grpSpPr>
                        <wps:wsp>
                          <wps:cNvSpPr/>
                          <wps:spPr>
                            <a:xfrm>
                              <a:off x="0" y="0"/>
                              <a:ext cx="1625040" cy="899640"/>
                            </a:xfrm>
                            <a:custGeom>
                              <a:avLst/>
                              <a:gdLst/>
                              <a:ahLst/>
                              <a:rect l="l" t="t" r="r" b="b"/>
                              <a:pathLst>
                                <a:path w="2556" h="1417">
                                  <a:moveTo>
                                    <a:pt x="412" y="7710"/>
                                  </a:moveTo>
                                  <a:lnTo>
                                    <a:pt x="2968" y="7710"/>
                                  </a:lnTo>
                                  <a:lnTo>
                                    <a:pt x="2968" y="6293"/>
                                  </a:lnTo>
                                  <a:lnTo>
                                    <a:pt x="412" y="6293"/>
                                  </a:lnTo>
                                  <a:lnTo>
                                    <a:pt x="412" y="7710"/>
                                  </a:lnTo>
                                </a:path>
                              </a:pathLst>
                            </a:custGeom>
                            <a:solidFill>
                              <a:srgbClr val="ffffff"/>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469" y="6350"/>
                                  </a:lnTo>
                                  <a:lnTo>
                                    <a:pt x="469" y="7654"/>
                                  </a:lnTo>
                                  <a:lnTo>
                                    <a:pt x="479" y="7644"/>
                                  </a:lnTo>
                                  <a:lnTo>
                                    <a:pt x="479" y="6360"/>
                                  </a:lnTo>
                                  <a:lnTo>
                                    <a:pt x="2901" y="6360"/>
                                  </a:lnTo>
                                  <a:lnTo>
                                    <a:pt x="2911" y="6350"/>
                                  </a:lnTo>
                                </a:path>
                              </a:pathLst>
                            </a:custGeom>
                            <a:solidFill>
                              <a:srgbClr val="000000"/>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2901" y="6360"/>
                                  </a:lnTo>
                                  <a:lnTo>
                                    <a:pt x="2901" y="7644"/>
                                  </a:lnTo>
                                  <a:lnTo>
                                    <a:pt x="479" y="7644"/>
                                  </a:lnTo>
                                  <a:lnTo>
                                    <a:pt x="469" y="7654"/>
                                  </a:lnTo>
                                  <a:lnTo>
                                    <a:pt x="2911" y="7654"/>
                                  </a:lnTo>
                                  <a:lnTo>
                                    <a:pt x="2911" y="6350"/>
                                  </a:lnTo>
                                </a:path>
                              </a:pathLst>
                            </a:custGeom>
                            <a:solidFill>
                              <a:srgbClr val="00000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479" y="6360"/>
                                  </a:lnTo>
                                  <a:lnTo>
                                    <a:pt x="479" y="7644"/>
                                  </a:lnTo>
                                  <a:lnTo>
                                    <a:pt x="489" y="7634"/>
                                  </a:lnTo>
                                  <a:lnTo>
                                    <a:pt x="489" y="6370"/>
                                  </a:lnTo>
                                  <a:lnTo>
                                    <a:pt x="2891" y="6370"/>
                                  </a:lnTo>
                                  <a:lnTo>
                                    <a:pt x="2901" y="6360"/>
                                  </a:lnTo>
                                </a:path>
                              </a:pathLst>
                            </a:custGeom>
                            <a:solidFill>
                              <a:srgbClr val="80808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2891" y="6370"/>
                                  </a:lnTo>
                                  <a:lnTo>
                                    <a:pt x="2891" y="7634"/>
                                  </a:lnTo>
                                  <a:lnTo>
                                    <a:pt x="489" y="7634"/>
                                  </a:lnTo>
                                  <a:lnTo>
                                    <a:pt x="479" y="7644"/>
                                  </a:lnTo>
                                  <a:lnTo>
                                    <a:pt x="2901" y="7644"/>
                                  </a:lnTo>
                                  <a:lnTo>
                                    <a:pt x="2901" y="6360"/>
                                  </a:lnTo>
                                </a:path>
                              </a:pathLst>
                            </a:custGeom>
                            <a:solidFill>
                              <a:srgbClr val="d3d0c7"/>
                            </a:solidFill>
                            <a:ln w="0">
                              <a:noFill/>
                            </a:ln>
                          </wps:spPr>
                          <wps:style>
                            <a:lnRef idx="0"/>
                            <a:fillRef idx="0"/>
                            <a:effectRef idx="0"/>
                            <a:fontRef idx="minor"/>
                          </wps:style>
                          <wps:bodyPr/>
                        </wps:wsp>
                      </wpg:grpSp>
                      <wpg:grpSp>
                        <wpg:cNvGrpSpPr/>
                        <wpg:grpSpPr>
                          <a:xfrm>
                            <a:off x="1681560" y="4097520"/>
                            <a:ext cx="1373040" cy="324000"/>
                          </a:xfrm>
                        </wpg:grpSpPr>
                        <wps:wsp>
                          <wps:cNvSpPr/>
                          <wps:spPr>
                            <a:xfrm>
                              <a:off x="0" y="0"/>
                              <a:ext cx="1373040" cy="324000"/>
                            </a:xfrm>
                            <a:custGeom>
                              <a:avLst/>
                              <a:gdLst/>
                              <a:ahLst/>
                              <a:rect l="l" t="t" r="r" b="b"/>
                              <a:pathLst>
                                <a:path w="2160" h="510">
                                  <a:moveTo>
                                    <a:pt x="3004" y="7316"/>
                                  </a:moveTo>
                                  <a:lnTo>
                                    <a:pt x="5164" y="7316"/>
                                  </a:lnTo>
                                  <a:lnTo>
                                    <a:pt x="5164" y="6806"/>
                                  </a:lnTo>
                                  <a:lnTo>
                                    <a:pt x="3004" y="6806"/>
                                  </a:lnTo>
                                  <a:lnTo>
                                    <a:pt x="3004" y="7316"/>
                                  </a:lnTo>
                                </a:path>
                              </a:pathLst>
                            </a:custGeom>
                            <a:solidFill>
                              <a:srgbClr val="ffffff"/>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3061" y="6863"/>
                                  </a:lnTo>
                                  <a:lnTo>
                                    <a:pt x="3061" y="7260"/>
                                  </a:lnTo>
                                  <a:lnTo>
                                    <a:pt x="3071" y="7250"/>
                                  </a:lnTo>
                                  <a:lnTo>
                                    <a:pt x="3071" y="6873"/>
                                  </a:lnTo>
                                  <a:lnTo>
                                    <a:pt x="5097" y="6873"/>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5097" y="6873"/>
                                  </a:lnTo>
                                  <a:lnTo>
                                    <a:pt x="5097" y="7250"/>
                                  </a:lnTo>
                                  <a:lnTo>
                                    <a:pt x="3071" y="7250"/>
                                  </a:lnTo>
                                  <a:lnTo>
                                    <a:pt x="3061" y="7260"/>
                                  </a:lnTo>
                                  <a:lnTo>
                                    <a:pt x="5107" y="7260"/>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3071" y="6873"/>
                                  </a:lnTo>
                                  <a:lnTo>
                                    <a:pt x="3071" y="7250"/>
                                  </a:lnTo>
                                  <a:lnTo>
                                    <a:pt x="3081" y="7240"/>
                                  </a:lnTo>
                                  <a:lnTo>
                                    <a:pt x="3081" y="6883"/>
                                  </a:lnTo>
                                  <a:lnTo>
                                    <a:pt x="5087" y="6883"/>
                                  </a:lnTo>
                                  <a:lnTo>
                                    <a:pt x="5097" y="6873"/>
                                  </a:lnTo>
                                </a:path>
                              </a:pathLst>
                            </a:custGeom>
                            <a:solidFill>
                              <a:srgbClr val="80808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5087" y="6883"/>
                                  </a:lnTo>
                                  <a:lnTo>
                                    <a:pt x="5087" y="7240"/>
                                  </a:lnTo>
                                  <a:lnTo>
                                    <a:pt x="3081" y="7240"/>
                                  </a:lnTo>
                                  <a:lnTo>
                                    <a:pt x="3071" y="7250"/>
                                  </a:lnTo>
                                  <a:lnTo>
                                    <a:pt x="5097" y="7250"/>
                                  </a:lnTo>
                                  <a:lnTo>
                                    <a:pt x="5097" y="6873"/>
                                  </a:lnTo>
                                </a:path>
                              </a:pathLst>
                            </a:custGeom>
                            <a:solidFill>
                              <a:srgbClr val="d3d0c7"/>
                            </a:solidFill>
                            <a:ln w="0">
                              <a:noFill/>
                            </a:ln>
                          </wps:spPr>
                          <wps:style>
                            <a:lnRef idx="0"/>
                            <a:fillRef idx="0"/>
                            <a:effectRef idx="0"/>
                            <a:fontRef idx="minor"/>
                          </wps:style>
                          <wps:bodyPr/>
                        </wps:wsp>
                      </wpg:grpSp>
                      <wpg:grpSp>
                        <wpg:cNvGrpSpPr/>
                        <wpg:grpSpPr>
                          <a:xfrm>
                            <a:off x="3055680" y="4097520"/>
                            <a:ext cx="1373040" cy="324000"/>
                          </a:xfrm>
                        </wpg:grpSpPr>
                        <wps:wsp>
                          <wps:cNvSpPr/>
                          <wps:spPr>
                            <a:xfrm>
                              <a:off x="0" y="0"/>
                              <a:ext cx="1373040" cy="324000"/>
                            </a:xfrm>
                            <a:custGeom>
                              <a:avLst/>
                              <a:gdLst/>
                              <a:ahLst/>
                              <a:rect l="l" t="t" r="r" b="b"/>
                              <a:pathLst>
                                <a:path w="2160" h="510">
                                  <a:moveTo>
                                    <a:pt x="5164" y="7316"/>
                                  </a:moveTo>
                                  <a:lnTo>
                                    <a:pt x="7324" y="7316"/>
                                  </a:lnTo>
                                  <a:lnTo>
                                    <a:pt x="7324" y="6806"/>
                                  </a:lnTo>
                                  <a:lnTo>
                                    <a:pt x="5164" y="6806"/>
                                  </a:lnTo>
                                  <a:lnTo>
                                    <a:pt x="5164" y="7316"/>
                                  </a:lnTo>
                                </a:path>
                              </a:pathLst>
                            </a:custGeom>
                            <a:solidFill>
                              <a:srgbClr val="ffffff"/>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5221" y="6863"/>
                                  </a:lnTo>
                                  <a:lnTo>
                                    <a:pt x="5221" y="7260"/>
                                  </a:lnTo>
                                  <a:lnTo>
                                    <a:pt x="5231" y="7250"/>
                                  </a:lnTo>
                                  <a:lnTo>
                                    <a:pt x="5231" y="6873"/>
                                  </a:lnTo>
                                  <a:lnTo>
                                    <a:pt x="7257" y="6873"/>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7257" y="6873"/>
                                  </a:lnTo>
                                  <a:lnTo>
                                    <a:pt x="7257" y="7250"/>
                                  </a:lnTo>
                                  <a:lnTo>
                                    <a:pt x="5231" y="7250"/>
                                  </a:lnTo>
                                  <a:lnTo>
                                    <a:pt x="5221" y="7260"/>
                                  </a:lnTo>
                                  <a:lnTo>
                                    <a:pt x="7267" y="7260"/>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5231" y="6873"/>
                                  </a:lnTo>
                                  <a:lnTo>
                                    <a:pt x="5231" y="7250"/>
                                  </a:lnTo>
                                  <a:lnTo>
                                    <a:pt x="5241" y="7240"/>
                                  </a:lnTo>
                                  <a:lnTo>
                                    <a:pt x="5241" y="6883"/>
                                  </a:lnTo>
                                  <a:lnTo>
                                    <a:pt x="7247" y="6883"/>
                                  </a:lnTo>
                                  <a:lnTo>
                                    <a:pt x="7257" y="6873"/>
                                  </a:lnTo>
                                </a:path>
                              </a:pathLst>
                            </a:custGeom>
                            <a:solidFill>
                              <a:srgbClr val="80808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7247" y="6883"/>
                                  </a:lnTo>
                                  <a:lnTo>
                                    <a:pt x="7247" y="7240"/>
                                  </a:lnTo>
                                  <a:lnTo>
                                    <a:pt x="5241" y="7240"/>
                                  </a:lnTo>
                                  <a:lnTo>
                                    <a:pt x="5231" y="7250"/>
                                  </a:lnTo>
                                  <a:lnTo>
                                    <a:pt x="7257" y="7250"/>
                                  </a:lnTo>
                                  <a:lnTo>
                                    <a:pt x="7257" y="6873"/>
                                  </a:lnTo>
                                </a:path>
                              </a:pathLst>
                            </a:custGeom>
                            <a:solidFill>
                              <a:srgbClr val="d3d0c7"/>
                            </a:solidFill>
                            <a:ln w="0">
                              <a:noFill/>
                            </a:ln>
                          </wps:spPr>
                          <wps:style>
                            <a:lnRef idx="0"/>
                            <a:fillRef idx="0"/>
                            <a:effectRef idx="0"/>
                            <a:fontRef idx="minor"/>
                          </wps:style>
                          <wps:bodyPr/>
                        </wps:wsp>
                      </wpg:grpSp>
                      <wpg:grpSp>
                        <wpg:cNvGrpSpPr/>
                        <wpg:grpSpPr>
                          <a:xfrm>
                            <a:off x="4429800" y="4097520"/>
                            <a:ext cx="1373040" cy="324000"/>
                          </a:xfrm>
                        </wpg:grpSpPr>
                        <wps:wsp>
                          <wps:cNvSpPr/>
                          <wps:spPr>
                            <a:xfrm>
                              <a:off x="0" y="0"/>
                              <a:ext cx="1373040" cy="324000"/>
                            </a:xfrm>
                            <a:custGeom>
                              <a:avLst/>
                              <a:gdLst/>
                              <a:ahLst/>
                              <a:rect l="l" t="t" r="r" b="b"/>
                              <a:pathLst>
                                <a:path w="2160" h="510">
                                  <a:moveTo>
                                    <a:pt x="7324" y="7316"/>
                                  </a:moveTo>
                                  <a:lnTo>
                                    <a:pt x="9484" y="7316"/>
                                  </a:lnTo>
                                  <a:lnTo>
                                    <a:pt x="9484" y="6806"/>
                                  </a:lnTo>
                                  <a:lnTo>
                                    <a:pt x="7324" y="6806"/>
                                  </a:lnTo>
                                  <a:lnTo>
                                    <a:pt x="7324" y="7316"/>
                                  </a:lnTo>
                                </a:path>
                              </a:pathLst>
                            </a:custGeom>
                            <a:solidFill>
                              <a:srgbClr val="ffffff"/>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7381" y="6863"/>
                                  </a:lnTo>
                                  <a:lnTo>
                                    <a:pt x="7381" y="7260"/>
                                  </a:lnTo>
                                  <a:lnTo>
                                    <a:pt x="7391" y="7250"/>
                                  </a:lnTo>
                                  <a:lnTo>
                                    <a:pt x="7391" y="6873"/>
                                  </a:lnTo>
                                  <a:lnTo>
                                    <a:pt x="9417" y="6873"/>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9417" y="6873"/>
                                  </a:lnTo>
                                  <a:lnTo>
                                    <a:pt x="9417" y="7250"/>
                                  </a:lnTo>
                                  <a:lnTo>
                                    <a:pt x="7391" y="7250"/>
                                  </a:lnTo>
                                  <a:lnTo>
                                    <a:pt x="7381" y="7260"/>
                                  </a:lnTo>
                                  <a:lnTo>
                                    <a:pt x="9427" y="7260"/>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7391" y="6873"/>
                                  </a:lnTo>
                                  <a:lnTo>
                                    <a:pt x="7391" y="7250"/>
                                  </a:lnTo>
                                  <a:lnTo>
                                    <a:pt x="7401" y="7240"/>
                                  </a:lnTo>
                                  <a:lnTo>
                                    <a:pt x="7401" y="6883"/>
                                  </a:lnTo>
                                  <a:lnTo>
                                    <a:pt x="9407" y="6883"/>
                                  </a:lnTo>
                                  <a:lnTo>
                                    <a:pt x="9417" y="6873"/>
                                  </a:lnTo>
                                </a:path>
                              </a:pathLst>
                            </a:custGeom>
                            <a:solidFill>
                              <a:srgbClr val="80808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9407" y="6883"/>
                                  </a:lnTo>
                                  <a:lnTo>
                                    <a:pt x="9407" y="7240"/>
                                  </a:lnTo>
                                  <a:lnTo>
                                    <a:pt x="7401" y="7240"/>
                                  </a:lnTo>
                                  <a:lnTo>
                                    <a:pt x="7391" y="7250"/>
                                  </a:lnTo>
                                  <a:lnTo>
                                    <a:pt x="9417" y="7250"/>
                                  </a:lnTo>
                                  <a:lnTo>
                                    <a:pt x="9417" y="6873"/>
                                  </a:lnTo>
                                </a:path>
                              </a:pathLst>
                            </a:custGeom>
                            <a:solidFill>
                              <a:srgbClr val="d3d0c7"/>
                            </a:solidFill>
                            <a:ln w="0">
                              <a:noFill/>
                            </a:ln>
                          </wps:spPr>
                          <wps:style>
                            <a:lnRef idx="0"/>
                            <a:fillRef idx="0"/>
                            <a:effectRef idx="0"/>
                            <a:fontRef idx="minor"/>
                          </wps:style>
                          <wps:bodyPr/>
                        </wps:wsp>
                      </wpg:grpSp>
                      <wpg:grpSp>
                        <wpg:cNvGrpSpPr/>
                        <wpg:grpSpPr>
                          <a:xfrm>
                            <a:off x="5803920" y="4097520"/>
                            <a:ext cx="1190160" cy="324000"/>
                          </a:xfrm>
                        </wpg:grpSpPr>
                        <wps:wsp>
                          <wps:cNvSpPr/>
                          <wps:spPr>
                            <a:xfrm>
                              <a:off x="0" y="0"/>
                              <a:ext cx="1190160" cy="324000"/>
                            </a:xfrm>
                            <a:custGeom>
                              <a:avLst/>
                              <a:gdLst/>
                              <a:ahLst/>
                              <a:rect l="l" t="t" r="r" b="b"/>
                              <a:pathLst>
                                <a:path w="1872" h="510">
                                  <a:moveTo>
                                    <a:pt x="9484" y="7316"/>
                                  </a:moveTo>
                                  <a:lnTo>
                                    <a:pt x="11356" y="7316"/>
                                  </a:lnTo>
                                  <a:lnTo>
                                    <a:pt x="11356" y="6806"/>
                                  </a:lnTo>
                                  <a:lnTo>
                                    <a:pt x="9484" y="6806"/>
                                  </a:lnTo>
                                  <a:lnTo>
                                    <a:pt x="9484" y="7316"/>
                                  </a:lnTo>
                                </a:path>
                              </a:pathLst>
                            </a:custGeom>
                            <a:solidFill>
                              <a:srgbClr val="ffffff"/>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9541" y="6863"/>
                                  </a:lnTo>
                                  <a:lnTo>
                                    <a:pt x="9541" y="7260"/>
                                  </a:lnTo>
                                  <a:lnTo>
                                    <a:pt x="9551" y="7250"/>
                                  </a:lnTo>
                                  <a:lnTo>
                                    <a:pt x="9551" y="6873"/>
                                  </a:lnTo>
                                  <a:lnTo>
                                    <a:pt x="11289" y="6873"/>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11289" y="6873"/>
                                  </a:lnTo>
                                  <a:lnTo>
                                    <a:pt x="11289" y="7250"/>
                                  </a:lnTo>
                                  <a:lnTo>
                                    <a:pt x="9551" y="7250"/>
                                  </a:lnTo>
                                  <a:lnTo>
                                    <a:pt x="9541" y="7260"/>
                                  </a:lnTo>
                                  <a:lnTo>
                                    <a:pt x="11299" y="7260"/>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9551" y="6873"/>
                                  </a:lnTo>
                                  <a:lnTo>
                                    <a:pt x="9551" y="7250"/>
                                  </a:lnTo>
                                  <a:lnTo>
                                    <a:pt x="9561" y="7240"/>
                                  </a:lnTo>
                                  <a:lnTo>
                                    <a:pt x="9561" y="6883"/>
                                  </a:lnTo>
                                  <a:lnTo>
                                    <a:pt x="11279" y="6883"/>
                                  </a:lnTo>
                                  <a:lnTo>
                                    <a:pt x="11289" y="6873"/>
                                  </a:lnTo>
                                </a:path>
                              </a:pathLst>
                            </a:custGeom>
                            <a:solidFill>
                              <a:srgbClr val="80808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11279" y="6883"/>
                                  </a:lnTo>
                                  <a:lnTo>
                                    <a:pt x="11279" y="7240"/>
                                  </a:lnTo>
                                  <a:lnTo>
                                    <a:pt x="9561" y="7240"/>
                                  </a:lnTo>
                                  <a:lnTo>
                                    <a:pt x="9551" y="7250"/>
                                  </a:lnTo>
                                  <a:lnTo>
                                    <a:pt x="11289" y="7250"/>
                                  </a:lnTo>
                                  <a:lnTo>
                                    <a:pt x="11289" y="6873"/>
                                  </a:lnTo>
                                </a:path>
                              </a:pathLst>
                            </a:custGeom>
                            <a:solidFill>
                              <a:srgbClr val="d3d0c7"/>
                            </a:solidFill>
                            <a:ln w="0">
                              <a:noFill/>
                            </a:ln>
                          </wps:spPr>
                          <wps:style>
                            <a:lnRef idx="0"/>
                            <a:fillRef idx="0"/>
                            <a:effectRef idx="0"/>
                            <a:fontRef idx="minor"/>
                          </wps:style>
                          <wps:bodyPr/>
                        </wps:wsp>
                      </wpg:grpSp>
                      <wpg:grpSp>
                        <wpg:cNvGrpSpPr/>
                        <wpg:grpSpPr>
                          <a:xfrm>
                            <a:off x="1656720" y="4709160"/>
                            <a:ext cx="5425560" cy="899640"/>
                          </a:xfrm>
                        </wpg:grpSpPr>
                        <wps:wsp>
                          <wps:cNvSpPr/>
                          <wps:spPr>
                            <a:xfrm>
                              <a:off x="0" y="0"/>
                              <a:ext cx="5425560" cy="899640"/>
                            </a:xfrm>
                            <a:custGeom>
                              <a:avLst/>
                              <a:gdLst/>
                              <a:ahLst/>
                              <a:rect l="l" t="t" r="r" b="b"/>
                              <a:pathLst>
                                <a:path w="8530" h="1417">
                                  <a:moveTo>
                                    <a:pt x="2965" y="9184"/>
                                  </a:moveTo>
                                  <a:lnTo>
                                    <a:pt x="11495" y="9184"/>
                                  </a:lnTo>
                                  <a:lnTo>
                                    <a:pt x="11495" y="7767"/>
                                  </a:lnTo>
                                  <a:lnTo>
                                    <a:pt x="2965" y="7767"/>
                                  </a:lnTo>
                                  <a:lnTo>
                                    <a:pt x="2965" y="9184"/>
                                  </a:lnTo>
                                  <a:close/>
                                </a:path>
                              </a:pathLst>
                            </a:custGeom>
                            <a:solidFill>
                              <a:srgbClr val="ffffff"/>
                            </a:solidFill>
                            <a:ln w="0">
                              <a:noFill/>
                            </a:ln>
                          </wps:spPr>
                          <wps:style>
                            <a:lnRef idx="0"/>
                            <a:fillRef idx="0"/>
                            <a:effectRef idx="0"/>
                            <a:fontRef idx="minor"/>
                          </wps:style>
                          <wps:bodyPr/>
                        </wps:wsp>
                      </wpg:grpSp>
                      <wpg:grpSp>
                        <wpg:cNvGrpSpPr/>
                        <wpg:grpSpPr>
                          <a:xfrm>
                            <a:off x="30960" y="4709160"/>
                            <a:ext cx="1625040" cy="899640"/>
                          </a:xfrm>
                        </wpg:grpSpPr>
                        <wps:wsp>
                          <wps:cNvSpPr/>
                          <wps:spPr>
                            <a:xfrm>
                              <a:off x="0" y="0"/>
                              <a:ext cx="1625040" cy="899640"/>
                            </a:xfrm>
                            <a:custGeom>
                              <a:avLst/>
                              <a:gdLst/>
                              <a:ahLst/>
                              <a:rect l="l" t="t" r="r" b="b"/>
                              <a:pathLst>
                                <a:path w="2556" h="1417">
                                  <a:moveTo>
                                    <a:pt x="409" y="9184"/>
                                  </a:moveTo>
                                  <a:lnTo>
                                    <a:pt x="2965" y="9184"/>
                                  </a:lnTo>
                                  <a:lnTo>
                                    <a:pt x="2965" y="7767"/>
                                  </a:lnTo>
                                  <a:lnTo>
                                    <a:pt x="409" y="7767"/>
                                  </a:lnTo>
                                  <a:lnTo>
                                    <a:pt x="409" y="9184"/>
                                  </a:lnTo>
                                </a:path>
                              </a:pathLst>
                            </a:custGeom>
                            <a:solidFill>
                              <a:srgbClr val="ffffff"/>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466" y="7824"/>
                                  </a:lnTo>
                                  <a:lnTo>
                                    <a:pt x="466" y="9128"/>
                                  </a:lnTo>
                                  <a:lnTo>
                                    <a:pt x="476" y="9118"/>
                                  </a:lnTo>
                                  <a:lnTo>
                                    <a:pt x="476" y="7834"/>
                                  </a:lnTo>
                                  <a:lnTo>
                                    <a:pt x="2898" y="7834"/>
                                  </a:lnTo>
                                  <a:lnTo>
                                    <a:pt x="2908" y="7824"/>
                                  </a:lnTo>
                                </a:path>
                              </a:pathLst>
                            </a:custGeom>
                            <a:solidFill>
                              <a:srgbClr val="000000"/>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2898" y="7834"/>
                                  </a:lnTo>
                                  <a:lnTo>
                                    <a:pt x="2898" y="9118"/>
                                  </a:lnTo>
                                  <a:lnTo>
                                    <a:pt x="476" y="9118"/>
                                  </a:lnTo>
                                  <a:lnTo>
                                    <a:pt x="466" y="9128"/>
                                  </a:lnTo>
                                  <a:lnTo>
                                    <a:pt x="2908" y="9128"/>
                                  </a:lnTo>
                                  <a:lnTo>
                                    <a:pt x="2908" y="7824"/>
                                  </a:lnTo>
                                </a:path>
                              </a:pathLst>
                            </a:custGeom>
                            <a:solidFill>
                              <a:srgbClr val="00000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476" y="7834"/>
                                  </a:lnTo>
                                  <a:lnTo>
                                    <a:pt x="476" y="9118"/>
                                  </a:lnTo>
                                  <a:lnTo>
                                    <a:pt x="486" y="9108"/>
                                  </a:lnTo>
                                  <a:lnTo>
                                    <a:pt x="486" y="7844"/>
                                  </a:lnTo>
                                  <a:lnTo>
                                    <a:pt x="2888" y="7844"/>
                                  </a:lnTo>
                                  <a:lnTo>
                                    <a:pt x="2898" y="7834"/>
                                  </a:lnTo>
                                </a:path>
                              </a:pathLst>
                            </a:custGeom>
                            <a:solidFill>
                              <a:srgbClr val="80808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2888" y="7844"/>
                                  </a:lnTo>
                                  <a:lnTo>
                                    <a:pt x="2888" y="9108"/>
                                  </a:lnTo>
                                  <a:lnTo>
                                    <a:pt x="486" y="9108"/>
                                  </a:lnTo>
                                  <a:lnTo>
                                    <a:pt x="476" y="9118"/>
                                  </a:lnTo>
                                  <a:lnTo>
                                    <a:pt x="2898" y="9118"/>
                                  </a:lnTo>
                                  <a:lnTo>
                                    <a:pt x="2898" y="7834"/>
                                  </a:lnTo>
                                </a:path>
                              </a:pathLst>
                            </a:custGeom>
                            <a:solidFill>
                              <a:srgbClr val="d3d0c7"/>
                            </a:solidFill>
                            <a:ln w="0">
                              <a:noFill/>
                            </a:ln>
                          </wps:spPr>
                          <wps:style>
                            <a:lnRef idx="0"/>
                            <a:fillRef idx="0"/>
                            <a:effectRef idx="0"/>
                            <a:fontRef idx="minor"/>
                          </wps:style>
                          <wps:bodyPr/>
                        </wps:wsp>
                      </wpg:grpSp>
                      <wpg:grpSp>
                        <wpg:cNvGrpSpPr/>
                        <wpg:grpSpPr>
                          <a:xfrm>
                            <a:off x="1679400" y="5034960"/>
                            <a:ext cx="1373040" cy="324000"/>
                          </a:xfrm>
                        </wpg:grpSpPr>
                        <wps:wsp>
                          <wps:cNvSpPr/>
                          <wps:spPr>
                            <a:xfrm>
                              <a:off x="0" y="0"/>
                              <a:ext cx="1373040" cy="324000"/>
                            </a:xfrm>
                            <a:custGeom>
                              <a:avLst/>
                              <a:gdLst/>
                              <a:ahLst/>
                              <a:rect l="l" t="t" r="r" b="b"/>
                              <a:pathLst>
                                <a:path w="2160" h="510">
                                  <a:moveTo>
                                    <a:pt x="3001" y="8790"/>
                                  </a:moveTo>
                                  <a:lnTo>
                                    <a:pt x="5161" y="8790"/>
                                  </a:lnTo>
                                  <a:lnTo>
                                    <a:pt x="5161" y="8280"/>
                                  </a:lnTo>
                                  <a:lnTo>
                                    <a:pt x="3001" y="8280"/>
                                  </a:lnTo>
                                  <a:lnTo>
                                    <a:pt x="3001" y="8790"/>
                                  </a:lnTo>
                                </a:path>
                              </a:pathLst>
                            </a:custGeom>
                            <a:solidFill>
                              <a:srgbClr val="ffffff"/>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3058" y="8337"/>
                                  </a:lnTo>
                                  <a:lnTo>
                                    <a:pt x="3058" y="8734"/>
                                  </a:lnTo>
                                  <a:lnTo>
                                    <a:pt x="3068" y="8724"/>
                                  </a:lnTo>
                                  <a:lnTo>
                                    <a:pt x="3068" y="8347"/>
                                  </a:lnTo>
                                  <a:lnTo>
                                    <a:pt x="5094" y="8347"/>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5094" y="8347"/>
                                  </a:lnTo>
                                  <a:lnTo>
                                    <a:pt x="5094" y="8724"/>
                                  </a:lnTo>
                                  <a:lnTo>
                                    <a:pt x="3068" y="8724"/>
                                  </a:lnTo>
                                  <a:lnTo>
                                    <a:pt x="3058" y="8734"/>
                                  </a:lnTo>
                                  <a:lnTo>
                                    <a:pt x="5104" y="8734"/>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3068" y="8347"/>
                                  </a:lnTo>
                                  <a:lnTo>
                                    <a:pt x="3068" y="8724"/>
                                  </a:lnTo>
                                  <a:lnTo>
                                    <a:pt x="3078" y="8714"/>
                                  </a:lnTo>
                                  <a:lnTo>
                                    <a:pt x="3078" y="8357"/>
                                  </a:lnTo>
                                  <a:lnTo>
                                    <a:pt x="5084" y="8357"/>
                                  </a:lnTo>
                                  <a:lnTo>
                                    <a:pt x="5094" y="8347"/>
                                  </a:lnTo>
                                </a:path>
                              </a:pathLst>
                            </a:custGeom>
                            <a:solidFill>
                              <a:srgbClr val="80808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5084" y="8357"/>
                                  </a:lnTo>
                                  <a:lnTo>
                                    <a:pt x="5084" y="8714"/>
                                  </a:lnTo>
                                  <a:lnTo>
                                    <a:pt x="3078" y="8714"/>
                                  </a:lnTo>
                                  <a:lnTo>
                                    <a:pt x="3068" y="8724"/>
                                  </a:lnTo>
                                  <a:lnTo>
                                    <a:pt x="5094" y="8724"/>
                                  </a:lnTo>
                                  <a:lnTo>
                                    <a:pt x="5094" y="8347"/>
                                  </a:lnTo>
                                </a:path>
                              </a:pathLst>
                            </a:custGeom>
                            <a:solidFill>
                              <a:srgbClr val="d3d0c7"/>
                            </a:solidFill>
                            <a:ln w="0">
                              <a:noFill/>
                            </a:ln>
                          </wps:spPr>
                          <wps:style>
                            <a:lnRef idx="0"/>
                            <a:fillRef idx="0"/>
                            <a:effectRef idx="0"/>
                            <a:fontRef idx="minor"/>
                          </wps:style>
                          <wps:bodyPr/>
                        </wps:wsp>
                      </wpg:grpSp>
                      <wpg:grpSp>
                        <wpg:cNvGrpSpPr/>
                        <wpg:grpSpPr>
                          <a:xfrm>
                            <a:off x="3053880" y="5034960"/>
                            <a:ext cx="1373040" cy="324000"/>
                          </a:xfrm>
                        </wpg:grpSpPr>
                        <wps:wsp>
                          <wps:cNvSpPr/>
                          <wps:spPr>
                            <a:xfrm>
                              <a:off x="0" y="0"/>
                              <a:ext cx="1373040" cy="324000"/>
                            </a:xfrm>
                            <a:custGeom>
                              <a:avLst/>
                              <a:gdLst/>
                              <a:ahLst/>
                              <a:rect l="l" t="t" r="r" b="b"/>
                              <a:pathLst>
                                <a:path w="2160" h="510">
                                  <a:moveTo>
                                    <a:pt x="5161" y="8790"/>
                                  </a:moveTo>
                                  <a:lnTo>
                                    <a:pt x="7321" y="8790"/>
                                  </a:lnTo>
                                  <a:lnTo>
                                    <a:pt x="7321" y="8280"/>
                                  </a:lnTo>
                                  <a:lnTo>
                                    <a:pt x="5161" y="8280"/>
                                  </a:lnTo>
                                  <a:lnTo>
                                    <a:pt x="5161" y="8790"/>
                                  </a:lnTo>
                                </a:path>
                              </a:pathLst>
                            </a:custGeom>
                            <a:solidFill>
                              <a:srgbClr val="ffffff"/>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5218" y="8337"/>
                                  </a:lnTo>
                                  <a:lnTo>
                                    <a:pt x="5218" y="8734"/>
                                  </a:lnTo>
                                  <a:lnTo>
                                    <a:pt x="5228" y="8724"/>
                                  </a:lnTo>
                                  <a:lnTo>
                                    <a:pt x="5228" y="8347"/>
                                  </a:lnTo>
                                  <a:lnTo>
                                    <a:pt x="7254" y="8347"/>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7254" y="8347"/>
                                  </a:lnTo>
                                  <a:lnTo>
                                    <a:pt x="7254" y="8724"/>
                                  </a:lnTo>
                                  <a:lnTo>
                                    <a:pt x="5228" y="8724"/>
                                  </a:lnTo>
                                  <a:lnTo>
                                    <a:pt x="5218" y="8734"/>
                                  </a:lnTo>
                                  <a:lnTo>
                                    <a:pt x="7264" y="8734"/>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5228" y="8347"/>
                                  </a:lnTo>
                                  <a:lnTo>
                                    <a:pt x="5228" y="8724"/>
                                  </a:lnTo>
                                  <a:lnTo>
                                    <a:pt x="5238" y="8714"/>
                                  </a:lnTo>
                                  <a:lnTo>
                                    <a:pt x="5238" y="8357"/>
                                  </a:lnTo>
                                  <a:lnTo>
                                    <a:pt x="7244" y="8357"/>
                                  </a:lnTo>
                                  <a:lnTo>
                                    <a:pt x="7254" y="8347"/>
                                  </a:lnTo>
                                </a:path>
                              </a:pathLst>
                            </a:custGeom>
                            <a:solidFill>
                              <a:srgbClr val="80808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7244" y="8357"/>
                                  </a:lnTo>
                                  <a:lnTo>
                                    <a:pt x="7244" y="8714"/>
                                  </a:lnTo>
                                  <a:lnTo>
                                    <a:pt x="5238" y="8714"/>
                                  </a:lnTo>
                                  <a:lnTo>
                                    <a:pt x="5228" y="8724"/>
                                  </a:lnTo>
                                  <a:lnTo>
                                    <a:pt x="7254" y="8724"/>
                                  </a:lnTo>
                                  <a:lnTo>
                                    <a:pt x="7254" y="8347"/>
                                  </a:lnTo>
                                </a:path>
                              </a:pathLst>
                            </a:custGeom>
                            <a:solidFill>
                              <a:srgbClr val="d3d0c7"/>
                            </a:solidFill>
                            <a:ln w="0">
                              <a:noFill/>
                            </a:ln>
                          </wps:spPr>
                          <wps:style>
                            <a:lnRef idx="0"/>
                            <a:fillRef idx="0"/>
                            <a:effectRef idx="0"/>
                            <a:fontRef idx="minor"/>
                          </wps:style>
                          <wps:bodyPr/>
                        </wps:wsp>
                      </wpg:grpSp>
                      <wpg:grpSp>
                        <wpg:cNvGrpSpPr/>
                        <wpg:grpSpPr>
                          <a:xfrm>
                            <a:off x="4428000" y="5034960"/>
                            <a:ext cx="1373040" cy="324000"/>
                          </a:xfrm>
                        </wpg:grpSpPr>
                        <wps:wsp>
                          <wps:cNvSpPr/>
                          <wps:spPr>
                            <a:xfrm>
                              <a:off x="0" y="0"/>
                              <a:ext cx="1373040" cy="324000"/>
                            </a:xfrm>
                            <a:custGeom>
                              <a:avLst/>
                              <a:gdLst/>
                              <a:ahLst/>
                              <a:rect l="l" t="t" r="r" b="b"/>
                              <a:pathLst>
                                <a:path w="2160" h="510">
                                  <a:moveTo>
                                    <a:pt x="7321" y="8790"/>
                                  </a:moveTo>
                                  <a:lnTo>
                                    <a:pt x="9481" y="8790"/>
                                  </a:lnTo>
                                  <a:lnTo>
                                    <a:pt x="9481" y="8280"/>
                                  </a:lnTo>
                                  <a:lnTo>
                                    <a:pt x="7321" y="8280"/>
                                  </a:lnTo>
                                  <a:lnTo>
                                    <a:pt x="7321" y="8790"/>
                                  </a:lnTo>
                                </a:path>
                              </a:pathLst>
                            </a:custGeom>
                            <a:solidFill>
                              <a:srgbClr val="ffffff"/>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7378" y="8337"/>
                                  </a:lnTo>
                                  <a:lnTo>
                                    <a:pt x="7378" y="8734"/>
                                  </a:lnTo>
                                  <a:lnTo>
                                    <a:pt x="7388" y="8724"/>
                                  </a:lnTo>
                                  <a:lnTo>
                                    <a:pt x="7388" y="8347"/>
                                  </a:lnTo>
                                  <a:lnTo>
                                    <a:pt x="9414" y="8347"/>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9414" y="8347"/>
                                  </a:lnTo>
                                  <a:lnTo>
                                    <a:pt x="9414" y="8724"/>
                                  </a:lnTo>
                                  <a:lnTo>
                                    <a:pt x="7388" y="8724"/>
                                  </a:lnTo>
                                  <a:lnTo>
                                    <a:pt x="7378" y="8734"/>
                                  </a:lnTo>
                                  <a:lnTo>
                                    <a:pt x="9424" y="8734"/>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7388" y="8347"/>
                                  </a:lnTo>
                                  <a:lnTo>
                                    <a:pt x="7388" y="8724"/>
                                  </a:lnTo>
                                  <a:lnTo>
                                    <a:pt x="7398" y="8714"/>
                                  </a:lnTo>
                                  <a:lnTo>
                                    <a:pt x="7398" y="8357"/>
                                  </a:lnTo>
                                  <a:lnTo>
                                    <a:pt x="9404" y="8357"/>
                                  </a:lnTo>
                                  <a:lnTo>
                                    <a:pt x="9414" y="8347"/>
                                  </a:lnTo>
                                </a:path>
                              </a:pathLst>
                            </a:custGeom>
                            <a:solidFill>
                              <a:srgbClr val="80808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9404" y="8357"/>
                                  </a:lnTo>
                                  <a:lnTo>
                                    <a:pt x="9404" y="8714"/>
                                  </a:lnTo>
                                  <a:lnTo>
                                    <a:pt x="7398" y="8714"/>
                                  </a:lnTo>
                                  <a:lnTo>
                                    <a:pt x="7388" y="8724"/>
                                  </a:lnTo>
                                  <a:lnTo>
                                    <a:pt x="9414" y="8724"/>
                                  </a:lnTo>
                                  <a:lnTo>
                                    <a:pt x="9414" y="8347"/>
                                  </a:lnTo>
                                </a:path>
                              </a:pathLst>
                            </a:custGeom>
                            <a:solidFill>
                              <a:srgbClr val="d3d0c7"/>
                            </a:solidFill>
                            <a:ln w="0">
                              <a:noFill/>
                            </a:ln>
                          </wps:spPr>
                          <wps:style>
                            <a:lnRef idx="0"/>
                            <a:fillRef idx="0"/>
                            <a:effectRef idx="0"/>
                            <a:fontRef idx="minor"/>
                          </wps:style>
                          <wps:bodyPr/>
                        </wps:wsp>
                      </wpg:grpSp>
                      <wpg:grpSp>
                        <wpg:cNvGrpSpPr/>
                        <wpg:grpSpPr>
                          <a:xfrm>
                            <a:off x="5802120" y="5034960"/>
                            <a:ext cx="1190160" cy="324000"/>
                          </a:xfrm>
                        </wpg:grpSpPr>
                        <wps:wsp>
                          <wps:cNvSpPr/>
                          <wps:spPr>
                            <a:xfrm>
                              <a:off x="0" y="0"/>
                              <a:ext cx="1190160" cy="324000"/>
                            </a:xfrm>
                            <a:custGeom>
                              <a:avLst/>
                              <a:gdLst/>
                              <a:ahLst/>
                              <a:rect l="l" t="t" r="r" b="b"/>
                              <a:pathLst>
                                <a:path w="1872" h="510">
                                  <a:moveTo>
                                    <a:pt x="9481" y="8790"/>
                                  </a:moveTo>
                                  <a:lnTo>
                                    <a:pt x="11353" y="8790"/>
                                  </a:lnTo>
                                  <a:lnTo>
                                    <a:pt x="11353" y="8280"/>
                                  </a:lnTo>
                                  <a:lnTo>
                                    <a:pt x="9481" y="8280"/>
                                  </a:lnTo>
                                  <a:lnTo>
                                    <a:pt x="9481" y="8790"/>
                                  </a:lnTo>
                                </a:path>
                              </a:pathLst>
                            </a:custGeom>
                            <a:solidFill>
                              <a:srgbClr val="ffffff"/>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9538" y="8337"/>
                                  </a:lnTo>
                                  <a:lnTo>
                                    <a:pt x="9538" y="8734"/>
                                  </a:lnTo>
                                  <a:lnTo>
                                    <a:pt x="9548" y="8724"/>
                                  </a:lnTo>
                                  <a:lnTo>
                                    <a:pt x="9548" y="8347"/>
                                  </a:lnTo>
                                  <a:lnTo>
                                    <a:pt x="11286" y="8347"/>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11286" y="8347"/>
                                  </a:lnTo>
                                  <a:lnTo>
                                    <a:pt x="11286" y="8724"/>
                                  </a:lnTo>
                                  <a:lnTo>
                                    <a:pt x="9548" y="8724"/>
                                  </a:lnTo>
                                  <a:lnTo>
                                    <a:pt x="9538" y="8734"/>
                                  </a:lnTo>
                                  <a:lnTo>
                                    <a:pt x="11296" y="8734"/>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9548" y="8347"/>
                                  </a:lnTo>
                                  <a:lnTo>
                                    <a:pt x="9548" y="8724"/>
                                  </a:lnTo>
                                  <a:lnTo>
                                    <a:pt x="9558" y="8714"/>
                                  </a:lnTo>
                                  <a:lnTo>
                                    <a:pt x="9558" y="8357"/>
                                  </a:lnTo>
                                  <a:lnTo>
                                    <a:pt x="11276" y="8357"/>
                                  </a:lnTo>
                                  <a:lnTo>
                                    <a:pt x="11286" y="8347"/>
                                  </a:lnTo>
                                </a:path>
                              </a:pathLst>
                            </a:custGeom>
                            <a:solidFill>
                              <a:srgbClr val="80808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11276" y="8357"/>
                                  </a:lnTo>
                                  <a:lnTo>
                                    <a:pt x="11276" y="8714"/>
                                  </a:lnTo>
                                  <a:lnTo>
                                    <a:pt x="9558" y="8714"/>
                                  </a:lnTo>
                                  <a:lnTo>
                                    <a:pt x="9548" y="8724"/>
                                  </a:lnTo>
                                  <a:lnTo>
                                    <a:pt x="11286" y="8724"/>
                                  </a:lnTo>
                                  <a:lnTo>
                                    <a:pt x="11286" y="8347"/>
                                  </a:lnTo>
                                </a:path>
                              </a:pathLst>
                            </a:custGeom>
                            <a:solidFill>
                              <a:srgbClr val="d3d0c7"/>
                            </a:solidFill>
                            <a:ln w="0">
                              <a:noFill/>
                            </a:ln>
                          </wps:spPr>
                          <wps:style>
                            <a:lnRef idx="0"/>
                            <a:fillRef idx="0"/>
                            <a:effectRef idx="0"/>
                            <a:fontRef idx="minor"/>
                          </wps:style>
                          <wps:bodyPr/>
                        </wps:wsp>
                      </wpg:grpSp>
                      <wpg:grpSp>
                        <wpg:cNvGrpSpPr/>
                        <wpg:grpSpPr>
                          <a:xfrm>
                            <a:off x="497160" y="6234480"/>
                            <a:ext cx="120600" cy="119880"/>
                          </a:xfrm>
                        </wpg:grpSpPr>
                        <wps:wsp>
                          <wps:cNvSpPr/>
                          <wps:spPr>
                            <a:xfrm>
                              <a:off x="0" y="0"/>
                              <a:ext cx="120600" cy="119880"/>
                            </a:xfrm>
                            <a:custGeom>
                              <a:avLst/>
                              <a:gdLst/>
                              <a:ahLst/>
                              <a:rect l="l" t="t" r="r" b="b"/>
                              <a:pathLst>
                                <a:path w="190" h="189">
                                  <a:moveTo>
                                    <a:pt x="1253" y="10166"/>
                                  </a:moveTo>
                                  <a:lnTo>
                                    <a:pt x="1183" y="10184"/>
                                  </a:lnTo>
                                  <a:lnTo>
                                    <a:pt x="1146" y="10232"/>
                                  </a:lnTo>
                                  <a:lnTo>
                                    <a:pt x="1142" y="10252"/>
                                  </a:lnTo>
                                  <a:lnTo>
                                    <a:pt x="1144" y="10277"/>
                                  </a:lnTo>
                                  <a:lnTo>
                                    <a:pt x="1177" y="10333"/>
                                  </a:lnTo>
                                  <a:lnTo>
                                    <a:pt x="1237" y="10355"/>
                                  </a:lnTo>
                                  <a:lnTo>
                                    <a:pt x="1259" y="10352"/>
                                  </a:lnTo>
                                  <a:lnTo>
                                    <a:pt x="1313" y="10317"/>
                                  </a:lnTo>
                                  <a:lnTo>
                                    <a:pt x="1332" y="10260"/>
                                  </a:lnTo>
                                  <a:lnTo>
                                    <a:pt x="1329" y="10237"/>
                                  </a:lnTo>
                                  <a:lnTo>
                                    <a:pt x="1293" y="10184"/>
                                  </a:lnTo>
                                  <a:lnTo>
                                    <a:pt x="1253" y="10166"/>
                                  </a:lnTo>
                                </a:path>
                              </a:pathLst>
                            </a:custGeom>
                            <a:solidFill>
                              <a:srgbClr val="ffffff"/>
                            </a:solidFill>
                            <a:ln w="0">
                              <a:noFill/>
                            </a:ln>
                          </wps:spPr>
                          <wps:style>
                            <a:lnRef idx="0"/>
                            <a:fillRef idx="0"/>
                            <a:effectRef idx="0"/>
                            <a:fontRef idx="minor"/>
                          </wps:style>
                          <wps:bodyPr/>
                        </wps:wsp>
                      </wpg:grpSp>
                      <wpg:grpSp>
                        <wpg:cNvGrpSpPr/>
                        <wpg:grpSpPr>
                          <a:xfrm>
                            <a:off x="497880" y="6233760"/>
                            <a:ext cx="102240" cy="100440"/>
                          </a:xfrm>
                        </wpg:grpSpPr>
                        <wps:wsp>
                          <wps:cNvSpPr/>
                          <wps:spPr>
                            <a:xfrm>
                              <a:off x="0" y="0"/>
                              <a:ext cx="102240" cy="100440"/>
                            </a:xfrm>
                            <a:custGeom>
                              <a:avLst/>
                              <a:gdLst/>
                              <a:ahLst/>
                              <a:rect l="l" t="t" r="r" b="b"/>
                              <a:pathLst>
                                <a:path w="161" h="158">
                                  <a:moveTo>
                                    <a:pt x="1304" y="10193"/>
                                  </a:moveTo>
                                  <a:lnTo>
                                    <a:pt x="1288" y="10180"/>
                                  </a:lnTo>
                                  <a:lnTo>
                                    <a:pt x="1271" y="10171"/>
                                  </a:lnTo>
                                  <a:lnTo>
                                    <a:pt x="1253" y="10166"/>
                                  </a:lnTo>
                                  <a:lnTo>
                                    <a:pt x="1234" y="10165"/>
                                  </a:lnTo>
                                  <a:lnTo>
                                    <a:pt x="1215" y="10168"/>
                                  </a:lnTo>
                                  <a:lnTo>
                                    <a:pt x="1165" y="10201"/>
                                  </a:lnTo>
                                  <a:lnTo>
                                    <a:pt x="1143" y="10256"/>
                                  </a:lnTo>
                                  <a:lnTo>
                                    <a:pt x="1143" y="10274"/>
                                  </a:lnTo>
                                  <a:lnTo>
                                    <a:pt x="1147" y="10292"/>
                                  </a:lnTo>
                                  <a:lnTo>
                                    <a:pt x="1155" y="10308"/>
                                  </a:lnTo>
                                  <a:lnTo>
                                    <a:pt x="1165" y="10323"/>
                                  </a:lnTo>
                                </a:path>
                              </a:pathLst>
                            </a:custGeom>
                            <a:noFill/>
                            <a:ln w="6480">
                              <a:solidFill>
                                <a:srgbClr val="808080"/>
                              </a:solidFill>
                              <a:round/>
                            </a:ln>
                          </wps:spPr>
                          <wps:style>
                            <a:lnRef idx="0"/>
                            <a:fillRef idx="0"/>
                            <a:effectRef idx="0"/>
                            <a:fontRef idx="minor"/>
                          </wps:style>
                          <wps:bodyPr/>
                        </wps:wsp>
                      </wpg:grpSp>
                      <wpg:grpSp>
                        <wpg:cNvGrpSpPr/>
                        <wpg:grpSpPr>
                          <a:xfrm>
                            <a:off x="515160" y="6254280"/>
                            <a:ext cx="102240" cy="100440"/>
                          </a:xfrm>
                        </wpg:grpSpPr>
                        <wps:wsp>
                          <wps:cNvSpPr/>
                          <wps:spPr>
                            <a:xfrm>
                              <a:off x="0" y="0"/>
                              <a:ext cx="102240" cy="100440"/>
                            </a:xfrm>
                            <a:custGeom>
                              <a:avLst/>
                              <a:gdLst/>
                              <a:ahLst/>
                              <a:rect l="l" t="t" r="r" b="b"/>
                              <a:pathLst>
                                <a:path w="161" h="158">
                                  <a:moveTo>
                                    <a:pt x="1170" y="10327"/>
                                  </a:moveTo>
                                  <a:lnTo>
                                    <a:pt x="1185" y="10340"/>
                                  </a:lnTo>
                                  <a:lnTo>
                                    <a:pt x="1202" y="10349"/>
                                  </a:lnTo>
                                  <a:lnTo>
                                    <a:pt x="1221" y="10354"/>
                                  </a:lnTo>
                                  <a:lnTo>
                                    <a:pt x="1240" y="10355"/>
                                  </a:lnTo>
                                  <a:lnTo>
                                    <a:pt x="1259" y="10352"/>
                                  </a:lnTo>
                                  <a:lnTo>
                                    <a:pt x="1309" y="10319"/>
                                  </a:lnTo>
                                  <a:lnTo>
                                    <a:pt x="1330" y="10264"/>
                                  </a:lnTo>
                                  <a:lnTo>
                                    <a:pt x="1330" y="10246"/>
                                  </a:lnTo>
                                  <a:lnTo>
                                    <a:pt x="1326" y="10228"/>
                                  </a:lnTo>
                                  <a:lnTo>
                                    <a:pt x="1319" y="10212"/>
                                  </a:lnTo>
                                  <a:lnTo>
                                    <a:pt x="1308" y="10197"/>
                                  </a:lnTo>
                                </a:path>
                              </a:pathLst>
                            </a:custGeom>
                            <a:noFill/>
                            <a:ln w="6480">
                              <a:solidFill>
                                <a:srgbClr val="ffffff"/>
                              </a:solidFill>
                              <a:round/>
                            </a:ln>
                          </wps:spPr>
                          <wps:style>
                            <a:lnRef idx="0"/>
                            <a:fillRef idx="0"/>
                            <a:effectRef idx="0"/>
                            <a:fontRef idx="minor"/>
                          </wps:style>
                          <wps:bodyPr/>
                        </wps:wsp>
                      </wpg:grpSp>
                      <wpg:grpSp>
                        <wpg:cNvGrpSpPr/>
                        <wpg:grpSpPr>
                          <a:xfrm>
                            <a:off x="519480" y="6261840"/>
                            <a:ext cx="91440" cy="85680"/>
                          </a:xfrm>
                        </wpg:grpSpPr>
                        <wps:wsp>
                          <wps:cNvSpPr/>
                          <wps:spPr>
                            <a:xfrm>
                              <a:off x="0" y="0"/>
                              <a:ext cx="91440" cy="85680"/>
                            </a:xfrm>
                            <a:custGeom>
                              <a:avLst/>
                              <a:gdLst/>
                              <a:ahLst/>
                              <a:rect l="l" t="t" r="r" b="b"/>
                              <a:pathLst>
                                <a:path w="144" h="135">
                                  <a:moveTo>
                                    <a:pt x="1177" y="10320"/>
                                  </a:moveTo>
                                  <a:lnTo>
                                    <a:pt x="1192" y="10332"/>
                                  </a:lnTo>
                                  <a:lnTo>
                                    <a:pt x="1210" y="10341"/>
                                  </a:lnTo>
                                  <a:lnTo>
                                    <a:pt x="1228" y="10345"/>
                                  </a:lnTo>
                                  <a:lnTo>
                                    <a:pt x="1247" y="10344"/>
                                  </a:lnTo>
                                  <a:lnTo>
                                    <a:pt x="1299" y="10313"/>
                                  </a:lnTo>
                                  <a:lnTo>
                                    <a:pt x="1320" y="10258"/>
                                  </a:lnTo>
                                  <a:lnTo>
                                    <a:pt x="1319" y="10241"/>
                                  </a:lnTo>
                                  <a:lnTo>
                                    <a:pt x="1314" y="10224"/>
                                  </a:lnTo>
                                  <a:lnTo>
                                    <a:pt x="1305" y="10209"/>
                                  </a:lnTo>
                                </a:path>
                              </a:pathLst>
                            </a:custGeom>
                            <a:noFill/>
                            <a:ln w="6480">
                              <a:solidFill>
                                <a:srgbClr val="d3d0c7"/>
                              </a:solidFill>
                              <a:round/>
                            </a:ln>
                          </wps:spPr>
                          <wps:style>
                            <a:lnRef idx="0"/>
                            <a:fillRef idx="0"/>
                            <a:effectRef idx="0"/>
                            <a:fontRef idx="minor"/>
                          </wps:style>
                          <wps:bodyPr/>
                        </wps:wsp>
                      </wpg:grpSp>
                      <wpg:grpSp>
                        <wpg:cNvGrpSpPr/>
                        <wpg:grpSpPr>
                          <a:xfrm>
                            <a:off x="504360" y="6240240"/>
                            <a:ext cx="91440" cy="85680"/>
                          </a:xfrm>
                        </wpg:grpSpPr>
                        <wps:wsp>
                          <wps:cNvSpPr/>
                          <wps:spPr>
                            <a:xfrm>
                              <a:off x="0" y="0"/>
                              <a:ext cx="91440" cy="85680"/>
                            </a:xfrm>
                            <a:custGeom>
                              <a:avLst/>
                              <a:gdLst/>
                              <a:ahLst/>
                              <a:rect l="l" t="t" r="r" b="b"/>
                              <a:pathLst>
                                <a:path w="144" h="135">
                                  <a:moveTo>
                                    <a:pt x="1297" y="10200"/>
                                  </a:moveTo>
                                  <a:lnTo>
                                    <a:pt x="1281" y="10188"/>
                                  </a:lnTo>
                                  <a:lnTo>
                                    <a:pt x="1264" y="10179"/>
                                  </a:lnTo>
                                  <a:lnTo>
                                    <a:pt x="1245" y="10175"/>
                                  </a:lnTo>
                                  <a:lnTo>
                                    <a:pt x="1226" y="10176"/>
                                  </a:lnTo>
                                  <a:lnTo>
                                    <a:pt x="1174" y="10207"/>
                                  </a:lnTo>
                                  <a:lnTo>
                                    <a:pt x="1153" y="10262"/>
                                  </a:lnTo>
                                  <a:lnTo>
                                    <a:pt x="1155" y="10279"/>
                                  </a:lnTo>
                                  <a:lnTo>
                                    <a:pt x="1160" y="10296"/>
                                  </a:lnTo>
                                  <a:lnTo>
                                    <a:pt x="1169" y="10311"/>
                                  </a:lnTo>
                                </a:path>
                              </a:pathLst>
                            </a:custGeom>
                            <a:noFill/>
                            <a:ln w="6480">
                              <a:solidFill>
                                <a:srgbClr val="404040"/>
                              </a:solidFill>
                              <a:round/>
                            </a:ln>
                          </wps:spPr>
                          <wps:style>
                            <a:lnRef idx="0"/>
                            <a:fillRef idx="0"/>
                            <a:effectRef idx="0"/>
                            <a:fontRef idx="minor"/>
                          </wps:style>
                          <wps:bodyPr/>
                        </wps:wsp>
                      </wpg:grpSp>
                      <wpg:grpSp>
                        <wpg:cNvGrpSpPr/>
                        <wpg:grpSpPr>
                          <a:xfrm>
                            <a:off x="497160" y="5998680"/>
                            <a:ext cx="120600" cy="119880"/>
                          </a:xfrm>
                        </wpg:grpSpPr>
                        <wps:wsp>
                          <wps:cNvSpPr/>
                          <wps:spPr>
                            <a:xfrm>
                              <a:off x="0" y="0"/>
                              <a:ext cx="120600" cy="119880"/>
                            </a:xfrm>
                            <a:custGeom>
                              <a:avLst/>
                              <a:gdLst/>
                              <a:ahLst/>
                              <a:rect l="l" t="t" r="r" b="b"/>
                              <a:pathLst>
                                <a:path w="190" h="189">
                                  <a:moveTo>
                                    <a:pt x="1253" y="9796"/>
                                  </a:moveTo>
                                  <a:lnTo>
                                    <a:pt x="1183" y="9814"/>
                                  </a:lnTo>
                                  <a:lnTo>
                                    <a:pt x="1146" y="9862"/>
                                  </a:lnTo>
                                  <a:lnTo>
                                    <a:pt x="1142" y="9882"/>
                                  </a:lnTo>
                                  <a:lnTo>
                                    <a:pt x="1144" y="9907"/>
                                  </a:lnTo>
                                  <a:lnTo>
                                    <a:pt x="1177" y="9964"/>
                                  </a:lnTo>
                                  <a:lnTo>
                                    <a:pt x="1237" y="9985"/>
                                  </a:lnTo>
                                  <a:lnTo>
                                    <a:pt x="1259" y="9982"/>
                                  </a:lnTo>
                                  <a:lnTo>
                                    <a:pt x="1313" y="9947"/>
                                  </a:lnTo>
                                  <a:lnTo>
                                    <a:pt x="1332" y="9890"/>
                                  </a:lnTo>
                                  <a:lnTo>
                                    <a:pt x="1329" y="9867"/>
                                  </a:lnTo>
                                  <a:lnTo>
                                    <a:pt x="1293" y="9814"/>
                                  </a:lnTo>
                                  <a:lnTo>
                                    <a:pt x="1253" y="9796"/>
                                  </a:lnTo>
                                </a:path>
                              </a:pathLst>
                            </a:custGeom>
                            <a:solidFill>
                              <a:srgbClr val="ffffff"/>
                            </a:solidFill>
                            <a:ln w="0">
                              <a:noFill/>
                            </a:ln>
                          </wps:spPr>
                          <wps:style>
                            <a:lnRef idx="0"/>
                            <a:fillRef idx="0"/>
                            <a:effectRef idx="0"/>
                            <a:fontRef idx="minor"/>
                          </wps:style>
                          <wps:bodyPr/>
                        </wps:wsp>
                      </wpg:grpSp>
                      <wpg:grpSp>
                        <wpg:cNvGrpSpPr/>
                        <wpg:grpSpPr>
                          <a:xfrm>
                            <a:off x="497880" y="5998320"/>
                            <a:ext cx="102240" cy="100440"/>
                          </a:xfrm>
                        </wpg:grpSpPr>
                        <wps:wsp>
                          <wps:cNvSpPr/>
                          <wps:spPr>
                            <a:xfrm>
                              <a:off x="0" y="0"/>
                              <a:ext cx="102240" cy="100440"/>
                            </a:xfrm>
                            <a:custGeom>
                              <a:avLst/>
                              <a:gdLst/>
                              <a:ahLst/>
                              <a:rect l="l" t="t" r="r" b="b"/>
                              <a:pathLst>
                                <a:path w="161" h="158">
                                  <a:moveTo>
                                    <a:pt x="1304" y="9823"/>
                                  </a:moveTo>
                                  <a:lnTo>
                                    <a:pt x="1288" y="9810"/>
                                  </a:lnTo>
                                  <a:lnTo>
                                    <a:pt x="1271" y="9801"/>
                                  </a:lnTo>
                                  <a:lnTo>
                                    <a:pt x="1253" y="9796"/>
                                  </a:lnTo>
                                  <a:lnTo>
                                    <a:pt x="1234" y="9795"/>
                                  </a:lnTo>
                                  <a:lnTo>
                                    <a:pt x="1215" y="9798"/>
                                  </a:lnTo>
                                  <a:lnTo>
                                    <a:pt x="1165" y="9831"/>
                                  </a:lnTo>
                                  <a:lnTo>
                                    <a:pt x="1143" y="9886"/>
                                  </a:lnTo>
                                  <a:lnTo>
                                    <a:pt x="1143" y="9904"/>
                                  </a:lnTo>
                                  <a:lnTo>
                                    <a:pt x="1147" y="9922"/>
                                  </a:lnTo>
                                  <a:lnTo>
                                    <a:pt x="1155" y="9938"/>
                                  </a:lnTo>
                                  <a:lnTo>
                                    <a:pt x="1165" y="9953"/>
                                  </a:lnTo>
                                </a:path>
                              </a:pathLst>
                            </a:custGeom>
                            <a:noFill/>
                            <a:ln w="6480">
                              <a:solidFill>
                                <a:srgbClr val="808080"/>
                              </a:solidFill>
                              <a:round/>
                            </a:ln>
                          </wps:spPr>
                          <wps:style>
                            <a:lnRef idx="0"/>
                            <a:fillRef idx="0"/>
                            <a:effectRef idx="0"/>
                            <a:fontRef idx="minor"/>
                          </wps:style>
                          <wps:bodyPr/>
                        </wps:wsp>
                      </wpg:grpSp>
                      <wpg:grpSp>
                        <wpg:cNvGrpSpPr/>
                        <wpg:grpSpPr>
                          <a:xfrm>
                            <a:off x="515160" y="6018480"/>
                            <a:ext cx="102240" cy="100440"/>
                          </a:xfrm>
                        </wpg:grpSpPr>
                        <wps:wsp>
                          <wps:cNvSpPr/>
                          <wps:spPr>
                            <a:xfrm>
                              <a:off x="0" y="0"/>
                              <a:ext cx="102240" cy="100440"/>
                            </a:xfrm>
                            <a:custGeom>
                              <a:avLst/>
                              <a:gdLst/>
                              <a:ahLst/>
                              <a:rect l="l" t="t" r="r" b="b"/>
                              <a:pathLst>
                                <a:path w="161" h="158">
                                  <a:moveTo>
                                    <a:pt x="1170" y="9957"/>
                                  </a:moveTo>
                                  <a:lnTo>
                                    <a:pt x="1185" y="9970"/>
                                  </a:lnTo>
                                  <a:lnTo>
                                    <a:pt x="1202" y="9979"/>
                                  </a:lnTo>
                                  <a:lnTo>
                                    <a:pt x="1221" y="9984"/>
                                  </a:lnTo>
                                  <a:lnTo>
                                    <a:pt x="1240" y="9985"/>
                                  </a:lnTo>
                                  <a:lnTo>
                                    <a:pt x="1259" y="9983"/>
                                  </a:lnTo>
                                  <a:lnTo>
                                    <a:pt x="1309" y="9949"/>
                                  </a:lnTo>
                                  <a:lnTo>
                                    <a:pt x="1330" y="9894"/>
                                  </a:lnTo>
                                  <a:lnTo>
                                    <a:pt x="1330" y="9876"/>
                                  </a:lnTo>
                                  <a:lnTo>
                                    <a:pt x="1326" y="9858"/>
                                  </a:lnTo>
                                  <a:lnTo>
                                    <a:pt x="1319" y="9842"/>
                                  </a:lnTo>
                                  <a:lnTo>
                                    <a:pt x="1308" y="9827"/>
                                  </a:lnTo>
                                </a:path>
                              </a:pathLst>
                            </a:custGeom>
                            <a:noFill/>
                            <a:ln w="6480">
                              <a:solidFill>
                                <a:srgbClr val="ffffff"/>
                              </a:solidFill>
                              <a:round/>
                            </a:ln>
                          </wps:spPr>
                          <wps:style>
                            <a:lnRef idx="0"/>
                            <a:fillRef idx="0"/>
                            <a:effectRef idx="0"/>
                            <a:fontRef idx="minor"/>
                          </wps:style>
                          <wps:bodyPr/>
                        </wps:wsp>
                      </wpg:grpSp>
                      <wpg:grpSp>
                        <wpg:cNvGrpSpPr/>
                        <wpg:grpSpPr>
                          <a:xfrm>
                            <a:off x="519480" y="6026040"/>
                            <a:ext cx="91440" cy="85680"/>
                          </a:xfrm>
                        </wpg:grpSpPr>
                        <wps:wsp>
                          <wps:cNvSpPr/>
                          <wps:spPr>
                            <a:xfrm>
                              <a:off x="0" y="0"/>
                              <a:ext cx="91440" cy="85680"/>
                            </a:xfrm>
                            <a:custGeom>
                              <a:avLst/>
                              <a:gdLst/>
                              <a:ahLst/>
                              <a:rect l="l" t="t" r="r" b="b"/>
                              <a:pathLst>
                                <a:path w="144" h="135">
                                  <a:moveTo>
                                    <a:pt x="1177" y="9950"/>
                                  </a:moveTo>
                                  <a:lnTo>
                                    <a:pt x="1192" y="9963"/>
                                  </a:lnTo>
                                  <a:lnTo>
                                    <a:pt x="1210" y="9971"/>
                                  </a:lnTo>
                                  <a:lnTo>
                                    <a:pt x="1228" y="9975"/>
                                  </a:lnTo>
                                  <a:lnTo>
                                    <a:pt x="1247" y="9974"/>
                                  </a:lnTo>
                                  <a:lnTo>
                                    <a:pt x="1299" y="9943"/>
                                  </a:lnTo>
                                  <a:lnTo>
                                    <a:pt x="1320" y="9889"/>
                                  </a:lnTo>
                                  <a:lnTo>
                                    <a:pt x="1319" y="9871"/>
                                  </a:lnTo>
                                  <a:lnTo>
                                    <a:pt x="1314" y="9854"/>
                                  </a:lnTo>
                                  <a:lnTo>
                                    <a:pt x="1305" y="9839"/>
                                  </a:lnTo>
                                </a:path>
                              </a:pathLst>
                            </a:custGeom>
                            <a:noFill/>
                            <a:ln w="6480">
                              <a:solidFill>
                                <a:srgbClr val="d3d0c7"/>
                              </a:solidFill>
                              <a:round/>
                            </a:ln>
                          </wps:spPr>
                          <wps:style>
                            <a:lnRef idx="0"/>
                            <a:fillRef idx="0"/>
                            <a:effectRef idx="0"/>
                            <a:fontRef idx="minor"/>
                          </wps:style>
                          <wps:bodyPr/>
                        </wps:wsp>
                      </wpg:grpSp>
                      <wpg:grpSp>
                        <wpg:cNvGrpSpPr/>
                        <wpg:grpSpPr>
                          <a:xfrm>
                            <a:off x="504360" y="6004440"/>
                            <a:ext cx="91440" cy="85680"/>
                          </a:xfrm>
                        </wpg:grpSpPr>
                        <wps:wsp>
                          <wps:cNvSpPr/>
                          <wps:spPr>
                            <a:xfrm>
                              <a:off x="0" y="0"/>
                              <a:ext cx="91440" cy="85680"/>
                            </a:xfrm>
                            <a:custGeom>
                              <a:avLst/>
                              <a:gdLst/>
                              <a:ahLst/>
                              <a:rect l="l" t="t" r="r" b="b"/>
                              <a:pathLst>
                                <a:path w="144" h="135">
                                  <a:moveTo>
                                    <a:pt x="1297" y="9830"/>
                                  </a:moveTo>
                                  <a:lnTo>
                                    <a:pt x="1281" y="9818"/>
                                  </a:lnTo>
                                  <a:lnTo>
                                    <a:pt x="1264" y="9809"/>
                                  </a:lnTo>
                                  <a:lnTo>
                                    <a:pt x="1245" y="9805"/>
                                  </a:lnTo>
                                  <a:lnTo>
                                    <a:pt x="1226" y="9806"/>
                                  </a:lnTo>
                                  <a:lnTo>
                                    <a:pt x="1174" y="9837"/>
                                  </a:lnTo>
                                  <a:lnTo>
                                    <a:pt x="1153" y="9892"/>
                                  </a:lnTo>
                                  <a:lnTo>
                                    <a:pt x="1155" y="9909"/>
                                  </a:lnTo>
                                  <a:lnTo>
                                    <a:pt x="1160" y="9926"/>
                                  </a:lnTo>
                                  <a:lnTo>
                                    <a:pt x="1169" y="9941"/>
                                  </a:lnTo>
                                </a:path>
                              </a:pathLst>
                            </a:custGeom>
                            <a:noFill/>
                            <a:ln w="6480">
                              <a:solidFill>
                                <a:srgbClr val="404040"/>
                              </a:solidFill>
                              <a:round/>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2188" y="10894"/>
                                  </a:moveTo>
                                  <a:lnTo>
                                    <a:pt x="3224" y="10894"/>
                                  </a:lnTo>
                                  <a:lnTo>
                                    <a:pt x="3224" y="10497"/>
                                  </a:lnTo>
                                  <a:lnTo>
                                    <a:pt x="2188" y="10497"/>
                                  </a:lnTo>
                                  <a:lnTo>
                                    <a:pt x="2188" y="10894"/>
                                  </a:lnTo>
                                </a:path>
                              </a:pathLst>
                            </a:custGeom>
                            <a:solidFill>
                              <a:srgbClr val="ffffff"/>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2188" y="10497"/>
                                  </a:lnTo>
                                  <a:lnTo>
                                    <a:pt x="2188" y="10894"/>
                                  </a:lnTo>
                                  <a:lnTo>
                                    <a:pt x="2198" y="10884"/>
                                  </a:lnTo>
                                  <a:lnTo>
                                    <a:pt x="2198" y="10507"/>
                                  </a:lnTo>
                                  <a:lnTo>
                                    <a:pt x="3214" y="10507"/>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3214" y="10507"/>
                                  </a:lnTo>
                                  <a:lnTo>
                                    <a:pt x="3214" y="10884"/>
                                  </a:lnTo>
                                  <a:lnTo>
                                    <a:pt x="2198" y="10884"/>
                                  </a:lnTo>
                                  <a:lnTo>
                                    <a:pt x="2188" y="10894"/>
                                  </a:lnTo>
                                  <a:lnTo>
                                    <a:pt x="3224" y="10894"/>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2198" y="10507"/>
                                  </a:lnTo>
                                  <a:lnTo>
                                    <a:pt x="2198" y="10884"/>
                                  </a:lnTo>
                                  <a:lnTo>
                                    <a:pt x="2208" y="10874"/>
                                  </a:lnTo>
                                  <a:lnTo>
                                    <a:pt x="2208" y="10517"/>
                                  </a:lnTo>
                                  <a:lnTo>
                                    <a:pt x="3204" y="10517"/>
                                  </a:lnTo>
                                  <a:lnTo>
                                    <a:pt x="3214" y="10507"/>
                                  </a:lnTo>
                                </a:path>
                              </a:pathLst>
                            </a:custGeom>
                            <a:solidFill>
                              <a:srgbClr val="80808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3204" y="10517"/>
                                  </a:lnTo>
                                  <a:lnTo>
                                    <a:pt x="3204" y="10874"/>
                                  </a:lnTo>
                                  <a:lnTo>
                                    <a:pt x="2208" y="10874"/>
                                  </a:lnTo>
                                  <a:lnTo>
                                    <a:pt x="2198" y="10884"/>
                                  </a:lnTo>
                                  <a:lnTo>
                                    <a:pt x="3214" y="10884"/>
                                  </a:lnTo>
                                  <a:lnTo>
                                    <a:pt x="3214" y="10507"/>
                                  </a:lnTo>
                                </a:path>
                              </a:pathLst>
                            </a:custGeom>
                            <a:solidFill>
                              <a:srgbClr val="d3d0c7"/>
                            </a:solidFill>
                            <a:ln w="0">
                              <a:noFill/>
                            </a:ln>
                          </wps:spPr>
                          <wps:style>
                            <a:lnRef idx="0"/>
                            <a:fillRef idx="0"/>
                            <a:effectRef idx="0"/>
                            <a:fontRef idx="minor"/>
                          </wps:style>
                          <wps:bodyPr/>
                        </wps:wsp>
                      </wpg:grpSp>
                      <wpg:grpSp>
                        <wpg:cNvGrpSpPr/>
                        <wpg:grpSpPr>
                          <a:xfrm>
                            <a:off x="3359880" y="6005160"/>
                            <a:ext cx="120600" cy="119880"/>
                          </a:xfrm>
                        </wpg:grpSpPr>
                        <wps:wsp>
                          <wps:cNvSpPr/>
                          <wps:spPr>
                            <a:xfrm>
                              <a:off x="0" y="0"/>
                              <a:ext cx="120600" cy="119880"/>
                            </a:xfrm>
                            <a:custGeom>
                              <a:avLst/>
                              <a:gdLst/>
                              <a:ahLst/>
                              <a:rect l="l" t="t" r="r" b="b"/>
                              <a:pathLst>
                                <a:path w="190" h="189">
                                  <a:moveTo>
                                    <a:pt x="5753" y="9806"/>
                                  </a:moveTo>
                                  <a:lnTo>
                                    <a:pt x="5683" y="9824"/>
                                  </a:lnTo>
                                  <a:lnTo>
                                    <a:pt x="5646" y="9872"/>
                                  </a:lnTo>
                                  <a:lnTo>
                                    <a:pt x="5642" y="9892"/>
                                  </a:lnTo>
                                  <a:lnTo>
                                    <a:pt x="5644" y="9917"/>
                                  </a:lnTo>
                                  <a:lnTo>
                                    <a:pt x="5677" y="9973"/>
                                  </a:lnTo>
                                  <a:lnTo>
                                    <a:pt x="5737" y="9995"/>
                                  </a:lnTo>
                                  <a:lnTo>
                                    <a:pt x="5759" y="9992"/>
                                  </a:lnTo>
                                  <a:lnTo>
                                    <a:pt x="5813" y="9957"/>
                                  </a:lnTo>
                                  <a:lnTo>
                                    <a:pt x="5832" y="9900"/>
                                  </a:lnTo>
                                  <a:lnTo>
                                    <a:pt x="5829" y="9877"/>
                                  </a:lnTo>
                                  <a:lnTo>
                                    <a:pt x="5793" y="9824"/>
                                  </a:lnTo>
                                  <a:lnTo>
                                    <a:pt x="5753" y="9806"/>
                                  </a:lnTo>
                                </a:path>
                              </a:pathLst>
                            </a:custGeom>
                            <a:solidFill>
                              <a:srgbClr val="ffffff"/>
                            </a:solidFill>
                            <a:ln w="0">
                              <a:noFill/>
                            </a:ln>
                          </wps:spPr>
                          <wps:style>
                            <a:lnRef idx="0"/>
                            <a:fillRef idx="0"/>
                            <a:effectRef idx="0"/>
                            <a:fontRef idx="minor"/>
                          </wps:style>
                          <wps:bodyPr/>
                        </wps:wsp>
                      </wpg:grpSp>
                      <wpg:grpSp>
                        <wpg:cNvGrpSpPr/>
                        <wpg:grpSpPr>
                          <a:xfrm>
                            <a:off x="3360600" y="6004440"/>
                            <a:ext cx="102240" cy="100440"/>
                          </a:xfrm>
                        </wpg:grpSpPr>
                        <wps:wsp>
                          <wps:cNvSpPr/>
                          <wps:spPr>
                            <a:xfrm>
                              <a:off x="0" y="0"/>
                              <a:ext cx="102240" cy="100440"/>
                            </a:xfrm>
                            <a:custGeom>
                              <a:avLst/>
                              <a:gdLst/>
                              <a:ahLst/>
                              <a:rect l="l" t="t" r="r" b="b"/>
                              <a:pathLst>
                                <a:path w="161" h="158">
                                  <a:moveTo>
                                    <a:pt x="5804" y="9833"/>
                                  </a:moveTo>
                                  <a:lnTo>
                                    <a:pt x="5788" y="9820"/>
                                  </a:lnTo>
                                  <a:lnTo>
                                    <a:pt x="5771" y="9811"/>
                                  </a:lnTo>
                                  <a:lnTo>
                                    <a:pt x="5753" y="9806"/>
                                  </a:lnTo>
                                  <a:lnTo>
                                    <a:pt x="5734" y="9805"/>
                                  </a:lnTo>
                                  <a:lnTo>
                                    <a:pt x="5715" y="9808"/>
                                  </a:lnTo>
                                  <a:lnTo>
                                    <a:pt x="5665" y="9841"/>
                                  </a:lnTo>
                                  <a:lnTo>
                                    <a:pt x="5643" y="9896"/>
                                  </a:lnTo>
                                  <a:lnTo>
                                    <a:pt x="5643" y="9914"/>
                                  </a:lnTo>
                                  <a:lnTo>
                                    <a:pt x="5647" y="9932"/>
                                  </a:lnTo>
                                  <a:lnTo>
                                    <a:pt x="5655" y="9948"/>
                                  </a:lnTo>
                                  <a:lnTo>
                                    <a:pt x="5665" y="9963"/>
                                  </a:lnTo>
                                </a:path>
                              </a:pathLst>
                            </a:custGeom>
                            <a:noFill/>
                            <a:ln w="6480">
                              <a:solidFill>
                                <a:srgbClr val="808080"/>
                              </a:solidFill>
                              <a:round/>
                            </a:ln>
                          </wps:spPr>
                          <wps:style>
                            <a:lnRef idx="0"/>
                            <a:fillRef idx="0"/>
                            <a:effectRef idx="0"/>
                            <a:fontRef idx="minor"/>
                          </wps:style>
                          <wps:bodyPr/>
                        </wps:wsp>
                      </wpg:grpSp>
                      <wpg:grpSp>
                        <wpg:cNvGrpSpPr/>
                        <wpg:grpSpPr>
                          <a:xfrm>
                            <a:off x="3377520" y="6024960"/>
                            <a:ext cx="102240" cy="100440"/>
                          </a:xfrm>
                        </wpg:grpSpPr>
                        <wps:wsp>
                          <wps:cNvSpPr/>
                          <wps:spPr>
                            <a:xfrm>
                              <a:off x="0" y="0"/>
                              <a:ext cx="102240" cy="100440"/>
                            </a:xfrm>
                            <a:custGeom>
                              <a:avLst/>
                              <a:gdLst/>
                              <a:ahLst/>
                              <a:rect l="l" t="t" r="r" b="b"/>
                              <a:pathLst>
                                <a:path w="161" h="158">
                                  <a:moveTo>
                                    <a:pt x="5670" y="9967"/>
                                  </a:moveTo>
                                  <a:lnTo>
                                    <a:pt x="5685" y="9980"/>
                                  </a:lnTo>
                                  <a:lnTo>
                                    <a:pt x="5702" y="9989"/>
                                  </a:lnTo>
                                  <a:lnTo>
                                    <a:pt x="5721" y="9994"/>
                                  </a:lnTo>
                                  <a:lnTo>
                                    <a:pt x="5740" y="9995"/>
                                  </a:lnTo>
                                  <a:lnTo>
                                    <a:pt x="5759" y="9992"/>
                                  </a:lnTo>
                                  <a:lnTo>
                                    <a:pt x="5809" y="9959"/>
                                  </a:lnTo>
                                  <a:lnTo>
                                    <a:pt x="5830" y="9904"/>
                                  </a:lnTo>
                                  <a:lnTo>
                                    <a:pt x="5830" y="9886"/>
                                  </a:lnTo>
                                  <a:lnTo>
                                    <a:pt x="5826" y="9868"/>
                                  </a:lnTo>
                                  <a:lnTo>
                                    <a:pt x="5819" y="9852"/>
                                  </a:lnTo>
                                  <a:lnTo>
                                    <a:pt x="5808" y="9837"/>
                                  </a:lnTo>
                                </a:path>
                              </a:pathLst>
                            </a:custGeom>
                            <a:noFill/>
                            <a:ln w="6480">
                              <a:solidFill>
                                <a:srgbClr val="ffffff"/>
                              </a:solidFill>
                              <a:round/>
                            </a:ln>
                          </wps:spPr>
                          <wps:style>
                            <a:lnRef idx="0"/>
                            <a:fillRef idx="0"/>
                            <a:effectRef idx="0"/>
                            <a:fontRef idx="minor"/>
                          </wps:style>
                          <wps:bodyPr/>
                        </wps:wsp>
                      </wpg:grpSp>
                      <wpg:grpSp>
                        <wpg:cNvGrpSpPr/>
                        <wpg:grpSpPr>
                          <a:xfrm>
                            <a:off x="3381840" y="6032520"/>
                            <a:ext cx="91440" cy="85680"/>
                          </a:xfrm>
                        </wpg:grpSpPr>
                        <wps:wsp>
                          <wps:cNvSpPr/>
                          <wps:spPr>
                            <a:xfrm>
                              <a:off x="0" y="0"/>
                              <a:ext cx="91440" cy="85680"/>
                            </a:xfrm>
                            <a:custGeom>
                              <a:avLst/>
                              <a:gdLst/>
                              <a:ahLst/>
                              <a:rect l="l" t="t" r="r" b="b"/>
                              <a:pathLst>
                                <a:path w="144" h="135">
                                  <a:moveTo>
                                    <a:pt x="5677" y="9960"/>
                                  </a:moveTo>
                                  <a:lnTo>
                                    <a:pt x="5692" y="9972"/>
                                  </a:lnTo>
                                  <a:lnTo>
                                    <a:pt x="5710" y="9981"/>
                                  </a:lnTo>
                                  <a:lnTo>
                                    <a:pt x="5728" y="9985"/>
                                  </a:lnTo>
                                  <a:lnTo>
                                    <a:pt x="5747" y="9984"/>
                                  </a:lnTo>
                                  <a:lnTo>
                                    <a:pt x="5799" y="9953"/>
                                  </a:lnTo>
                                  <a:lnTo>
                                    <a:pt x="5820" y="9898"/>
                                  </a:lnTo>
                                  <a:lnTo>
                                    <a:pt x="5819" y="9881"/>
                                  </a:lnTo>
                                  <a:lnTo>
                                    <a:pt x="5814" y="9864"/>
                                  </a:lnTo>
                                  <a:lnTo>
                                    <a:pt x="5805" y="9849"/>
                                  </a:lnTo>
                                </a:path>
                              </a:pathLst>
                            </a:custGeom>
                            <a:noFill/>
                            <a:ln w="6480">
                              <a:solidFill>
                                <a:srgbClr val="d3d0c7"/>
                              </a:solidFill>
                              <a:round/>
                            </a:ln>
                          </wps:spPr>
                          <wps:style>
                            <a:lnRef idx="0"/>
                            <a:fillRef idx="0"/>
                            <a:effectRef idx="0"/>
                            <a:fontRef idx="minor"/>
                          </wps:style>
                          <wps:bodyPr/>
                        </wps:wsp>
                      </wpg:grpSp>
                      <wpg:grpSp>
                        <wpg:cNvGrpSpPr/>
                        <wpg:grpSpPr>
                          <a:xfrm>
                            <a:off x="3366720" y="6010920"/>
                            <a:ext cx="91440" cy="85680"/>
                          </a:xfrm>
                        </wpg:grpSpPr>
                        <wps:wsp>
                          <wps:cNvSpPr/>
                          <wps:spPr>
                            <a:xfrm>
                              <a:off x="0" y="0"/>
                              <a:ext cx="91440" cy="85680"/>
                            </a:xfrm>
                            <a:custGeom>
                              <a:avLst/>
                              <a:gdLst/>
                              <a:ahLst/>
                              <a:rect l="l" t="t" r="r" b="b"/>
                              <a:pathLst>
                                <a:path w="144" h="135">
                                  <a:moveTo>
                                    <a:pt x="5797" y="9840"/>
                                  </a:moveTo>
                                  <a:lnTo>
                                    <a:pt x="5781" y="9828"/>
                                  </a:lnTo>
                                  <a:lnTo>
                                    <a:pt x="5764" y="9819"/>
                                  </a:lnTo>
                                  <a:lnTo>
                                    <a:pt x="5745" y="9815"/>
                                  </a:lnTo>
                                  <a:lnTo>
                                    <a:pt x="5726" y="9816"/>
                                  </a:lnTo>
                                  <a:lnTo>
                                    <a:pt x="5674" y="9847"/>
                                  </a:lnTo>
                                  <a:lnTo>
                                    <a:pt x="5653" y="9902"/>
                                  </a:lnTo>
                                  <a:lnTo>
                                    <a:pt x="5655" y="9919"/>
                                  </a:lnTo>
                                  <a:lnTo>
                                    <a:pt x="5660" y="9936"/>
                                  </a:lnTo>
                                  <a:lnTo>
                                    <a:pt x="5669" y="9951"/>
                                  </a:lnTo>
                                </a:path>
                              </a:pathLst>
                            </a:custGeom>
                            <a:noFill/>
                            <a:ln w="6480">
                              <a:solidFill>
                                <a:srgbClr val="404040"/>
                              </a:solidFill>
                              <a:round/>
                            </a:ln>
                          </wps:spPr>
                          <wps:style>
                            <a:lnRef idx="0"/>
                            <a:fillRef idx="0"/>
                            <a:effectRef idx="0"/>
                            <a:fontRef idx="minor"/>
                          </wps:style>
                          <wps:bodyPr/>
                        </wps:wsp>
                      </wpg:grpSp>
                      <wpg:grpSp>
                        <wpg:cNvGrpSpPr/>
                        <wpg:grpSpPr>
                          <a:xfrm>
                            <a:off x="3359880" y="6228000"/>
                            <a:ext cx="120600" cy="119880"/>
                          </a:xfrm>
                        </wpg:grpSpPr>
                        <wps:wsp>
                          <wps:cNvSpPr/>
                          <wps:spPr>
                            <a:xfrm>
                              <a:off x="0" y="0"/>
                              <a:ext cx="120600" cy="119880"/>
                            </a:xfrm>
                            <a:custGeom>
                              <a:avLst/>
                              <a:gdLst/>
                              <a:ahLst/>
                              <a:rect l="l" t="t" r="r" b="b"/>
                              <a:pathLst>
                                <a:path w="190" h="189">
                                  <a:moveTo>
                                    <a:pt x="5753" y="10156"/>
                                  </a:moveTo>
                                  <a:lnTo>
                                    <a:pt x="5683" y="10174"/>
                                  </a:lnTo>
                                  <a:lnTo>
                                    <a:pt x="5646" y="10222"/>
                                  </a:lnTo>
                                  <a:lnTo>
                                    <a:pt x="5642" y="10242"/>
                                  </a:lnTo>
                                  <a:lnTo>
                                    <a:pt x="5644" y="10267"/>
                                  </a:lnTo>
                                  <a:lnTo>
                                    <a:pt x="5677" y="10324"/>
                                  </a:lnTo>
                                  <a:lnTo>
                                    <a:pt x="5737" y="10345"/>
                                  </a:lnTo>
                                  <a:lnTo>
                                    <a:pt x="5759" y="10342"/>
                                  </a:lnTo>
                                  <a:lnTo>
                                    <a:pt x="5813" y="10307"/>
                                  </a:lnTo>
                                  <a:lnTo>
                                    <a:pt x="5832" y="10250"/>
                                  </a:lnTo>
                                  <a:lnTo>
                                    <a:pt x="5829" y="10227"/>
                                  </a:lnTo>
                                  <a:lnTo>
                                    <a:pt x="5793" y="10174"/>
                                  </a:lnTo>
                                  <a:lnTo>
                                    <a:pt x="5753" y="10156"/>
                                  </a:lnTo>
                                </a:path>
                              </a:pathLst>
                            </a:custGeom>
                            <a:solidFill>
                              <a:srgbClr val="ffffff"/>
                            </a:solidFill>
                            <a:ln w="0">
                              <a:noFill/>
                            </a:ln>
                          </wps:spPr>
                          <wps:style>
                            <a:lnRef idx="0"/>
                            <a:fillRef idx="0"/>
                            <a:effectRef idx="0"/>
                            <a:fontRef idx="minor"/>
                          </wps:style>
                          <wps:bodyPr/>
                        </wps:wsp>
                      </wpg:grpSp>
                      <wpg:grpSp>
                        <wpg:cNvGrpSpPr/>
                        <wpg:grpSpPr>
                          <a:xfrm>
                            <a:off x="3360600" y="6227280"/>
                            <a:ext cx="102240" cy="100440"/>
                          </a:xfrm>
                        </wpg:grpSpPr>
                        <wps:wsp>
                          <wps:cNvSpPr/>
                          <wps:spPr>
                            <a:xfrm>
                              <a:off x="0" y="0"/>
                              <a:ext cx="102240" cy="100440"/>
                            </a:xfrm>
                            <a:custGeom>
                              <a:avLst/>
                              <a:gdLst/>
                              <a:ahLst/>
                              <a:rect l="l" t="t" r="r" b="b"/>
                              <a:pathLst>
                                <a:path w="161" h="158">
                                  <a:moveTo>
                                    <a:pt x="5804" y="10183"/>
                                  </a:moveTo>
                                  <a:lnTo>
                                    <a:pt x="5788" y="10170"/>
                                  </a:lnTo>
                                  <a:lnTo>
                                    <a:pt x="5771" y="10161"/>
                                  </a:lnTo>
                                  <a:lnTo>
                                    <a:pt x="5753" y="10156"/>
                                  </a:lnTo>
                                  <a:lnTo>
                                    <a:pt x="5734" y="10155"/>
                                  </a:lnTo>
                                  <a:lnTo>
                                    <a:pt x="5715" y="10158"/>
                                  </a:lnTo>
                                  <a:lnTo>
                                    <a:pt x="5665" y="10191"/>
                                  </a:lnTo>
                                  <a:lnTo>
                                    <a:pt x="5643" y="10246"/>
                                  </a:lnTo>
                                  <a:lnTo>
                                    <a:pt x="5643" y="10264"/>
                                  </a:lnTo>
                                  <a:lnTo>
                                    <a:pt x="5647" y="10282"/>
                                  </a:lnTo>
                                  <a:lnTo>
                                    <a:pt x="5655" y="10298"/>
                                  </a:lnTo>
                                  <a:lnTo>
                                    <a:pt x="5665" y="10313"/>
                                  </a:lnTo>
                                </a:path>
                              </a:pathLst>
                            </a:custGeom>
                            <a:noFill/>
                            <a:ln w="6480">
                              <a:solidFill>
                                <a:srgbClr val="808080"/>
                              </a:solidFill>
                              <a:round/>
                            </a:ln>
                          </wps:spPr>
                          <wps:style>
                            <a:lnRef idx="0"/>
                            <a:fillRef idx="0"/>
                            <a:effectRef idx="0"/>
                            <a:fontRef idx="minor"/>
                          </wps:style>
                          <wps:bodyPr/>
                        </wps:wsp>
                      </wpg:grpSp>
                      <wpg:grpSp>
                        <wpg:cNvGrpSpPr/>
                        <wpg:grpSpPr>
                          <a:xfrm>
                            <a:off x="3377520" y="6247800"/>
                            <a:ext cx="102240" cy="100440"/>
                          </a:xfrm>
                        </wpg:grpSpPr>
                        <wps:wsp>
                          <wps:cNvSpPr/>
                          <wps:spPr>
                            <a:xfrm>
                              <a:off x="0" y="0"/>
                              <a:ext cx="102240" cy="100440"/>
                            </a:xfrm>
                            <a:custGeom>
                              <a:avLst/>
                              <a:gdLst/>
                              <a:ahLst/>
                              <a:rect l="l" t="t" r="r" b="b"/>
                              <a:pathLst>
                                <a:path w="161" h="158">
                                  <a:moveTo>
                                    <a:pt x="5670" y="10317"/>
                                  </a:moveTo>
                                  <a:lnTo>
                                    <a:pt x="5685" y="10330"/>
                                  </a:lnTo>
                                  <a:lnTo>
                                    <a:pt x="5702" y="10339"/>
                                  </a:lnTo>
                                  <a:lnTo>
                                    <a:pt x="5721" y="10344"/>
                                  </a:lnTo>
                                  <a:lnTo>
                                    <a:pt x="5740" y="10345"/>
                                  </a:lnTo>
                                  <a:lnTo>
                                    <a:pt x="5759" y="10343"/>
                                  </a:lnTo>
                                  <a:lnTo>
                                    <a:pt x="5809" y="10309"/>
                                  </a:lnTo>
                                  <a:lnTo>
                                    <a:pt x="5830" y="10254"/>
                                  </a:lnTo>
                                  <a:lnTo>
                                    <a:pt x="5830" y="10236"/>
                                  </a:lnTo>
                                  <a:lnTo>
                                    <a:pt x="5826" y="10218"/>
                                  </a:lnTo>
                                  <a:lnTo>
                                    <a:pt x="5819" y="10202"/>
                                  </a:lnTo>
                                  <a:lnTo>
                                    <a:pt x="5808" y="10187"/>
                                  </a:lnTo>
                                </a:path>
                              </a:pathLst>
                            </a:custGeom>
                            <a:noFill/>
                            <a:ln w="6480">
                              <a:solidFill>
                                <a:srgbClr val="ffffff"/>
                              </a:solidFill>
                              <a:round/>
                            </a:ln>
                          </wps:spPr>
                          <wps:style>
                            <a:lnRef idx="0"/>
                            <a:fillRef idx="0"/>
                            <a:effectRef idx="0"/>
                            <a:fontRef idx="minor"/>
                          </wps:style>
                          <wps:bodyPr/>
                        </wps:wsp>
                      </wpg:grpSp>
                      <wpg:grpSp>
                        <wpg:cNvGrpSpPr/>
                        <wpg:grpSpPr>
                          <a:xfrm>
                            <a:off x="3381840" y="6255360"/>
                            <a:ext cx="91440" cy="85680"/>
                          </a:xfrm>
                        </wpg:grpSpPr>
                        <wps:wsp>
                          <wps:cNvSpPr/>
                          <wps:spPr>
                            <a:xfrm>
                              <a:off x="0" y="0"/>
                              <a:ext cx="91440" cy="85680"/>
                            </a:xfrm>
                            <a:custGeom>
                              <a:avLst/>
                              <a:gdLst/>
                              <a:ahLst/>
                              <a:rect l="l" t="t" r="r" b="b"/>
                              <a:pathLst>
                                <a:path w="144" h="135">
                                  <a:moveTo>
                                    <a:pt x="5677" y="10310"/>
                                  </a:moveTo>
                                  <a:lnTo>
                                    <a:pt x="5692" y="10323"/>
                                  </a:lnTo>
                                  <a:lnTo>
                                    <a:pt x="5710" y="10331"/>
                                  </a:lnTo>
                                  <a:lnTo>
                                    <a:pt x="5728" y="10335"/>
                                  </a:lnTo>
                                  <a:lnTo>
                                    <a:pt x="5747" y="10334"/>
                                  </a:lnTo>
                                  <a:lnTo>
                                    <a:pt x="5799" y="10303"/>
                                  </a:lnTo>
                                  <a:lnTo>
                                    <a:pt x="5820" y="10249"/>
                                  </a:lnTo>
                                  <a:lnTo>
                                    <a:pt x="5819" y="10231"/>
                                  </a:lnTo>
                                  <a:lnTo>
                                    <a:pt x="5814" y="10214"/>
                                  </a:lnTo>
                                  <a:lnTo>
                                    <a:pt x="5805" y="10199"/>
                                  </a:lnTo>
                                </a:path>
                              </a:pathLst>
                            </a:custGeom>
                            <a:noFill/>
                            <a:ln w="6480">
                              <a:solidFill>
                                <a:srgbClr val="d3d0c7"/>
                              </a:solidFill>
                              <a:round/>
                            </a:ln>
                          </wps:spPr>
                          <wps:style>
                            <a:lnRef idx="0"/>
                            <a:fillRef idx="0"/>
                            <a:effectRef idx="0"/>
                            <a:fontRef idx="minor"/>
                          </wps:style>
                          <wps:bodyPr/>
                        </wps:wsp>
                      </wpg:grpSp>
                      <wpg:grpSp>
                        <wpg:cNvGrpSpPr/>
                        <wpg:grpSpPr>
                          <a:xfrm>
                            <a:off x="3366720" y="6233760"/>
                            <a:ext cx="91440" cy="85680"/>
                          </a:xfrm>
                        </wpg:grpSpPr>
                        <wps:wsp>
                          <wps:cNvSpPr/>
                          <wps:spPr>
                            <a:xfrm>
                              <a:off x="0" y="0"/>
                              <a:ext cx="91440" cy="85680"/>
                            </a:xfrm>
                            <a:custGeom>
                              <a:avLst/>
                              <a:gdLst/>
                              <a:ahLst/>
                              <a:rect l="l" t="t" r="r" b="b"/>
                              <a:pathLst>
                                <a:path w="144" h="135">
                                  <a:moveTo>
                                    <a:pt x="5797" y="10190"/>
                                  </a:moveTo>
                                  <a:lnTo>
                                    <a:pt x="5781" y="10178"/>
                                  </a:lnTo>
                                  <a:lnTo>
                                    <a:pt x="5764" y="10169"/>
                                  </a:lnTo>
                                  <a:lnTo>
                                    <a:pt x="5745" y="10165"/>
                                  </a:lnTo>
                                  <a:lnTo>
                                    <a:pt x="5726" y="10166"/>
                                  </a:lnTo>
                                  <a:lnTo>
                                    <a:pt x="5674" y="10197"/>
                                  </a:lnTo>
                                  <a:lnTo>
                                    <a:pt x="5653" y="10252"/>
                                  </a:lnTo>
                                  <a:lnTo>
                                    <a:pt x="5655" y="10269"/>
                                  </a:lnTo>
                                  <a:lnTo>
                                    <a:pt x="5660" y="10286"/>
                                  </a:lnTo>
                                  <a:lnTo>
                                    <a:pt x="5669" y="10301"/>
                                  </a:lnTo>
                                </a:path>
                              </a:pathLst>
                            </a:custGeom>
                            <a:noFill/>
                            <a:ln w="6480">
                              <a:solidFill>
                                <a:srgbClr val="404040"/>
                              </a:solidFill>
                              <a:round/>
                            </a:ln>
                          </wps:spPr>
                          <wps:style>
                            <a:lnRef idx="0"/>
                            <a:fillRef idx="0"/>
                            <a:effectRef idx="0"/>
                            <a:fontRef idx="minor"/>
                          </wps:style>
                          <wps:bodyPr/>
                        </wps:wsp>
                      </wpg:grpSp>
                      <wpg:grpSp>
                        <wpg:cNvGrpSpPr/>
                        <wpg:grpSpPr>
                          <a:xfrm>
                            <a:off x="4046760" y="6557760"/>
                            <a:ext cx="120600" cy="119880"/>
                          </a:xfrm>
                        </wpg:grpSpPr>
                        <wps:wsp>
                          <wps:cNvSpPr/>
                          <wps:spPr>
                            <a:xfrm>
                              <a:off x="0" y="0"/>
                              <a:ext cx="120600" cy="119880"/>
                            </a:xfrm>
                            <a:custGeom>
                              <a:avLst/>
                              <a:gdLst/>
                              <a:ahLst/>
                              <a:rect l="l" t="t" r="r" b="b"/>
                              <a:pathLst>
                                <a:path w="190" h="189">
                                  <a:moveTo>
                                    <a:pt x="6833" y="10675"/>
                                  </a:moveTo>
                                  <a:lnTo>
                                    <a:pt x="6763" y="10693"/>
                                  </a:lnTo>
                                  <a:lnTo>
                                    <a:pt x="6726" y="10740"/>
                                  </a:lnTo>
                                  <a:lnTo>
                                    <a:pt x="6722" y="10761"/>
                                  </a:lnTo>
                                  <a:lnTo>
                                    <a:pt x="6724" y="10785"/>
                                  </a:lnTo>
                                  <a:lnTo>
                                    <a:pt x="6757" y="10842"/>
                                  </a:lnTo>
                                  <a:lnTo>
                                    <a:pt x="6817" y="10863"/>
                                  </a:lnTo>
                                  <a:lnTo>
                                    <a:pt x="6839" y="10861"/>
                                  </a:lnTo>
                                  <a:lnTo>
                                    <a:pt x="6893" y="10825"/>
                                  </a:lnTo>
                                  <a:lnTo>
                                    <a:pt x="6912" y="10768"/>
                                  </a:lnTo>
                                  <a:lnTo>
                                    <a:pt x="6909" y="10746"/>
                                  </a:lnTo>
                                  <a:lnTo>
                                    <a:pt x="6873" y="10692"/>
                                  </a:lnTo>
                                  <a:lnTo>
                                    <a:pt x="6833" y="10675"/>
                                  </a:lnTo>
                                </a:path>
                              </a:pathLst>
                            </a:custGeom>
                            <a:solidFill>
                              <a:srgbClr val="ffffff"/>
                            </a:solidFill>
                            <a:ln w="0">
                              <a:noFill/>
                            </a:ln>
                          </wps:spPr>
                          <wps:style>
                            <a:lnRef idx="0"/>
                            <a:fillRef idx="0"/>
                            <a:effectRef idx="0"/>
                            <a:fontRef idx="minor"/>
                          </wps:style>
                          <wps:bodyPr/>
                        </wps:wsp>
                      </wpg:grpSp>
                      <wpg:grpSp>
                        <wpg:cNvGrpSpPr/>
                        <wpg:grpSpPr>
                          <a:xfrm>
                            <a:off x="4047480" y="6556320"/>
                            <a:ext cx="102240" cy="100440"/>
                          </a:xfrm>
                        </wpg:grpSpPr>
                        <wps:wsp>
                          <wps:cNvSpPr/>
                          <wps:spPr>
                            <a:xfrm>
                              <a:off x="0" y="0"/>
                              <a:ext cx="102240" cy="100440"/>
                            </a:xfrm>
                            <a:custGeom>
                              <a:avLst/>
                              <a:gdLst/>
                              <a:ahLst/>
                              <a:rect l="l" t="t" r="r" b="b"/>
                              <a:pathLst>
                                <a:path w="161" h="158">
                                  <a:moveTo>
                                    <a:pt x="6884" y="10701"/>
                                  </a:moveTo>
                                  <a:lnTo>
                                    <a:pt x="6868" y="10689"/>
                                  </a:lnTo>
                                  <a:lnTo>
                                    <a:pt x="6851" y="10680"/>
                                  </a:lnTo>
                                  <a:lnTo>
                                    <a:pt x="6833" y="10675"/>
                                  </a:lnTo>
                                  <a:lnTo>
                                    <a:pt x="6814" y="10673"/>
                                  </a:lnTo>
                                  <a:lnTo>
                                    <a:pt x="6795" y="10676"/>
                                  </a:lnTo>
                                  <a:lnTo>
                                    <a:pt x="6745" y="10709"/>
                                  </a:lnTo>
                                  <a:lnTo>
                                    <a:pt x="6723" y="10764"/>
                                  </a:lnTo>
                                  <a:lnTo>
                                    <a:pt x="6723" y="10783"/>
                                  </a:lnTo>
                                  <a:lnTo>
                                    <a:pt x="6727" y="10800"/>
                                  </a:lnTo>
                                  <a:lnTo>
                                    <a:pt x="6735" y="10816"/>
                                  </a:lnTo>
                                  <a:lnTo>
                                    <a:pt x="6745" y="10831"/>
                                  </a:lnTo>
                                </a:path>
                              </a:pathLst>
                            </a:custGeom>
                            <a:noFill/>
                            <a:ln w="6480">
                              <a:solidFill>
                                <a:srgbClr val="808080"/>
                              </a:solidFill>
                              <a:round/>
                            </a:ln>
                          </wps:spPr>
                          <wps:style>
                            <a:lnRef idx="0"/>
                            <a:fillRef idx="0"/>
                            <a:effectRef idx="0"/>
                            <a:fontRef idx="minor"/>
                          </wps:style>
                          <wps:bodyPr/>
                        </wps:wsp>
                      </wpg:grpSp>
                      <wpg:grpSp>
                        <wpg:cNvGrpSpPr/>
                        <wpg:grpSpPr>
                          <a:xfrm>
                            <a:off x="4064760" y="6577200"/>
                            <a:ext cx="102240" cy="100440"/>
                          </a:xfrm>
                        </wpg:grpSpPr>
                        <wps:wsp>
                          <wps:cNvSpPr/>
                          <wps:spPr>
                            <a:xfrm>
                              <a:off x="0" y="0"/>
                              <a:ext cx="102240" cy="100440"/>
                            </a:xfrm>
                            <a:custGeom>
                              <a:avLst/>
                              <a:gdLst/>
                              <a:ahLst/>
                              <a:rect l="l" t="t" r="r" b="b"/>
                              <a:pathLst>
                                <a:path w="161" h="158">
                                  <a:moveTo>
                                    <a:pt x="6750" y="10836"/>
                                  </a:moveTo>
                                  <a:lnTo>
                                    <a:pt x="6765" y="10848"/>
                                  </a:lnTo>
                                  <a:lnTo>
                                    <a:pt x="6782" y="10857"/>
                                  </a:lnTo>
                                  <a:lnTo>
                                    <a:pt x="6801" y="10862"/>
                                  </a:lnTo>
                                  <a:lnTo>
                                    <a:pt x="6820" y="10863"/>
                                  </a:lnTo>
                                  <a:lnTo>
                                    <a:pt x="6839" y="10861"/>
                                  </a:lnTo>
                                  <a:lnTo>
                                    <a:pt x="6889" y="10827"/>
                                  </a:lnTo>
                                  <a:lnTo>
                                    <a:pt x="6910" y="10772"/>
                                  </a:lnTo>
                                  <a:lnTo>
                                    <a:pt x="6910" y="10754"/>
                                  </a:lnTo>
                                  <a:lnTo>
                                    <a:pt x="6906" y="10737"/>
                                  </a:lnTo>
                                  <a:lnTo>
                                    <a:pt x="6899" y="10720"/>
                                  </a:lnTo>
                                  <a:lnTo>
                                    <a:pt x="6888" y="10706"/>
                                  </a:lnTo>
                                </a:path>
                              </a:pathLst>
                            </a:custGeom>
                            <a:noFill/>
                            <a:ln w="6480">
                              <a:solidFill>
                                <a:srgbClr val="ffffff"/>
                              </a:solidFill>
                              <a:round/>
                            </a:ln>
                          </wps:spPr>
                          <wps:style>
                            <a:lnRef idx="0"/>
                            <a:fillRef idx="0"/>
                            <a:effectRef idx="0"/>
                            <a:fontRef idx="minor"/>
                          </wps:style>
                          <wps:bodyPr/>
                        </wps:wsp>
                      </wpg:grpSp>
                      <wpg:grpSp>
                        <wpg:cNvGrpSpPr/>
                        <wpg:grpSpPr>
                          <a:xfrm>
                            <a:off x="4069080" y="6585120"/>
                            <a:ext cx="91440" cy="85680"/>
                          </a:xfrm>
                        </wpg:grpSpPr>
                        <wps:wsp>
                          <wps:cNvSpPr/>
                          <wps:spPr>
                            <a:xfrm>
                              <a:off x="0" y="0"/>
                              <a:ext cx="91440" cy="85680"/>
                            </a:xfrm>
                            <a:custGeom>
                              <a:avLst/>
                              <a:gdLst/>
                              <a:ahLst/>
                              <a:rect l="l" t="t" r="r" b="b"/>
                              <a:pathLst>
                                <a:path w="144" h="135">
                                  <a:moveTo>
                                    <a:pt x="6757" y="10829"/>
                                  </a:moveTo>
                                  <a:lnTo>
                                    <a:pt x="6772" y="10841"/>
                                  </a:lnTo>
                                  <a:lnTo>
                                    <a:pt x="6790" y="10849"/>
                                  </a:lnTo>
                                  <a:lnTo>
                                    <a:pt x="6808" y="10853"/>
                                  </a:lnTo>
                                  <a:lnTo>
                                    <a:pt x="6827" y="10853"/>
                                  </a:lnTo>
                                  <a:lnTo>
                                    <a:pt x="6879" y="10822"/>
                                  </a:lnTo>
                                  <a:lnTo>
                                    <a:pt x="6900" y="10767"/>
                                  </a:lnTo>
                                  <a:lnTo>
                                    <a:pt x="6899" y="10749"/>
                                  </a:lnTo>
                                  <a:lnTo>
                                    <a:pt x="6894" y="10733"/>
                                  </a:lnTo>
                                  <a:lnTo>
                                    <a:pt x="6885" y="10718"/>
                                  </a:lnTo>
                                </a:path>
                              </a:pathLst>
                            </a:custGeom>
                            <a:noFill/>
                            <a:ln w="6480">
                              <a:solidFill>
                                <a:srgbClr val="d3d0c7"/>
                              </a:solidFill>
                              <a:round/>
                            </a:ln>
                          </wps:spPr>
                          <wps:style>
                            <a:lnRef idx="0"/>
                            <a:fillRef idx="0"/>
                            <a:effectRef idx="0"/>
                            <a:fontRef idx="minor"/>
                          </wps:style>
                          <wps:bodyPr/>
                        </wps:wsp>
                      </wpg:grpSp>
                      <wpg:grpSp>
                        <wpg:cNvGrpSpPr/>
                        <wpg:grpSpPr>
                          <a:xfrm>
                            <a:off x="4053960" y="6563520"/>
                            <a:ext cx="91440" cy="85680"/>
                          </a:xfrm>
                        </wpg:grpSpPr>
                        <wps:wsp>
                          <wps:cNvSpPr/>
                          <wps:spPr>
                            <a:xfrm>
                              <a:off x="0" y="0"/>
                              <a:ext cx="91440" cy="85680"/>
                            </a:xfrm>
                            <a:custGeom>
                              <a:avLst/>
                              <a:gdLst/>
                              <a:ahLst/>
                              <a:rect l="l" t="t" r="r" b="b"/>
                              <a:pathLst>
                                <a:path w="144" h="135">
                                  <a:moveTo>
                                    <a:pt x="6877" y="10708"/>
                                  </a:moveTo>
                                  <a:lnTo>
                                    <a:pt x="6861" y="10696"/>
                                  </a:lnTo>
                                  <a:lnTo>
                                    <a:pt x="6844" y="10688"/>
                                  </a:lnTo>
                                  <a:lnTo>
                                    <a:pt x="6825" y="10684"/>
                                  </a:lnTo>
                                  <a:lnTo>
                                    <a:pt x="6806" y="10684"/>
                                  </a:lnTo>
                                  <a:lnTo>
                                    <a:pt x="6754" y="10715"/>
                                  </a:lnTo>
                                  <a:lnTo>
                                    <a:pt x="6733" y="10770"/>
                                  </a:lnTo>
                                  <a:lnTo>
                                    <a:pt x="6735" y="10788"/>
                                  </a:lnTo>
                                  <a:lnTo>
                                    <a:pt x="6740" y="10804"/>
                                  </a:lnTo>
                                  <a:lnTo>
                                    <a:pt x="6749" y="10819"/>
                                  </a:lnTo>
                                </a:path>
                              </a:pathLst>
                            </a:custGeom>
                            <a:noFill/>
                            <a:ln w="6480">
                              <a:solidFill>
                                <a:srgbClr val="404040"/>
                              </a:solidFill>
                              <a:round/>
                            </a:ln>
                          </wps:spPr>
                          <wps:style>
                            <a:lnRef idx="0"/>
                            <a:fillRef idx="0"/>
                            <a:effectRef idx="0"/>
                            <a:fontRef idx="minor"/>
                          </wps:style>
                          <wps:bodyPr/>
                        </wps:wsp>
                      </wpg:grpSp>
                      <wpg:grpSp>
                        <wpg:cNvGrpSpPr/>
                        <wpg:grpSpPr>
                          <a:xfrm>
                            <a:off x="5535360" y="6786720"/>
                            <a:ext cx="120600" cy="119880"/>
                          </a:xfrm>
                        </wpg:grpSpPr>
                        <wps:wsp>
                          <wps:cNvSpPr/>
                          <wps:spPr>
                            <a:xfrm>
                              <a:off x="0" y="0"/>
                              <a:ext cx="120600" cy="119880"/>
                            </a:xfrm>
                            <a:custGeom>
                              <a:avLst/>
                              <a:gdLst/>
                              <a:ahLst/>
                              <a:rect l="l" t="t" r="r" b="b"/>
                              <a:pathLst>
                                <a:path w="190" h="189">
                                  <a:moveTo>
                                    <a:pt x="9173" y="11035"/>
                                  </a:moveTo>
                                  <a:lnTo>
                                    <a:pt x="9103" y="11053"/>
                                  </a:lnTo>
                                  <a:lnTo>
                                    <a:pt x="9066" y="11100"/>
                                  </a:lnTo>
                                  <a:lnTo>
                                    <a:pt x="9062" y="11121"/>
                                  </a:lnTo>
                                  <a:lnTo>
                                    <a:pt x="9064" y="11145"/>
                                  </a:lnTo>
                                  <a:lnTo>
                                    <a:pt x="9097" y="11202"/>
                                  </a:lnTo>
                                  <a:lnTo>
                                    <a:pt x="9157" y="11223"/>
                                  </a:lnTo>
                                  <a:lnTo>
                                    <a:pt x="9179" y="11221"/>
                                  </a:lnTo>
                                  <a:lnTo>
                                    <a:pt x="9233" y="11185"/>
                                  </a:lnTo>
                                  <a:lnTo>
                                    <a:pt x="9252" y="11128"/>
                                  </a:lnTo>
                                  <a:lnTo>
                                    <a:pt x="9249" y="11106"/>
                                  </a:lnTo>
                                  <a:lnTo>
                                    <a:pt x="9213" y="11052"/>
                                  </a:lnTo>
                                  <a:lnTo>
                                    <a:pt x="9173" y="11035"/>
                                  </a:lnTo>
                                </a:path>
                              </a:pathLst>
                            </a:custGeom>
                            <a:solidFill>
                              <a:srgbClr val="ffffff"/>
                            </a:solidFill>
                            <a:ln w="0">
                              <a:noFill/>
                            </a:ln>
                          </wps:spPr>
                          <wps:style>
                            <a:lnRef idx="0"/>
                            <a:fillRef idx="0"/>
                            <a:effectRef idx="0"/>
                            <a:fontRef idx="minor"/>
                          </wps:style>
                          <wps:bodyPr/>
                        </wps:wsp>
                      </wpg:grpSp>
                      <wpg:grpSp>
                        <wpg:cNvGrpSpPr/>
                        <wpg:grpSpPr>
                          <a:xfrm>
                            <a:off x="5536080" y="6785640"/>
                            <a:ext cx="102240" cy="100440"/>
                          </a:xfrm>
                        </wpg:grpSpPr>
                        <wps:wsp>
                          <wps:cNvSpPr/>
                          <wps:spPr>
                            <a:xfrm>
                              <a:off x="0" y="0"/>
                              <a:ext cx="102240" cy="100440"/>
                            </a:xfrm>
                            <a:custGeom>
                              <a:avLst/>
                              <a:gdLst/>
                              <a:ahLst/>
                              <a:rect l="l" t="t" r="r" b="b"/>
                              <a:pathLst>
                                <a:path w="161" h="158">
                                  <a:moveTo>
                                    <a:pt x="9224" y="11061"/>
                                  </a:moveTo>
                                  <a:lnTo>
                                    <a:pt x="9208" y="11049"/>
                                  </a:lnTo>
                                  <a:lnTo>
                                    <a:pt x="9191" y="11040"/>
                                  </a:lnTo>
                                  <a:lnTo>
                                    <a:pt x="9173" y="11035"/>
                                  </a:lnTo>
                                  <a:lnTo>
                                    <a:pt x="9154" y="11033"/>
                                  </a:lnTo>
                                  <a:lnTo>
                                    <a:pt x="9135" y="11036"/>
                                  </a:lnTo>
                                  <a:lnTo>
                                    <a:pt x="9085" y="11069"/>
                                  </a:lnTo>
                                  <a:lnTo>
                                    <a:pt x="9063" y="11124"/>
                                  </a:lnTo>
                                  <a:lnTo>
                                    <a:pt x="9063" y="11143"/>
                                  </a:lnTo>
                                  <a:lnTo>
                                    <a:pt x="9067" y="11160"/>
                                  </a:lnTo>
                                  <a:lnTo>
                                    <a:pt x="9075" y="11176"/>
                                  </a:lnTo>
                                  <a:lnTo>
                                    <a:pt x="9085" y="11191"/>
                                  </a:lnTo>
                                </a:path>
                              </a:pathLst>
                            </a:custGeom>
                            <a:noFill/>
                            <a:ln w="6480">
                              <a:solidFill>
                                <a:srgbClr val="808080"/>
                              </a:solidFill>
                              <a:round/>
                            </a:ln>
                          </wps:spPr>
                          <wps:style>
                            <a:lnRef idx="0"/>
                            <a:fillRef idx="0"/>
                            <a:effectRef idx="0"/>
                            <a:fontRef idx="minor"/>
                          </wps:style>
                          <wps:bodyPr/>
                        </wps:wsp>
                      </wpg:grpSp>
                      <wpg:grpSp>
                        <wpg:cNvGrpSpPr/>
                        <wpg:grpSpPr>
                          <a:xfrm>
                            <a:off x="5553000" y="6806520"/>
                            <a:ext cx="102240" cy="100440"/>
                          </a:xfrm>
                        </wpg:grpSpPr>
                        <wps:wsp>
                          <wps:cNvSpPr/>
                          <wps:spPr>
                            <a:xfrm>
                              <a:off x="0" y="0"/>
                              <a:ext cx="102240" cy="100440"/>
                            </a:xfrm>
                            <a:custGeom>
                              <a:avLst/>
                              <a:gdLst/>
                              <a:ahLst/>
                              <a:rect l="l" t="t" r="r" b="b"/>
                              <a:pathLst>
                                <a:path w="161" h="158">
                                  <a:moveTo>
                                    <a:pt x="9090" y="11196"/>
                                  </a:moveTo>
                                  <a:lnTo>
                                    <a:pt x="9105" y="11208"/>
                                  </a:lnTo>
                                  <a:lnTo>
                                    <a:pt x="9122" y="11217"/>
                                  </a:lnTo>
                                  <a:lnTo>
                                    <a:pt x="9141" y="11222"/>
                                  </a:lnTo>
                                  <a:lnTo>
                                    <a:pt x="9160" y="11223"/>
                                  </a:lnTo>
                                  <a:lnTo>
                                    <a:pt x="9179" y="11221"/>
                                  </a:lnTo>
                                  <a:lnTo>
                                    <a:pt x="9229" y="11187"/>
                                  </a:lnTo>
                                  <a:lnTo>
                                    <a:pt x="9250" y="11132"/>
                                  </a:lnTo>
                                  <a:lnTo>
                                    <a:pt x="9250" y="11114"/>
                                  </a:lnTo>
                                  <a:lnTo>
                                    <a:pt x="9246" y="11097"/>
                                  </a:lnTo>
                                  <a:lnTo>
                                    <a:pt x="9239" y="11080"/>
                                  </a:lnTo>
                                  <a:lnTo>
                                    <a:pt x="9228" y="11066"/>
                                  </a:lnTo>
                                </a:path>
                              </a:pathLst>
                            </a:custGeom>
                            <a:noFill/>
                            <a:ln w="6480">
                              <a:solidFill>
                                <a:srgbClr val="ffffff"/>
                              </a:solidFill>
                              <a:round/>
                            </a:ln>
                          </wps:spPr>
                          <wps:style>
                            <a:lnRef idx="0"/>
                            <a:fillRef idx="0"/>
                            <a:effectRef idx="0"/>
                            <a:fontRef idx="minor"/>
                          </wps:style>
                          <wps:bodyPr/>
                        </wps:wsp>
                      </wpg:grpSp>
                      <wpg:grpSp>
                        <wpg:cNvGrpSpPr/>
                        <wpg:grpSpPr>
                          <a:xfrm>
                            <a:off x="5557680" y="6814080"/>
                            <a:ext cx="91440" cy="85680"/>
                          </a:xfrm>
                        </wpg:grpSpPr>
                        <wps:wsp>
                          <wps:cNvSpPr/>
                          <wps:spPr>
                            <a:xfrm>
                              <a:off x="0" y="0"/>
                              <a:ext cx="91440" cy="85680"/>
                            </a:xfrm>
                            <a:custGeom>
                              <a:avLst/>
                              <a:gdLst/>
                              <a:ahLst/>
                              <a:rect l="l" t="t" r="r" b="b"/>
                              <a:pathLst>
                                <a:path w="144" h="135">
                                  <a:moveTo>
                                    <a:pt x="9097" y="11189"/>
                                  </a:moveTo>
                                  <a:lnTo>
                                    <a:pt x="9112" y="11201"/>
                                  </a:lnTo>
                                  <a:lnTo>
                                    <a:pt x="9130" y="11209"/>
                                  </a:lnTo>
                                  <a:lnTo>
                                    <a:pt x="9148" y="11213"/>
                                  </a:lnTo>
                                  <a:lnTo>
                                    <a:pt x="9167" y="11213"/>
                                  </a:lnTo>
                                  <a:lnTo>
                                    <a:pt x="9219" y="11182"/>
                                  </a:lnTo>
                                  <a:lnTo>
                                    <a:pt x="9240" y="11127"/>
                                  </a:lnTo>
                                  <a:lnTo>
                                    <a:pt x="9239" y="11109"/>
                                  </a:lnTo>
                                  <a:lnTo>
                                    <a:pt x="9234" y="11093"/>
                                  </a:lnTo>
                                  <a:lnTo>
                                    <a:pt x="9225" y="11078"/>
                                  </a:lnTo>
                                </a:path>
                              </a:pathLst>
                            </a:custGeom>
                            <a:noFill/>
                            <a:ln w="6480">
                              <a:solidFill>
                                <a:srgbClr val="d3d0c7"/>
                              </a:solidFill>
                              <a:round/>
                            </a:ln>
                          </wps:spPr>
                          <wps:style>
                            <a:lnRef idx="0"/>
                            <a:fillRef idx="0"/>
                            <a:effectRef idx="0"/>
                            <a:fontRef idx="minor"/>
                          </wps:style>
                          <wps:bodyPr/>
                        </wps:wsp>
                      </wpg:grpSp>
                      <wpg:grpSp>
                        <wpg:cNvGrpSpPr/>
                        <wpg:grpSpPr>
                          <a:xfrm>
                            <a:off x="5542200" y="6792480"/>
                            <a:ext cx="91440" cy="85680"/>
                          </a:xfrm>
                        </wpg:grpSpPr>
                        <wps:wsp>
                          <wps:cNvSpPr/>
                          <wps:spPr>
                            <a:xfrm>
                              <a:off x="0" y="0"/>
                              <a:ext cx="91440" cy="85680"/>
                            </a:xfrm>
                            <a:custGeom>
                              <a:avLst/>
                              <a:gdLst/>
                              <a:ahLst/>
                              <a:rect l="l" t="t" r="r" b="b"/>
                              <a:pathLst>
                                <a:path w="144" h="135">
                                  <a:moveTo>
                                    <a:pt x="9217" y="11068"/>
                                  </a:moveTo>
                                  <a:lnTo>
                                    <a:pt x="9201" y="11056"/>
                                  </a:lnTo>
                                  <a:lnTo>
                                    <a:pt x="9184" y="11048"/>
                                  </a:lnTo>
                                  <a:lnTo>
                                    <a:pt x="9165" y="11044"/>
                                  </a:lnTo>
                                  <a:lnTo>
                                    <a:pt x="9146" y="11044"/>
                                  </a:lnTo>
                                  <a:lnTo>
                                    <a:pt x="9094" y="11075"/>
                                  </a:lnTo>
                                  <a:lnTo>
                                    <a:pt x="9073" y="11130"/>
                                  </a:lnTo>
                                  <a:lnTo>
                                    <a:pt x="9075" y="11148"/>
                                  </a:lnTo>
                                  <a:lnTo>
                                    <a:pt x="9080" y="11164"/>
                                  </a:lnTo>
                                  <a:lnTo>
                                    <a:pt x="9089" y="11179"/>
                                  </a:lnTo>
                                </a:path>
                              </a:pathLst>
                            </a:custGeom>
                            <a:noFill/>
                            <a:ln w="6480">
                              <a:solidFill>
                                <a:srgbClr val="404040"/>
                              </a:solidFill>
                              <a:round/>
                            </a:ln>
                          </wps:spPr>
                          <wps:style>
                            <a:lnRef idx="0"/>
                            <a:fillRef idx="0"/>
                            <a:effectRef idx="0"/>
                            <a:fontRef idx="minor"/>
                          </wps:style>
                          <wps:bodyPr/>
                        </wps:wsp>
                      </wpg:grpSp>
                      <wpg:grpSp>
                        <wpg:cNvGrpSpPr/>
                        <wpg:grpSpPr>
                          <a:xfrm>
                            <a:off x="5535360" y="6557760"/>
                            <a:ext cx="120600" cy="119880"/>
                          </a:xfrm>
                        </wpg:grpSpPr>
                        <wps:wsp>
                          <wps:cNvSpPr/>
                          <wps:spPr>
                            <a:xfrm>
                              <a:off x="0" y="0"/>
                              <a:ext cx="120600" cy="119880"/>
                            </a:xfrm>
                            <a:custGeom>
                              <a:avLst/>
                              <a:gdLst/>
                              <a:ahLst/>
                              <a:rect l="l" t="t" r="r" b="b"/>
                              <a:pathLst>
                                <a:path w="190" h="189">
                                  <a:moveTo>
                                    <a:pt x="9173" y="10675"/>
                                  </a:moveTo>
                                  <a:lnTo>
                                    <a:pt x="9103" y="10693"/>
                                  </a:lnTo>
                                  <a:lnTo>
                                    <a:pt x="9066" y="10740"/>
                                  </a:lnTo>
                                  <a:lnTo>
                                    <a:pt x="9062" y="10761"/>
                                  </a:lnTo>
                                  <a:lnTo>
                                    <a:pt x="9064" y="10785"/>
                                  </a:lnTo>
                                  <a:lnTo>
                                    <a:pt x="9097" y="10842"/>
                                  </a:lnTo>
                                  <a:lnTo>
                                    <a:pt x="9157" y="10863"/>
                                  </a:lnTo>
                                  <a:lnTo>
                                    <a:pt x="9179" y="10861"/>
                                  </a:lnTo>
                                  <a:lnTo>
                                    <a:pt x="9233" y="10825"/>
                                  </a:lnTo>
                                  <a:lnTo>
                                    <a:pt x="9252" y="10768"/>
                                  </a:lnTo>
                                  <a:lnTo>
                                    <a:pt x="9249" y="10746"/>
                                  </a:lnTo>
                                  <a:lnTo>
                                    <a:pt x="9213" y="10692"/>
                                  </a:lnTo>
                                  <a:lnTo>
                                    <a:pt x="9173" y="10675"/>
                                  </a:lnTo>
                                </a:path>
                              </a:pathLst>
                            </a:custGeom>
                            <a:solidFill>
                              <a:srgbClr val="ffffff"/>
                            </a:solidFill>
                            <a:ln w="0">
                              <a:noFill/>
                            </a:ln>
                          </wps:spPr>
                          <wps:style>
                            <a:lnRef idx="0"/>
                            <a:fillRef idx="0"/>
                            <a:effectRef idx="0"/>
                            <a:fontRef idx="minor"/>
                          </wps:style>
                          <wps:bodyPr/>
                        </wps:wsp>
                      </wpg:grpSp>
                      <wpg:grpSp>
                        <wpg:cNvGrpSpPr/>
                        <wpg:grpSpPr>
                          <a:xfrm>
                            <a:off x="5536080" y="6556320"/>
                            <a:ext cx="102240" cy="100440"/>
                          </a:xfrm>
                        </wpg:grpSpPr>
                        <wps:wsp>
                          <wps:cNvSpPr/>
                          <wps:spPr>
                            <a:xfrm>
                              <a:off x="0" y="0"/>
                              <a:ext cx="102240" cy="100440"/>
                            </a:xfrm>
                            <a:custGeom>
                              <a:avLst/>
                              <a:gdLst/>
                              <a:ahLst/>
                              <a:rect l="l" t="t" r="r" b="b"/>
                              <a:pathLst>
                                <a:path w="161" h="158">
                                  <a:moveTo>
                                    <a:pt x="9224" y="10701"/>
                                  </a:moveTo>
                                  <a:lnTo>
                                    <a:pt x="9208" y="10689"/>
                                  </a:lnTo>
                                  <a:lnTo>
                                    <a:pt x="9191" y="10680"/>
                                  </a:lnTo>
                                  <a:lnTo>
                                    <a:pt x="9173" y="10675"/>
                                  </a:lnTo>
                                  <a:lnTo>
                                    <a:pt x="9154" y="10673"/>
                                  </a:lnTo>
                                  <a:lnTo>
                                    <a:pt x="9135" y="10676"/>
                                  </a:lnTo>
                                  <a:lnTo>
                                    <a:pt x="9085" y="10709"/>
                                  </a:lnTo>
                                  <a:lnTo>
                                    <a:pt x="9063" y="10764"/>
                                  </a:lnTo>
                                  <a:lnTo>
                                    <a:pt x="9063" y="10783"/>
                                  </a:lnTo>
                                  <a:lnTo>
                                    <a:pt x="9067" y="10800"/>
                                  </a:lnTo>
                                  <a:lnTo>
                                    <a:pt x="9075" y="10816"/>
                                  </a:lnTo>
                                  <a:lnTo>
                                    <a:pt x="9085" y="10831"/>
                                  </a:lnTo>
                                </a:path>
                              </a:pathLst>
                            </a:custGeom>
                            <a:noFill/>
                            <a:ln w="6480">
                              <a:solidFill>
                                <a:srgbClr val="808080"/>
                              </a:solidFill>
                              <a:round/>
                            </a:ln>
                          </wps:spPr>
                          <wps:style>
                            <a:lnRef idx="0"/>
                            <a:fillRef idx="0"/>
                            <a:effectRef idx="0"/>
                            <a:fontRef idx="minor"/>
                          </wps:style>
                          <wps:bodyPr/>
                        </wps:wsp>
                      </wpg:grpSp>
                      <wpg:grpSp>
                        <wpg:cNvGrpSpPr/>
                        <wpg:grpSpPr>
                          <a:xfrm>
                            <a:off x="5553000" y="6577200"/>
                            <a:ext cx="102240" cy="100440"/>
                          </a:xfrm>
                        </wpg:grpSpPr>
                        <wps:wsp>
                          <wps:cNvSpPr/>
                          <wps:spPr>
                            <a:xfrm>
                              <a:off x="0" y="0"/>
                              <a:ext cx="102240" cy="100440"/>
                            </a:xfrm>
                            <a:custGeom>
                              <a:avLst/>
                              <a:gdLst/>
                              <a:ahLst/>
                              <a:rect l="l" t="t" r="r" b="b"/>
                              <a:pathLst>
                                <a:path w="161" h="158">
                                  <a:moveTo>
                                    <a:pt x="9090" y="10836"/>
                                  </a:moveTo>
                                  <a:lnTo>
                                    <a:pt x="9105" y="10848"/>
                                  </a:lnTo>
                                  <a:lnTo>
                                    <a:pt x="9122" y="10857"/>
                                  </a:lnTo>
                                  <a:lnTo>
                                    <a:pt x="9141" y="10862"/>
                                  </a:lnTo>
                                  <a:lnTo>
                                    <a:pt x="9160" y="10863"/>
                                  </a:lnTo>
                                  <a:lnTo>
                                    <a:pt x="9179" y="10861"/>
                                  </a:lnTo>
                                  <a:lnTo>
                                    <a:pt x="9229" y="10827"/>
                                  </a:lnTo>
                                  <a:lnTo>
                                    <a:pt x="9250" y="10772"/>
                                  </a:lnTo>
                                  <a:lnTo>
                                    <a:pt x="9250" y="10754"/>
                                  </a:lnTo>
                                  <a:lnTo>
                                    <a:pt x="9246" y="10737"/>
                                  </a:lnTo>
                                  <a:lnTo>
                                    <a:pt x="9239" y="10720"/>
                                  </a:lnTo>
                                  <a:lnTo>
                                    <a:pt x="9228" y="10706"/>
                                  </a:lnTo>
                                </a:path>
                              </a:pathLst>
                            </a:custGeom>
                            <a:noFill/>
                            <a:ln w="6480">
                              <a:solidFill>
                                <a:srgbClr val="ffffff"/>
                              </a:solidFill>
                              <a:round/>
                            </a:ln>
                          </wps:spPr>
                          <wps:style>
                            <a:lnRef idx="0"/>
                            <a:fillRef idx="0"/>
                            <a:effectRef idx="0"/>
                            <a:fontRef idx="minor"/>
                          </wps:style>
                          <wps:bodyPr/>
                        </wps:wsp>
                      </wpg:grpSp>
                      <wpg:grpSp>
                        <wpg:cNvGrpSpPr/>
                        <wpg:grpSpPr>
                          <a:xfrm>
                            <a:off x="5557680" y="6585120"/>
                            <a:ext cx="91440" cy="85680"/>
                          </a:xfrm>
                        </wpg:grpSpPr>
                        <wps:wsp>
                          <wps:cNvSpPr/>
                          <wps:spPr>
                            <a:xfrm>
                              <a:off x="0" y="0"/>
                              <a:ext cx="91440" cy="85680"/>
                            </a:xfrm>
                            <a:custGeom>
                              <a:avLst/>
                              <a:gdLst/>
                              <a:ahLst/>
                              <a:rect l="l" t="t" r="r" b="b"/>
                              <a:pathLst>
                                <a:path w="144" h="135">
                                  <a:moveTo>
                                    <a:pt x="9097" y="10829"/>
                                  </a:moveTo>
                                  <a:lnTo>
                                    <a:pt x="9112" y="10841"/>
                                  </a:lnTo>
                                  <a:lnTo>
                                    <a:pt x="9130" y="10849"/>
                                  </a:lnTo>
                                  <a:lnTo>
                                    <a:pt x="9148" y="10853"/>
                                  </a:lnTo>
                                  <a:lnTo>
                                    <a:pt x="9167" y="10853"/>
                                  </a:lnTo>
                                  <a:lnTo>
                                    <a:pt x="9219" y="10822"/>
                                  </a:lnTo>
                                  <a:lnTo>
                                    <a:pt x="9240" y="10767"/>
                                  </a:lnTo>
                                  <a:lnTo>
                                    <a:pt x="9239" y="10749"/>
                                  </a:lnTo>
                                  <a:lnTo>
                                    <a:pt x="9234" y="10733"/>
                                  </a:lnTo>
                                  <a:lnTo>
                                    <a:pt x="9225" y="10718"/>
                                  </a:lnTo>
                                </a:path>
                              </a:pathLst>
                            </a:custGeom>
                            <a:noFill/>
                            <a:ln w="6480">
                              <a:solidFill>
                                <a:srgbClr val="d3d0c7"/>
                              </a:solidFill>
                              <a:round/>
                            </a:ln>
                          </wps:spPr>
                          <wps:style>
                            <a:lnRef idx="0"/>
                            <a:fillRef idx="0"/>
                            <a:effectRef idx="0"/>
                            <a:fontRef idx="minor"/>
                          </wps:style>
                          <wps:bodyPr/>
                        </wps:wsp>
                      </wpg:grpSp>
                      <wpg:grpSp>
                        <wpg:cNvGrpSpPr/>
                        <wpg:grpSpPr>
                          <a:xfrm>
                            <a:off x="5542200" y="6563520"/>
                            <a:ext cx="91440" cy="85680"/>
                          </a:xfrm>
                        </wpg:grpSpPr>
                        <wps:wsp>
                          <wps:cNvSpPr/>
                          <wps:spPr>
                            <a:xfrm>
                              <a:off x="0" y="0"/>
                              <a:ext cx="91440" cy="85680"/>
                            </a:xfrm>
                            <a:custGeom>
                              <a:avLst/>
                              <a:gdLst/>
                              <a:ahLst/>
                              <a:rect l="l" t="t" r="r" b="b"/>
                              <a:pathLst>
                                <a:path w="144" h="135">
                                  <a:moveTo>
                                    <a:pt x="9217" y="10708"/>
                                  </a:moveTo>
                                  <a:lnTo>
                                    <a:pt x="9201" y="10696"/>
                                  </a:lnTo>
                                  <a:lnTo>
                                    <a:pt x="9184" y="10688"/>
                                  </a:lnTo>
                                  <a:lnTo>
                                    <a:pt x="9165" y="10684"/>
                                  </a:lnTo>
                                  <a:lnTo>
                                    <a:pt x="9146" y="10684"/>
                                  </a:lnTo>
                                  <a:lnTo>
                                    <a:pt x="9094" y="10715"/>
                                  </a:lnTo>
                                  <a:lnTo>
                                    <a:pt x="9073" y="10770"/>
                                  </a:lnTo>
                                  <a:lnTo>
                                    <a:pt x="9075" y="10788"/>
                                  </a:lnTo>
                                  <a:lnTo>
                                    <a:pt x="9080" y="10804"/>
                                  </a:lnTo>
                                  <a:lnTo>
                                    <a:pt x="9089" y="10819"/>
                                  </a:lnTo>
                                </a:path>
                              </a:pathLst>
                            </a:custGeom>
                            <a:noFill/>
                            <a:ln w="6480">
                              <a:solidFill>
                                <a:srgbClr val="404040"/>
                              </a:solidFill>
                              <a:round/>
                            </a:ln>
                          </wps:spPr>
                          <wps:style>
                            <a:lnRef idx="0"/>
                            <a:fillRef idx="0"/>
                            <a:effectRef idx="0"/>
                            <a:fontRef idx="minor"/>
                          </wps:style>
                          <wps:bodyPr/>
                        </wps:wsp>
                      </wpg:grpSp>
                      <wpg:grpSp>
                        <wpg:cNvGrpSpPr/>
                        <wpg:grpSpPr>
                          <a:xfrm>
                            <a:off x="4046760" y="6784920"/>
                            <a:ext cx="120600" cy="119880"/>
                          </a:xfrm>
                        </wpg:grpSpPr>
                        <wps:wsp>
                          <wps:cNvSpPr/>
                          <wps:spPr>
                            <a:xfrm>
                              <a:off x="0" y="0"/>
                              <a:ext cx="120600" cy="119880"/>
                            </a:xfrm>
                            <a:custGeom>
                              <a:avLst/>
                              <a:gdLst/>
                              <a:ahLst/>
                              <a:rect l="l" t="t" r="r" b="b"/>
                              <a:pathLst>
                                <a:path w="190" h="189">
                                  <a:moveTo>
                                    <a:pt x="6833" y="11032"/>
                                  </a:moveTo>
                                  <a:lnTo>
                                    <a:pt x="6763" y="11049"/>
                                  </a:lnTo>
                                  <a:lnTo>
                                    <a:pt x="6726" y="11097"/>
                                  </a:lnTo>
                                  <a:lnTo>
                                    <a:pt x="6722" y="11117"/>
                                  </a:lnTo>
                                  <a:lnTo>
                                    <a:pt x="6724" y="11142"/>
                                  </a:lnTo>
                                  <a:lnTo>
                                    <a:pt x="6757" y="11199"/>
                                  </a:lnTo>
                                  <a:lnTo>
                                    <a:pt x="6817" y="11220"/>
                                  </a:lnTo>
                                  <a:lnTo>
                                    <a:pt x="6839" y="11217"/>
                                  </a:lnTo>
                                  <a:lnTo>
                                    <a:pt x="6893" y="11182"/>
                                  </a:lnTo>
                                  <a:lnTo>
                                    <a:pt x="6912" y="11125"/>
                                  </a:lnTo>
                                  <a:lnTo>
                                    <a:pt x="6909" y="11102"/>
                                  </a:lnTo>
                                  <a:lnTo>
                                    <a:pt x="6873" y="11049"/>
                                  </a:lnTo>
                                  <a:lnTo>
                                    <a:pt x="6833" y="11032"/>
                                  </a:lnTo>
                                </a:path>
                              </a:pathLst>
                            </a:custGeom>
                            <a:solidFill>
                              <a:srgbClr val="ffffff"/>
                            </a:solidFill>
                            <a:ln w="0">
                              <a:noFill/>
                            </a:ln>
                          </wps:spPr>
                          <wps:style>
                            <a:lnRef idx="0"/>
                            <a:fillRef idx="0"/>
                            <a:effectRef idx="0"/>
                            <a:fontRef idx="minor"/>
                          </wps:style>
                          <wps:bodyPr/>
                        </wps:wsp>
                      </wpg:grpSp>
                      <wpg:grpSp>
                        <wpg:cNvGrpSpPr/>
                        <wpg:grpSpPr>
                          <a:xfrm>
                            <a:off x="4047480" y="6783840"/>
                            <a:ext cx="102240" cy="100440"/>
                          </a:xfrm>
                        </wpg:grpSpPr>
                        <wps:wsp>
                          <wps:cNvSpPr/>
                          <wps:spPr>
                            <a:xfrm>
                              <a:off x="0" y="0"/>
                              <a:ext cx="102240" cy="100440"/>
                            </a:xfrm>
                            <a:custGeom>
                              <a:avLst/>
                              <a:gdLst/>
                              <a:ahLst/>
                              <a:rect l="l" t="t" r="r" b="b"/>
                              <a:pathLst>
                                <a:path w="161" h="158">
                                  <a:moveTo>
                                    <a:pt x="6884" y="11058"/>
                                  </a:moveTo>
                                  <a:lnTo>
                                    <a:pt x="6868" y="11045"/>
                                  </a:lnTo>
                                  <a:lnTo>
                                    <a:pt x="6851" y="11037"/>
                                  </a:lnTo>
                                  <a:lnTo>
                                    <a:pt x="6833" y="11031"/>
                                  </a:lnTo>
                                  <a:lnTo>
                                    <a:pt x="6814" y="11030"/>
                                  </a:lnTo>
                                  <a:lnTo>
                                    <a:pt x="6795" y="11033"/>
                                  </a:lnTo>
                                  <a:lnTo>
                                    <a:pt x="6745" y="11066"/>
                                  </a:lnTo>
                                  <a:lnTo>
                                    <a:pt x="6723" y="11121"/>
                                  </a:lnTo>
                                  <a:lnTo>
                                    <a:pt x="6723" y="11139"/>
                                  </a:lnTo>
                                  <a:lnTo>
                                    <a:pt x="6727" y="11157"/>
                                  </a:lnTo>
                                  <a:lnTo>
                                    <a:pt x="6735" y="11173"/>
                                  </a:lnTo>
                                  <a:lnTo>
                                    <a:pt x="6745" y="11188"/>
                                  </a:lnTo>
                                </a:path>
                              </a:pathLst>
                            </a:custGeom>
                            <a:noFill/>
                            <a:ln w="6480">
                              <a:solidFill>
                                <a:srgbClr val="808080"/>
                              </a:solidFill>
                              <a:round/>
                            </a:ln>
                          </wps:spPr>
                          <wps:style>
                            <a:lnRef idx="0"/>
                            <a:fillRef idx="0"/>
                            <a:effectRef idx="0"/>
                            <a:fontRef idx="minor"/>
                          </wps:style>
                          <wps:bodyPr/>
                        </wps:wsp>
                      </wpg:grpSp>
                      <wpg:grpSp>
                        <wpg:cNvGrpSpPr/>
                        <wpg:grpSpPr>
                          <a:xfrm>
                            <a:off x="4064760" y="6804000"/>
                            <a:ext cx="102240" cy="100440"/>
                          </a:xfrm>
                        </wpg:grpSpPr>
                        <wps:wsp>
                          <wps:cNvSpPr/>
                          <wps:spPr>
                            <a:xfrm>
                              <a:off x="0" y="0"/>
                              <a:ext cx="102240" cy="100440"/>
                            </a:xfrm>
                            <a:custGeom>
                              <a:avLst/>
                              <a:gdLst/>
                              <a:ahLst/>
                              <a:rect l="l" t="t" r="r" b="b"/>
                              <a:pathLst>
                                <a:path w="161" h="158">
                                  <a:moveTo>
                                    <a:pt x="6750" y="11192"/>
                                  </a:moveTo>
                                  <a:lnTo>
                                    <a:pt x="6765" y="11205"/>
                                  </a:lnTo>
                                  <a:lnTo>
                                    <a:pt x="6782" y="11214"/>
                                  </a:lnTo>
                                  <a:lnTo>
                                    <a:pt x="6801" y="11219"/>
                                  </a:lnTo>
                                  <a:lnTo>
                                    <a:pt x="6820" y="11220"/>
                                  </a:lnTo>
                                  <a:lnTo>
                                    <a:pt x="6839" y="11218"/>
                                  </a:lnTo>
                                  <a:lnTo>
                                    <a:pt x="6889" y="11184"/>
                                  </a:lnTo>
                                  <a:lnTo>
                                    <a:pt x="6910" y="11129"/>
                                  </a:lnTo>
                                  <a:lnTo>
                                    <a:pt x="6910" y="11111"/>
                                  </a:lnTo>
                                  <a:lnTo>
                                    <a:pt x="6906" y="11094"/>
                                  </a:lnTo>
                                  <a:lnTo>
                                    <a:pt x="6899" y="11077"/>
                                  </a:lnTo>
                                  <a:lnTo>
                                    <a:pt x="6888" y="11062"/>
                                  </a:lnTo>
                                </a:path>
                              </a:pathLst>
                            </a:custGeom>
                            <a:noFill/>
                            <a:ln w="6480">
                              <a:solidFill>
                                <a:srgbClr val="ffffff"/>
                              </a:solidFill>
                              <a:round/>
                            </a:ln>
                          </wps:spPr>
                          <wps:style>
                            <a:lnRef idx="0"/>
                            <a:fillRef idx="0"/>
                            <a:effectRef idx="0"/>
                            <a:fontRef idx="minor"/>
                          </wps:style>
                          <wps:bodyPr/>
                        </wps:wsp>
                      </wpg:grpSp>
                      <wpg:grpSp>
                        <wpg:cNvGrpSpPr/>
                        <wpg:grpSpPr>
                          <a:xfrm>
                            <a:off x="4069080" y="6811560"/>
                            <a:ext cx="91440" cy="85680"/>
                          </a:xfrm>
                        </wpg:grpSpPr>
                        <wps:wsp>
                          <wps:cNvSpPr/>
                          <wps:spPr>
                            <a:xfrm>
                              <a:off x="0" y="0"/>
                              <a:ext cx="91440" cy="85680"/>
                            </a:xfrm>
                            <a:custGeom>
                              <a:avLst/>
                              <a:gdLst/>
                              <a:ahLst/>
                              <a:rect l="l" t="t" r="r" b="b"/>
                              <a:pathLst>
                                <a:path w="144" h="135">
                                  <a:moveTo>
                                    <a:pt x="6757" y="11185"/>
                                  </a:moveTo>
                                  <a:lnTo>
                                    <a:pt x="6772" y="11198"/>
                                  </a:lnTo>
                                  <a:lnTo>
                                    <a:pt x="6790" y="11206"/>
                                  </a:lnTo>
                                  <a:lnTo>
                                    <a:pt x="6808" y="11210"/>
                                  </a:lnTo>
                                  <a:lnTo>
                                    <a:pt x="6827" y="11209"/>
                                  </a:lnTo>
                                  <a:lnTo>
                                    <a:pt x="6879" y="11179"/>
                                  </a:lnTo>
                                  <a:lnTo>
                                    <a:pt x="6900" y="11124"/>
                                  </a:lnTo>
                                  <a:lnTo>
                                    <a:pt x="6899" y="11106"/>
                                  </a:lnTo>
                                  <a:lnTo>
                                    <a:pt x="6894" y="11089"/>
                                  </a:lnTo>
                                  <a:lnTo>
                                    <a:pt x="6885" y="11074"/>
                                  </a:lnTo>
                                </a:path>
                              </a:pathLst>
                            </a:custGeom>
                            <a:noFill/>
                            <a:ln w="6480">
                              <a:solidFill>
                                <a:srgbClr val="d3d0c7"/>
                              </a:solidFill>
                              <a:round/>
                            </a:ln>
                          </wps:spPr>
                          <wps:style>
                            <a:lnRef idx="0"/>
                            <a:fillRef idx="0"/>
                            <a:effectRef idx="0"/>
                            <a:fontRef idx="minor"/>
                          </wps:style>
                          <wps:bodyPr/>
                        </wps:wsp>
                      </wpg:grpSp>
                      <wpg:grpSp>
                        <wpg:cNvGrpSpPr/>
                        <wpg:grpSpPr>
                          <a:xfrm>
                            <a:off x="4053960" y="6790680"/>
                            <a:ext cx="91440" cy="85680"/>
                          </a:xfrm>
                        </wpg:grpSpPr>
                        <wps:wsp>
                          <wps:cNvSpPr/>
                          <wps:spPr>
                            <a:xfrm>
                              <a:off x="0" y="0"/>
                              <a:ext cx="91440" cy="85680"/>
                            </a:xfrm>
                            <a:custGeom>
                              <a:avLst/>
                              <a:gdLst/>
                              <a:ahLst/>
                              <a:rect l="l" t="t" r="r" b="b"/>
                              <a:pathLst>
                                <a:path w="144" h="135">
                                  <a:moveTo>
                                    <a:pt x="6877" y="11065"/>
                                  </a:moveTo>
                                  <a:lnTo>
                                    <a:pt x="6861" y="11053"/>
                                  </a:lnTo>
                                  <a:lnTo>
                                    <a:pt x="6844" y="11044"/>
                                  </a:lnTo>
                                  <a:lnTo>
                                    <a:pt x="6825" y="11041"/>
                                  </a:lnTo>
                                  <a:lnTo>
                                    <a:pt x="6806" y="11041"/>
                                  </a:lnTo>
                                  <a:lnTo>
                                    <a:pt x="6754" y="11072"/>
                                  </a:lnTo>
                                  <a:lnTo>
                                    <a:pt x="6733" y="11127"/>
                                  </a:lnTo>
                                  <a:lnTo>
                                    <a:pt x="6735" y="11144"/>
                                  </a:lnTo>
                                  <a:lnTo>
                                    <a:pt x="6740" y="11161"/>
                                  </a:lnTo>
                                  <a:lnTo>
                                    <a:pt x="6749" y="11176"/>
                                  </a:lnTo>
                                </a:path>
                              </a:pathLst>
                            </a:custGeom>
                            <a:noFill/>
                            <a:ln w="6480">
                              <a:solidFill>
                                <a:srgbClr val="404040"/>
                              </a:solidFill>
                              <a:round/>
                            </a:ln>
                          </wps:spPr>
                          <wps:style>
                            <a:lnRef idx="0"/>
                            <a:fillRef idx="0"/>
                            <a:effectRef idx="0"/>
                            <a:fontRef idx="minor"/>
                          </wps:style>
                          <wps:bodyPr/>
                        </wps:wsp>
                      </wpg:grpSp>
                      <wpg:grpSp>
                        <wpg:cNvGrpSpPr/>
                        <wpg:grpSpPr>
                          <a:xfrm>
                            <a:off x="3267000" y="8582760"/>
                            <a:ext cx="2307600" cy="343080"/>
                          </a:xfrm>
                        </wpg:grpSpPr>
                        <wps:wsp>
                          <wps:cNvSpPr/>
                          <wps:spPr>
                            <a:xfrm>
                              <a:off x="0" y="0"/>
                              <a:ext cx="2307600" cy="343080"/>
                            </a:xfrm>
                            <a:custGeom>
                              <a:avLst/>
                              <a:gdLst/>
                              <a:ahLst/>
                              <a:rect l="l" t="t" r="r" b="b"/>
                              <a:pathLst>
                                <a:path w="3629" h="540">
                                  <a:moveTo>
                                    <a:pt x="5496" y="14400"/>
                                  </a:moveTo>
                                  <a:lnTo>
                                    <a:pt x="9125" y="14400"/>
                                  </a:lnTo>
                                  <a:lnTo>
                                    <a:pt x="9125" y="13860"/>
                                  </a:lnTo>
                                  <a:lnTo>
                                    <a:pt x="5496" y="13860"/>
                                  </a:lnTo>
                                  <a:lnTo>
                                    <a:pt x="5496" y="14400"/>
                                  </a:lnTo>
                                </a:path>
                              </a:pathLst>
                            </a:custGeom>
                            <a:solidFill>
                              <a:srgbClr val="ffffff"/>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5553" y="13917"/>
                                  </a:lnTo>
                                  <a:lnTo>
                                    <a:pt x="5553" y="14343"/>
                                  </a:lnTo>
                                  <a:lnTo>
                                    <a:pt x="5563" y="14333"/>
                                  </a:lnTo>
                                  <a:lnTo>
                                    <a:pt x="5563" y="13927"/>
                                  </a:lnTo>
                                  <a:lnTo>
                                    <a:pt x="9058" y="13927"/>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9058" y="13927"/>
                                  </a:lnTo>
                                  <a:lnTo>
                                    <a:pt x="9058" y="14333"/>
                                  </a:lnTo>
                                  <a:lnTo>
                                    <a:pt x="5563" y="14333"/>
                                  </a:lnTo>
                                  <a:lnTo>
                                    <a:pt x="5553" y="14343"/>
                                  </a:lnTo>
                                  <a:lnTo>
                                    <a:pt x="9068" y="14343"/>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5563" y="13927"/>
                                  </a:lnTo>
                                  <a:lnTo>
                                    <a:pt x="5563" y="14333"/>
                                  </a:lnTo>
                                  <a:lnTo>
                                    <a:pt x="5573" y="14323"/>
                                  </a:lnTo>
                                  <a:lnTo>
                                    <a:pt x="5573" y="13937"/>
                                  </a:lnTo>
                                  <a:lnTo>
                                    <a:pt x="9048" y="13937"/>
                                  </a:lnTo>
                                  <a:lnTo>
                                    <a:pt x="9058" y="13927"/>
                                  </a:lnTo>
                                </a:path>
                              </a:pathLst>
                            </a:custGeom>
                            <a:solidFill>
                              <a:srgbClr val="80808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9048" y="13937"/>
                                  </a:lnTo>
                                  <a:lnTo>
                                    <a:pt x="9048" y="14323"/>
                                  </a:lnTo>
                                  <a:lnTo>
                                    <a:pt x="5573" y="14323"/>
                                  </a:lnTo>
                                  <a:lnTo>
                                    <a:pt x="5563" y="14333"/>
                                  </a:lnTo>
                                  <a:lnTo>
                                    <a:pt x="9058" y="14333"/>
                                  </a:lnTo>
                                  <a:lnTo>
                                    <a:pt x="9058" y="13927"/>
                                  </a:lnTo>
                                </a:path>
                              </a:pathLst>
                            </a:custGeom>
                            <a:solidFill>
                              <a:srgbClr val="d3d0c7"/>
                            </a:solidFill>
                            <a:ln w="0">
                              <a:noFill/>
                            </a:ln>
                          </wps:spPr>
                          <wps:style>
                            <a:lnRef idx="0"/>
                            <a:fillRef idx="0"/>
                            <a:effectRef idx="0"/>
                            <a:fontRef idx="minor"/>
                          </wps:style>
                          <wps:bodyPr/>
                        </wps:wsp>
                      </wpg:grpSp>
                      <wpg:grpSp>
                        <wpg:cNvGrpSpPr/>
                        <wpg:grpSpPr>
                          <a:xfrm>
                            <a:off x="114480" y="8733960"/>
                            <a:ext cx="2075040" cy="274320"/>
                          </a:xfrm>
                        </wpg:grpSpPr>
                        <wps:wsp>
                          <wps:cNvSpPr/>
                          <wps:spPr>
                            <a:xfrm>
                              <a:off x="0" y="0"/>
                              <a:ext cx="2075040" cy="274320"/>
                            </a:xfrm>
                            <a:custGeom>
                              <a:avLst/>
                              <a:gdLst/>
                              <a:ahLst/>
                              <a:rect l="l" t="t" r="r" b="b"/>
                              <a:pathLst>
                                <a:path w="3264" h="432">
                                  <a:moveTo>
                                    <a:pt x="540" y="14529"/>
                                  </a:moveTo>
                                  <a:lnTo>
                                    <a:pt x="3804" y="14529"/>
                                  </a:lnTo>
                                  <a:lnTo>
                                    <a:pt x="3804" y="14097"/>
                                  </a:lnTo>
                                  <a:lnTo>
                                    <a:pt x="540" y="14097"/>
                                  </a:lnTo>
                                  <a:lnTo>
                                    <a:pt x="540" y="14529"/>
                                  </a:lnTo>
                                </a:path>
                              </a:pathLst>
                            </a:custGeom>
                            <a:solidFill>
                              <a:srgbClr val="ffffff"/>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597" y="14153"/>
                                  </a:lnTo>
                                  <a:lnTo>
                                    <a:pt x="597" y="14472"/>
                                  </a:lnTo>
                                  <a:lnTo>
                                    <a:pt x="607" y="14462"/>
                                  </a:lnTo>
                                  <a:lnTo>
                                    <a:pt x="607" y="14163"/>
                                  </a:lnTo>
                                  <a:lnTo>
                                    <a:pt x="3737" y="14163"/>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3737" y="14163"/>
                                  </a:lnTo>
                                  <a:lnTo>
                                    <a:pt x="3737" y="14462"/>
                                  </a:lnTo>
                                  <a:lnTo>
                                    <a:pt x="607" y="14462"/>
                                  </a:lnTo>
                                  <a:lnTo>
                                    <a:pt x="597" y="14472"/>
                                  </a:lnTo>
                                  <a:lnTo>
                                    <a:pt x="3747" y="14472"/>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607" y="14163"/>
                                  </a:lnTo>
                                  <a:lnTo>
                                    <a:pt x="607" y="14462"/>
                                  </a:lnTo>
                                  <a:lnTo>
                                    <a:pt x="617" y="14452"/>
                                  </a:lnTo>
                                  <a:lnTo>
                                    <a:pt x="617" y="14173"/>
                                  </a:lnTo>
                                  <a:lnTo>
                                    <a:pt x="3727" y="14173"/>
                                  </a:lnTo>
                                  <a:lnTo>
                                    <a:pt x="3737" y="14163"/>
                                  </a:lnTo>
                                </a:path>
                              </a:pathLst>
                            </a:custGeom>
                            <a:solidFill>
                              <a:srgbClr val="80808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3727" y="14173"/>
                                  </a:lnTo>
                                  <a:lnTo>
                                    <a:pt x="3727" y="14452"/>
                                  </a:lnTo>
                                  <a:lnTo>
                                    <a:pt x="617" y="14452"/>
                                  </a:lnTo>
                                  <a:lnTo>
                                    <a:pt x="607" y="14462"/>
                                  </a:lnTo>
                                  <a:lnTo>
                                    <a:pt x="3737" y="14462"/>
                                  </a:lnTo>
                                  <a:lnTo>
                                    <a:pt x="3737" y="14163"/>
                                  </a:lnTo>
                                </a:path>
                              </a:pathLst>
                            </a:custGeom>
                            <a:solidFill>
                              <a:srgbClr val="d3d0c7"/>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path>
                              </a:pathLst>
                            </a:custGeom>
                            <a:solidFill>
                              <a:srgbClr val="ffffff"/>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close/>
                                </a:path>
                              </a:pathLst>
                            </a:custGeom>
                            <a:noFill/>
                            <a:ln w="6480">
                              <a:solidFill>
                                <a:srgbClr val="000000"/>
                              </a:solidFill>
                              <a:round/>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2577" y="13096"/>
                                  </a:lnTo>
                                  <a:lnTo>
                                    <a:pt x="2577" y="13493"/>
                                  </a:lnTo>
                                  <a:lnTo>
                                    <a:pt x="2587" y="13483"/>
                                  </a:lnTo>
                                  <a:lnTo>
                                    <a:pt x="2587" y="13106"/>
                                  </a:lnTo>
                                  <a:lnTo>
                                    <a:pt x="11345" y="13106"/>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11345" y="13106"/>
                                  </a:lnTo>
                                  <a:lnTo>
                                    <a:pt x="11345" y="13483"/>
                                  </a:lnTo>
                                  <a:lnTo>
                                    <a:pt x="2587" y="13483"/>
                                  </a:lnTo>
                                  <a:lnTo>
                                    <a:pt x="2577" y="13493"/>
                                  </a:lnTo>
                                  <a:lnTo>
                                    <a:pt x="11355" y="13493"/>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2587" y="13106"/>
                                  </a:lnTo>
                                  <a:lnTo>
                                    <a:pt x="2587" y="13483"/>
                                  </a:lnTo>
                                  <a:lnTo>
                                    <a:pt x="2597" y="13473"/>
                                  </a:lnTo>
                                  <a:lnTo>
                                    <a:pt x="2597" y="13116"/>
                                  </a:lnTo>
                                  <a:lnTo>
                                    <a:pt x="11335" y="13116"/>
                                  </a:lnTo>
                                  <a:lnTo>
                                    <a:pt x="11345" y="13106"/>
                                  </a:lnTo>
                                </a:path>
                              </a:pathLst>
                            </a:custGeom>
                            <a:solidFill>
                              <a:srgbClr val="80808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11335" y="13116"/>
                                  </a:lnTo>
                                  <a:lnTo>
                                    <a:pt x="11335" y="13473"/>
                                  </a:lnTo>
                                  <a:lnTo>
                                    <a:pt x="2597" y="13473"/>
                                  </a:lnTo>
                                  <a:lnTo>
                                    <a:pt x="2587" y="13483"/>
                                  </a:lnTo>
                                  <a:lnTo>
                                    <a:pt x="11345" y="13483"/>
                                  </a:lnTo>
                                  <a:lnTo>
                                    <a:pt x="11345" y="13106"/>
                                  </a:lnTo>
                                </a:path>
                              </a:pathLst>
                            </a:custGeom>
                            <a:solidFill>
                              <a:srgbClr val="d3d0c7"/>
                            </a:solidFill>
                            <a:ln w="0">
                              <a:noFill/>
                            </a:ln>
                          </wps:spPr>
                          <wps:style>
                            <a:lnRef idx="0"/>
                            <a:fillRef idx="0"/>
                            <a:effectRef idx="0"/>
                            <a:fontRef idx="minor"/>
                          </wps:style>
                          <wps:bodyPr/>
                        </wps:wsp>
                      </wpg:grpSp>
                      <wpg:grpSp>
                        <wpg:cNvGrpSpPr/>
                        <wpg:grpSpPr>
                          <a:xfrm>
                            <a:off x="3267000" y="9836640"/>
                            <a:ext cx="2307600" cy="343080"/>
                          </a:xfrm>
                        </wpg:grpSpPr>
                        <wps:wsp>
                          <wps:cNvSpPr/>
                          <wps:spPr>
                            <a:xfrm>
                              <a:off x="0" y="0"/>
                              <a:ext cx="2307600" cy="343080"/>
                            </a:xfrm>
                            <a:custGeom>
                              <a:avLst/>
                              <a:gdLst/>
                              <a:ahLst/>
                              <a:rect l="l" t="t" r="r" b="b"/>
                              <a:pathLst>
                                <a:path w="3629" h="540">
                                  <a:moveTo>
                                    <a:pt x="5496" y="16372"/>
                                  </a:moveTo>
                                  <a:lnTo>
                                    <a:pt x="9125" y="16372"/>
                                  </a:lnTo>
                                  <a:lnTo>
                                    <a:pt x="9125" y="15832"/>
                                  </a:lnTo>
                                  <a:lnTo>
                                    <a:pt x="5496" y="15832"/>
                                  </a:lnTo>
                                  <a:lnTo>
                                    <a:pt x="5496" y="16372"/>
                                  </a:lnTo>
                                </a:path>
                              </a:pathLst>
                            </a:custGeom>
                            <a:solidFill>
                              <a:srgbClr val="ffffff"/>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5553" y="15888"/>
                                  </a:lnTo>
                                  <a:lnTo>
                                    <a:pt x="5553" y="16315"/>
                                  </a:lnTo>
                                  <a:lnTo>
                                    <a:pt x="5563" y="16305"/>
                                  </a:lnTo>
                                  <a:lnTo>
                                    <a:pt x="5563" y="15898"/>
                                  </a:lnTo>
                                  <a:lnTo>
                                    <a:pt x="9058" y="15898"/>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9058" y="15898"/>
                                  </a:lnTo>
                                  <a:lnTo>
                                    <a:pt x="9058" y="16305"/>
                                  </a:lnTo>
                                  <a:lnTo>
                                    <a:pt x="5563" y="16305"/>
                                  </a:lnTo>
                                  <a:lnTo>
                                    <a:pt x="5553" y="16315"/>
                                  </a:lnTo>
                                  <a:lnTo>
                                    <a:pt x="9068" y="16315"/>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5563" y="15898"/>
                                  </a:lnTo>
                                  <a:lnTo>
                                    <a:pt x="5563" y="16305"/>
                                  </a:lnTo>
                                  <a:lnTo>
                                    <a:pt x="5573" y="16295"/>
                                  </a:lnTo>
                                  <a:lnTo>
                                    <a:pt x="5573" y="15908"/>
                                  </a:lnTo>
                                  <a:lnTo>
                                    <a:pt x="9048" y="15908"/>
                                  </a:lnTo>
                                  <a:lnTo>
                                    <a:pt x="9058" y="15898"/>
                                  </a:lnTo>
                                </a:path>
                              </a:pathLst>
                            </a:custGeom>
                            <a:solidFill>
                              <a:srgbClr val="80808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9048" y="15908"/>
                                  </a:lnTo>
                                  <a:lnTo>
                                    <a:pt x="9048" y="16295"/>
                                  </a:lnTo>
                                  <a:lnTo>
                                    <a:pt x="5573" y="16295"/>
                                  </a:lnTo>
                                  <a:lnTo>
                                    <a:pt x="5563" y="16305"/>
                                  </a:lnTo>
                                  <a:lnTo>
                                    <a:pt x="9058" y="16305"/>
                                  </a:lnTo>
                                  <a:lnTo>
                                    <a:pt x="9058" y="15898"/>
                                  </a:lnTo>
                                </a:path>
                              </a:pathLst>
                            </a:custGeom>
                            <a:solidFill>
                              <a:srgbClr val="d3d0c7"/>
                            </a:solidFill>
                            <a:ln w="0">
                              <a:noFill/>
                            </a:ln>
                          </wps:spPr>
                          <wps:style>
                            <a:lnRef idx="0"/>
                            <a:fillRef idx="0"/>
                            <a:effectRef idx="0"/>
                            <a:fontRef idx="minor"/>
                          </wps:style>
                          <wps:bodyPr/>
                        </wps:wsp>
                      </wpg:grpSp>
                      <wpg:grpSp>
                        <wpg:cNvGrpSpPr/>
                        <wpg:grpSpPr>
                          <a:xfrm>
                            <a:off x="114480" y="9904680"/>
                            <a:ext cx="2075040" cy="274320"/>
                          </a:xfrm>
                        </wpg:grpSpPr>
                        <wps:wsp>
                          <wps:cNvSpPr/>
                          <wps:spPr>
                            <a:xfrm>
                              <a:off x="0" y="0"/>
                              <a:ext cx="2075040" cy="274320"/>
                            </a:xfrm>
                            <a:custGeom>
                              <a:avLst/>
                              <a:gdLst/>
                              <a:ahLst/>
                              <a:rect l="l" t="t" r="r" b="b"/>
                              <a:pathLst>
                                <a:path w="3264" h="432">
                                  <a:moveTo>
                                    <a:pt x="540" y="16371"/>
                                  </a:moveTo>
                                  <a:lnTo>
                                    <a:pt x="3804" y="16371"/>
                                  </a:lnTo>
                                  <a:lnTo>
                                    <a:pt x="3804" y="15939"/>
                                  </a:lnTo>
                                  <a:lnTo>
                                    <a:pt x="540" y="15939"/>
                                  </a:lnTo>
                                  <a:lnTo>
                                    <a:pt x="540" y="16371"/>
                                  </a:lnTo>
                                </a:path>
                              </a:pathLst>
                            </a:custGeom>
                            <a:solidFill>
                              <a:srgbClr val="ffffff"/>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597" y="15996"/>
                                  </a:lnTo>
                                  <a:lnTo>
                                    <a:pt x="597" y="16315"/>
                                  </a:lnTo>
                                  <a:lnTo>
                                    <a:pt x="607" y="16305"/>
                                  </a:lnTo>
                                  <a:lnTo>
                                    <a:pt x="607" y="16006"/>
                                  </a:lnTo>
                                  <a:lnTo>
                                    <a:pt x="3737" y="16006"/>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3737" y="16006"/>
                                  </a:lnTo>
                                  <a:lnTo>
                                    <a:pt x="3737" y="16305"/>
                                  </a:lnTo>
                                  <a:lnTo>
                                    <a:pt x="607" y="16305"/>
                                  </a:lnTo>
                                  <a:lnTo>
                                    <a:pt x="597" y="16315"/>
                                  </a:lnTo>
                                  <a:lnTo>
                                    <a:pt x="3747" y="16315"/>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607" y="16006"/>
                                  </a:lnTo>
                                  <a:lnTo>
                                    <a:pt x="607" y="16305"/>
                                  </a:lnTo>
                                  <a:lnTo>
                                    <a:pt x="617" y="16295"/>
                                  </a:lnTo>
                                  <a:lnTo>
                                    <a:pt x="617" y="16016"/>
                                  </a:lnTo>
                                  <a:lnTo>
                                    <a:pt x="3727" y="16016"/>
                                  </a:lnTo>
                                  <a:lnTo>
                                    <a:pt x="3737" y="16006"/>
                                  </a:lnTo>
                                </a:path>
                              </a:pathLst>
                            </a:custGeom>
                            <a:solidFill>
                              <a:srgbClr val="80808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3727" y="16016"/>
                                  </a:lnTo>
                                  <a:lnTo>
                                    <a:pt x="3727" y="16295"/>
                                  </a:lnTo>
                                  <a:lnTo>
                                    <a:pt x="617" y="16295"/>
                                  </a:lnTo>
                                  <a:lnTo>
                                    <a:pt x="607" y="16305"/>
                                  </a:lnTo>
                                  <a:lnTo>
                                    <a:pt x="3737" y="16305"/>
                                  </a:lnTo>
                                  <a:lnTo>
                                    <a:pt x="3737" y="16006"/>
                                  </a:lnTo>
                                </a:path>
                              </a:pathLst>
                            </a:custGeom>
                            <a:solidFill>
                              <a:srgbClr val="d3d0c7"/>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path>
                              </a:pathLst>
                            </a:custGeom>
                            <a:solidFill>
                              <a:srgbClr val="ffffff"/>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close/>
                                </a:path>
                              </a:pathLst>
                            </a:custGeom>
                            <a:noFill/>
                            <a:ln w="6480">
                              <a:solidFill>
                                <a:srgbClr val="000000"/>
                              </a:solidFill>
                              <a:round/>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2577" y="14963"/>
                                  </a:lnTo>
                                  <a:lnTo>
                                    <a:pt x="2577" y="15360"/>
                                  </a:lnTo>
                                  <a:lnTo>
                                    <a:pt x="2587" y="15350"/>
                                  </a:lnTo>
                                  <a:lnTo>
                                    <a:pt x="2587" y="14973"/>
                                  </a:lnTo>
                                  <a:lnTo>
                                    <a:pt x="11345" y="14973"/>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11345" y="14973"/>
                                  </a:lnTo>
                                  <a:lnTo>
                                    <a:pt x="11345" y="15350"/>
                                  </a:lnTo>
                                  <a:lnTo>
                                    <a:pt x="2587" y="15350"/>
                                  </a:lnTo>
                                  <a:lnTo>
                                    <a:pt x="2577" y="15360"/>
                                  </a:lnTo>
                                  <a:lnTo>
                                    <a:pt x="11355" y="15360"/>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2587" y="14973"/>
                                  </a:lnTo>
                                  <a:lnTo>
                                    <a:pt x="2587" y="15350"/>
                                  </a:lnTo>
                                  <a:lnTo>
                                    <a:pt x="2597" y="15340"/>
                                  </a:lnTo>
                                  <a:lnTo>
                                    <a:pt x="2597" y="14983"/>
                                  </a:lnTo>
                                  <a:lnTo>
                                    <a:pt x="11335" y="14983"/>
                                  </a:lnTo>
                                  <a:lnTo>
                                    <a:pt x="11345" y="14973"/>
                                  </a:lnTo>
                                </a:path>
                              </a:pathLst>
                            </a:custGeom>
                            <a:solidFill>
                              <a:srgbClr val="80808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11335" y="14983"/>
                                  </a:lnTo>
                                  <a:lnTo>
                                    <a:pt x="11335" y="15340"/>
                                  </a:lnTo>
                                  <a:lnTo>
                                    <a:pt x="2597" y="15340"/>
                                  </a:lnTo>
                                  <a:lnTo>
                                    <a:pt x="2587" y="15350"/>
                                  </a:lnTo>
                                  <a:lnTo>
                                    <a:pt x="11345" y="15350"/>
                                  </a:lnTo>
                                  <a:lnTo>
                                    <a:pt x="11345" y="14973"/>
                                  </a:lnTo>
                                </a:path>
                              </a:pathLst>
                            </a:custGeom>
                            <a:solidFill>
                              <a:srgbClr val="d3d0c7"/>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597" y="12652"/>
                                  </a:moveTo>
                                  <a:lnTo>
                                    <a:pt x="11283" y="12652"/>
                                  </a:lnTo>
                                  <a:lnTo>
                                    <a:pt x="11283" y="11452"/>
                                  </a:lnTo>
                                  <a:lnTo>
                                    <a:pt x="597" y="11452"/>
                                  </a:lnTo>
                                  <a:lnTo>
                                    <a:pt x="597" y="12652"/>
                                  </a:lnTo>
                                </a:path>
                              </a:pathLst>
                            </a:custGeom>
                            <a:solidFill>
                              <a:srgbClr val="ffffff"/>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597" y="11452"/>
                                  </a:lnTo>
                                  <a:lnTo>
                                    <a:pt x="597" y="12652"/>
                                  </a:lnTo>
                                  <a:lnTo>
                                    <a:pt x="607" y="12642"/>
                                  </a:lnTo>
                                  <a:lnTo>
                                    <a:pt x="607" y="11462"/>
                                  </a:lnTo>
                                  <a:lnTo>
                                    <a:pt x="11273" y="1146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11273" y="11462"/>
                                  </a:lnTo>
                                  <a:lnTo>
                                    <a:pt x="11273" y="12642"/>
                                  </a:lnTo>
                                  <a:lnTo>
                                    <a:pt x="607" y="12642"/>
                                  </a:lnTo>
                                  <a:lnTo>
                                    <a:pt x="597" y="12652"/>
                                  </a:lnTo>
                                  <a:lnTo>
                                    <a:pt x="11283" y="1265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607" y="11462"/>
                                  </a:lnTo>
                                  <a:lnTo>
                                    <a:pt x="607" y="12642"/>
                                  </a:lnTo>
                                  <a:lnTo>
                                    <a:pt x="617" y="12632"/>
                                  </a:lnTo>
                                  <a:lnTo>
                                    <a:pt x="617" y="11472"/>
                                  </a:lnTo>
                                  <a:lnTo>
                                    <a:pt x="11263" y="11472"/>
                                  </a:lnTo>
                                  <a:lnTo>
                                    <a:pt x="11273" y="11462"/>
                                  </a:lnTo>
                                </a:path>
                              </a:pathLst>
                            </a:custGeom>
                            <a:solidFill>
                              <a:srgbClr val="80808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11263" y="11472"/>
                                  </a:lnTo>
                                  <a:lnTo>
                                    <a:pt x="11263" y="12632"/>
                                  </a:lnTo>
                                  <a:lnTo>
                                    <a:pt x="617" y="12632"/>
                                  </a:lnTo>
                                  <a:lnTo>
                                    <a:pt x="607" y="12642"/>
                                  </a:lnTo>
                                  <a:lnTo>
                                    <a:pt x="11273" y="12642"/>
                                  </a:lnTo>
                                  <a:lnTo>
                                    <a:pt x="11273" y="1146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pt;margin-top:17pt;width:560.2pt;height:806.8pt" coordorigin="340,340" coordsize="11204,16136">
                <v:group id="shape_0" style="position:absolute;left:340;top:340;width:11204;height:16136">
                  <v:shape id="shape_0" coordorigin="360,360" coordsize="11186,16118" path="m360,16478l11546,16478l11546,360l360,360l360,16478e" fillcolor="#ccffff" stroked="f" o:allowincell="f" style="position:absolute;left:340;top:340;width:11203;height:16135;mso-wrap-style:none;v-text-anchor:middle;mso-position-horizontal-relative:page;mso-position-vertical-relative:page">
                    <v:fill o:detectmouseclick="t" type="solid" color2="#330000"/>
                    <v:stroke color="#3465a4" joinstyle="round" endcap="flat"/>
                    <w10:wrap type="none"/>
                  </v:shape>
                </v:group>
                <v:group id="shape_0" style="position:absolute;left:340;top:340;width:11204;height:16136">
                  <v:shape id="shape_0" coordorigin="360,360" coordsize="11186,16118" path="m360,16478l11546,16478l11546,360l360,360l360,16478xe" stroked="t" o:allowincell="f" style="position:absolute;left:340;top:340;width:11203;height:16135;mso-wrap-style:none;v-text-anchor:middle;mso-position-horizontal-relative:page;mso-position-vertical-relative:page">
                    <v:fill o:detectmouseclick="t" on="false"/>
                    <v:stroke color="black" weight="6480" joinstyle="round" endcap="flat"/>
                    <w10:wrap type="none"/>
                  </v:shape>
                </v:group>
                <v:group id="shape_0" style="position:absolute;left:2575;top:700;width:3425;height:510">
                  <v:shape id="shape_0" coordorigin="2592,720" coordsize="3420,510" path="m2592,1230l6012,1230l6012,720l2592,720l2592,1230e" fillcolor="white" stroked="f" o:allowincell="f" style="position:absolute;left:2575;top:700;width:3424;height:509;mso-wrap-style:none;v-text-anchor:middle;mso-position-horizontal-relative:page;mso-position-vertical-relative:page">
                    <v:fill o:detectmouseclick="t" type="solid" color2="black"/>
                    <v:stroke color="#3465a4" joinstyle="round" endcap="flat"/>
                    <w10:wrap type="none"/>
                  </v:shape>
                </v:group>
                <v:group id="shape_0" style="position:absolute;left:2633;top:757;width:3311;height:397">
                  <v:shape id="shape_0" coordorigin="2649,777" coordsize="3307,397" path="m5955,777l2649,777l2649,1174l2659,1164l2659,787l5945,787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33;top:757;width:3311;height:397">
                  <v:shape id="shape_0" coordorigin="2649,777" coordsize="3307,397" path="m5955,777l5945,787l5945,1164l2659,1164l2649,1174l5955,1174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43;top:767;width:3291;height:377">
                  <v:shape id="shape_0" coordorigin="2659,787" coordsize="3287,377" path="m5945,787l2659,787l2659,1164l2669,1154l2669,797l5935,797l5945,787e" fillcolor="gray" stroked="f" o:allowincell="f" style="position:absolute;left:2643;top:767;width:3290;height:376;mso-wrap-style:none;v-text-anchor:middle;mso-position-horizontal-relative:page;mso-position-vertical-relative:page">
                    <v:fill o:detectmouseclick="t" type="solid" color2="#7f7f7f"/>
                    <v:stroke color="#3465a4" joinstyle="round" endcap="flat"/>
                    <w10:wrap type="none"/>
                  </v:shape>
                </v:group>
                <v:group id="shape_0" style="position:absolute;left:2643;top:767;width:3291;height:377">
                  <v:shape id="shape_0" coordorigin="2659,787" coordsize="3287,377" path="m5945,787l5935,797l5935,1154l2669,1154l2659,1164l5945,1164l5945,787e" fillcolor="#d3d0c7" stroked="f" o:allowincell="f" style="position:absolute;left:2643;top:767;width:3290;height:376;mso-wrap-style:none;v-text-anchor:middle;mso-position-horizontal-relative:page;mso-position-vertical-relative:page">
                    <v:fill o:detectmouseclick="t" type="solid" color2="#2c2f38"/>
                    <v:stroke color="#3465a4" joinstyle="round" endcap="flat"/>
                    <w10:wrap type="none"/>
                  </v:shape>
                </v:group>
                <v:group id="shape_0" style="position:absolute;left:8454;top:700;width:3064;height:540">
                  <v:shape id="shape_0" coordorigin="8460,720" coordsize="3060,540" path="m8460,1260l11520,1260l11520,720l8460,720l8460,1260e" fillcolor="white" stroked="f" o:allowincell="f" style="position:absolute;left:8454;top:700;width:3063;height:539;mso-wrap-style:none;v-text-anchor:middle;mso-position-horizontal-relative:page;mso-position-vertical-relative:page">
                    <v:fill o:detectmouseclick="t" type="solid" color2="black"/>
                    <v:stroke color="#3465a4" joinstyle="round" endcap="flat"/>
                    <w10:wrap type="none"/>
                  </v:shape>
                </v:group>
                <v:group id="shape_0" style="position:absolute;left:8511;top:757;width:2951;height:427">
                  <v:shape id="shape_0" coordorigin="8517,777" coordsize="2947,427" path="m11463,777l8517,777l8517,1203l8527,1193l8527,787l11453,787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11;top:757;width:2951;height:427">
                  <v:shape id="shape_0" coordorigin="8517,777" coordsize="2947,427" path="m11463,777l11453,787l11453,1193l8527,1193l8517,1203l11463,1203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21;top:767;width:2931;height:407">
                  <v:shape id="shape_0" coordorigin="8527,787" coordsize="2927,407" path="m11453,787l8527,787l8527,1193l8537,1183l8537,797l11443,797l11453,787e" fillcolor="gray" stroked="f" o:allowincell="f" style="position:absolute;left:8521;top:767;width:2930;height:406;mso-wrap-style:none;v-text-anchor:middle;mso-position-horizontal-relative:page;mso-position-vertical-relative:page">
                    <v:fill o:detectmouseclick="t" type="solid" color2="#7f7f7f"/>
                    <v:stroke color="#3465a4" joinstyle="round" endcap="flat"/>
                    <w10:wrap type="none"/>
                  </v:shape>
                </v:group>
                <v:group id="shape_0" style="position:absolute;left:8521;top:767;width:2931;height:407">
                  <v:shape id="shape_0" coordorigin="8527,787" coordsize="2927,407" path="m11453,787l11443,797l11443,1183l8537,1183l8527,1193l11453,1193l11453,787e" fillcolor="#d3d0c7" stroked="f" o:allowincell="f" style="position:absolute;left:8521;top:767;width:2930;height:406;mso-wrap-style:none;v-text-anchor:middle;mso-position-horizontal-relative:page;mso-position-vertical-relative:page">
                    <v:fill o:detectmouseclick="t" type="solid" color2="#2c2f38"/>
                    <v:stroke color="#3465a4" joinstyle="round" endcap="flat"/>
                    <w10:wrap type="none"/>
                  </v:shape>
                </v:group>
                <v:group id="shape_0" style="position:absolute;left:448;top:1421;width:11023;height:360">
                  <v:shape id="shape_0" coordorigin="468,1440" coordsize="11005,360" path="m468,1800l11473,1800l11473,1440l468,1440l468,1800e" fillcolor="teal" stroked="f" o:allowincell="f" style="position:absolute;left:448;top:1421;width:11022;height:359;mso-wrap-style:none;v-text-anchor:middle;mso-position-horizontal-relative:page;mso-position-vertical-relative:page">
                    <v:fill o:detectmouseclick="t" type="solid" color2="#ff7f7f"/>
                    <v:stroke color="#3465a4" joinstyle="round" endcap="flat"/>
                    <w10:wrap type="none"/>
                  </v:shape>
                </v:group>
                <v:group id="shape_0" style="position:absolute;left:448;top:1421;width:11023;height:360">
                  <v:shape id="shape_0" coordorigin="468,1440" coordsize="11005,360" path="m468,1800l11473,1800l11473,1440l468,1440l468,1800xe" stroked="t" o:allowincell="f" style="position:absolute;left:448;top:1421;width:11022;height:359;mso-wrap-style:none;v-text-anchor:middle;mso-position-horizontal-relative:page;mso-position-vertical-relative:page">
                    <v:fill o:detectmouseclick="t" on="false"/>
                    <v:stroke color="black" weight="6480" joinstyle="round" endcap="flat"/>
                    <w10:wrap type="none"/>
                  </v:shape>
                </v:group>
                <v:group id="shape_0" style="position:absolute;left:2957;top:1781;width:8544;height:1417">
                  <v:shape id="shape_0" coordorigin="2973,1800" coordsize="8530,1417" path="m2973,3217l11503,3217l11503,1800l2973,1800l2973,3217xe" fillcolor="white" stroked="f" o:allowincell="f" style="position:absolute;left:2957;top:178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7;top:1781;width:2559;height:1417">
                  <v:shape id="shape_0" coordorigin="417,1800" coordsize="2556,1417" path="m417,3217l2973,3217l2973,1800l417,1800l417,3217e" fillcolor="white" stroked="f" o:allowincell="f" style="position:absolute;left:397;top:178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53;top:1838;width:2446;height:1304">
                  <v:shape id="shape_0" coordorigin="473,1857" coordsize="2443,1304" path="m2916,1857l473,1857l473,3161l483,3151l483,1867l2906,1867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3;top:1838;width:2446;height:1304">
                  <v:shape id="shape_0" coordorigin="473,1857" coordsize="2443,1304" path="m2916,1857l2906,1867l2906,3151l483,3151l473,3161l2916,3161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63;top:1848;width:2426;height:1284">
                  <v:shape id="shape_0" coordorigin="483,1867" coordsize="2423,1284" path="m2906,1867l483,1867l483,3151l493,3141l493,1877l2896,1877l2906,1867e" fillcolor="gray" stroked="f" o:allowincell="f" style="position:absolute;left:463;top:184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63;top:1848;width:2426;height:1284">
                  <v:shape id="shape_0" coordorigin="483,1867" coordsize="2423,1284" path="m2906,1867l2896,1877l2896,3141l493,3141l483,3151l2906,3151l2906,1867e" fillcolor="#d3d0c7" stroked="f" o:allowincell="f" style="position:absolute;left:463;top:184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93;top:2295;width:2162;height:510">
                  <v:shape id="shape_0" coordorigin="3009,2313" coordsize="2160,510" path="m3009,2823l5169,2823l5169,2313l3009,2313l3009,2823e" fillcolor="white" stroked="f" o:allowincell="f" style="position:absolute;left:2993;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9;top:2352;width:2049;height:397">
                  <v:shape id="shape_0" coordorigin="3065,2370" coordsize="2047,397" path="m5112,2370l3065,2370l3065,2767l3075,2757l3075,2380l5102,2380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9;top:2352;width:2049;height:397">
                  <v:shape id="shape_0" coordorigin="3065,2370" coordsize="2047,397" path="m5112,2370l5102,2380l5102,2757l3075,2757l3065,2767l5112,2767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9;top:2362;width:2029;height:377">
                  <v:shape id="shape_0" coordorigin="3075,2380" coordsize="2027,377" path="m5102,2380l3075,2380l3075,2757l3085,2747l3085,2390l5092,2390l5102,2380e" fillcolor="gray" stroked="f" o:allowincell="f" style="position:absolute;left:3059;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9;top:2362;width:2029;height:377">
                  <v:shape id="shape_0" coordorigin="3075,2380" coordsize="2027,377" path="m5102,2380l5092,2390l5092,2747l3085,2747l3075,2757l5102,2757l5102,2380e" fillcolor="#d3d0c7" stroked="f" o:allowincell="f" style="position:absolute;left:3059;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7;top:2295;width:2162;height:510">
                  <v:shape id="shape_0" coordorigin="5169,2313" coordsize="2160,510" path="m5169,2823l7329,2823l7329,2313l5169,2313l5169,2823e" fillcolor="white" stroked="f" o:allowincell="f" style="position:absolute;left:5157;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13;top:2352;width:2049;height:397">
                  <v:shape id="shape_0" coordorigin="5225,2370" coordsize="2047,397" path="m7272,2370l5225,2370l5225,2767l5235,2757l5235,2380l7262,2380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3;top:2352;width:2049;height:397">
                  <v:shape id="shape_0" coordorigin="5225,2370" coordsize="2047,397" path="m7272,2370l7262,2380l7262,2757l5235,2757l5225,2767l7272,2767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23;top:2362;width:2029;height:377">
                  <v:shape id="shape_0" coordorigin="5235,2380" coordsize="2027,377" path="m7262,2380l5235,2380l5235,2757l5245,2747l5245,2390l7252,2390l7262,2380e" fillcolor="gray" stroked="f" o:allowincell="f" style="position:absolute;left:5223;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23;top:2362;width:2029;height:377">
                  <v:shape id="shape_0" coordorigin="5235,2380" coordsize="2027,377" path="m7262,2380l7252,2390l7252,2747l5245,2747l5235,2757l7262,2757l7262,2380e" fillcolor="#d3d0c7" stroked="f" o:allowincell="f" style="position:absolute;left:5223;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21;top:2295;width:2162;height:510">
                  <v:shape id="shape_0" coordorigin="7329,2313" coordsize="2160,510" path="m7329,2823l9489,2823l9489,2313l7329,2313l7329,2823e" fillcolor="white" stroked="f" o:allowincell="f" style="position:absolute;left:7321;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7;top:2352;width:2049;height:397">
                  <v:shape id="shape_0" coordorigin="7385,2370" coordsize="2047,397" path="m9432,2370l7385,2370l7385,2767l7395,2757l7395,2380l9422,2380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7;top:2352;width:2049;height:397">
                  <v:shape id="shape_0" coordorigin="7385,2370" coordsize="2047,397" path="m9432,2370l9422,2380l9422,2757l7395,2757l7385,2767l9432,2767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7;top:2362;width:2029;height:377">
                  <v:shape id="shape_0" coordorigin="7395,2380" coordsize="2027,377" path="m9422,2380l7395,2380l7395,2757l7405,2747l7405,2390l9412,2390l9422,2380e" fillcolor="gray" stroked="f" o:allowincell="f" style="position:absolute;left:7387;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7;top:2362;width:2029;height:377">
                  <v:shape id="shape_0" coordorigin="7395,2380" coordsize="2027,377" path="m9422,2380l9412,2390l9412,2747l7405,2747l7395,2757l9422,2757l9422,2380e" fillcolor="#d3d0c7" stroked="f" o:allowincell="f" style="position:absolute;left:7387;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5;top:2295;width:1874;height:510">
                  <v:shape id="shape_0" coordorigin="9489,2313" coordsize="1872,510" path="m9489,2823l11361,2823l11361,2313l9489,2313l9489,2823e" fillcolor="white" stroked="f" o:allowincell="f" style="position:absolute;left:9485;top:229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41;top:2352;width:1761;height:397">
                  <v:shape id="shape_0" coordorigin="9545,2370" coordsize="1759,397" path="m11304,2370l9545,2370l9545,2767l9555,2757l9555,2380l11294,2380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1;top:2352;width:1761;height:397">
                  <v:shape id="shape_0" coordorigin="9545,2370" coordsize="1759,397" path="m11304,2370l11294,2380l11294,2757l9555,2757l9545,2767l11304,2767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51;top:2362;width:1741;height:377">
                  <v:shape id="shape_0" coordorigin="9555,2380" coordsize="1739,377" path="m11294,2380l9555,2380l9555,2757l9565,2747l9565,2390l11284,2390l11294,2380e" fillcolor="gray" stroked="f" o:allowincell="f" style="position:absolute;left:9551;top:236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51;top:2362;width:1741;height:377">
                  <v:shape id="shape_0" coordorigin="9555,2380" coordsize="1739,377" path="m11294,2380l11284,2390l11284,2747l9565,2747l9555,2757l11294,2757l11294,2380e" fillcolor="#d3d0c7" stroked="f" o:allowincell="f" style="position:absolute;left:9551;top:236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3271;width:8544;height:1417">
                  <v:shape id="shape_0" coordorigin="2968,3288" coordsize="8530,1417" path="m2968,4706l11498,4706l11498,3288l2968,3288l2968,4706xe" fillcolor="white" stroked="f" o:allowincell="f" style="position:absolute;left:2952;top:327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3271;width:2559;height:1417">
                  <v:shape id="shape_0" coordorigin="412,3288" coordsize="2556,1417" path="m412,4706l2968,4706l2968,3288l412,3288l412,4706e" fillcolor="white" stroked="f" o:allowincell="f" style="position:absolute;left:392;top:327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3328;width:2446;height:1304">
                  <v:shape id="shape_0" coordorigin="469,3345" coordsize="2443,1304" path="m2911,3345l469,3345l469,4649l479,4639l479,3355l2901,3355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3328;width:2446;height:1304">
                  <v:shape id="shape_0" coordorigin="469,3345" coordsize="2443,1304" path="m2911,3345l2901,3355l2901,4639l479,4639l469,4649l2911,4649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3338;width:2426;height:1284">
                  <v:shape id="shape_0" coordorigin="479,3355" coordsize="2423,1284" path="m2901,3355l479,3355l479,4639l489,4629l489,3365l2891,3365l2901,3355e" fillcolor="gray" stroked="f" o:allowincell="f" style="position:absolute;left:459;top:333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3338;width:2426;height:1284">
                  <v:shape id="shape_0" coordorigin="479,3355" coordsize="2423,1284" path="m2901,3355l2891,3365l2891,4629l489,4629l479,4639l2901,4639l2901,3355e" fillcolor="#d3d0c7" stroked="f" o:allowincell="f" style="position:absolute;left:459;top:333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3785;width:2162;height:510">
                  <v:shape id="shape_0" coordorigin="3004,3801" coordsize="2160,510" path="m3004,4312l5164,4312l5164,3801l3004,3801l3004,4312e" fillcolor="white" stroked="f" o:allowincell="f" style="position:absolute;left:2988;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3842;width:2049;height:397">
                  <v:shape id="shape_0" coordorigin="3061,3858" coordsize="2047,397" path="m5107,3858l3061,3858l3061,4255l3071,4245l3071,3868l5097,3868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3842;width:2049;height:397">
                  <v:shape id="shape_0" coordorigin="3061,3858" coordsize="2047,397" path="m5107,3858l5097,3868l5097,4245l3071,4245l3061,4255l5107,4255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3852;width:2029;height:377">
                  <v:shape id="shape_0" coordorigin="3071,3868" coordsize="2027,377" path="m5097,3868l3071,3868l3071,4245l3081,4235l3081,3878l5087,3878l5097,3868e" fillcolor="gray" stroked="f" o:allowincell="f" style="position:absolute;left:3055;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3852;width:2029;height:377">
                  <v:shape id="shape_0" coordorigin="3071,3868" coordsize="2027,377" path="m5097,3868l5087,3878l5087,4235l3081,4235l3071,4245l5097,4245l5097,3868e" fillcolor="#d3d0c7" stroked="f" o:allowincell="f" style="position:absolute;left:3055;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3785;width:2162;height:510">
                  <v:shape id="shape_0" coordorigin="5164,3801" coordsize="2160,510" path="m5164,4312l7324,4312l7324,3801l5164,3801l5164,4312e" fillcolor="white" stroked="f" o:allowincell="f" style="position:absolute;left:5152;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3842;width:2049;height:397">
                  <v:shape id="shape_0" coordorigin="5221,3858" coordsize="2047,397" path="m7267,3858l5221,3858l5221,4255l5231,4245l5231,3868l7257,3868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3842;width:2049;height:397">
                  <v:shape id="shape_0" coordorigin="5221,3858" coordsize="2047,397" path="m7267,3858l7257,3868l7257,4245l5231,4245l5221,4255l7267,4255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3852;width:2029;height:377">
                  <v:shape id="shape_0" coordorigin="5231,3868" coordsize="2027,377" path="m7257,3868l5231,3868l5231,4245l5241,4235l5241,3878l7247,3878l7257,3868e" fillcolor="gray" stroked="f" o:allowincell="f" style="position:absolute;left:5219;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3852;width:2029;height:377">
                  <v:shape id="shape_0" coordorigin="5231,3868" coordsize="2027,377" path="m7257,3868l7247,3878l7247,4235l5241,4235l5231,4245l7257,4245l7257,3868e" fillcolor="#d3d0c7" stroked="f" o:allowincell="f" style="position:absolute;left:5219;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3785;width:2162;height:510">
                  <v:shape id="shape_0" coordorigin="7324,3801" coordsize="2160,510" path="m7324,4312l9484,4312l9484,3801l7324,3801l7324,4312e" fillcolor="white" stroked="f" o:allowincell="f" style="position:absolute;left:7316;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3842;width:2049;height:397">
                  <v:shape id="shape_0" coordorigin="7381,3858" coordsize="2047,397" path="m9427,3858l7381,3858l7381,4255l7391,4245l7391,3868l9417,3868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3842;width:2049;height:397">
                  <v:shape id="shape_0" coordorigin="7381,3858" coordsize="2047,397" path="m9427,3858l9417,3868l9417,4245l7391,4245l7381,4255l9427,4255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3852;width:2029;height:377">
                  <v:shape id="shape_0" coordorigin="7391,3868" coordsize="2027,377" path="m9417,3868l7391,3868l7391,4245l7401,4235l7401,3878l9407,3878l9417,3868e" fillcolor="gray" stroked="f" o:allowincell="f" style="position:absolute;left:7383;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3852;width:2029;height:377">
                  <v:shape id="shape_0" coordorigin="7391,3868" coordsize="2027,377" path="m9417,3868l9407,3878l9407,4235l7401,4235l7391,4245l9417,4245l9417,3868e" fillcolor="#d3d0c7" stroked="f" o:allowincell="f" style="position:absolute;left:7383;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3785;width:1874;height:510">
                  <v:shape id="shape_0" coordorigin="9484,3801" coordsize="1872,510" path="m9484,4312l11356,4312l11356,3801l9484,3801l9484,4312e" fillcolor="white" stroked="f" o:allowincell="f" style="position:absolute;left:9480;top:378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3842;width:1761;height:397">
                  <v:shape id="shape_0" coordorigin="9541,3858" coordsize="1759,397" path="m11299,3858l9541,3858l9541,4255l9551,4245l9551,3868l11289,3868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3842;width:1761;height:397">
                  <v:shape id="shape_0" coordorigin="9541,3858" coordsize="1759,397" path="m11299,3858l11289,3868l11289,4245l9551,4245l9541,4255l11299,4255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3852;width:1741;height:377">
                  <v:shape id="shape_0" coordorigin="9551,3868" coordsize="1739,377" path="m11289,3868l9551,3868l9551,4245l9561,4235l9561,3878l11279,3878l11289,3868e" fillcolor="gray" stroked="f" o:allowincell="f" style="position:absolute;left:9547;top:385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3852;width:1741;height:377">
                  <v:shape id="shape_0" coordorigin="9551,3868" coordsize="1739,377" path="m11289,3868l11279,3878l11279,4235l9561,4235l9551,4245l11289,4245l11289,3868e" fillcolor="#d3d0c7" stroked="f" o:allowincell="f" style="position:absolute;left:9547;top:385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4776;width:8544;height:1417">
                  <v:shape id="shape_0" coordorigin="2968,4791" coordsize="8530,1417" path="m2968,6208l11498,6208l11498,4791l2968,4791l2968,6208xe" fillcolor="white" stroked="f" o:allowincell="f" style="position:absolute;left:2952;top:477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4776;width:2559;height:1417">
                  <v:shape id="shape_0" coordorigin="412,4791" coordsize="2556,1417" path="m412,6208l2968,6208l2968,4791l412,4791l412,6208e" fillcolor="white" stroked="f" o:allowincell="f" style="position:absolute;left:392;top:477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4832;width:2446;height:1304">
                  <v:shape id="shape_0" coordorigin="469,4847" coordsize="2443,1304" path="m2911,4847l469,4847l469,6151l479,6141l479,4857l2901,4857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4832;width:2446;height:1304">
                  <v:shape id="shape_0" coordorigin="469,4847" coordsize="2443,1304" path="m2911,4847l2901,4857l2901,6141l479,6141l469,6151l2911,6151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4842;width:2426;height:1284">
                  <v:shape id="shape_0" coordorigin="479,4857" coordsize="2423,1284" path="m2901,4857l479,4857l479,6141l489,6131l489,4867l2891,4867l2901,4857e" fillcolor="gray" stroked="f" o:allowincell="f" style="position:absolute;left:459;top:4842;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4842;width:2426;height:1284">
                  <v:shape id="shape_0" coordorigin="479,4857" coordsize="2423,1284" path="m2901,4857l2891,4867l2891,6131l489,6131l479,6141l2901,6141l2901,4857e" fillcolor="#d3d0c7" stroked="f" o:allowincell="f" style="position:absolute;left:459;top:4842;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5290;width:2162;height:510">
                  <v:shape id="shape_0" coordorigin="3004,5304" coordsize="2160,510" path="m3004,5814l5164,5814l5164,5304l3004,5304l3004,5814e" fillcolor="white" stroked="f" o:allowincell="f" style="position:absolute;left:2988;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5346;width:2049;height:397">
                  <v:shape id="shape_0" coordorigin="3061,5360" coordsize="2047,397" path="m5107,5360l3061,5360l3061,5757l3071,5747l3071,5370l5097,5370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5346;width:2049;height:397">
                  <v:shape id="shape_0" coordorigin="3061,5360" coordsize="2047,397" path="m5107,5360l5097,5370l5097,5747l3071,5747l3061,5757l5107,5757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5356;width:2029;height:377">
                  <v:shape id="shape_0" coordorigin="3071,5370" coordsize="2027,377" path="m5097,5370l3071,5370l3071,5747l3081,5737l3081,5380l5087,5380l5097,5370e" fillcolor="gray" stroked="f" o:allowincell="f" style="position:absolute;left:3055;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5356;width:2029;height:377">
                  <v:shape id="shape_0" coordorigin="3071,5370" coordsize="2027,377" path="m5097,5370l5087,5380l5087,5737l3081,5737l3071,5747l5097,5747l5097,5370e" fillcolor="#d3d0c7" stroked="f" o:allowincell="f" style="position:absolute;left:3055;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5290;width:2162;height:510">
                  <v:shape id="shape_0" coordorigin="5164,5304" coordsize="2160,510" path="m5164,5814l7324,5814l7324,5304l5164,5304l5164,5814e" fillcolor="white" stroked="f" o:allowincell="f" style="position:absolute;left:5152;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5346;width:2049;height:397">
                  <v:shape id="shape_0" coordorigin="5221,5360" coordsize="2047,397" path="m7267,5360l5221,5360l5221,5757l5231,5747l5231,5370l7257,5370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5346;width:2049;height:397">
                  <v:shape id="shape_0" coordorigin="5221,5360" coordsize="2047,397" path="m7267,5360l7257,5370l7257,5747l5231,5747l5221,5757l7267,5757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5356;width:2029;height:377">
                  <v:shape id="shape_0" coordorigin="5231,5370" coordsize="2027,377" path="m7257,5370l5231,5370l5231,5747l5241,5737l5241,5380l7247,5380l7257,5370e" fillcolor="gray" stroked="f" o:allowincell="f" style="position:absolute;left:5219;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5356;width:2029;height:377">
                  <v:shape id="shape_0" coordorigin="5231,5370" coordsize="2027,377" path="m7257,5370l7247,5380l7247,5737l5241,5737l5231,5747l7257,5747l7257,5370e" fillcolor="#d3d0c7" stroked="f" o:allowincell="f" style="position:absolute;left:5219;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5290;width:2162;height:510">
                  <v:shape id="shape_0" coordorigin="7324,5304" coordsize="2160,510" path="m7324,5814l9484,5814l9484,5304l7324,5304l7324,5814e" fillcolor="white" stroked="f" o:allowincell="f" style="position:absolute;left:7316;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5346;width:2049;height:397">
                  <v:shape id="shape_0" coordorigin="7381,5360" coordsize="2047,397" path="m9427,5360l7381,5360l7381,5757l7391,5747l7391,5370l9417,5370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5346;width:2049;height:397">
                  <v:shape id="shape_0" coordorigin="7381,5360" coordsize="2047,397" path="m9427,5360l9417,5370l9417,5747l7391,5747l7381,5757l9427,5757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5356;width:2029;height:377">
                  <v:shape id="shape_0" coordorigin="7391,5370" coordsize="2027,377" path="m9417,5370l7391,5370l7391,5747l7401,5737l7401,5380l9407,5380l9417,5370e" fillcolor="gray" stroked="f" o:allowincell="f" style="position:absolute;left:7383;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5356;width:2029;height:377">
                  <v:shape id="shape_0" coordorigin="7391,5370" coordsize="2027,377" path="m9417,5370l9407,5380l9407,5737l7401,5737l7391,5747l9417,5747l9417,5370e" fillcolor="#d3d0c7" stroked="f" o:allowincell="f" style="position:absolute;left:7383;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5290;width:1874;height:510">
                  <v:shape id="shape_0" coordorigin="9484,5304" coordsize="1872,510" path="m9484,5814l11356,5814l11356,5304l9484,5304l9484,5814e" fillcolor="white" stroked="f" o:allowincell="f" style="position:absolute;left:9480;top:5290;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5346;width:1761;height:397">
                  <v:shape id="shape_0" coordorigin="9541,5360" coordsize="1759,397" path="m11299,5360l9541,5360l9541,5757l9551,5747l9551,5370l11289,5370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5346;width:1761;height:397">
                  <v:shape id="shape_0" coordorigin="9541,5360" coordsize="1759,397" path="m11299,5360l11289,5370l11289,5747l9551,5747l9541,5757l11299,5757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5356;width:1741;height:377">
                  <v:shape id="shape_0" coordorigin="9551,5370" coordsize="1739,377" path="m11289,5370l9551,5370l9551,5747l9561,5737l9561,5380l11279,5380l11289,5370e" fillcolor="gray" stroked="f" o:allowincell="f" style="position:absolute;left:9547;top:535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5356;width:1741;height:377">
                  <v:shape id="shape_0" coordorigin="9551,5370" coordsize="1739,377" path="m11289,5370l11279,5380l11279,5737l9561,5737l9551,5747l11289,5747l11289,5370e" fillcolor="#d3d0c7" stroked="f" o:allowincell="f" style="position:absolute;left:9547;top:535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6280;width:8544;height:1417">
                  <v:shape id="shape_0" coordorigin="2968,6293" coordsize="8530,1417" path="m2968,7710l11498,7710l11498,6293l2968,6293l2968,7710xe" fillcolor="white" stroked="f" o:allowincell="f" style="position:absolute;left:2952;top:6280;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6280;width:2559;height:1417">
                  <v:shape id="shape_0" coordorigin="412,6293" coordsize="2556,1417" path="m412,7710l2968,7710l2968,6293l412,6293l412,7710e" fillcolor="white" stroked="f" o:allowincell="f" style="position:absolute;left:392;top:6280;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6337;width:2446;height:1304">
                  <v:shape id="shape_0" coordorigin="469,6350" coordsize="2443,1304" path="m2911,6350l469,6350l469,7654l479,7644l479,6360l2901,6360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6337;width:2446;height:1304">
                  <v:shape id="shape_0" coordorigin="469,6350" coordsize="2443,1304" path="m2911,6350l2901,6360l2901,7644l479,7644l469,7654l2911,7654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6347;width:2426;height:1284">
                  <v:shape id="shape_0" coordorigin="479,6360" coordsize="2423,1284" path="m2901,6360l479,6360l479,7644l489,7634l489,6370l2891,6370l2901,6360e" fillcolor="gray" stroked="f" o:allowincell="f" style="position:absolute;left:459;top:6347;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6347;width:2426;height:1284">
                  <v:shape id="shape_0" coordorigin="479,6360" coordsize="2423,1284" path="m2901,6360l2891,6370l2891,7634l489,7634l479,7644l2901,7644l2901,6360e" fillcolor="#d3d0c7" stroked="f" o:allowincell="f" style="position:absolute;left:459;top:6347;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6793;width:2162;height:510">
                  <v:shape id="shape_0" coordorigin="3004,6806" coordsize="2160,510" path="m3004,7316l5164,7316l5164,6806l3004,6806l3004,7316e" fillcolor="white" stroked="f" o:allowincell="f" style="position:absolute;left:2988;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6851;width:2049;height:397">
                  <v:shape id="shape_0" coordorigin="3061,6863" coordsize="2047,397" path="m5107,6863l3061,6863l3061,7260l3071,7250l3071,6873l5097,6873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6851;width:2049;height:397">
                  <v:shape id="shape_0" coordorigin="3061,6863" coordsize="2047,397" path="m5107,6863l5097,6873l5097,7250l3071,7250l3061,7260l5107,7260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6861;width:2029;height:377">
                  <v:shape id="shape_0" coordorigin="3071,6873" coordsize="2027,377" path="m5097,6873l3071,6873l3071,7250l3081,7240l3081,6883l5087,6883l5097,6873e" fillcolor="gray" stroked="f" o:allowincell="f" style="position:absolute;left:3055;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6861;width:2029;height:377">
                  <v:shape id="shape_0" coordorigin="3071,6873" coordsize="2027,377" path="m5097,6873l5087,6883l5087,7240l3081,7240l3071,7250l5097,7250l5097,6873e" fillcolor="#d3d0c7" stroked="f" o:allowincell="f" style="position:absolute;left:3055;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6793;width:2162;height:510">
                  <v:shape id="shape_0" coordorigin="5164,6806" coordsize="2160,510" path="m5164,7316l7324,7316l7324,6806l5164,6806l5164,7316e" fillcolor="white" stroked="f" o:allowincell="f" style="position:absolute;left:5152;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6851;width:2049;height:397">
                  <v:shape id="shape_0" coordorigin="5221,6863" coordsize="2047,397" path="m7267,6863l5221,6863l5221,7260l5231,7250l5231,6873l7257,6873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6851;width:2049;height:397">
                  <v:shape id="shape_0" coordorigin="5221,6863" coordsize="2047,397" path="m7267,6863l7257,6873l7257,7250l5231,7250l5221,7260l7267,7260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6861;width:2029;height:377">
                  <v:shape id="shape_0" coordorigin="5231,6873" coordsize="2027,377" path="m7257,6873l5231,6873l5231,7250l5241,7240l5241,6883l7247,6883l7257,6873e" fillcolor="gray" stroked="f" o:allowincell="f" style="position:absolute;left:5219;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6861;width:2029;height:377">
                  <v:shape id="shape_0" coordorigin="5231,6873" coordsize="2027,377" path="m7257,6873l7247,6883l7247,7240l5241,7240l5231,7250l7257,7250l7257,6873e" fillcolor="#d3d0c7" stroked="f" o:allowincell="f" style="position:absolute;left:5219;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6793;width:2162;height:510">
                  <v:shape id="shape_0" coordorigin="7324,6806" coordsize="2160,510" path="m7324,7316l9484,7316l9484,6806l7324,6806l7324,7316e" fillcolor="white" stroked="f" o:allowincell="f" style="position:absolute;left:7316;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6851;width:2049;height:397">
                  <v:shape id="shape_0" coordorigin="7381,6863" coordsize="2047,397" path="m9427,6863l7381,6863l7381,7260l7391,7250l7391,6873l9417,6873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6851;width:2049;height:397">
                  <v:shape id="shape_0" coordorigin="7381,6863" coordsize="2047,397" path="m9427,6863l9417,6873l9417,7250l7391,7250l7381,7260l9427,7260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6861;width:2029;height:377">
                  <v:shape id="shape_0" coordorigin="7391,6873" coordsize="2027,377" path="m9417,6873l7391,6873l7391,7250l7401,7240l7401,6883l9407,6883l9417,6873e" fillcolor="gray" stroked="f" o:allowincell="f" style="position:absolute;left:7383;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6861;width:2029;height:377">
                  <v:shape id="shape_0" coordorigin="7391,6873" coordsize="2027,377" path="m9417,6873l9407,6883l9407,7240l7401,7240l7391,7250l9417,7250l9417,6873e" fillcolor="#d3d0c7" stroked="f" o:allowincell="f" style="position:absolute;left:7383;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6793;width:1874;height:510">
                  <v:shape id="shape_0" coordorigin="9484,6806" coordsize="1872,510" path="m9484,7316l11356,7316l11356,6806l9484,6806l9484,7316e" fillcolor="white" stroked="f" o:allowincell="f" style="position:absolute;left:9480;top:6793;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6851;width:1761;height:397">
                  <v:shape id="shape_0" coordorigin="9541,6863" coordsize="1759,397" path="m11299,6863l9541,6863l9541,7260l9551,7250l9551,6873l11289,6873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6851;width:1761;height:397">
                  <v:shape id="shape_0" coordorigin="9541,6863" coordsize="1759,397" path="m11299,6863l11289,6873l11289,7250l9551,7250l9541,7260l11299,7260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6861;width:1741;height:377">
                  <v:shape id="shape_0" coordorigin="9551,6873" coordsize="1739,377" path="m11289,6873l9551,6873l9551,7250l9561,7240l9561,6883l11279,6883l11289,6873e" fillcolor="gray" stroked="f" o:allowincell="f" style="position:absolute;left:9547;top:6861;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6861;width:1741;height:377">
                  <v:shape id="shape_0" coordorigin="9551,6873" coordsize="1739,377" path="m11289,6873l11279,6883l11279,7240l9561,7240l9551,7250l11289,7250l11289,6873e" fillcolor="#d3d0c7" stroked="f" o:allowincell="f" style="position:absolute;left:9547;top:6861;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49;top:7756;width:8544;height:1417">
                  <v:shape id="shape_0" coordorigin="2965,7767" coordsize="8530,1417" path="m2965,9184l11495,9184l11495,7767l2965,7767l2965,9184xe" fillcolor="white" stroked="f" o:allowincell="f" style="position:absolute;left:2949;top:775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89;top:7756;width:2559;height:1417">
                  <v:shape id="shape_0" coordorigin="409,7767" coordsize="2556,1417" path="m409,9184l2965,9184l2965,7767l409,7767l409,9184e" fillcolor="white" stroked="f" o:allowincell="f" style="position:absolute;left:389;top:775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6;top:7813;width:2446;height:1304">
                  <v:shape id="shape_0" coordorigin="466,7824" coordsize="2443,1304" path="m2908,7824l466,7824l466,9128l476,9118l476,7834l2898,7834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6;top:7813;width:2446;height:1304">
                  <v:shape id="shape_0" coordorigin="466,7824" coordsize="2443,1304" path="m2908,7824l2898,7834l2898,9118l476,9118l466,9128l2908,9128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6;top:7823;width:2426;height:1284">
                  <v:shape id="shape_0" coordorigin="476,7834" coordsize="2423,1284" path="m2898,7834l476,7834l476,9118l486,9108l486,7844l2888,7844l2898,7834e" fillcolor="gray" stroked="f" o:allowincell="f" style="position:absolute;left:456;top:7823;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6;top:7823;width:2426;height:1284">
                  <v:shape id="shape_0" coordorigin="476,7834" coordsize="2423,1284" path="m2898,7834l2888,7844l2888,9108l486,9108l476,9118l2898,9118l2898,7834e" fillcolor="#d3d0c7" stroked="f" o:allowincell="f" style="position:absolute;left:456;top:7823;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5;top:8269;width:2162;height:510">
                  <v:shape id="shape_0" coordorigin="3001,8280" coordsize="2160,510" path="m3001,8790l5161,8790l5161,8280l3001,8280l3001,8790e" fillcolor="white" stroked="f" o:allowincell="f" style="position:absolute;left:2985;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2;top:8326;width:2049;height:397">
                  <v:shape id="shape_0" coordorigin="3058,8337" coordsize="2047,397" path="m5104,8337l3058,8337l3058,8734l3068,8724l3068,8347l5094,8347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2;top:8326;width:2049;height:397">
                  <v:shape id="shape_0" coordorigin="3058,8337" coordsize="2047,397" path="m5104,8337l5094,8347l5094,8724l3068,8724l3058,8734l5104,8734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2;top:8336;width:2029;height:377">
                  <v:shape id="shape_0" coordorigin="3068,8347" coordsize="2027,377" path="m5094,8347l3068,8347l3068,8724l3078,8714l3078,8357l5084,8357l5094,8347e" fillcolor="gray" stroked="f" o:allowincell="f" style="position:absolute;left:3052;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2;top:8336;width:2029;height:377">
                  <v:shape id="shape_0" coordorigin="3068,8347" coordsize="2027,377" path="m5094,8347l5084,8357l5084,8714l3078,8714l3068,8724l5094,8724l5094,8347e" fillcolor="#d3d0c7" stroked="f" o:allowincell="f" style="position:absolute;left:3052;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49;top:8269;width:2162;height:510">
                  <v:shape id="shape_0" coordorigin="5161,8280" coordsize="2160,510" path="m5161,8790l7321,8790l7321,8280l5161,8280l5161,8790e" fillcolor="white" stroked="f" o:allowincell="f" style="position:absolute;left:5149;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6;top:8326;width:2049;height:397">
                  <v:shape id="shape_0" coordorigin="5218,8337" coordsize="2047,397" path="m7264,8337l5218,8337l5218,8734l5228,8724l5228,8347l7254,8347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6;top:8326;width:2049;height:397">
                  <v:shape id="shape_0" coordorigin="5218,8337" coordsize="2047,397" path="m7264,8337l7254,8347l7254,8724l5228,8724l5218,8734l7264,8734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6;top:8336;width:2029;height:377">
                  <v:shape id="shape_0" coordorigin="5228,8347" coordsize="2027,377" path="m7254,8347l5228,8347l5228,8724l5238,8714l5238,8357l7244,8357l7254,8347e" fillcolor="gray" stroked="f" o:allowincell="f" style="position:absolute;left:5216;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6;top:8336;width:2029;height:377">
                  <v:shape id="shape_0" coordorigin="5228,8347" coordsize="2027,377" path="m7254,8347l7244,8357l7244,8714l5238,8714l5228,8724l7254,8724l7254,8347e" fillcolor="#d3d0c7" stroked="f" o:allowincell="f" style="position:absolute;left:5216;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3;top:8269;width:2162;height:510">
                  <v:shape id="shape_0" coordorigin="7321,8280" coordsize="2160,510" path="m7321,8790l9481,8790l9481,8280l7321,8280l7321,8790e" fillcolor="white" stroked="f" o:allowincell="f" style="position:absolute;left:7313;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0;top:8326;width:2049;height:397">
                  <v:shape id="shape_0" coordorigin="7378,8337" coordsize="2047,397" path="m9424,8337l7378,8337l7378,8734l7388,8724l7388,8347l9414,8347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0;top:8326;width:2049;height:397">
                  <v:shape id="shape_0" coordorigin="7378,8337" coordsize="2047,397" path="m9424,8337l9414,8347l9414,8724l7388,8724l7378,8734l9424,8734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0;top:8336;width:2029;height:377">
                  <v:shape id="shape_0" coordorigin="7388,8347" coordsize="2027,377" path="m9414,8347l7388,8347l7388,8724l7398,8714l7398,8357l9404,8357l9414,8347e" fillcolor="gray" stroked="f" o:allowincell="f" style="position:absolute;left:7380;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0;top:8336;width:2029;height:377">
                  <v:shape id="shape_0" coordorigin="7388,8347" coordsize="2027,377" path="m9414,8347l9404,8357l9404,8714l7398,8714l7388,8724l9414,8724l9414,8347e" fillcolor="#d3d0c7" stroked="f" o:allowincell="f" style="position:absolute;left:7380;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77;top:8269;width:1874;height:510">
                  <v:shape id="shape_0" coordorigin="9481,8280" coordsize="1872,510" path="m9481,8790l11353,8790l11353,8280l9481,8280l9481,8790e" fillcolor="white" stroked="f" o:allowincell="f" style="position:absolute;left:9477;top:8269;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4;top:8326;width:1761;height:397">
                  <v:shape id="shape_0" coordorigin="9538,8337" coordsize="1759,397" path="m11296,8337l9538,8337l9538,8734l9548,8724l9548,8347l11286,8347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4;top:8326;width:1761;height:397">
                  <v:shape id="shape_0" coordorigin="9538,8337" coordsize="1759,397" path="m11296,8337l11286,8347l11286,8724l9548,8724l9538,8734l11296,8734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4;top:8336;width:1741;height:377">
                  <v:shape id="shape_0" coordorigin="9548,8347" coordsize="1739,377" path="m11286,8347l9548,8347l9548,8724l9558,8714l9558,8357l11276,8357l11286,8347e" fillcolor="gray" stroked="f" o:allowincell="f" style="position:absolute;left:9544;top:833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4;top:8336;width:1741;height:377">
                  <v:shape id="shape_0" coordorigin="9548,8347" coordsize="1739,377" path="m11286,8347l11276,8357l11276,8714l9558,8714l9548,8724l11286,8724l11286,8347e" fillcolor="#d3d0c7" stroked="f" o:allowincell="f" style="position:absolute;left:9544;top:833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1123;top:10158;width:190;height:189">
                  <v:shape id="shape_0" coordorigin="1142,10166" coordsize="190,189" path="m1253,10166l1183,10184l1146,10232l1142,10252l1144,10277l1177,10333l1237,10355l1259,10352l1313,10317l1332,10260l1329,10237l1293,10184l1253,10166e" fillcolor="white" stroked="f" o:allowincell="f" style="position:absolute;left:1123;top:1015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10157;width:161;height:158">
                  <v:shape id="shape_0" coordorigin="1143,10165" coordsize="161,158" path="m1304,10193l1288,10180l1271,10171l1253,10166l1234,10165l1215,10168l1165,10201l1143,10256l1143,10274l1147,10292l1155,10308l1165,10323e" stroked="t" o:allowincell="f" style="position:absolute;left:1124;top:10157;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10189;width:161;height:158">
                  <v:shape id="shape_0" coordorigin="1170,10197" coordsize="161,158" path="m1170,10327l1185,10340l1202,10349l1221,10354l1240,10355l1259,10352l1309,10319l1330,10264l1330,10246l1326,10228l1319,10212l1308,10197e" stroked="t" o:allowincell="f" style="position:absolute;left:1151;top:10189;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10201;width:144;height:135">
                  <v:shape id="shape_0" coordorigin="1177,10209" coordsize="144,135" path="m1177,10320l1192,10332l1210,10341l1228,10345l1247,10344l1299,10313l1320,10258l1319,10241l1314,10224l1305,10209e" stroked="t" o:allowincell="f" style="position:absolute;left:1158;top:1020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10167;width:144;height:135">
                  <v:shape id="shape_0" coordorigin="1153,10175" coordsize="144,135" path="m1297,10200l1281,10188l1264,10179l1245,10175l1226,10176l1174,10207l1153,10262l1155,10279l1160,10296l1169,10311e" stroked="t" o:allowincell="f" style="position:absolute;left:1134;top:10167;width:143;height:134;mso-wrap-style:none;v-text-anchor:middle;mso-position-horizontal-relative:page;mso-position-vertical-relative:page">
                    <v:fill o:detectmouseclick="t" on="false"/>
                    <v:stroke color="#404040" weight="6480" joinstyle="round" endcap="flat"/>
                    <w10:wrap type="none"/>
                  </v:shape>
                </v:group>
                <v:group id="shape_0" style="position:absolute;left:1123;top:9787;width:190;height:189">
                  <v:shape id="shape_0" coordorigin="1142,9796" coordsize="190,189" path="m1253,9796l1183,9814l1146,9862l1142,9882l1144,9907l1177,9964l1237,9985l1259,9982l1313,9947l1332,9890l1329,9867l1293,9814l1253,9796e" fillcolor="white" stroked="f" o:allowincell="f" style="position:absolute;left:1123;top:978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9786;width:161;height:158">
                  <v:shape id="shape_0" coordorigin="1143,9795" coordsize="161,158" path="m1304,9823l1288,9810l1271,9801l1253,9796l1234,9795l1215,9798l1165,9831l1143,9886l1143,9904l1147,9922l1155,9938l1165,9953e" stroked="t" o:allowincell="f" style="position:absolute;left:1124;top:9786;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9818;width:161;height:158">
                  <v:shape id="shape_0" coordorigin="1170,9827" coordsize="161,158" path="m1170,9957l1185,9970l1202,9979l1221,9984l1240,9985l1259,9983l1309,9949l1330,9894l1330,9876l1326,9858l1319,9842l1308,9827e" stroked="t" o:allowincell="f" style="position:absolute;left:1151;top:9818;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9830;width:144;height:135">
                  <v:shape id="shape_0" coordorigin="1177,9839" coordsize="144,135" path="m1177,9950l1192,9963l1210,9971l1228,9975l1247,9974l1299,9943l1320,9889l1319,9871l1314,9854l1305,9839e" stroked="t" o:allowincell="f" style="position:absolute;left:1158;top:9830;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9796;width:144;height:135">
                  <v:shape id="shape_0" coordorigin="1153,9805" coordsize="144,135" path="m1297,9830l1281,9818l1264,9809l1245,9805l1226,9806l1174,9837l1153,9892l1155,9909l1160,9926l1169,9941e" stroked="t" o:allowincell="f" style="position:absolute;left:1134;top:9796;width:143;height:134;mso-wrap-style:none;v-text-anchor:middle;mso-position-horizontal-relative:page;mso-position-vertical-relative:page">
                    <v:fill o:detectmouseclick="t" on="false"/>
                    <v:stroke color="#404040" weight="6480" joinstyle="round" endcap="flat"/>
                    <w10:wrap type="none"/>
                  </v:shape>
                </v:group>
                <v:group id="shape_0" style="position:absolute;left:2171;top:10489;width:1037;height:397">
                  <v:shape id="shape_0" coordorigin="2188,10497" coordsize="1037,397" path="m2188,10894l3224,10894l3224,10497l2188,10497l2188,10894e" fillcolor="white" stroked="f" o:allowincell="f" style="position:absolute;left:2171;top:10489;width:1036;height:396;mso-wrap-style:none;v-text-anchor:middle;mso-position-horizontal-relative:page;mso-position-vertical-relative:page">
                    <v:fill o:detectmouseclick="t" type="solid" color2="black"/>
                    <v:stroke color="#3465a4" joinstyle="round" endcap="flat"/>
                    <w10:wrap type="none"/>
                  </v:shape>
                </v:group>
                <v:group id="shape_0" style="position:absolute;left:2171;top:10489;width:1037;height:397">
                  <v:shape id="shape_0" coordorigin="2188,10497" coordsize="1037,397" path="m3224,10497l2188,10497l2188,10894l2198,10884l2198,10507l3214,10507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71;top:10489;width:1037;height:397">
                  <v:shape id="shape_0" coordorigin="2188,10497" coordsize="1037,397" path="m3224,10497l3214,10507l3214,10884l2198,10884l2188,10894l3224,10894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81;top:10499;width:1017;height:377">
                  <v:shape id="shape_0" coordorigin="2198,10507" coordsize="1017,377" path="m3214,10507l2198,10507l2198,10884l2208,10874l2208,10517l3204,10517l3214,10507e" fillcolor="gray" stroked="f" o:allowincell="f" style="position:absolute;left:2181;top:10499;width:1016;height:376;mso-wrap-style:none;v-text-anchor:middle;mso-position-horizontal-relative:page;mso-position-vertical-relative:page">
                    <v:fill o:detectmouseclick="t" type="solid" color2="#7f7f7f"/>
                    <v:stroke color="#3465a4" joinstyle="round" endcap="flat"/>
                    <w10:wrap type="none"/>
                  </v:shape>
                </v:group>
                <v:group id="shape_0" style="position:absolute;left:2181;top:10499;width:1017;height:377">
                  <v:shape id="shape_0" coordorigin="2198,10507" coordsize="1017,377" path="m3214,10507l3204,10517l3204,10874l2208,10874l2198,10884l3214,10884l3214,10507e" fillcolor="#d3d0c7" stroked="f" o:allowincell="f" style="position:absolute;left:2181;top:10499;width:1016;height:376;mso-wrap-style:none;v-text-anchor:middle;mso-position-horizontal-relative:page;mso-position-vertical-relative:page">
                    <v:fill o:detectmouseclick="t" type="solid" color2="#2c2f38"/>
                    <v:stroke color="#3465a4" joinstyle="round" endcap="flat"/>
                    <w10:wrap type="none"/>
                  </v:shape>
                </v:group>
                <v:group id="shape_0" style="position:absolute;left:5631;top:9797;width:190;height:189">
                  <v:shape id="shape_0" coordorigin="5642,9806" coordsize="190,189" path="m5753,9806l5683,9824l5646,9872l5642,9892l5644,9917l5677,9973l5737,9995l5759,9992l5813,9957l5832,9900l5829,9877l5793,9824l5753,9806e" fillcolor="white" stroked="f" o:allowincell="f" style="position:absolute;left:5631;top:979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9796;width:161;height:158">
                  <v:shape id="shape_0" coordorigin="5643,9805" coordsize="161,158" path="m5804,9833l5788,9820l5771,9811l5753,9806l5734,9805l5715,9808l5665,9841l5643,9896l5643,9914l5647,9932l5655,9948l5665,9963e" stroked="t" o:allowincell="f" style="position:absolute;left:5632;top:9796;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9828;width:161;height:158">
                  <v:shape id="shape_0" coordorigin="5670,9837" coordsize="161,158" path="m5670,9967l5685,9980l5702,9989l5721,9994l5740,9995l5759,9992l5809,9959l5830,9904l5830,9886l5826,9868l5819,9852l5808,9837e" stroked="t" o:allowincell="f" style="position:absolute;left:5659;top:9828;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9840;width:144;height:135">
                  <v:shape id="shape_0" coordorigin="5677,9849" coordsize="144,135" path="m5677,9960l5692,9972l5710,9981l5728,9985l5747,9984l5799,9953l5820,9898l5819,9881l5814,9864l5805,9849e" stroked="t" o:allowincell="f" style="position:absolute;left:5666;top:9840;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9806;width:144;height:135">
                  <v:shape id="shape_0" coordorigin="5653,9815" coordsize="144,135" path="m5797,9840l5781,9828l5764,9819l5745,9815l5726,9816l5674,9847l5653,9902l5655,9919l5660,9936l5669,9951e" stroked="t" o:allowincell="f" style="position:absolute;left:5642;top:9806;width:143;height:134;mso-wrap-style:none;v-text-anchor:middle;mso-position-horizontal-relative:page;mso-position-vertical-relative:page">
                    <v:fill o:detectmouseclick="t" on="false"/>
                    <v:stroke color="#404040" weight="6480" joinstyle="round" endcap="flat"/>
                    <w10:wrap type="none"/>
                  </v:shape>
                </v:group>
                <v:group id="shape_0" style="position:absolute;left:5631;top:10148;width:190;height:189">
                  <v:shape id="shape_0" coordorigin="5642,10156" coordsize="190,189" path="m5753,10156l5683,10174l5646,10222l5642,10242l5644,10267l5677,10324l5737,10345l5759,10342l5813,10307l5832,10250l5829,10227l5793,10174l5753,10156e" fillcolor="white" stroked="f" o:allowincell="f" style="position:absolute;left:5631;top:101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10147;width:161;height:158">
                  <v:shape id="shape_0" coordorigin="5643,10155" coordsize="161,158" path="m5804,10183l5788,10170l5771,10161l5753,10156l5734,10155l5715,10158l5665,10191l5643,10246l5643,10264l5647,10282l5655,10298l5665,10313e" stroked="t" o:allowincell="f" style="position:absolute;left:5632;top:10147;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10179;width:161;height:158">
                  <v:shape id="shape_0" coordorigin="5670,10187" coordsize="161,158" path="m5670,10317l5685,10330l5702,10339l5721,10344l5740,10345l5759,10343l5809,10309l5830,10254l5830,10236l5826,10218l5819,10202l5808,10187e" stroked="t" o:allowincell="f" style="position:absolute;left:5659;top:10179;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10191;width:144;height:135">
                  <v:shape id="shape_0" coordorigin="5677,10199" coordsize="144,135" path="m5677,10310l5692,10323l5710,10331l5728,10335l5747,10334l5799,10303l5820,10249l5819,10231l5814,10214l5805,10199e" stroked="t" o:allowincell="f" style="position:absolute;left:5666;top:101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10157;width:144;height:135">
                  <v:shape id="shape_0" coordorigin="5653,10165" coordsize="144,135" path="m5797,10190l5781,10178l5764,10169l5745,10165l5726,10166l5674,10197l5653,10252l5655,10269l5660,10286l5669,10301e" stroked="t" o:allowincell="f" style="position:absolute;left:5642;top:101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0667;width:190;height:189">
                  <v:shape id="shape_0" coordorigin="6722,10675" coordsize="190,189" path="m6833,10675l6763,10693l6726,10740l6722,10761l6724,10785l6757,10842l6817,10863l6839,10861l6893,10825l6912,10768l6909,10746l6873,10692l6833,10675e" fillcolor="white" stroked="f" o:allowincell="f" style="position:absolute;left:6713;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0665;width:161;height:158">
                  <v:shape id="shape_0" coordorigin="6723,10673" coordsize="161,158" path="m6884,10701l6868,10689l6851,10680l6833,10675l6814,10673l6795,10676l6745,10709l6723,10764l6723,10783l6727,10800l6735,10816l6745,10831e" stroked="t" o:allowincell="f" style="position:absolute;left:6714;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0698;width:161;height:158">
                  <v:shape id="shape_0" coordorigin="6750,10706" coordsize="161,158" path="m6750,10836l6765,10848l6782,10857l6801,10862l6820,10863l6839,10861l6889,10827l6910,10772l6910,10754l6906,10737l6899,10720l6888,10706e" stroked="t" o:allowincell="f" style="position:absolute;left:6741;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0710;width:144;height:135">
                  <v:shape id="shape_0" coordorigin="6757,10718" coordsize="144,135" path="m6757,10829l6772,10841l6790,10849l6808,10853l6827,10853l6879,10822l6900,10767l6899,10749l6894,10733l6885,10718e" stroked="t" o:allowincell="f" style="position:absolute;left:6748;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0676;width:144;height:135">
                  <v:shape id="shape_0" coordorigin="6733,10684" coordsize="144,135" path="m6877,10708l6861,10696l6844,10688l6825,10684l6806,10684l6754,10715l6733,10770l6735,10788l6740,10804l6749,10819e" stroked="t" o:allowincell="f" style="position:absolute;left:6724;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1028;width:190;height:189">
                  <v:shape id="shape_0" coordorigin="9062,11035" coordsize="190,189" path="m9173,11035l9103,11053l9066,11100l9062,11121l9064,11145l9097,11202l9157,11223l9179,11221l9233,11185l9252,11128l9249,11106l9213,11052l9173,11035e" fillcolor="white" stroked="f" o:allowincell="f" style="position:absolute;left:9057;top:1102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1026;width:161;height:158">
                  <v:shape id="shape_0" coordorigin="9063,11033" coordsize="161,158" path="m9224,11061l9208,11049l9191,11040l9173,11035l9154,11033l9135,11036l9085,11069l9063,11124l9063,11143l9067,11160l9075,11176l9085,11191e" stroked="t" o:allowincell="f" style="position:absolute;left:9058;top:11026;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1059;width:161;height:158">
                  <v:shape id="shape_0" coordorigin="9090,11066" coordsize="161,158" path="m9090,11196l9105,11208l9122,11217l9141,11222l9160,11223l9179,11221l9229,11187l9250,11132l9250,11114l9246,11097l9239,11080l9228,11066e" stroked="t" o:allowincell="f" style="position:absolute;left:9085;top:11059;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1071;width:144;height:135">
                  <v:shape id="shape_0" coordorigin="9097,11078" coordsize="144,135" path="m9097,11189l9112,11201l9130,11209l9148,11213l9167,11213l9219,11182l9240,11127l9239,11109l9234,11093l9225,11078e" stroked="t" o:allowincell="f" style="position:absolute;left:9092;top:11071;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1037;width:144;height:135">
                  <v:shape id="shape_0" coordorigin="9073,11044" coordsize="144,135" path="m9217,11068l9201,11056l9184,11048l9165,11044l9146,11044l9094,11075l9073,11130l9075,11148l9080,11164l9089,11179e" stroked="t" o:allowincell="f" style="position:absolute;left:9068;top:11037;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0667;width:190;height:189">
                  <v:shape id="shape_0" coordorigin="9062,10675" coordsize="190,189" path="m9173,10675l9103,10693l9066,10740l9062,10761l9064,10785l9097,10842l9157,10863l9179,10861l9233,10825l9252,10768l9249,10746l9213,10692l9173,10675e" fillcolor="white" stroked="f" o:allowincell="f" style="position:absolute;left:9057;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0665;width:161;height:158">
                  <v:shape id="shape_0" coordorigin="9063,10673" coordsize="161,158" path="m9224,10701l9208,10689l9191,10680l9173,10675l9154,10673l9135,10676l9085,10709l9063,10764l9063,10783l9067,10800l9075,10816l9085,10831e" stroked="t" o:allowincell="f" style="position:absolute;left:9058;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0698;width:161;height:158">
                  <v:shape id="shape_0" coordorigin="9090,10706" coordsize="161,158" path="m9090,10836l9105,10848l9122,10857l9141,10862l9160,10863l9179,10861l9229,10827l9250,10772l9250,10754l9246,10737l9239,10720l9228,10706e" stroked="t" o:allowincell="f" style="position:absolute;left:9085;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0710;width:144;height:135">
                  <v:shape id="shape_0" coordorigin="9097,10718" coordsize="144,135" path="m9097,10829l9112,10841l9130,10849l9148,10853l9167,10853l9219,10822l9240,10767l9239,10749l9234,10733l9225,10718e" stroked="t" o:allowincell="f" style="position:absolute;left:9092;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0676;width:144;height:135">
                  <v:shape id="shape_0" coordorigin="9073,10684" coordsize="144,135" path="m9217,10708l9201,10696l9184,10688l9165,10684l9146,10684l9094,10715l9073,10770l9075,10788l9080,10804l9089,10819e" stroked="t" o:allowincell="f" style="position:absolute;left:9068;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1025;width:190;height:189">
                  <v:shape id="shape_0" coordorigin="6722,11032" coordsize="190,189" path="m6833,11032l6763,11049l6726,11097l6722,11117l6724,11142l6757,11199l6817,11220l6839,11217l6893,11182l6912,11125l6909,11102l6873,11049l6833,11032e" fillcolor="white" stroked="f" o:allowincell="f" style="position:absolute;left:6713;top:1102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1023;width:161;height:158">
                  <v:shape id="shape_0" coordorigin="6723,11030" coordsize="161,158" path="m6884,11058l6868,11045l6851,11037l6833,11031l6814,11030l6795,11033l6745,11066l6723,11121l6723,11139l6727,11157l6735,11173l6745,11188e" stroked="t" o:allowincell="f" style="position:absolute;left:6714;top:11023;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1055;width:161;height:158">
                  <v:shape id="shape_0" coordorigin="6750,11062" coordsize="161,158" path="m6750,11192l6765,11205l6782,11214l6801,11219l6820,11220l6839,11218l6889,11184l6910,11129l6910,11111l6906,11094l6899,11077l6888,11062e" stroked="t" o:allowincell="f" style="position:absolute;left:6741;top:11055;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1067;width:144;height:135">
                  <v:shape id="shape_0" coordorigin="6757,11074" coordsize="144,135" path="m6757,11185l6772,11198l6790,11206l6808,11210l6827,11209l6879,11179l6900,11124l6899,11106l6894,11089l6885,11074e" stroked="t" o:allowincell="f" style="position:absolute;left:6748;top:11067;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1034;width:144;height:135">
                  <v:shape id="shape_0" coordorigin="6733,11041" coordsize="144,135" path="m6877,11065l6861,11053l6844,11044l6825,11041l6806,11041l6754,11072l6733,11127l6735,11144l6740,11161l6749,11176e" stroked="t" o:allowincell="f" style="position:absolute;left:6724;top:11034;width:143;height:134;mso-wrap-style:none;v-text-anchor:middle;mso-position-horizontal-relative:page;mso-position-vertical-relative:page">
                    <v:fill o:detectmouseclick="t" on="false"/>
                    <v:stroke color="#404040" weight="6480" joinstyle="round" endcap="flat"/>
                    <w10:wrap type="none"/>
                  </v:shape>
                </v:group>
                <v:group id="shape_0" style="position:absolute;left:5485;top:13856;width:3634;height:540">
                  <v:shape id="shape_0" coordorigin="5496,13860" coordsize="3629,540" path="m5496,14400l9125,14400l9125,13860l5496,13860l5496,14400e" fillcolor="white" stroked="f" o:allowincell="f" style="position:absolute;left:5485;top:13856;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3913;width:3520;height:427">
                  <v:shape id="shape_0" coordorigin="5553,13917" coordsize="3515,427" path="m9068,13917l5553,13917l5553,14343l5563,14333l5563,13927l9058,13927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3913;width:3520;height:427">
                  <v:shape id="shape_0" coordorigin="5553,13917" coordsize="3515,427" path="m9068,13917l9058,13927l9058,14333l5563,14333l5553,14343l9068,14343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3923;width:3500;height:407">
                  <v:shape id="shape_0" coordorigin="5563,13927" coordsize="3495,407" path="m9058,13927l5563,13927l5563,14333l5573,14323l5573,13937l9048,13937l9058,13927e" fillcolor="gray" stroked="f" o:allowincell="f" style="position:absolute;left:5552;top:13923;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3923;width:3500;height:407">
                  <v:shape id="shape_0" coordorigin="5563,13927" coordsize="3495,407" path="m9058,13927l9048,13937l9048,14323l5573,14323l5563,14333l9058,14333l9058,13927e" fillcolor="#d3d0c7" stroked="f" o:allowincell="f" style="position:absolute;left:5552;top:13923;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4094;width:3268;height:432">
                  <v:shape id="shape_0" coordorigin="540,14097" coordsize="3264,432" path="m540,14529l3804,14529l3804,14097l540,14097l540,14529e" fillcolor="white" stroked="f" o:allowincell="f" style="position:absolute;left:520;top:14094;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4150;width:3155;height:319">
                  <v:shape id="shape_0" coordorigin="597,14153" coordsize="3151,319" path="m3747,14153l597,14153l597,14472l607,14462l607,14163l3737,14163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4150;width:3155;height:319">
                  <v:shape id="shape_0" coordorigin="597,14153" coordsize="3151,319" path="m3747,14153l3737,14163l3737,14462l607,14462l597,14472l3747,14472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4160;width:3135;height:299">
                  <v:shape id="shape_0" coordorigin="607,14163" coordsize="3131,299" path="m3737,14163l607,14163l607,14462l617,14452l617,14173l3727,14173l3737,14163e" fillcolor="gray" stroked="f" o:allowincell="f" style="position:absolute;left:587;top:14160;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4160;width:3135;height:299">
                  <v:shape id="shape_0" coordorigin="607,14163" coordsize="3131,299" path="m3737,14163l3727,14173l3727,14452l617,14452l607,14462l3737,14462l3737,14163e" fillcolor="#d3d0c7" stroked="f" o:allowincell="f" style="position:absolute;left:587;top:14160;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3034;width:8906;height:510">
                  <v:shape id="shape_0" coordorigin="2520,13039" coordsize="8892,510" path="m2520,13550l11412,13550l11412,13039l2520,13039l2520,13550e" fillcolor="white" stroked="f" o:allowincell="f" style="position:absolute;left:2503;top:1303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3034;width:8906;height:510">
                  <v:shape id="shape_0" coordorigin="2520,13039" coordsize="8892,510" path="m2520,13550l11412,13550l11412,13039l2520,13039l2520,13550xe" stroked="t" o:allowincell="f" style="position:absolute;left:2503;top:1303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3091;width:8792;height:397">
                  <v:shape id="shape_0" coordorigin="2577,13096" coordsize="8778,397" path="m11355,13096l2577,13096l2577,13493l2587,13483l2587,13106l11345,13106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3091;width:8792;height:397">
                  <v:shape id="shape_0" coordorigin="2577,13096" coordsize="8778,397" path="m11355,13096l11345,13106l11345,13483l2587,13483l2577,13493l11355,13493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3101;width:8772;height:377">
                  <v:shape id="shape_0" coordorigin="2587,13106" coordsize="8758,377" path="m11345,13106l2587,13106l2587,13483l2597,13473l2597,13116l11335,13116l11345,13106e" fillcolor="gray" stroked="f" o:allowincell="f" style="position:absolute;left:2570;top:1310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3101;width:8772;height:377">
                  <v:shape id="shape_0" coordorigin="2587,13106" coordsize="8758,377" path="m11345,13106l11335,13116l11335,13473l2597,13473l2587,13483l11345,13483l11345,13106e" fillcolor="#d3d0c7" stroked="f" o:allowincell="f" style="position:absolute;left:2570;top:1310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485;top:15831;width:3634;height:540">
                  <v:shape id="shape_0" coordorigin="5496,15832" coordsize="3629,540" path="m5496,16372l9125,16372l9125,15832l5496,15832l5496,16372e" fillcolor="white" stroked="f" o:allowincell="f" style="position:absolute;left:5485;top:1583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5887;width:3520;height:427">
                  <v:shape id="shape_0" coordorigin="5553,15888" coordsize="3515,427" path="m9068,15888l5553,15888l5553,16315l5563,16305l5563,15898l9058,15898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5887;width:3520;height:427">
                  <v:shape id="shape_0" coordorigin="5553,15888" coordsize="3515,427" path="m9068,15888l9058,15898l9058,16305l5563,16305l5553,16315l9068,16315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5897;width:3500;height:407">
                  <v:shape id="shape_0" coordorigin="5563,15898" coordsize="3495,407" path="m9058,15898l5563,15898l5563,16305l5573,16295l5573,15908l9048,15908l9058,15898e" fillcolor="gray" stroked="f" o:allowincell="f" style="position:absolute;left:5552;top:15897;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5897;width:3500;height:407">
                  <v:shape id="shape_0" coordorigin="5563,15898" coordsize="3495,407" path="m9058,15898l9048,15908l9048,16295l5573,16295l5563,16305l9058,16305l9058,15898e" fillcolor="#d3d0c7" stroked="f" o:allowincell="f" style="position:absolute;left:5552;top:15897;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5938;width:3268;height:432">
                  <v:shape id="shape_0" coordorigin="540,15939" coordsize="3264,432" path="m540,16371l3804,16371l3804,15939l540,15939l540,16371e" fillcolor="white" stroked="f" o:allowincell="f" style="position:absolute;left:520;top:15938;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5995;width:3155;height:319">
                  <v:shape id="shape_0" coordorigin="597,15996" coordsize="3151,319" path="m3747,15996l597,15996l597,16315l607,16305l607,16006l3737,16006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5995;width:3155;height:319">
                  <v:shape id="shape_0" coordorigin="597,15996" coordsize="3151,319" path="m3747,15996l3737,16006l3737,16305l607,16305l597,16315l3747,16315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6005;width:3135;height:299">
                  <v:shape id="shape_0" coordorigin="607,16006" coordsize="3131,299" path="m3737,16006l607,16006l607,16305l617,16295l617,16016l3727,16016l3737,16006e" fillcolor="gray" stroked="f" o:allowincell="f" style="position:absolute;left:587;top:16005;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6005;width:3135;height:299">
                  <v:shape id="shape_0" coordorigin="607,16006" coordsize="3131,299" path="m3737,16006l3727,16016l3727,16295l617,16295l607,16305l3737,16305l3737,16006e" fillcolor="#d3d0c7" stroked="f" o:allowincell="f" style="position:absolute;left:587;top:16005;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4904;width:8906;height:510">
                  <v:shape id="shape_0" coordorigin="2520,14906" coordsize="8892,510" path="m2520,15416l11412,15416l11412,14906l2520,14906l2520,15416e" fillcolor="white" stroked="f" o:allowincell="f" style="position:absolute;left:2503;top:1490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4904;width:8906;height:510">
                  <v:shape id="shape_0" coordorigin="2520,14906" coordsize="8892,510" path="m2520,15416l11412,15416l11412,14906l2520,14906l2520,15416xe" stroked="t" o:allowincell="f" style="position:absolute;left:2503;top:1490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4961;width:8792;height:397">
                  <v:shape id="shape_0" coordorigin="2577,14963" coordsize="8778,397" path="m11355,14963l2577,14963l2577,15360l2587,15350l2587,14973l11345,14973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4961;width:8792;height:397">
                  <v:shape id="shape_0" coordorigin="2577,14963" coordsize="8778,397" path="m11355,14963l11345,14973l11345,15350l2587,15350l2577,15360l11355,15360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4971;width:8772;height:377">
                  <v:shape id="shape_0" coordorigin="2587,14973" coordsize="8758,377" path="m11345,14973l2587,14973l2587,15350l2597,15340l2597,14983l11335,14983l11345,14973e" fillcolor="gray" stroked="f" o:allowincell="f" style="position:absolute;left:2570;top:1497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4971;width:8772;height:377">
                  <v:shape id="shape_0" coordorigin="2587,14973" coordsize="8758,377" path="m11345,14973l11335,14983l11335,15340l2597,15340l2587,15350l11345,15350l11345,14973e" fillcolor="#d3d0c7" stroked="f" o:allowincell="f" style="position:absolute;left:2570;top:1497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77;top:11445;width:10705;height:1200">
                  <v:shape id="shape_0" coordorigin="597,11452" coordsize="10687,1200" path="m597,12652l11283,12652l11283,11452l597,11452l597,12652e" fillcolor="white" stroked="f" o:allowincell="f" style="position:absolute;left:577;top:11445;width:10704;height:1199;mso-wrap-style:none;v-text-anchor:middle;mso-position-horizontal-relative:page;mso-position-vertical-relative:page">
                    <v:fill o:detectmouseclick="t" type="solid" color2="black"/>
                    <v:stroke color="#3465a4" joinstyle="round" endcap="flat"/>
                    <w10:wrap type="none"/>
                  </v:shape>
                </v:group>
                <v:group id="shape_0" style="position:absolute;left:577;top:11445;width:10705;height:1200">
                  <v:shape id="shape_0" coordorigin="597,11452" coordsize="10687,1200" path="m11283,11452l597,11452l597,12652l607,12642l607,11462l11273,1146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77;top:11445;width:10705;height:1200">
                  <v:shape id="shape_0" coordorigin="597,11452" coordsize="10687,1200" path="m11283,11452l11273,11462l11273,12642l607,12642l597,12652l11283,1265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87;top:11455;width:10685;height:1180">
                  <v:shape id="shape_0" coordorigin="607,11462" coordsize="10667,1180" path="m11273,11462l607,11462l607,12642l617,12632l617,11472l11263,11472l11273,11462e" fillcolor="gray" stroked="f" o:allowincell="f" style="position:absolute;left:587;top:11455;width:10684;height:1179;mso-wrap-style:none;v-text-anchor:middle;mso-position-horizontal-relative:page;mso-position-vertical-relative:page">
                    <v:fill o:detectmouseclick="t" type="solid" color2="#7f7f7f"/>
                    <v:stroke color="#3465a4" joinstyle="round" endcap="flat"/>
                    <w10:wrap type="none"/>
                  </v:shape>
                </v:group>
                <v:group id="shape_0" style="position:absolute;left:587;top:11455;width:10685;height:1180">
                  <v:shape id="shape_0" coordorigin="607,11462" coordsize="10667,1180" path="m11273,11462l11263,11472l11263,12632l617,12632l607,12642l11273,12642l11273,11462e" fillcolor="#d3d0c7" stroked="f" o:allowincell="f" style="position:absolute;left:587;top:11455;width:10684;height:1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0"/>
          <w:szCs w:val="20"/>
        </w:rPr>
        <w:t>A5 Amplasarea proiectului:</w:t>
      </w:r>
    </w:p>
    <w:p>
      <w:pPr>
        <w:pStyle w:val="Normal"/>
        <w:spacing w:lineRule="exact" w:line="220" w:before="18"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11">
                <wp:simplePos x="0" y="0"/>
                <wp:positionH relativeFrom="column">
                  <wp:posOffset>1499870</wp:posOffset>
                </wp:positionH>
                <wp:positionV relativeFrom="paragraph">
                  <wp:posOffset>126365</wp:posOffset>
                </wp:positionV>
                <wp:extent cx="2108835" cy="254635"/>
                <wp:effectExtent l="0" t="0" r="0" b="0"/>
                <wp:wrapNone/>
                <wp:docPr id="23" name="Frame16"/>
                <a:graphic xmlns:a="http://schemas.openxmlformats.org/drawingml/2006/main">
                  <a:graphicData uri="http://schemas.microsoft.com/office/word/2010/wordprocessingShape">
                    <wps:wsp>
                      <wps:cNvSpPr txBox="1"/>
                      <wps:spPr>
                        <a:xfrm>
                          <a:off x="0" y="0"/>
                          <a:ext cx="21088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0.05pt;mso-wrap-distance-left:9.05pt;mso-wrap-distance-right:9.05pt;mso-wrap-distance-top:0pt;mso-wrap-distance-bottom:0pt;margin-top:9.95pt;mso-position-vertical-relative:text;margin-left:11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26050</wp:posOffset>
                </wp:positionH>
                <wp:positionV relativeFrom="paragraph">
                  <wp:posOffset>126365</wp:posOffset>
                </wp:positionV>
                <wp:extent cx="1873885" cy="296545"/>
                <wp:effectExtent l="0" t="0" r="0" b="0"/>
                <wp:wrapNone/>
                <wp:docPr id="24" name="Frame15"/>
                <a:graphic xmlns:a="http://schemas.openxmlformats.org/drawingml/2006/main">
                  <a:graphicData uri="http://schemas.microsoft.com/office/word/2010/wordprocessingShape">
                    <wps:wsp>
                      <wps:cNvSpPr txBox="1"/>
                      <wps:spPr>
                        <a:xfrm>
                          <a:off x="0" y="0"/>
                          <a:ext cx="187388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3.35pt;mso-wrap-distance-left:9.05pt;mso-wrap-distance-right:9.05pt;mso-wrap-distance-top:0pt;mso-wrap-distance-bottom:0pt;margin-top:9.95pt;mso-position-vertical-relative:text;margin-left:4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5780" w:leader="none"/>
        </w:tabs>
        <w:spacing w:lineRule="exact" w:line="286" w:before="0" w:after="0"/>
        <w:ind w:left="108" w:right="-20" w:hanging="0"/>
        <w:rPr>
          <w:rFonts w:ascii="Arial" w:hAnsi="Arial" w:eastAsia="Arial" w:cs="Arial"/>
          <w:sz w:val="20"/>
          <w:szCs w:val="20"/>
        </w:rPr>
      </w:pPr>
      <w:r>
        <w:rPr>
          <w:rFonts w:eastAsia="Arial" w:cs="Arial" w:ascii="Arial" w:hAnsi="Arial"/>
          <w:color w:val="008080"/>
          <w:position w:val="4"/>
          <w:sz w:val="20"/>
          <w:szCs w:val="20"/>
        </w:rPr>
        <w:t>Regiunea de dezvoltare:</w:t>
        <w:tab/>
      </w:r>
      <w:r>
        <w:rPr>
          <w:rFonts w:eastAsia="Arial" w:cs="Arial" w:ascii="Arial" w:hAnsi="Arial"/>
          <w:color w:val="008080"/>
          <w:position w:val="-2"/>
          <w:sz w:val="20"/>
          <w:szCs w:val="20"/>
        </w:rPr>
        <w:t>Judeţ/Municipiul Bucureşti:</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tabs>
          <w:tab w:val="clear" w:pos="720"/>
          <w:tab w:val="left" w:pos="3580" w:leader="none"/>
          <w:tab w:val="left" w:pos="5360" w:leader="none"/>
          <w:tab w:val="left" w:pos="7680" w:leader="none"/>
          <w:tab w:val="left" w:pos="9660" w:leader="none"/>
        </w:tabs>
        <w:spacing w:lineRule="exact" w:line="226" w:before="34" w:after="0"/>
        <w:ind w:left="461" w:right="-20" w:hanging="0"/>
        <w:rPr>
          <w:rFonts w:ascii="Arial" w:hAnsi="Arial" w:eastAsia="Arial" w:cs="Arial"/>
          <w:sz w:val="20"/>
          <w:szCs w:val="20"/>
        </w:rPr>
      </w:pPr>
      <w:r>
        <w:rPr>
          <w:rFonts w:eastAsia="Arial" w:cs="Arial" w:ascii="Arial" w:hAnsi="Arial"/>
          <w:b/>
          <w:bCs/>
          <w:color w:val="FFFFFF"/>
          <w:position w:val="-1"/>
          <w:sz w:val="20"/>
          <w:szCs w:val="20"/>
        </w:rPr>
        <w:t>Obiectivele investiţiei</w:t>
        <w:tab/>
        <w:t>Judeţ</w:t>
        <w:tab/>
        <w:t>Comună/Oraş</w:t>
        <w:tab/>
        <w:t>Sat/Sector</w:t>
        <w:tab/>
        <w:t>Sat/Sector</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13">
                <wp:simplePos x="0" y="0"/>
                <wp:positionH relativeFrom="column">
                  <wp:posOffset>114935</wp:posOffset>
                </wp:positionH>
                <wp:positionV relativeFrom="paragraph">
                  <wp:posOffset>95885</wp:posOffset>
                </wp:positionV>
                <wp:extent cx="1557020" cy="830580"/>
                <wp:effectExtent l="0" t="0" r="0" b="0"/>
                <wp:wrapNone/>
                <wp:docPr id="25" name="Frame17"/>
                <a:graphic xmlns:a="http://schemas.openxmlformats.org/drawingml/2006/main">
                  <a:graphicData uri="http://schemas.microsoft.com/office/word/2010/wordprocessingShape">
                    <wps:wsp>
                      <wps:cNvSpPr txBox="1"/>
                      <wps:spPr>
                        <a:xfrm>
                          <a:off x="0" y="0"/>
                          <a:ext cx="155702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65.4pt;mso-wrap-distance-left:9.05pt;mso-wrap-distance-right:9.05pt;mso-wrap-distance-top:0pt;mso-wrap-distance-bottom:0pt;margin-top:7.55pt;mso-position-vertical-relative:text;margin-left:9.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4">
                <wp:simplePos x="0" y="0"/>
                <wp:positionH relativeFrom="column">
                  <wp:posOffset>1764030</wp:posOffset>
                </wp:positionH>
                <wp:positionV relativeFrom="paragraph">
                  <wp:posOffset>40640</wp:posOffset>
                </wp:positionV>
                <wp:extent cx="1297940" cy="260985"/>
                <wp:effectExtent l="0" t="0" r="0" b="0"/>
                <wp:wrapNone/>
                <wp:docPr id="26" name="Frame21"/>
                <a:graphic xmlns:a="http://schemas.openxmlformats.org/drawingml/2006/main">
                  <a:graphicData uri="http://schemas.microsoft.com/office/word/2010/wordprocessingShape">
                    <wps:wsp>
                      <wps:cNvSpPr txBox="1"/>
                      <wps:spPr>
                        <a:xfrm>
                          <a:off x="0" y="0"/>
                          <a:ext cx="12979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0.55pt;mso-wrap-distance-left:9.05pt;mso-wrap-distance-right:9.05pt;mso-wrap-distance-top:0pt;mso-wrap-distance-bottom:0pt;margin-top:3.2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39440</wp:posOffset>
                </wp:positionH>
                <wp:positionV relativeFrom="paragraph">
                  <wp:posOffset>46990</wp:posOffset>
                </wp:positionV>
                <wp:extent cx="1304925" cy="254635"/>
                <wp:effectExtent l="0" t="0" r="0" b="0"/>
                <wp:wrapNone/>
                <wp:docPr id="27" name="Frame20"/>
                <a:graphic xmlns:a="http://schemas.openxmlformats.org/drawingml/2006/main">
                  <a:graphicData uri="http://schemas.microsoft.com/office/word/2010/wordprocessingShape">
                    <wps:wsp>
                      <wps:cNvSpPr txBox="1"/>
                      <wps:spPr>
                        <a:xfrm>
                          <a:off x="0" y="0"/>
                          <a:ext cx="130492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05pt;mso-wrap-distance-left:9.05pt;mso-wrap-distance-right:9.05pt;mso-wrap-distance-top:0pt;mso-wrap-distance-bottom:0pt;margin-top:3.7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07230</wp:posOffset>
                </wp:positionH>
                <wp:positionV relativeFrom="paragraph">
                  <wp:posOffset>46990</wp:posOffset>
                </wp:positionV>
                <wp:extent cx="1308735" cy="254635"/>
                <wp:effectExtent l="0" t="0" r="0" b="0"/>
                <wp:wrapNone/>
                <wp:docPr id="28" name="Frame19"/>
                <a:graphic xmlns:a="http://schemas.openxmlformats.org/drawingml/2006/main">
                  <a:graphicData uri="http://schemas.microsoft.com/office/word/2010/wordprocessingShape">
                    <wps:wsp>
                      <wps:cNvSpPr txBox="1"/>
                      <wps:spPr>
                        <a:xfrm>
                          <a:off x="0" y="0"/>
                          <a:ext cx="13087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05pt;mso-wrap-distance-left:9.05pt;mso-wrap-distance-right:9.05pt;mso-wrap-distance-top:0pt;mso-wrap-distance-bottom:0pt;margin-top:3.7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876290</wp:posOffset>
                </wp:positionH>
                <wp:positionV relativeFrom="paragraph">
                  <wp:posOffset>46990</wp:posOffset>
                </wp:positionV>
                <wp:extent cx="1109345" cy="248285"/>
                <wp:effectExtent l="0" t="0" r="0" b="0"/>
                <wp:wrapNone/>
                <wp:docPr id="29" name="Frame18"/>
                <a:graphic xmlns:a="http://schemas.openxmlformats.org/drawingml/2006/main">
                  <a:graphicData uri="http://schemas.microsoft.com/office/word/2010/wordprocessingShape">
                    <wps:wsp>
                      <wps:cNvSpPr txBox="1"/>
                      <wps:spPr>
                        <a:xfrm>
                          <a:off x="0" y="0"/>
                          <a:ext cx="110934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19.55pt;mso-wrap-distance-left:9.05pt;mso-wrap-distance-right:9.05pt;mso-wrap-distance-top:0pt;mso-wrap-distance-bottom:0pt;margin-top:3.7pt;mso-position-vertical-relative:text;margin-left:46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31115</wp:posOffset>
                </wp:positionV>
                <wp:extent cx="1564640" cy="824230"/>
                <wp:effectExtent l="0" t="0" r="0" b="0"/>
                <wp:wrapNone/>
                <wp:docPr id="30" name="Frame22"/>
                <a:graphic xmlns:a="http://schemas.openxmlformats.org/drawingml/2006/main">
                  <a:graphicData uri="http://schemas.microsoft.com/office/word/2010/wordprocessingShape">
                    <wps:wsp>
                      <wps:cNvSpPr txBox="1"/>
                      <wps:spPr>
                        <a:xfrm>
                          <a:off x="0" y="0"/>
                          <a:ext cx="1564640" cy="8242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4.9pt;mso-wrap-distance-left:9.05pt;mso-wrap-distance-right:9.05pt;mso-wrap-distance-top:0pt;mso-wrap-distance-bottom:0pt;margin-top:2.4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2">
                <wp:simplePos x="0" y="0"/>
                <wp:positionH relativeFrom="column">
                  <wp:posOffset>1764030</wp:posOffset>
                </wp:positionH>
                <wp:positionV relativeFrom="paragraph">
                  <wp:posOffset>102870</wp:posOffset>
                </wp:positionV>
                <wp:extent cx="1304290" cy="248285"/>
                <wp:effectExtent l="0" t="0" r="0" b="0"/>
                <wp:wrapNone/>
                <wp:docPr id="31" name="Frame26"/>
                <a:graphic xmlns:a="http://schemas.openxmlformats.org/drawingml/2006/main">
                  <a:graphicData uri="http://schemas.microsoft.com/office/word/2010/wordprocessingShape">
                    <wps:wsp>
                      <wps:cNvSpPr txBox="1"/>
                      <wps:spPr>
                        <a:xfrm>
                          <a:off x="0" y="0"/>
                          <a:ext cx="130429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55pt;mso-wrap-distance-left:9.05pt;mso-wrap-distance-right:9.05pt;mso-wrap-distance-top:0pt;mso-wrap-distance-bottom:0pt;margin-top:8.1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39440</wp:posOffset>
                </wp:positionH>
                <wp:positionV relativeFrom="paragraph">
                  <wp:posOffset>96520</wp:posOffset>
                </wp:positionV>
                <wp:extent cx="1294130" cy="260985"/>
                <wp:effectExtent l="0" t="0" r="0" b="0"/>
                <wp:wrapNone/>
                <wp:docPr id="32" name="Frame25"/>
                <a:graphic xmlns:a="http://schemas.openxmlformats.org/drawingml/2006/main">
                  <a:graphicData uri="http://schemas.microsoft.com/office/word/2010/wordprocessingShape">
                    <wps:wsp>
                      <wps:cNvSpPr txBox="1"/>
                      <wps:spPr>
                        <a:xfrm>
                          <a:off x="0" y="0"/>
                          <a:ext cx="12941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55pt;mso-wrap-distance-left:9.05pt;mso-wrap-distance-right:9.05pt;mso-wrap-distance-top:0pt;mso-wrap-distance-bottom:0pt;margin-top:7.6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07230</wp:posOffset>
                </wp:positionH>
                <wp:positionV relativeFrom="paragraph">
                  <wp:posOffset>102870</wp:posOffset>
                </wp:positionV>
                <wp:extent cx="1297940" cy="248285"/>
                <wp:effectExtent l="0" t="0" r="0" b="0"/>
                <wp:wrapNone/>
                <wp:docPr id="33" name="Frame24"/>
                <a:graphic xmlns:a="http://schemas.openxmlformats.org/drawingml/2006/main">
                  <a:graphicData uri="http://schemas.microsoft.com/office/word/2010/wordprocessingShape">
                    <wps:wsp>
                      <wps:cNvSpPr txBox="1"/>
                      <wps:spPr>
                        <a:xfrm>
                          <a:off x="0" y="0"/>
                          <a:ext cx="129794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19.55pt;mso-wrap-distance-left:9.05pt;mso-wrap-distance-right:9.05pt;mso-wrap-distance-top:0pt;mso-wrap-distance-bottom:0pt;margin-top:8.1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882640</wp:posOffset>
                </wp:positionH>
                <wp:positionV relativeFrom="paragraph">
                  <wp:posOffset>96520</wp:posOffset>
                </wp:positionV>
                <wp:extent cx="1109345" cy="254635"/>
                <wp:effectExtent l="0" t="0" r="0" b="0"/>
                <wp:wrapNone/>
                <wp:docPr id="34" name="Frame23"/>
                <a:graphic xmlns:a="http://schemas.openxmlformats.org/drawingml/2006/main">
                  <a:graphicData uri="http://schemas.microsoft.com/office/word/2010/wordprocessingShape">
                    <wps:wsp>
                      <wps:cNvSpPr txBox="1"/>
                      <wps:spPr>
                        <a:xfrm>
                          <a:off x="0" y="0"/>
                          <a:ext cx="110934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0.05pt;mso-wrap-distance-left:9.05pt;mso-wrap-distance-right:9.05pt;mso-wrap-distance-top:0pt;mso-wrap-distance-bottom:0pt;margin-top:7.6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89535</wp:posOffset>
                </wp:positionV>
                <wp:extent cx="1564640" cy="830580"/>
                <wp:effectExtent l="0" t="0" r="0" b="0"/>
                <wp:wrapNone/>
                <wp:docPr id="35" name="Frame27"/>
                <a:graphic xmlns:a="http://schemas.openxmlformats.org/drawingml/2006/main">
                  <a:graphicData uri="http://schemas.microsoft.com/office/word/2010/wordprocessingShape">
                    <wps:wsp>
                      <wps:cNvSpPr txBox="1"/>
                      <wps:spPr>
                        <a:xfrm>
                          <a:off x="0" y="0"/>
                          <a:ext cx="156464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5.4pt;mso-wrap-distance-left:9.05pt;mso-wrap-distance-right:9.05pt;mso-wrap-distance-top:0pt;mso-wrap-distance-bottom:0pt;margin-top:7.0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3">
                <wp:simplePos x="0" y="0"/>
                <wp:positionH relativeFrom="column">
                  <wp:posOffset>1759585</wp:posOffset>
                </wp:positionH>
                <wp:positionV relativeFrom="paragraph">
                  <wp:posOffset>34290</wp:posOffset>
                </wp:positionV>
                <wp:extent cx="1302385" cy="254635"/>
                <wp:effectExtent l="0" t="0" r="0" b="0"/>
                <wp:wrapNone/>
                <wp:docPr id="36" name="Frame31"/>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2.7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31185</wp:posOffset>
                </wp:positionH>
                <wp:positionV relativeFrom="paragraph">
                  <wp:posOffset>34290</wp:posOffset>
                </wp:positionV>
                <wp:extent cx="1306830" cy="260985"/>
                <wp:effectExtent l="0" t="0" r="0" b="0"/>
                <wp:wrapNone/>
                <wp:docPr id="37" name="Frame30"/>
                <a:graphic xmlns:a="http://schemas.openxmlformats.org/drawingml/2006/main">
                  <a:graphicData uri="http://schemas.microsoft.com/office/word/2010/wordprocessingShape">
                    <wps:wsp>
                      <wps:cNvSpPr txBox="1"/>
                      <wps:spPr>
                        <a:xfrm>
                          <a:off x="0" y="0"/>
                          <a:ext cx="13068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0.55pt;mso-wrap-distance-left:9.05pt;mso-wrap-distance-right:9.05pt;mso-wrap-distance-top:0pt;mso-wrap-distance-bottom:0pt;margin-top:2.7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02785</wp:posOffset>
                </wp:positionH>
                <wp:positionV relativeFrom="paragraph">
                  <wp:posOffset>34290</wp:posOffset>
                </wp:positionV>
                <wp:extent cx="1313180" cy="260985"/>
                <wp:effectExtent l="0" t="0" r="0" b="0"/>
                <wp:wrapNone/>
                <wp:docPr id="38" name="Frame29"/>
                <a:graphic xmlns:a="http://schemas.openxmlformats.org/drawingml/2006/main">
                  <a:graphicData uri="http://schemas.microsoft.com/office/word/2010/wordprocessingShape">
                    <wps:wsp>
                      <wps:cNvSpPr txBox="1"/>
                      <wps:spPr>
                        <a:xfrm>
                          <a:off x="0" y="0"/>
                          <a:ext cx="13131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0.55pt;mso-wrap-distance-left:9.05pt;mso-wrap-distance-right:9.05pt;mso-wrap-distance-top:0pt;mso-wrap-distance-bottom:0pt;margin-top:2.7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885180</wp:posOffset>
                </wp:positionH>
                <wp:positionV relativeFrom="paragraph">
                  <wp:posOffset>34290</wp:posOffset>
                </wp:positionV>
                <wp:extent cx="1116965" cy="260985"/>
                <wp:effectExtent l="0" t="0" r="0" b="0"/>
                <wp:wrapNone/>
                <wp:docPr id="39" name="Frame28"/>
                <a:graphic xmlns:a="http://schemas.openxmlformats.org/drawingml/2006/main">
                  <a:graphicData uri="http://schemas.microsoft.com/office/word/2010/wordprocessingShape">
                    <wps:wsp>
                      <wps:cNvSpPr txBox="1"/>
                      <wps:spPr>
                        <a:xfrm>
                          <a:off x="0" y="0"/>
                          <a:ext cx="111696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0.55pt;mso-wrap-distance-left:9.05pt;mso-wrap-distance-right:9.05pt;mso-wrap-distance-top:0pt;mso-wrap-distance-bottom:0pt;margin-top:2.7pt;mso-position-vertical-relative:text;margin-left:46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0">
                <wp:simplePos x="0" y="0"/>
                <wp:positionH relativeFrom="column">
                  <wp:posOffset>120015</wp:posOffset>
                </wp:positionH>
                <wp:positionV relativeFrom="paragraph">
                  <wp:posOffset>27940</wp:posOffset>
                </wp:positionV>
                <wp:extent cx="1547495" cy="836930"/>
                <wp:effectExtent l="0" t="0" r="0" b="0"/>
                <wp:wrapNone/>
                <wp:docPr id="40" name="Frame32"/>
                <a:graphic xmlns:a="http://schemas.openxmlformats.org/drawingml/2006/main">
                  <a:graphicData uri="http://schemas.microsoft.com/office/word/2010/wordprocessingShape">
                    <wps:wsp>
                      <wps:cNvSpPr txBox="1"/>
                      <wps:spPr>
                        <a:xfrm>
                          <a:off x="0" y="0"/>
                          <a:ext cx="1547495" cy="8369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65.9pt;mso-wrap-distance-left:9.05pt;mso-wrap-distance-right:9.05pt;mso-wrap-distance-top:0pt;mso-wrap-distance-bottom:0pt;margin-top:2.2pt;mso-position-vertical-relative:text;margin-left: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4">
                <wp:simplePos x="0" y="0"/>
                <wp:positionH relativeFrom="column">
                  <wp:posOffset>1759585</wp:posOffset>
                </wp:positionH>
                <wp:positionV relativeFrom="paragraph">
                  <wp:posOffset>106045</wp:posOffset>
                </wp:positionV>
                <wp:extent cx="1304290" cy="254635"/>
                <wp:effectExtent l="0" t="0" r="0" b="0"/>
                <wp:wrapNone/>
                <wp:docPr id="41" name="Frame36"/>
                <a:graphic xmlns:a="http://schemas.openxmlformats.org/drawingml/2006/main">
                  <a:graphicData uri="http://schemas.microsoft.com/office/word/2010/wordprocessingShape">
                    <wps:wsp>
                      <wps:cNvSpPr txBox="1"/>
                      <wps:spPr>
                        <a:xfrm>
                          <a:off x="0" y="0"/>
                          <a:ext cx="13042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05pt;mso-wrap-distance-left:9.05pt;mso-wrap-distance-right:9.05pt;mso-wrap-distance-top:0pt;mso-wrap-distance-bottom:0pt;margin-top:8.35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31185</wp:posOffset>
                </wp:positionH>
                <wp:positionV relativeFrom="paragraph">
                  <wp:posOffset>99695</wp:posOffset>
                </wp:positionV>
                <wp:extent cx="1302385" cy="260985"/>
                <wp:effectExtent l="0" t="0" r="0" b="0"/>
                <wp:wrapNone/>
                <wp:docPr id="42" name="Frame35"/>
                <a:graphic xmlns:a="http://schemas.openxmlformats.org/drawingml/2006/main">
                  <a:graphicData uri="http://schemas.microsoft.com/office/word/2010/wordprocessingShape">
                    <wps:wsp>
                      <wps:cNvSpPr txBox="1"/>
                      <wps:spPr>
                        <a:xfrm>
                          <a:off x="0" y="0"/>
                          <a:ext cx="1302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55pt;mso-wrap-distance-left:9.05pt;mso-wrap-distance-right:9.05pt;mso-wrap-distance-top:0pt;mso-wrap-distance-bottom:0pt;margin-top:7.85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02785</wp:posOffset>
                </wp:positionH>
                <wp:positionV relativeFrom="paragraph">
                  <wp:posOffset>99695</wp:posOffset>
                </wp:positionV>
                <wp:extent cx="1302385" cy="254635"/>
                <wp:effectExtent l="0" t="0" r="0" b="0"/>
                <wp:wrapNone/>
                <wp:docPr id="43" name="Frame34"/>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7.8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882640</wp:posOffset>
                </wp:positionH>
                <wp:positionV relativeFrom="paragraph">
                  <wp:posOffset>99695</wp:posOffset>
                </wp:positionV>
                <wp:extent cx="1102995" cy="254635"/>
                <wp:effectExtent l="0" t="0" r="0" b="0"/>
                <wp:wrapNone/>
                <wp:docPr id="44" name="Frame33"/>
                <a:graphic xmlns:a="http://schemas.openxmlformats.org/drawingml/2006/main">
                  <a:graphicData uri="http://schemas.microsoft.com/office/word/2010/wordprocessingShape">
                    <wps:wsp>
                      <wps:cNvSpPr txBox="1"/>
                      <wps:spPr>
                        <a:xfrm>
                          <a:off x="0" y="0"/>
                          <a:ext cx="11029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0.05pt;mso-wrap-distance-left:9.05pt;mso-wrap-distance-right:9.05pt;mso-wrap-distance-top:0pt;mso-wrap-distance-bottom:0pt;margin-top:7.85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74930</wp:posOffset>
                </wp:positionV>
                <wp:extent cx="1553845" cy="830580"/>
                <wp:effectExtent l="0" t="0" r="0" b="0"/>
                <wp:wrapNone/>
                <wp:docPr id="45" name="Frame37"/>
                <a:graphic xmlns:a="http://schemas.openxmlformats.org/drawingml/2006/main">
                  <a:graphicData uri="http://schemas.microsoft.com/office/word/2010/wordprocessingShape">
                    <wps:wsp>
                      <wps:cNvSpPr txBox="1"/>
                      <wps:spPr>
                        <a:xfrm>
                          <a:off x="0" y="0"/>
                          <a:ext cx="1553845"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65.4pt;mso-wrap-distance-left:9.05pt;mso-wrap-distance-right:9.05pt;mso-wrap-distance-top:0pt;mso-wrap-distance-bottom:0pt;margin-top:5.9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5">
                <wp:simplePos x="0" y="0"/>
                <wp:positionH relativeFrom="column">
                  <wp:posOffset>1770380</wp:posOffset>
                </wp:positionH>
                <wp:positionV relativeFrom="paragraph">
                  <wp:posOffset>19685</wp:posOffset>
                </wp:positionV>
                <wp:extent cx="1291590" cy="254635"/>
                <wp:effectExtent l="0" t="0" r="0" b="0"/>
                <wp:wrapNone/>
                <wp:docPr id="46" name="Frame41"/>
                <a:graphic xmlns:a="http://schemas.openxmlformats.org/drawingml/2006/main">
                  <a:graphicData uri="http://schemas.microsoft.com/office/word/2010/wordprocessingShape">
                    <wps:wsp>
                      <wps:cNvSpPr txBox="1"/>
                      <wps:spPr>
                        <a:xfrm>
                          <a:off x="0" y="0"/>
                          <a:ext cx="12915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0.05pt;mso-wrap-distance-left:9.05pt;mso-wrap-distance-right:9.05pt;mso-wrap-distance-top:0pt;mso-wrap-distance-bottom:0pt;margin-top:1.55pt;mso-position-vertical-relative:text;margin-left:1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39440</wp:posOffset>
                </wp:positionH>
                <wp:positionV relativeFrom="paragraph">
                  <wp:posOffset>19685</wp:posOffset>
                </wp:positionV>
                <wp:extent cx="1294130" cy="254635"/>
                <wp:effectExtent l="0" t="0" r="0" b="0"/>
                <wp:wrapNone/>
                <wp:docPr id="47" name="Frame40"/>
                <a:graphic xmlns:a="http://schemas.openxmlformats.org/drawingml/2006/main">
                  <a:graphicData uri="http://schemas.microsoft.com/office/word/2010/wordprocessingShape">
                    <wps:wsp>
                      <wps:cNvSpPr txBox="1"/>
                      <wps:spPr>
                        <a:xfrm>
                          <a:off x="0" y="0"/>
                          <a:ext cx="129413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05pt;mso-wrap-distance-left:9.05pt;mso-wrap-distance-right:9.05pt;mso-wrap-distance-top:0pt;mso-wrap-distance-bottom:0pt;margin-top:1.55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02785</wp:posOffset>
                </wp:positionH>
                <wp:positionV relativeFrom="paragraph">
                  <wp:posOffset>19685</wp:posOffset>
                </wp:positionV>
                <wp:extent cx="1308735" cy="260985"/>
                <wp:effectExtent l="0" t="0" r="0" b="0"/>
                <wp:wrapNone/>
                <wp:docPr id="48" name="Frame39"/>
                <a:graphic xmlns:a="http://schemas.openxmlformats.org/drawingml/2006/main">
                  <a:graphicData uri="http://schemas.microsoft.com/office/word/2010/wordprocessingShape">
                    <wps:wsp>
                      <wps:cNvSpPr txBox="1"/>
                      <wps:spPr>
                        <a:xfrm>
                          <a:off x="0" y="0"/>
                          <a:ext cx="13087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55pt;mso-wrap-distance-left:9.05pt;mso-wrap-distance-right:9.05pt;mso-wrap-distance-top:0pt;mso-wrap-distance-bottom:0pt;margin-top:1.5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874385</wp:posOffset>
                </wp:positionH>
                <wp:positionV relativeFrom="paragraph">
                  <wp:posOffset>26035</wp:posOffset>
                </wp:positionV>
                <wp:extent cx="1111250" cy="248285"/>
                <wp:effectExtent l="0" t="0" r="0" b="0"/>
                <wp:wrapNone/>
                <wp:docPr id="49" name="Frame38"/>
                <a:graphic xmlns:a="http://schemas.openxmlformats.org/drawingml/2006/main">
                  <a:graphicData uri="http://schemas.microsoft.com/office/word/2010/wordprocessingShape">
                    <wps:wsp>
                      <wps:cNvSpPr txBox="1"/>
                      <wps:spPr>
                        <a:xfrm>
                          <a:off x="0" y="0"/>
                          <a:ext cx="111125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9.55pt;mso-wrap-distance-left:9.05pt;mso-wrap-distance-right:9.05pt;mso-wrap-distance-top:0pt;mso-wrap-distance-bottom:0pt;margin-top:2.05pt;mso-position-vertical-relative:text;margin-left:46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8" w:after="0"/>
        <w:rPr>
          <w:sz w:val="20"/>
          <w:szCs w:val="20"/>
        </w:rPr>
      </w:pPr>
      <w:r>
        <w:rPr>
          <w:sz w:val="20"/>
          <w:szCs w:val="20"/>
        </w:rPr>
      </w:r>
    </w:p>
    <w:p>
      <w:pPr>
        <w:pStyle w:val="Normal"/>
        <w:spacing w:lineRule="exact" w:line="226" w:before="34" w:after="0"/>
        <w:ind w:left="288" w:right="-20" w:hanging="0"/>
        <w:rPr>
          <w:rFonts w:ascii="Arial" w:hAnsi="Arial" w:eastAsia="Arial" w:cs="Arial"/>
          <w:sz w:val="20"/>
          <w:szCs w:val="20"/>
        </w:rPr>
      </w:pPr>
      <w:r>
        <w:rPr>
          <w:rFonts w:eastAsia="Arial" w:cs="Arial" w:ascii="Arial" w:hAnsi="Arial"/>
          <w:b/>
          <w:bCs/>
          <w:color w:val="008080"/>
          <w:position w:val="-1"/>
          <w:sz w:val="20"/>
          <w:szCs w:val="20"/>
        </w:rPr>
        <w:t>A6 Date despre tipul de proiect şi beneficiar:</w:t>
      </w:r>
    </w:p>
    <w:p>
      <w:pPr>
        <w:sectPr>
          <w:type w:val="nextPage"/>
          <w:pgSz w:w="11920" w:h="16838"/>
          <w:pgMar w:left="280" w:right="840" w:gutter="0" w:header="0" w:top="260" w:footer="0" w:bottom="280"/>
          <w:pgNumType w:fmt="decimal"/>
          <w:formProt w:val="false"/>
          <w:textDirection w:val="lrTb"/>
          <w:docGrid w:type="default" w:linePitch="360" w:charSpace="0"/>
        </w:sectPr>
      </w:pPr>
    </w:p>
    <w:p>
      <w:pPr>
        <w:pStyle w:val="Normal"/>
        <w:spacing w:lineRule="exact" w:line="140" w:before="0"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88" w:right="-64" w:hanging="0"/>
        <w:rPr>
          <w:rFonts w:ascii="Arial" w:hAnsi="Arial" w:eastAsia="Arial" w:cs="Arial"/>
          <w:sz w:val="16"/>
          <w:szCs w:val="16"/>
        </w:rPr>
      </w:pPr>
      <w:r>
        <w:rPr>
          <w:rFonts w:eastAsia="Arial" w:cs="Arial" w:ascii="Arial" w:hAnsi="Arial"/>
          <w:color w:val="008080"/>
          <w:sz w:val="16"/>
          <w:szCs w:val="16"/>
        </w:rPr>
        <w:t>A 6.1</w:t>
      </w:r>
      <w:r>
        <mc:AlternateContent>
          <mc:Choice Requires="wps">
            <w:drawing>
              <wp:anchor behindDoc="0" distT="0" distB="0" distL="114935" distR="114935" simplePos="0" locked="0" layoutInCell="0" allowOverlap="1" relativeHeight="138">
                <wp:simplePos x="0" y="0"/>
                <wp:positionH relativeFrom="column">
                  <wp:posOffset>542925</wp:posOffset>
                </wp:positionH>
                <wp:positionV relativeFrom="paragraph">
                  <wp:posOffset>51435</wp:posOffset>
                </wp:positionV>
                <wp:extent cx="216535" cy="125095"/>
                <wp:effectExtent l="0" t="0" r="0" b="0"/>
                <wp:wrapNone/>
                <wp:docPr id="50"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0" w:before="6"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39">
                <wp:simplePos x="0" y="0"/>
                <wp:positionH relativeFrom="column">
                  <wp:posOffset>542925</wp:posOffset>
                </wp:positionH>
                <wp:positionV relativeFrom="paragraph">
                  <wp:posOffset>163195</wp:posOffset>
                </wp:positionV>
                <wp:extent cx="216535" cy="135890"/>
                <wp:effectExtent l="0" t="0" r="0" b="0"/>
                <wp:wrapNone/>
                <wp:docPr id="51" name="Frame4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8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3" w:right="-20" w:hanging="0"/>
        <w:rPr>
          <w:rFonts w:ascii="Arial" w:hAnsi="Arial" w:eastAsia="Arial" w:cs="Arial"/>
          <w:sz w:val="20"/>
          <w:szCs w:val="20"/>
        </w:rPr>
      </w:pPr>
      <w:r>
        <w:rPr>
          <w:rFonts w:eastAsia="Arial" w:cs="Arial" w:ascii="Arial" w:hAnsi="Arial"/>
          <w:color w:val="008080"/>
          <w:sz w:val="20"/>
          <w:szCs w:val="20"/>
        </w:rPr>
        <w:t>Investiţie nouă</w:t>
      </w:r>
    </w:p>
    <w:p>
      <w:pPr>
        <w:pStyle w:val="Normal"/>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exact" w:line="226" w:before="0" w:after="0"/>
        <w:ind w:right="-70" w:hanging="0"/>
        <w:rPr>
          <w:rFonts w:ascii="Arial" w:hAnsi="Arial" w:eastAsia="Arial" w:cs="Arial"/>
          <w:sz w:val="20"/>
          <w:szCs w:val="20"/>
        </w:rPr>
      </w:pPr>
      <w:r>
        <w:rPr>
          <w:rFonts w:eastAsia="Arial" w:cs="Arial" w:ascii="Arial" w:hAnsi="Arial"/>
          <w:color w:val="008080"/>
          <w:position w:val="-1"/>
          <w:sz w:val="20"/>
          <w:szCs w:val="20"/>
        </w:rPr>
        <w:t>Lucrări de intervenție</w:t>
      </w:r>
    </w:p>
    <w:p>
      <w:pPr>
        <w:pStyle w:val="Normal"/>
        <w:spacing w:lineRule="exact" w:line="140" w:before="0" w:after="0"/>
        <w:rPr>
          <w:rFonts w:ascii="Arial" w:hAnsi="Arial" w:eastAsia="Arial" w:cs="Arial"/>
          <w:sz w:val="14"/>
          <w:szCs w:val="14"/>
        </w:rPr>
      </w:pPr>
      <w:r>
        <w:br w:type="column"/>
      </w:r>
      <w:r>
        <w:rPr>
          <w:rFonts w:eastAsia="Arial" w:cs="Arial" w:ascii="Arial" w:hAnsi="Arial"/>
          <w:sz w:val="14"/>
          <w:szCs w:val="14"/>
        </w:rPr>
      </w:r>
    </w:p>
    <w:p>
      <w:pPr>
        <w:pStyle w:val="Normal"/>
        <w:spacing w:lineRule="auto" w:line="240" w:before="0" w:after="0"/>
        <w:ind w:right="-64" w:hanging="0"/>
        <w:rPr>
          <w:rFonts w:ascii="Arial" w:hAnsi="Arial" w:eastAsia="Arial" w:cs="Arial"/>
          <w:sz w:val="16"/>
          <w:szCs w:val="16"/>
        </w:rPr>
      </w:pPr>
      <w:r>
        <w:rPr>
          <w:rFonts w:eastAsia="Arial" w:cs="Arial" w:ascii="Arial" w:hAnsi="Arial"/>
          <w:color w:val="008080"/>
          <w:sz w:val="16"/>
          <w:szCs w:val="16"/>
        </w:rPr>
        <w:t>A 6.2</w:t>
      </w:r>
      <w:r>
        <mc:AlternateContent>
          <mc:Choice Requires="wps">
            <w:drawing>
              <wp:anchor behindDoc="0" distT="0" distB="0" distL="114935" distR="114935" simplePos="0" locked="0" layoutInCell="0" allowOverlap="1" relativeHeight="140">
                <wp:simplePos x="0" y="0"/>
                <wp:positionH relativeFrom="column">
                  <wp:posOffset>367665</wp:posOffset>
                </wp:positionH>
                <wp:positionV relativeFrom="paragraph">
                  <wp:posOffset>51435</wp:posOffset>
                </wp:positionV>
                <wp:extent cx="216535" cy="125095"/>
                <wp:effectExtent l="0" t="0" r="0" b="0"/>
                <wp:wrapNone/>
                <wp:docPr id="52"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2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80" w:before="6" w:after="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0" allowOverlap="1" relativeHeight="141">
                <wp:simplePos x="0" y="0"/>
                <wp:positionH relativeFrom="column">
                  <wp:posOffset>361315</wp:posOffset>
                </wp:positionH>
                <wp:positionV relativeFrom="paragraph">
                  <wp:posOffset>163195</wp:posOffset>
                </wp:positionV>
                <wp:extent cx="216535" cy="125095"/>
                <wp:effectExtent l="0" t="0" r="0" b="0"/>
                <wp:wrapNone/>
                <wp:docPr id="53"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85pt;mso-position-vertical-relative:text;margin-left:28.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3" w:right="-20" w:hanging="0"/>
        <w:rPr>
          <w:rFonts w:ascii="Arial" w:hAnsi="Arial" w:eastAsia="Arial" w:cs="Arial"/>
          <w:sz w:val="20"/>
          <w:szCs w:val="20"/>
        </w:rPr>
      </w:pPr>
      <w:r>
        <w:rPr>
          <w:rFonts w:eastAsia="Arial" w:cs="Arial" w:ascii="Arial" w:hAnsi="Arial"/>
          <w:b/>
          <w:bCs/>
          <w:color w:val="008080"/>
          <w:sz w:val="20"/>
          <w:szCs w:val="20"/>
        </w:rPr>
        <w:t>Comune si ADI</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right="-20" w:hanging="0"/>
        <w:rPr>
          <w:rFonts w:ascii="Arial" w:hAnsi="Arial" w:eastAsia="Arial" w:cs="Arial"/>
          <w:sz w:val="20"/>
          <w:szCs w:val="20"/>
        </w:rPr>
      </w:pPr>
      <w:r>
        <w:rPr>
          <w:rFonts w:eastAsia="Arial" w:cs="Arial" w:ascii="Arial" w:hAnsi="Arial"/>
          <w:b/>
          <w:bCs/>
          <w:color w:val="008080"/>
          <w:sz w:val="20"/>
          <w:szCs w:val="20"/>
        </w:rPr>
        <w:t>ONG</w:t>
      </w:r>
    </w:p>
    <w:p>
      <w:pPr>
        <w:sectPr>
          <w:type w:val="continuous"/>
          <w:pgSz w:w="11920" w:h="16838"/>
          <w:pgMar w:left="280" w:right="840" w:gutter="0" w:header="0" w:top="260" w:footer="0" w:bottom="280"/>
          <w:cols w:num="4" w:equalWidth="false" w:sep="false">
            <w:col w:w="662" w:space="424"/>
            <w:col w:w="1868" w:space="1832"/>
            <w:col w:w="374" w:space="420"/>
            <w:col w:w="5218"/>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42">
                <wp:simplePos x="0" y="0"/>
                <wp:positionH relativeFrom="column">
                  <wp:posOffset>1207135</wp:posOffset>
                </wp:positionH>
                <wp:positionV relativeFrom="paragraph">
                  <wp:posOffset>99695</wp:posOffset>
                </wp:positionV>
                <wp:extent cx="667385" cy="260985"/>
                <wp:effectExtent l="0" t="0" r="0" b="0"/>
                <wp:wrapNone/>
                <wp:docPr id="54" name="Frame48"/>
                <a:graphic xmlns:a="http://schemas.openxmlformats.org/drawingml/2006/main">
                  <a:graphicData uri="http://schemas.microsoft.com/office/word/2010/wordprocessingShape">
                    <wps:wsp>
                      <wps:cNvSpPr txBox="1"/>
                      <wps:spPr>
                        <a:xfrm>
                          <a:off x="0" y="0"/>
                          <a:ext cx="667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55pt;mso-wrap-distance-left:9.05pt;mso-wrap-distance-right:9.05pt;mso-wrap-distance-top:0pt;mso-wrap-distance-bottom:0pt;margin-top:7.85pt;mso-position-vertical-relative:text;margin-left: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78605</wp:posOffset>
                </wp:positionH>
                <wp:positionV relativeFrom="paragraph">
                  <wp:posOffset>203835</wp:posOffset>
                </wp:positionV>
                <wp:extent cx="216535" cy="125095"/>
                <wp:effectExtent l="0" t="0" r="0" b="0"/>
                <wp:wrapNone/>
                <wp:docPr id="55"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05pt;mso-position-vertical-relative:text;margin-left:32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565140</wp:posOffset>
                </wp:positionH>
                <wp:positionV relativeFrom="paragraph">
                  <wp:posOffset>203200</wp:posOffset>
                </wp:positionV>
                <wp:extent cx="216535" cy="125095"/>
                <wp:effectExtent l="0" t="0" r="0" b="0"/>
                <wp:wrapNone/>
                <wp:docPr id="56"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438.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34" w:after="0"/>
        <w:ind w:left="317" w:right="-70" w:hanging="0"/>
        <w:rPr>
          <w:rFonts w:ascii="Arial" w:hAnsi="Arial" w:eastAsia="Arial" w:cs="Arial"/>
          <w:sz w:val="20"/>
          <w:szCs w:val="20"/>
        </w:rPr>
      </w:pPr>
      <w:r>
        <w:rPr>
          <w:rFonts w:eastAsia="Arial" w:cs="Arial" w:ascii="Arial" w:hAnsi="Arial"/>
          <w:color w:val="008080"/>
          <w:sz w:val="20"/>
          <w:szCs w:val="20"/>
        </w:rPr>
        <w:t>A 6.3 Prescorare</w:t>
      </w:r>
    </w:p>
    <w:p>
      <w:pPr>
        <w:pStyle w:val="Normal"/>
        <w:tabs>
          <w:tab w:val="clear" w:pos="720"/>
          <w:tab w:val="left" w:pos="1500" w:leader="none"/>
          <w:tab w:val="left" w:pos="3540" w:leader="none"/>
        </w:tabs>
        <w:spacing w:lineRule="exact" w:line="247" w:before="61" w:after="0"/>
        <w:ind w:right="-73" w:hanging="0"/>
        <w:rPr>
          <w:rFonts w:ascii="Arial" w:hAnsi="Arial" w:eastAsia="Arial" w:cs="Arial"/>
          <w:sz w:val="20"/>
          <w:szCs w:val="20"/>
        </w:rPr>
      </w:pPr>
      <w:r>
        <w:br w:type="column"/>
      </w:r>
      <w:r>
        <w:rPr>
          <w:rFonts w:eastAsia="Arial" w:cs="Arial" w:ascii="Arial" w:hAnsi="Arial"/>
          <w:color w:val="008080"/>
          <w:position w:val="1"/>
          <w:sz w:val="20"/>
          <w:szCs w:val="20"/>
        </w:rPr>
        <w:t>puncte</w:t>
        <w:tab/>
      </w:r>
      <w:r>
        <w:rPr>
          <w:rFonts w:eastAsia="Arial" w:cs="Arial" w:ascii="Arial" w:hAnsi="Arial"/>
          <w:color w:val="008080"/>
          <w:position w:val="4"/>
          <w:sz w:val="16"/>
          <w:szCs w:val="16"/>
        </w:rPr>
        <w:t>A6.4 categoria proiectului</w:t>
        <w:tab/>
      </w:r>
      <w:r>
        <w:rPr>
          <w:rFonts w:eastAsia="Arial" w:cs="Arial" w:ascii="Arial" w:hAnsi="Arial"/>
          <w:color w:val="008080"/>
          <w:position w:val="-1"/>
          <w:sz w:val="20"/>
          <w:szCs w:val="20"/>
        </w:rPr>
        <w:t xml:space="preserve">construcție montaj </w:t>
      </w:r>
    </w:p>
    <w:p>
      <w:pPr>
        <w:pStyle w:val="Normal"/>
        <w:spacing w:lineRule="exact" w:line="226" w:before="82" w:after="0"/>
        <w:ind w:right="-20" w:hanging="0"/>
        <w:rPr/>
      </w:pPr>
      <w:r>
        <w:br w:type="column"/>
      </w:r>
      <w:r>
        <w:rPr>
          <w:rFonts w:cs="Calibri"/>
        </w:rPr>
        <w:t xml:space="preserve"> </w:t>
      </w:r>
      <w:r>
        <w:rPr>
          <w:rFonts w:eastAsia="Arial" w:cs="Arial" w:ascii="Arial" w:hAnsi="Arial"/>
          <w:color w:val="008080"/>
          <w:position w:val="-1"/>
          <w:sz w:val="20"/>
          <w:szCs w:val="20"/>
        </w:rPr>
        <w:t>fără construcție montaj</w:t>
      </w:r>
      <w:r>
        <mc:AlternateContent>
          <mc:Choice Requires="wps">
            <w:drawing>
              <wp:anchor behindDoc="0" distT="0" distB="0" distL="114935" distR="114935" simplePos="0" locked="0" layoutInCell="0" allowOverlap="1" relativeHeight="145">
                <wp:simplePos x="0" y="0"/>
                <wp:positionH relativeFrom="column">
                  <wp:posOffset>2114550</wp:posOffset>
                </wp:positionH>
                <wp:positionV relativeFrom="paragraph">
                  <wp:posOffset>107950</wp:posOffset>
                </wp:positionV>
                <wp:extent cx="216535" cy="125095"/>
                <wp:effectExtent l="0" t="0" r="0" b="0"/>
                <wp:wrapNone/>
                <wp:docPr id="57"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pt;mso-position-vertical-relative:text;margin-left:1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05530</wp:posOffset>
                </wp:positionH>
                <wp:positionV relativeFrom="paragraph">
                  <wp:posOffset>115570</wp:posOffset>
                </wp:positionV>
                <wp:extent cx="216535" cy="125095"/>
                <wp:effectExtent l="0" t="0" r="0" b="0"/>
                <wp:wrapNone/>
                <wp:docPr id="58"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pt;mso-position-vertical-relative:text;margin-left:283.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cols w:num="3" w:equalWidth="false" w:sep="false">
            <w:col w:w="1818" w:space="1274"/>
            <w:col w:w="5439" w:space="450"/>
            <w:col w:w="1818"/>
          </w:cols>
          <w:formProt w:val="false"/>
          <w:textDirection w:val="lrTb"/>
          <w:docGrid w:type="default" w:linePitch="360" w:charSpace="0"/>
        </w:sectPr>
      </w:pPr>
    </w:p>
    <w:p>
      <w:pPr>
        <w:pStyle w:val="Normal"/>
        <w:spacing w:lineRule="exact" w:line="180" w:before="9" w:after="0"/>
        <w:rPr>
          <w:sz w:val="18"/>
          <w:szCs w:val="18"/>
        </w:rPr>
      </w:pPr>
      <w:r>
        <w:rPr>
          <w:sz w:val="18"/>
          <w:szCs w:val="18"/>
        </w:rPr>
      </w:r>
    </w:p>
    <w:p>
      <w:pPr>
        <w:pStyle w:val="Normal"/>
        <w:spacing w:lineRule="exact" w:line="226" w:before="0" w:after="0"/>
        <w:ind w:left="288" w:right="-70" w:hanging="0"/>
        <w:rPr>
          <w:rFonts w:ascii="Arial" w:hAnsi="Arial" w:eastAsia="Arial" w:cs="Arial"/>
          <w:sz w:val="20"/>
          <w:szCs w:val="20"/>
        </w:rPr>
      </w:pPr>
      <w:r>
        <w:rPr>
          <w:rFonts w:eastAsia="Arial" w:cs="Arial" w:ascii="Arial" w:hAnsi="Arial"/>
          <w:color w:val="008080"/>
          <w:position w:val="-1"/>
          <w:sz w:val="20"/>
          <w:szCs w:val="20"/>
        </w:rPr>
        <w:t>A6.3.1 Detaliere criterii de selecţie îndeplinite:</w:t>
      </w:r>
    </w:p>
    <w:p>
      <w:pPr>
        <w:pStyle w:val="Normal"/>
        <w:spacing w:lineRule="exact" w:line="130" w:before="1" w:after="0"/>
        <w:rPr>
          <w:rFonts w:ascii="Arial" w:hAnsi="Arial" w:eastAsia="Arial" w:cs="Arial"/>
          <w:sz w:val="13"/>
          <w:szCs w:val="13"/>
          <w:lang w:val="en-GB" w:eastAsia="en-US"/>
        </w:rPr>
      </w:pPr>
      <w:r>
        <w:br w:type="column"/>
      </w:r>
      <w:r>
        <w:rPr>
          <w:rFonts w:eastAsia="Arial" w:cs="Arial" w:ascii="Arial" w:hAnsi="Arial"/>
          <w:sz w:val="13"/>
          <w:szCs w:val="13"/>
          <w:lang w:val="en-GB" w:eastAsia="en-US"/>
        </w:rPr>
      </w:r>
      <w:r>
        <mc:AlternateContent>
          <mc:Choice Requires="wps">
            <w:drawing>
              <wp:anchor behindDoc="0" distT="0" distB="0" distL="114935" distR="114935" simplePos="0" locked="0" layoutInCell="0" allowOverlap="1" relativeHeight="147">
                <wp:simplePos x="0" y="0"/>
                <wp:positionH relativeFrom="column">
                  <wp:posOffset>196850</wp:posOffset>
                </wp:positionH>
                <wp:positionV relativeFrom="paragraph">
                  <wp:posOffset>36195</wp:posOffset>
                </wp:positionV>
                <wp:extent cx="6788785" cy="770890"/>
                <wp:effectExtent l="0" t="0" r="0" b="0"/>
                <wp:wrapNone/>
                <wp:docPr id="59" name="Frame51"/>
                <a:graphic xmlns:a="http://schemas.openxmlformats.org/drawingml/2006/main">
                  <a:graphicData uri="http://schemas.microsoft.com/office/word/2010/wordprocessingShape">
                    <wps:wsp>
                      <wps:cNvSpPr txBox="1"/>
                      <wps:spPr>
                        <a:xfrm>
                          <a:off x="0" y="0"/>
                          <a:ext cx="6788785" cy="770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5pt;height:60.7pt;mso-wrap-distance-left:9.05pt;mso-wrap-distance-right:9.05pt;mso-wrap-distance-top:0pt;mso-wrap-distance-bottom:0pt;margin-top:2.8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4" w:after="0"/>
        <w:rPr>
          <w:sz w:val="13"/>
          <w:szCs w:val="13"/>
        </w:rPr>
      </w:pPr>
      <w:r>
        <w:rPr>
          <w:sz w:val="13"/>
          <w:szCs w:val="13"/>
        </w:rPr>
      </w:r>
    </w:p>
    <w:p>
      <w:pPr>
        <w:pStyle w:val="Normal"/>
        <w:spacing w:lineRule="auto" w:line="240" w:before="0" w:after="0"/>
        <w:ind w:right="-20" w:hanging="0"/>
        <w:rPr>
          <w:rFonts w:ascii="Arial" w:hAnsi="Arial" w:eastAsia="Arial" w:cs="Arial"/>
          <w:sz w:val="20"/>
          <w:szCs w:val="20"/>
        </w:rPr>
      </w:pPr>
      <w:r>
        <w:rPr>
          <w:rFonts w:eastAsia="Arial" w:cs="Arial" w:ascii="Arial" w:hAnsi="Arial"/>
          <w:sz w:val="20"/>
          <w:szCs w:val="20"/>
        </w:rPr>
      </w:r>
    </w:p>
    <w:p>
      <w:pPr>
        <w:sectPr>
          <w:type w:val="continuous"/>
          <w:pgSz w:w="11920" w:h="16838"/>
          <w:pgMar w:left="280" w:right="840" w:gutter="0" w:header="0" w:top="260" w:footer="0" w:bottom="280"/>
          <w:cols w:num="3" w:equalWidth="false" w:sep="false">
            <w:col w:w="4346" w:space="2316"/>
            <w:col w:w="478" w:space="1862"/>
            <w:col w:w="1797"/>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exact" w:line="226" w:before="34" w:after="0"/>
        <w:ind w:left="360" w:right="-20" w:hanging="0"/>
        <w:rPr>
          <w:rFonts w:ascii="Arial" w:hAnsi="Arial" w:eastAsia="Arial" w:cs="Arial"/>
          <w:sz w:val="20"/>
          <w:szCs w:val="20"/>
        </w:rPr>
      </w:pPr>
      <w:r>
        <w:rPr>
          <w:rFonts w:eastAsia="Arial" w:cs="Arial" w:ascii="Arial" w:hAnsi="Arial"/>
          <w:b/>
          <w:bCs/>
          <w:color w:val="008080"/>
          <w:position w:val="-1"/>
          <w:sz w:val="20"/>
          <w:szCs w:val="20"/>
        </w:rPr>
        <w:t>A7 Date despre consultant:</w:t>
      </w:r>
      <w:r>
        <mc:AlternateContent>
          <mc:Choice Requires="wps">
            <w:drawing>
              <wp:anchor behindDoc="0" distT="0" distB="0" distL="114935" distR="114935" simplePos="0" locked="0" layoutInCell="0" allowOverlap="1" relativeHeight="148">
                <wp:simplePos x="0" y="0"/>
                <wp:positionH relativeFrom="column">
                  <wp:posOffset>1417955</wp:posOffset>
                </wp:positionH>
                <wp:positionV relativeFrom="paragraph">
                  <wp:posOffset>159385</wp:posOffset>
                </wp:positionV>
                <wp:extent cx="5655310" cy="332740"/>
                <wp:effectExtent l="0" t="0" r="0" b="0"/>
                <wp:wrapNone/>
                <wp:docPr id="60" name="Frame52"/>
                <a:graphic xmlns:a="http://schemas.openxmlformats.org/drawingml/2006/main">
                  <a:graphicData uri="http://schemas.microsoft.com/office/word/2010/wordprocessingShape">
                    <wps:wsp>
                      <wps:cNvSpPr txBox="1"/>
                      <wps:spPr>
                        <a:xfrm>
                          <a:off x="0" y="0"/>
                          <a:ext cx="565531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6.2pt;mso-wrap-distance-left:9.05pt;mso-wrap-distance-right:9.05pt;mso-wrap-distance-top:0pt;mso-wrap-distance-bottom:0pt;margin-top:12.55pt;mso-position-vertical-relative:text;margin-left:11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spacing w:lineRule="exact" w:line="226" w:before="34" w:after="0"/>
        <w:ind w:left="336" w:right="-20" w:hanging="0"/>
        <w:rPr>
          <w:rFonts w:ascii="Arial" w:hAnsi="Arial" w:eastAsia="Arial" w:cs="Arial"/>
          <w:sz w:val="20"/>
          <w:szCs w:val="20"/>
        </w:rPr>
      </w:pPr>
      <w:r>
        <w:rPr>
          <w:rFonts w:eastAsia="Arial" w:cs="Arial" w:ascii="Arial" w:hAnsi="Arial"/>
          <w:color w:val="008080"/>
          <w:position w:val="-1"/>
          <w:sz w:val="20"/>
          <w:szCs w:val="20"/>
        </w:rPr>
        <w:t>Denumire:</w:t>
      </w:r>
    </w:p>
    <w:p>
      <w:pPr>
        <w:pStyle w:val="Normal"/>
        <w:spacing w:lineRule="exact" w:line="190" w:before="8" w:after="0"/>
        <w:rPr>
          <w:rFonts w:ascii="Arial" w:hAnsi="Arial" w:eastAsia="Arial" w:cs="Arial"/>
          <w:sz w:val="19"/>
          <w:szCs w:val="19"/>
        </w:rPr>
      </w:pPr>
      <w:r>
        <w:rPr>
          <w:rFonts w:eastAsia="Arial" w:cs="Arial" w:ascii="Arial" w:hAnsi="Arial"/>
          <w:sz w:val="19"/>
          <w:szCs w:val="19"/>
        </w:rPr>
      </w:r>
    </w:p>
    <w:p>
      <w:pPr>
        <w:pStyle w:val="Normal"/>
        <w:tabs>
          <w:tab w:val="clear" w:pos="720"/>
          <w:tab w:val="left" w:pos="839" w:leader="none"/>
          <w:tab w:val="center" w:pos="5400" w:leader="none"/>
        </w:tabs>
        <w:spacing w:lineRule="exact" w:line="200" w:before="0" w:after="0"/>
        <w:rPr>
          <w:color w:val="008080"/>
          <w:sz w:val="20"/>
          <w:szCs w:val="20"/>
        </w:rPr>
      </w:pPr>
      <w:r>
        <w:rPr>
          <w:rFonts w:cs="Calibri"/>
          <w:color w:val="008080"/>
          <w:sz w:val="20"/>
          <w:szCs w:val="20"/>
        </w:rPr>
        <w:t xml:space="preserve">      </w:t>
      </w:r>
      <w:r>
        <w:rPr>
          <w:color w:val="008080"/>
          <w:sz w:val="20"/>
          <w:szCs w:val="20"/>
        </w:rPr>
        <w:t xml:space="preserve">Cod Unic de Înregistrare / Codul de </w:t>
        <w:tab/>
        <w:t xml:space="preserve">                                               Număr de înregistrare în registrul comerțului</w:t>
      </w:r>
    </w:p>
    <w:p>
      <w:pPr>
        <w:pStyle w:val="Normal"/>
        <w:tabs>
          <w:tab w:val="clear" w:pos="720"/>
          <w:tab w:val="left" w:pos="839" w:leader="none"/>
        </w:tabs>
        <w:spacing w:lineRule="exact" w:line="200" w:before="0" w:after="0"/>
        <w:rPr>
          <w:color w:val="008080"/>
          <w:sz w:val="20"/>
          <w:szCs w:val="20"/>
        </w:rPr>
      </w:pPr>
      <w:r>
        <w:rPr>
          <w:rFonts w:cs="Calibri"/>
          <w:color w:val="008080"/>
          <w:sz w:val="20"/>
          <w:szCs w:val="20"/>
        </w:rPr>
        <w:t xml:space="preserve">      </w:t>
      </w:r>
      <w:r>
        <w:rPr>
          <w:color w:val="008080"/>
          <w:sz w:val="20"/>
          <w:szCs w:val="20"/>
        </w:rPr>
        <w:t>Înregistrare Fiscală</w:t>
      </w:r>
      <w:r>
        <mc:AlternateContent>
          <mc:Choice Requires="wps">
            <w:drawing>
              <wp:anchor behindDoc="0" distT="0" distB="0" distL="114935" distR="114935" simplePos="0" locked="0" layoutInCell="0" allowOverlap="1" relativeHeight="150">
                <wp:simplePos x="0" y="0"/>
                <wp:positionH relativeFrom="column">
                  <wp:posOffset>3347085</wp:posOffset>
                </wp:positionH>
                <wp:positionV relativeFrom="paragraph">
                  <wp:posOffset>71755</wp:posOffset>
                </wp:positionV>
                <wp:extent cx="2234565" cy="273685"/>
                <wp:effectExtent l="0" t="0" r="0" b="0"/>
                <wp:wrapNone/>
                <wp:docPr id="61" name="Frame53"/>
                <a:graphic xmlns:a="http://schemas.openxmlformats.org/drawingml/2006/main">
                  <a:graphicData uri="http://schemas.microsoft.com/office/word/2010/wordprocessingShape">
                    <wps:wsp>
                      <wps:cNvSpPr txBox="1"/>
                      <wps:spPr>
                        <a:xfrm>
                          <a:off x="0" y="0"/>
                          <a:ext cx="223456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21.55pt;mso-wrap-distance-left:9.05pt;mso-wrap-distance-right:9.05pt;mso-wrap-distance-top:0pt;mso-wrap-distance-bottom:0pt;margin-top:5.65pt;mso-position-vertical-relative:text;margin-left:26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lang w:val="en-GB" w:eastAsia="en-US"/>
        </w:rPr>
      </w:pPr>
      <w:r>
        <w:rPr>
          <w:color w:val="008080"/>
          <w:sz w:val="20"/>
          <w:szCs w:val="20"/>
          <w:lang w:val="en-GB" w:eastAsia="en-US"/>
        </w:rPr>
      </w:r>
      <w:r>
        <mc:AlternateContent>
          <mc:Choice Requires="wps">
            <w:drawing>
              <wp:anchor behindDoc="0" distT="0" distB="0" distL="114935" distR="114935" simplePos="0" locked="0" layoutInCell="0" allowOverlap="1" relativeHeight="149">
                <wp:simplePos x="0" y="0"/>
                <wp:positionH relativeFrom="column">
                  <wp:posOffset>196850</wp:posOffset>
                </wp:positionH>
                <wp:positionV relativeFrom="paragraph">
                  <wp:posOffset>100965</wp:posOffset>
                </wp:positionV>
                <wp:extent cx="2003425" cy="205105"/>
                <wp:effectExtent l="0" t="0" r="0" b="0"/>
                <wp:wrapNone/>
                <wp:docPr id="62" name="Frame54"/>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7.9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360" w:right="-20" w:hanging="0"/>
        <w:rPr>
          <w:rFonts w:ascii="Arial" w:hAnsi="Arial" w:eastAsia="Arial" w:cs="Arial"/>
          <w:sz w:val="20"/>
          <w:szCs w:val="20"/>
        </w:rPr>
      </w:pPr>
      <w:r>
        <w:rPr>
          <w:rFonts w:eastAsia="Arial" w:cs="Arial" w:ascii="Arial" w:hAnsi="Arial"/>
          <w:b/>
          <w:bCs/>
          <w:color w:val="008080"/>
          <w:position w:val="-1"/>
          <w:sz w:val="20"/>
          <w:szCs w:val="20"/>
        </w:rPr>
        <w:t>A8 Date despre proiectant:</w:t>
      </w:r>
    </w:p>
    <w:p>
      <w:pPr>
        <w:pStyle w:val="Normal"/>
        <w:spacing w:lineRule="exact" w:line="140" w:before="8" w:after="0"/>
        <w:rPr>
          <w:rFonts w:ascii="Arial" w:hAnsi="Arial" w:eastAsia="Arial" w:cs="Arial"/>
          <w:sz w:val="14"/>
          <w:szCs w:val="14"/>
          <w:lang w:val="en-GB" w:eastAsia="en-US"/>
        </w:rPr>
      </w:pPr>
      <w:r>
        <w:rPr>
          <w:rFonts w:eastAsia="Arial" w:cs="Arial" w:ascii="Arial" w:hAnsi="Arial"/>
          <w:sz w:val="14"/>
          <w:szCs w:val="14"/>
          <w:lang w:val="en-GB" w:eastAsia="en-US"/>
        </w:rPr>
      </w:r>
      <w:r>
        <mc:AlternateContent>
          <mc:Choice Requires="wps">
            <w:drawing>
              <wp:anchor behindDoc="0" distT="0" distB="0" distL="114935" distR="114935" simplePos="0" locked="0" layoutInCell="0" allowOverlap="1" relativeHeight="151">
                <wp:simplePos x="0" y="0"/>
                <wp:positionH relativeFrom="column">
                  <wp:posOffset>1411605</wp:posOffset>
                </wp:positionH>
                <wp:positionV relativeFrom="paragraph">
                  <wp:posOffset>26670</wp:posOffset>
                </wp:positionV>
                <wp:extent cx="5661660" cy="332740"/>
                <wp:effectExtent l="0" t="0" r="0" b="0"/>
                <wp:wrapNone/>
                <wp:docPr id="63" name="Frame55"/>
                <a:graphic xmlns:a="http://schemas.openxmlformats.org/drawingml/2006/main">
                  <a:graphicData uri="http://schemas.microsoft.com/office/word/2010/wordprocessingShape">
                    <wps:wsp>
                      <wps:cNvSpPr txBox="1"/>
                      <wps:spPr>
                        <a:xfrm>
                          <a:off x="0" y="0"/>
                          <a:ext cx="566166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26.2pt;mso-wrap-distance-left:9.05pt;mso-wrap-distance-right:9.05pt;mso-wrap-distance-top:0pt;mso-wrap-distance-bottom:0pt;margin-top:2.1pt;mso-position-vertical-relative:text;margin-left:11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rPr>
      </w:pPr>
      <w:r>
        <w:rPr>
          <w:rFonts w:eastAsia="Arial" w:cs="Arial" w:ascii="Arial" w:hAnsi="Arial"/>
          <w:color w:val="008080"/>
          <w:sz w:val="20"/>
          <w:szCs w:val="20"/>
        </w:rPr>
        <w:t>Denumire:</w:t>
      </w:r>
      <w:r>
        <mc:AlternateContent>
          <mc:Choice Requires="wps">
            <w:drawing>
              <wp:anchor behindDoc="0" distT="0" distB="0" distL="114935" distR="114935" simplePos="0" locked="0" layoutInCell="0" allowOverlap="1" relativeHeight="152">
                <wp:simplePos x="0" y="0"/>
                <wp:positionH relativeFrom="column">
                  <wp:posOffset>196850</wp:posOffset>
                </wp:positionH>
                <wp:positionV relativeFrom="paragraph">
                  <wp:posOffset>631190</wp:posOffset>
                </wp:positionV>
                <wp:extent cx="2003425" cy="205105"/>
                <wp:effectExtent l="0" t="0" r="0" b="0"/>
                <wp:wrapNone/>
                <wp:docPr id="64" name="Frame57"/>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49.7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43910</wp:posOffset>
                </wp:positionH>
                <wp:positionV relativeFrom="paragraph">
                  <wp:posOffset>562610</wp:posOffset>
                </wp:positionV>
                <wp:extent cx="2237740" cy="280035"/>
                <wp:effectExtent l="0" t="0" r="0" b="0"/>
                <wp:wrapNone/>
                <wp:docPr id="65" name="Frame56"/>
                <a:graphic xmlns:a="http://schemas.openxmlformats.org/drawingml/2006/main">
                  <a:graphicData uri="http://schemas.microsoft.com/office/word/2010/wordprocessingShape">
                    <wps:wsp>
                      <wps:cNvSpPr txBox="1"/>
                      <wps:spPr>
                        <a:xfrm>
                          <a:off x="0" y="0"/>
                          <a:ext cx="223774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2.05pt;mso-wrap-distance-left:9.05pt;mso-wrap-distance-right:9.05pt;mso-wrap-distance-top:0pt;mso-wrap-distance-bottom:0pt;margin-top:44.3pt;mso-position-vertical-relative:text;margin-left:26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rPr>
      </w:pPr>
      <w:r>
        <w:rPr>
          <w:rFonts w:eastAsia="Arial" w:cs="Arial" w:ascii="Arial" w:hAnsi="Arial"/>
          <w:color w:val="008080"/>
          <w:sz w:val="20"/>
          <w:szCs w:val="20"/>
        </w:rPr>
      </w:r>
    </w:p>
    <w:p>
      <w:pPr>
        <w:pStyle w:val="Normal"/>
        <w:tabs>
          <w:tab w:val="clear" w:pos="720"/>
          <w:tab w:val="left" w:pos="839" w:leader="none"/>
          <w:tab w:val="center" w:pos="5400" w:leader="none"/>
        </w:tabs>
        <w:spacing w:lineRule="exact" w:line="200" w:before="0" w:after="0"/>
        <w:rPr/>
      </w:pPr>
      <w:r>
        <w:rPr>
          <w:rFonts w:cs="Calibri"/>
          <w:color w:val="008080"/>
          <w:sz w:val="20"/>
          <w:szCs w:val="20"/>
        </w:rPr>
        <w:t xml:space="preserve">      </w:t>
      </w:r>
      <w:r>
        <w:rPr>
          <w:color w:val="008080"/>
        </w:rPr>
        <w:t xml:space="preserve">Cod Unic de Înregistrare / Codul de </w:t>
        <w:tab/>
        <w:t xml:space="preserve">                                               Număr de înregistrare în registrul comerțului</w:t>
      </w:r>
    </w:p>
    <w:p>
      <w:pPr>
        <w:pStyle w:val="Normal"/>
        <w:spacing w:lineRule="auto" w:line="240" w:before="34" w:after="0"/>
        <w:ind w:left="336" w:right="-20" w:hanging="0"/>
        <w:rPr>
          <w:rFonts w:eastAsia="Arial" w:cs="Calibri"/>
          <w:color w:val="008080"/>
        </w:rPr>
      </w:pPr>
      <w:r>
        <w:rPr>
          <w:rFonts w:eastAsia="Arial" w:cs="Calibri"/>
          <w:color w:val="008080"/>
        </w:rPr>
        <w:t>Înregistrare Fiscală</w: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57" w:after="0"/>
        <w:ind w:left="108" w:right="-20" w:hanging="0"/>
        <w:rPr>
          <w:rFonts w:ascii="Arial" w:hAnsi="Arial" w:eastAsia="Arial" w:cs="Arial"/>
          <w:sz w:val="36"/>
          <w:szCs w:val="36"/>
        </w:rPr>
      </w:pPr>
      <w:r>
        <mc:AlternateContent>
          <mc:Choice Requires="wpg">
            <w:drawing>
              <wp:anchor behindDoc="1" distT="0" distB="0" distL="114935" distR="114935" simplePos="0" locked="0" layoutInCell="0" allowOverlap="1" relativeHeight="13">
                <wp:simplePos x="0" y="0"/>
                <wp:positionH relativeFrom="page">
                  <wp:posOffset>222250</wp:posOffset>
                </wp:positionH>
                <wp:positionV relativeFrom="page">
                  <wp:posOffset>222250</wp:posOffset>
                </wp:positionV>
                <wp:extent cx="7114540" cy="9421495"/>
                <wp:effectExtent l="3810" t="0" r="0" b="2540"/>
                <wp:wrapNone/>
                <wp:docPr id="66" name=""/>
                <a:graphic xmlns:a="http://schemas.openxmlformats.org/drawingml/2006/main">
                  <a:graphicData uri="http://schemas.microsoft.com/office/word/2010/wordprocessingGroup">
                    <wpg:wgp>
                      <wpg:cNvGrpSpPr/>
                      <wpg:grpSpPr>
                        <a:xfrm>
                          <a:off x="0" y="0"/>
                          <a:ext cx="7114680" cy="9421560"/>
                          <a:chOff x="0" y="0"/>
                          <a:chExt cx="7114680" cy="9421560"/>
                        </a:xfrm>
                      </wpg:grpSpPr>
                      <wpg:grpSp>
                        <wpg:cNvGrpSpPr/>
                        <wpg:grpSpPr>
                          <a:xfrm>
                            <a:off x="0" y="572040"/>
                            <a:ext cx="7114680" cy="8849520"/>
                          </a:xfrm>
                        </wpg:grpSpPr>
                        <wps:wsp>
                          <wps:cNvSpPr/>
                          <wps:spPr>
                            <a:xfrm>
                              <a:off x="0" y="0"/>
                              <a:ext cx="7114680" cy="8849520"/>
                            </a:xfrm>
                            <a:custGeom>
                              <a:avLst/>
                              <a:gdLst/>
                              <a:ahLst/>
                              <a:rect l="l" t="t" r="r" b="b"/>
                              <a:pathLst>
                                <a:path w="11186" h="13919">
                                  <a:moveTo>
                                    <a:pt x="360" y="15179"/>
                                  </a:moveTo>
                                  <a:lnTo>
                                    <a:pt x="11546" y="15179"/>
                                  </a:lnTo>
                                  <a:lnTo>
                                    <a:pt x="11546" y="1260"/>
                                  </a:lnTo>
                                  <a:lnTo>
                                    <a:pt x="360" y="1260"/>
                                  </a:lnTo>
                                  <a:lnTo>
                                    <a:pt x="360" y="15179"/>
                                  </a:lnTo>
                                  <a:close/>
                                </a:path>
                              </a:pathLst>
                            </a:custGeom>
                            <a:solidFill>
                              <a:srgbClr val="ccffff"/>
                            </a:solidFill>
                            <a:ln w="0">
                              <a:noFill/>
                            </a:ln>
                          </wps:spPr>
                          <wps:style>
                            <a:lnRef idx="0"/>
                            <a:fillRef idx="0"/>
                            <a:effectRef idx="0"/>
                            <a:fontRef idx="minor"/>
                          </wps:style>
                          <wps:bodyPr/>
                        </wps:wsp>
                      </wpg:grpSp>
                      <wpg:grpSp>
                        <wpg:cNvGrpSpPr/>
                        <wpg:grpSpPr>
                          <a:xfrm>
                            <a:off x="0" y="0"/>
                            <a:ext cx="7098120" cy="343080"/>
                          </a:xfrm>
                        </wpg:grpSpPr>
                        <wps:wsp>
                          <wps:cNvSpPr/>
                          <wps:spPr>
                            <a:xfrm>
                              <a:off x="0" y="0"/>
                              <a:ext cx="7098120" cy="343080"/>
                            </a:xfrm>
                            <a:custGeom>
                              <a:avLst/>
                              <a:gdLst/>
                              <a:ahLst/>
                              <a:rect l="l" t="t" r="r" b="b"/>
                              <a:pathLst>
                                <a:path w="11160" h="540">
                                  <a:moveTo>
                                    <a:pt x="360" y="900"/>
                                  </a:moveTo>
                                  <a:lnTo>
                                    <a:pt x="11520" y="900"/>
                                  </a:lnTo>
                                  <a:lnTo>
                                    <a:pt x="11520" y="360"/>
                                  </a:lnTo>
                                  <a:lnTo>
                                    <a:pt x="360" y="360"/>
                                  </a:lnTo>
                                  <a:lnTo>
                                    <a:pt x="360" y="900"/>
                                  </a:lnTo>
                                </a:path>
                              </a:pathLst>
                            </a:custGeom>
                            <a:solidFill>
                              <a:srgbClr val="008080"/>
                            </a:solidFill>
                            <a:ln w="0">
                              <a:noFill/>
                            </a:ln>
                          </wps:spPr>
                          <wps:style>
                            <a:lnRef idx="0"/>
                            <a:fillRef idx="0"/>
                            <a:effectRef idx="0"/>
                            <a:fontRef idx="minor"/>
                          </wps:style>
                          <wps:bodyPr/>
                        </wps:wsp>
                      </wpg:grpSp>
                      <wpg:grpSp>
                        <wpg:cNvGrpSpPr/>
                        <wpg:grpSpPr>
                          <a:xfrm>
                            <a:off x="0" y="343080"/>
                            <a:ext cx="7101360" cy="6144840"/>
                          </a:xfrm>
                        </wpg:grpSpPr>
                        <wps:wsp>
                          <wps:cNvSpPr/>
                          <wps:spPr>
                            <a:xfrm>
                              <a:off x="0" y="0"/>
                              <a:ext cx="7101360" cy="6144840"/>
                            </a:xfrm>
                            <a:custGeom>
                              <a:avLst/>
                              <a:gdLst/>
                              <a:ahLst/>
                              <a:rect l="l" t="t" r="r" b="b"/>
                              <a:pathLst>
                                <a:path w="11165" h="9665">
                                  <a:moveTo>
                                    <a:pt x="360" y="10565"/>
                                  </a:moveTo>
                                  <a:lnTo>
                                    <a:pt x="11525" y="10565"/>
                                  </a:lnTo>
                                  <a:lnTo>
                                    <a:pt x="11525" y="900"/>
                                  </a:lnTo>
                                  <a:lnTo>
                                    <a:pt x="360" y="900"/>
                                  </a:lnTo>
                                  <a:lnTo>
                                    <a:pt x="360" y="10565"/>
                                  </a:lnTo>
                                  <a:close/>
                                </a:path>
                              </a:pathLst>
                            </a:custGeom>
                            <a:noFill/>
                            <a:ln w="6480">
                              <a:solidFill>
                                <a:srgbClr val="008080"/>
                              </a:solidFill>
                              <a:round/>
                            </a:ln>
                          </wps:spPr>
                          <wps:style>
                            <a:lnRef idx="0"/>
                            <a:fillRef idx="0"/>
                            <a:effectRef idx="0"/>
                            <a:fontRef idx="minor"/>
                          </wps:style>
                          <wps:bodyPr/>
                        </wps:wsp>
                      </wpg:grpSp>
                      <wpg:grpSp>
                        <wpg:cNvGrpSpPr/>
                        <wpg:grpSpPr>
                          <a:xfrm>
                            <a:off x="0" y="343080"/>
                            <a:ext cx="7098120" cy="228600"/>
                          </a:xfrm>
                        </wpg:grpSpPr>
                        <wps:wsp>
                          <wps:cNvSpPr/>
                          <wps:spPr>
                            <a:xfrm>
                              <a:off x="0" y="0"/>
                              <a:ext cx="7098120" cy="228600"/>
                            </a:xfrm>
                            <a:custGeom>
                              <a:avLst/>
                              <a:gdLst/>
                              <a:ahLst/>
                              <a:rect l="l" t="t" r="r" b="b"/>
                              <a:pathLst>
                                <a:path w="11160" h="360">
                                  <a:moveTo>
                                    <a:pt x="360" y="1260"/>
                                  </a:moveTo>
                                  <a:lnTo>
                                    <a:pt x="11520" y="1260"/>
                                  </a:lnTo>
                                  <a:lnTo>
                                    <a:pt x="11520" y="900"/>
                                  </a:lnTo>
                                  <a:lnTo>
                                    <a:pt x="360" y="900"/>
                                  </a:lnTo>
                                  <a:lnTo>
                                    <a:pt x="360" y="1260"/>
                                  </a:lnTo>
                                </a:path>
                              </a:pathLst>
                            </a:custGeom>
                            <a:solidFill>
                              <a:srgbClr val="008080"/>
                            </a:solidFill>
                            <a:ln w="0">
                              <a:noFill/>
                            </a:ln>
                          </wps:spPr>
                          <wps:style>
                            <a:lnRef idx="0"/>
                            <a:fillRef idx="0"/>
                            <a:effectRef idx="0"/>
                            <a:fontRef idx="minor"/>
                          </wps:style>
                          <wps:bodyPr/>
                        </wps:wsp>
                      </wpg:grpSp>
                      <wpg:grpSp>
                        <wpg:cNvGrpSpPr/>
                        <wpg:grpSpPr>
                          <a:xfrm>
                            <a:off x="156960" y="942840"/>
                            <a:ext cx="1144440" cy="274320"/>
                          </a:xfrm>
                        </wpg:grpSpPr>
                        <wps:wsp>
                          <wps:cNvSpPr/>
                          <wps:spPr>
                            <a:xfrm>
                              <a:off x="0" y="0"/>
                              <a:ext cx="1144440" cy="274320"/>
                            </a:xfrm>
                            <a:custGeom>
                              <a:avLst/>
                              <a:gdLst/>
                              <a:ahLst/>
                              <a:rect l="l" t="t" r="r" b="b"/>
                              <a:pathLst>
                                <a:path w="1800" h="432">
                                  <a:moveTo>
                                    <a:pt x="607" y="2275"/>
                                  </a:moveTo>
                                  <a:lnTo>
                                    <a:pt x="2407" y="2275"/>
                                  </a:lnTo>
                                  <a:lnTo>
                                    <a:pt x="2407" y="1843"/>
                                  </a:lnTo>
                                  <a:lnTo>
                                    <a:pt x="607" y="1843"/>
                                  </a:lnTo>
                                  <a:lnTo>
                                    <a:pt x="607" y="2275"/>
                                  </a:lnTo>
                                </a:path>
                              </a:pathLst>
                            </a:custGeom>
                            <a:solidFill>
                              <a:srgbClr val="ffffff"/>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664" y="1900"/>
                                  </a:lnTo>
                                  <a:lnTo>
                                    <a:pt x="664" y="2219"/>
                                  </a:lnTo>
                                  <a:lnTo>
                                    <a:pt x="674" y="2209"/>
                                  </a:lnTo>
                                  <a:lnTo>
                                    <a:pt x="674" y="1910"/>
                                  </a:lnTo>
                                  <a:lnTo>
                                    <a:pt x="2340" y="1910"/>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2340" y="1910"/>
                                  </a:lnTo>
                                  <a:lnTo>
                                    <a:pt x="2340" y="2209"/>
                                  </a:lnTo>
                                  <a:lnTo>
                                    <a:pt x="674" y="2209"/>
                                  </a:lnTo>
                                  <a:lnTo>
                                    <a:pt x="664" y="2219"/>
                                  </a:lnTo>
                                  <a:lnTo>
                                    <a:pt x="2350" y="2219"/>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674" y="1910"/>
                                  </a:lnTo>
                                  <a:lnTo>
                                    <a:pt x="674" y="2209"/>
                                  </a:lnTo>
                                  <a:lnTo>
                                    <a:pt x="684" y="2199"/>
                                  </a:lnTo>
                                  <a:lnTo>
                                    <a:pt x="684" y="1920"/>
                                  </a:lnTo>
                                  <a:lnTo>
                                    <a:pt x="2330" y="1920"/>
                                  </a:lnTo>
                                  <a:lnTo>
                                    <a:pt x="2340" y="1910"/>
                                  </a:lnTo>
                                </a:path>
                              </a:pathLst>
                            </a:custGeom>
                            <a:solidFill>
                              <a:srgbClr val="80808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2330" y="1920"/>
                                  </a:lnTo>
                                  <a:lnTo>
                                    <a:pt x="2330" y="2199"/>
                                  </a:lnTo>
                                  <a:lnTo>
                                    <a:pt x="684" y="2199"/>
                                  </a:lnTo>
                                  <a:lnTo>
                                    <a:pt x="674" y="2209"/>
                                  </a:lnTo>
                                  <a:lnTo>
                                    <a:pt x="2340" y="2209"/>
                                  </a:lnTo>
                                  <a:lnTo>
                                    <a:pt x="2340" y="1910"/>
                                  </a:lnTo>
                                </a:path>
                              </a:pathLst>
                            </a:custGeom>
                            <a:solidFill>
                              <a:srgbClr val="d3d0c7"/>
                            </a:solidFill>
                            <a:ln w="0">
                              <a:noFill/>
                            </a:ln>
                          </wps:spPr>
                          <wps:style>
                            <a:lnRef idx="0"/>
                            <a:fillRef idx="0"/>
                            <a:effectRef idx="0"/>
                            <a:fontRef idx="minor"/>
                          </wps:style>
                          <wps:bodyPr/>
                        </wps:wsp>
                      </wpg:grpSp>
                      <wpg:grpSp>
                        <wpg:cNvGrpSpPr/>
                        <wpg:grpSpPr>
                          <a:xfrm>
                            <a:off x="2181240" y="942840"/>
                            <a:ext cx="2632680" cy="274320"/>
                          </a:xfrm>
                        </wpg:grpSpPr>
                        <wps:wsp>
                          <wps:cNvSpPr/>
                          <wps:spPr>
                            <a:xfrm>
                              <a:off x="0" y="0"/>
                              <a:ext cx="2632680" cy="274320"/>
                            </a:xfrm>
                            <a:custGeom>
                              <a:avLst/>
                              <a:gdLst/>
                              <a:ahLst/>
                              <a:rect l="l" t="t" r="r" b="b"/>
                              <a:pathLst>
                                <a:path w="4140" h="432">
                                  <a:moveTo>
                                    <a:pt x="3789" y="2275"/>
                                  </a:moveTo>
                                  <a:lnTo>
                                    <a:pt x="7929" y="2275"/>
                                  </a:lnTo>
                                  <a:lnTo>
                                    <a:pt x="7929" y="1843"/>
                                  </a:lnTo>
                                  <a:lnTo>
                                    <a:pt x="3789" y="1843"/>
                                  </a:lnTo>
                                  <a:lnTo>
                                    <a:pt x="3789" y="2275"/>
                                  </a:lnTo>
                                </a:path>
                              </a:pathLst>
                            </a:custGeom>
                            <a:solidFill>
                              <a:srgbClr val="ffffff"/>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3846" y="1900"/>
                                  </a:lnTo>
                                  <a:lnTo>
                                    <a:pt x="3846" y="2219"/>
                                  </a:lnTo>
                                  <a:lnTo>
                                    <a:pt x="3856" y="2209"/>
                                  </a:lnTo>
                                  <a:lnTo>
                                    <a:pt x="3856" y="1910"/>
                                  </a:lnTo>
                                  <a:lnTo>
                                    <a:pt x="7862" y="1910"/>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7862" y="1910"/>
                                  </a:lnTo>
                                  <a:lnTo>
                                    <a:pt x="7862" y="2209"/>
                                  </a:lnTo>
                                  <a:lnTo>
                                    <a:pt x="3856" y="2209"/>
                                  </a:lnTo>
                                  <a:lnTo>
                                    <a:pt x="3846" y="2219"/>
                                  </a:lnTo>
                                  <a:lnTo>
                                    <a:pt x="7872" y="2219"/>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3856" y="1910"/>
                                  </a:lnTo>
                                  <a:lnTo>
                                    <a:pt x="3856" y="2209"/>
                                  </a:lnTo>
                                  <a:lnTo>
                                    <a:pt x="3866" y="2199"/>
                                  </a:lnTo>
                                  <a:lnTo>
                                    <a:pt x="3866" y="1920"/>
                                  </a:lnTo>
                                  <a:lnTo>
                                    <a:pt x="7852" y="1920"/>
                                  </a:lnTo>
                                  <a:lnTo>
                                    <a:pt x="7862" y="1910"/>
                                  </a:lnTo>
                                </a:path>
                              </a:pathLst>
                            </a:custGeom>
                            <a:solidFill>
                              <a:srgbClr val="80808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7852" y="1920"/>
                                  </a:lnTo>
                                  <a:lnTo>
                                    <a:pt x="7852" y="2199"/>
                                  </a:lnTo>
                                  <a:lnTo>
                                    <a:pt x="3866" y="2199"/>
                                  </a:lnTo>
                                  <a:lnTo>
                                    <a:pt x="3856" y="2209"/>
                                  </a:lnTo>
                                  <a:lnTo>
                                    <a:pt x="7862" y="2209"/>
                                  </a:lnTo>
                                  <a:lnTo>
                                    <a:pt x="7862" y="1910"/>
                                  </a:lnTo>
                                </a:path>
                              </a:pathLst>
                            </a:custGeom>
                            <a:solidFill>
                              <a:srgbClr val="d3d0c7"/>
                            </a:solidFill>
                            <a:ln w="0">
                              <a:noFill/>
                            </a:ln>
                          </wps:spPr>
                          <wps:style>
                            <a:lnRef idx="0"/>
                            <a:fillRef idx="0"/>
                            <a:effectRef idx="0"/>
                            <a:fontRef idx="minor"/>
                          </wps:style>
                          <wps:bodyPr/>
                        </wps:wsp>
                      </wpg:grpSp>
                      <wpg:grpSp>
                        <wpg:cNvGrpSpPr/>
                        <wpg:grpSpPr>
                          <a:xfrm>
                            <a:off x="4923000" y="942840"/>
                            <a:ext cx="2081520" cy="274320"/>
                          </a:xfrm>
                        </wpg:grpSpPr>
                        <wps:wsp>
                          <wps:cNvSpPr/>
                          <wps:spPr>
                            <a:xfrm>
                              <a:off x="0" y="0"/>
                              <a:ext cx="2081520" cy="274320"/>
                            </a:xfrm>
                            <a:custGeom>
                              <a:avLst/>
                              <a:gdLst/>
                              <a:ahLst/>
                              <a:rect l="l" t="t" r="r" b="b"/>
                              <a:pathLst>
                                <a:path w="3274" h="432">
                                  <a:moveTo>
                                    <a:pt x="8100" y="2275"/>
                                  </a:moveTo>
                                  <a:lnTo>
                                    <a:pt x="11374" y="2275"/>
                                  </a:lnTo>
                                  <a:lnTo>
                                    <a:pt x="11374" y="1843"/>
                                  </a:lnTo>
                                  <a:lnTo>
                                    <a:pt x="8100" y="1843"/>
                                  </a:lnTo>
                                  <a:lnTo>
                                    <a:pt x="8100" y="2275"/>
                                  </a:lnTo>
                                </a:path>
                              </a:pathLst>
                            </a:custGeom>
                            <a:solidFill>
                              <a:srgbClr val="ffffff"/>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8157" y="1900"/>
                                  </a:lnTo>
                                  <a:lnTo>
                                    <a:pt x="8157" y="2219"/>
                                  </a:lnTo>
                                  <a:lnTo>
                                    <a:pt x="8167" y="2209"/>
                                  </a:lnTo>
                                  <a:lnTo>
                                    <a:pt x="8167" y="1910"/>
                                  </a:lnTo>
                                  <a:lnTo>
                                    <a:pt x="11307" y="1910"/>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11307" y="1910"/>
                                  </a:lnTo>
                                  <a:lnTo>
                                    <a:pt x="11307" y="2209"/>
                                  </a:lnTo>
                                  <a:lnTo>
                                    <a:pt x="8167" y="2209"/>
                                  </a:lnTo>
                                  <a:lnTo>
                                    <a:pt x="8157" y="2219"/>
                                  </a:lnTo>
                                  <a:lnTo>
                                    <a:pt x="11317" y="2219"/>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8167" y="1910"/>
                                  </a:lnTo>
                                  <a:lnTo>
                                    <a:pt x="8167" y="2209"/>
                                  </a:lnTo>
                                  <a:lnTo>
                                    <a:pt x="8177" y="2199"/>
                                  </a:lnTo>
                                  <a:lnTo>
                                    <a:pt x="8177" y="1920"/>
                                  </a:lnTo>
                                  <a:lnTo>
                                    <a:pt x="11297" y="1920"/>
                                  </a:lnTo>
                                  <a:lnTo>
                                    <a:pt x="11307" y="1910"/>
                                  </a:lnTo>
                                </a:path>
                              </a:pathLst>
                            </a:custGeom>
                            <a:solidFill>
                              <a:srgbClr val="80808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11297" y="1920"/>
                                  </a:lnTo>
                                  <a:lnTo>
                                    <a:pt x="11297" y="2199"/>
                                  </a:lnTo>
                                  <a:lnTo>
                                    <a:pt x="8177" y="2199"/>
                                  </a:lnTo>
                                  <a:lnTo>
                                    <a:pt x="8167" y="2209"/>
                                  </a:lnTo>
                                  <a:lnTo>
                                    <a:pt x="11307" y="2209"/>
                                  </a:lnTo>
                                  <a:lnTo>
                                    <a:pt x="11307" y="1910"/>
                                  </a:lnTo>
                                </a:path>
                              </a:pathLst>
                            </a:custGeom>
                            <a:solidFill>
                              <a:srgbClr val="d3d0c7"/>
                            </a:solidFill>
                            <a:ln w="0">
                              <a:noFill/>
                            </a:ln>
                          </wps:spPr>
                          <wps:style>
                            <a:lnRef idx="0"/>
                            <a:fillRef idx="0"/>
                            <a:effectRef idx="0"/>
                            <a:fontRef idx="minor"/>
                          </wps:style>
                          <wps:bodyPr/>
                        </wps:wsp>
                      </wpg:grpSp>
                      <wpg:grpSp>
                        <wpg:cNvGrpSpPr/>
                        <wpg:grpSpPr>
                          <a:xfrm>
                            <a:off x="4708440" y="1232640"/>
                            <a:ext cx="2307600" cy="343080"/>
                          </a:xfrm>
                        </wpg:grpSpPr>
                        <wps:wsp>
                          <wps:cNvSpPr/>
                          <wps:spPr>
                            <a:xfrm>
                              <a:off x="0" y="0"/>
                              <a:ext cx="2307600" cy="343080"/>
                            </a:xfrm>
                            <a:custGeom>
                              <a:avLst/>
                              <a:gdLst/>
                              <a:ahLst/>
                              <a:rect l="l" t="t" r="r" b="b"/>
                              <a:pathLst>
                                <a:path w="3629" h="540">
                                  <a:moveTo>
                                    <a:pt x="7762" y="2839"/>
                                  </a:moveTo>
                                  <a:lnTo>
                                    <a:pt x="11391" y="2839"/>
                                  </a:lnTo>
                                  <a:lnTo>
                                    <a:pt x="11391" y="2299"/>
                                  </a:lnTo>
                                  <a:lnTo>
                                    <a:pt x="7762" y="2299"/>
                                  </a:lnTo>
                                  <a:lnTo>
                                    <a:pt x="7762" y="2839"/>
                                  </a:lnTo>
                                </a:path>
                              </a:pathLst>
                            </a:custGeom>
                            <a:solidFill>
                              <a:srgbClr val="ffffff"/>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7819" y="2356"/>
                                  </a:lnTo>
                                  <a:lnTo>
                                    <a:pt x="7819" y="2783"/>
                                  </a:lnTo>
                                  <a:lnTo>
                                    <a:pt x="7829" y="2773"/>
                                  </a:lnTo>
                                  <a:lnTo>
                                    <a:pt x="7829" y="2366"/>
                                  </a:lnTo>
                                  <a:lnTo>
                                    <a:pt x="11324" y="2366"/>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11324" y="2366"/>
                                  </a:lnTo>
                                  <a:lnTo>
                                    <a:pt x="11324" y="2773"/>
                                  </a:lnTo>
                                  <a:lnTo>
                                    <a:pt x="7829" y="2773"/>
                                  </a:lnTo>
                                  <a:lnTo>
                                    <a:pt x="7819" y="2783"/>
                                  </a:lnTo>
                                  <a:lnTo>
                                    <a:pt x="11334" y="2783"/>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7829" y="2366"/>
                                  </a:lnTo>
                                  <a:lnTo>
                                    <a:pt x="7829" y="2773"/>
                                  </a:lnTo>
                                  <a:lnTo>
                                    <a:pt x="7839" y="2763"/>
                                  </a:lnTo>
                                  <a:lnTo>
                                    <a:pt x="7839" y="2376"/>
                                  </a:lnTo>
                                  <a:lnTo>
                                    <a:pt x="11314" y="2376"/>
                                  </a:lnTo>
                                  <a:lnTo>
                                    <a:pt x="11324" y="2366"/>
                                  </a:lnTo>
                                </a:path>
                              </a:pathLst>
                            </a:custGeom>
                            <a:solidFill>
                              <a:srgbClr val="80808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11314" y="2376"/>
                                  </a:lnTo>
                                  <a:lnTo>
                                    <a:pt x="11314" y="2763"/>
                                  </a:lnTo>
                                  <a:lnTo>
                                    <a:pt x="7839" y="2763"/>
                                  </a:lnTo>
                                  <a:lnTo>
                                    <a:pt x="7829" y="2773"/>
                                  </a:lnTo>
                                  <a:lnTo>
                                    <a:pt x="11324" y="2773"/>
                                  </a:lnTo>
                                  <a:lnTo>
                                    <a:pt x="11324" y="2366"/>
                                  </a:lnTo>
                                </a:path>
                              </a:pathLst>
                            </a:custGeom>
                            <a:solidFill>
                              <a:srgbClr val="d3d0c7"/>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3742" y="3811"/>
                                  </a:moveTo>
                                  <a:lnTo>
                                    <a:pt x="6891" y="3811"/>
                                  </a:lnTo>
                                  <a:lnTo>
                                    <a:pt x="6891" y="3414"/>
                                  </a:lnTo>
                                  <a:lnTo>
                                    <a:pt x="3742" y="3414"/>
                                  </a:lnTo>
                                  <a:lnTo>
                                    <a:pt x="3742" y="3811"/>
                                  </a:lnTo>
                                </a:path>
                              </a:pathLst>
                            </a:custGeom>
                            <a:solidFill>
                              <a:srgbClr val="ffffff"/>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3742" y="3414"/>
                                  </a:lnTo>
                                  <a:lnTo>
                                    <a:pt x="3742" y="3811"/>
                                  </a:lnTo>
                                  <a:lnTo>
                                    <a:pt x="3752" y="3801"/>
                                  </a:lnTo>
                                  <a:lnTo>
                                    <a:pt x="3752" y="3424"/>
                                  </a:lnTo>
                                  <a:lnTo>
                                    <a:pt x="6881" y="3424"/>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6881" y="3424"/>
                                  </a:lnTo>
                                  <a:lnTo>
                                    <a:pt x="6881" y="3801"/>
                                  </a:lnTo>
                                  <a:lnTo>
                                    <a:pt x="3752" y="3801"/>
                                  </a:lnTo>
                                  <a:lnTo>
                                    <a:pt x="3742" y="3811"/>
                                  </a:lnTo>
                                  <a:lnTo>
                                    <a:pt x="6891" y="3811"/>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3752" y="3424"/>
                                  </a:lnTo>
                                  <a:lnTo>
                                    <a:pt x="3752" y="3801"/>
                                  </a:lnTo>
                                  <a:lnTo>
                                    <a:pt x="3762" y="3791"/>
                                  </a:lnTo>
                                  <a:lnTo>
                                    <a:pt x="3762" y="3434"/>
                                  </a:lnTo>
                                  <a:lnTo>
                                    <a:pt x="6871" y="3434"/>
                                  </a:lnTo>
                                  <a:lnTo>
                                    <a:pt x="6881" y="3424"/>
                                  </a:lnTo>
                                </a:path>
                              </a:pathLst>
                            </a:custGeom>
                            <a:solidFill>
                              <a:srgbClr val="80808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6871" y="3434"/>
                                  </a:lnTo>
                                  <a:lnTo>
                                    <a:pt x="6871" y="3791"/>
                                  </a:lnTo>
                                  <a:lnTo>
                                    <a:pt x="3762" y="3791"/>
                                  </a:lnTo>
                                  <a:lnTo>
                                    <a:pt x="3752" y="3801"/>
                                  </a:lnTo>
                                  <a:lnTo>
                                    <a:pt x="6881" y="3801"/>
                                  </a:lnTo>
                                  <a:lnTo>
                                    <a:pt x="6881" y="3424"/>
                                  </a:lnTo>
                                </a:path>
                              </a:pathLst>
                            </a:custGeom>
                            <a:solidFill>
                              <a:srgbClr val="d3d0c7"/>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2292" y="4370"/>
                                  </a:moveTo>
                                  <a:lnTo>
                                    <a:pt x="3509" y="4370"/>
                                  </a:lnTo>
                                  <a:lnTo>
                                    <a:pt x="3509" y="3973"/>
                                  </a:lnTo>
                                  <a:lnTo>
                                    <a:pt x="2292" y="3973"/>
                                  </a:lnTo>
                                  <a:lnTo>
                                    <a:pt x="2292" y="4370"/>
                                  </a:lnTo>
                                </a:path>
                              </a:pathLst>
                            </a:custGeom>
                            <a:solidFill>
                              <a:srgbClr val="ffffff"/>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2292" y="3973"/>
                                  </a:lnTo>
                                  <a:lnTo>
                                    <a:pt x="2292" y="4370"/>
                                  </a:lnTo>
                                  <a:lnTo>
                                    <a:pt x="2302" y="4360"/>
                                  </a:lnTo>
                                  <a:lnTo>
                                    <a:pt x="2302" y="3983"/>
                                  </a:lnTo>
                                  <a:lnTo>
                                    <a:pt x="3499" y="3983"/>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3499" y="3983"/>
                                  </a:lnTo>
                                  <a:lnTo>
                                    <a:pt x="3499" y="4360"/>
                                  </a:lnTo>
                                  <a:lnTo>
                                    <a:pt x="2302" y="4360"/>
                                  </a:lnTo>
                                  <a:lnTo>
                                    <a:pt x="2292" y="4370"/>
                                  </a:lnTo>
                                  <a:lnTo>
                                    <a:pt x="3509" y="4370"/>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2302" y="3983"/>
                                  </a:lnTo>
                                  <a:lnTo>
                                    <a:pt x="2302" y="4360"/>
                                  </a:lnTo>
                                  <a:lnTo>
                                    <a:pt x="2312" y="4350"/>
                                  </a:lnTo>
                                  <a:lnTo>
                                    <a:pt x="2312" y="3993"/>
                                  </a:lnTo>
                                  <a:lnTo>
                                    <a:pt x="3489" y="3993"/>
                                  </a:lnTo>
                                  <a:lnTo>
                                    <a:pt x="3499" y="3983"/>
                                  </a:lnTo>
                                </a:path>
                              </a:pathLst>
                            </a:custGeom>
                            <a:solidFill>
                              <a:srgbClr val="80808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3489" y="3993"/>
                                  </a:lnTo>
                                  <a:lnTo>
                                    <a:pt x="3489" y="4350"/>
                                  </a:lnTo>
                                  <a:lnTo>
                                    <a:pt x="2312" y="4350"/>
                                  </a:lnTo>
                                  <a:lnTo>
                                    <a:pt x="2302" y="4360"/>
                                  </a:lnTo>
                                  <a:lnTo>
                                    <a:pt x="3499" y="4360"/>
                                  </a:lnTo>
                                  <a:lnTo>
                                    <a:pt x="3499" y="3983"/>
                                  </a:lnTo>
                                </a:path>
                              </a:pathLst>
                            </a:custGeom>
                            <a:solidFill>
                              <a:srgbClr val="d3d0c7"/>
                            </a:solidFill>
                            <a:ln w="0">
                              <a:noFill/>
                            </a:ln>
                          </wps:spPr>
                          <wps:style>
                            <a:lnRef idx="0"/>
                            <a:fillRef idx="0"/>
                            <a:effectRef idx="0"/>
                            <a:fontRef idx="minor"/>
                          </wps:style>
                          <wps:bodyPr/>
                        </wps:wsp>
                      </wpg:grpSp>
                      <wpg:grpSp>
                        <wpg:cNvGrpSpPr/>
                        <wpg:grpSpPr>
                          <a:xfrm>
                            <a:off x="161280" y="2835360"/>
                            <a:ext cx="2750760" cy="324000"/>
                          </a:xfrm>
                        </wpg:grpSpPr>
                        <wps:wsp>
                          <wps:cNvSpPr/>
                          <wps:spPr>
                            <a:xfrm>
                              <a:off x="0" y="0"/>
                              <a:ext cx="2750760" cy="324000"/>
                            </a:xfrm>
                            <a:custGeom>
                              <a:avLst/>
                              <a:gdLst/>
                              <a:ahLst/>
                              <a:rect l="l" t="t" r="r" b="b"/>
                              <a:pathLst>
                                <a:path w="4326" h="510">
                                  <a:moveTo>
                                    <a:pt x="614" y="5329"/>
                                  </a:moveTo>
                                  <a:lnTo>
                                    <a:pt x="4939" y="5329"/>
                                  </a:lnTo>
                                  <a:lnTo>
                                    <a:pt x="4939" y="4819"/>
                                  </a:lnTo>
                                  <a:lnTo>
                                    <a:pt x="614" y="4819"/>
                                  </a:lnTo>
                                  <a:lnTo>
                                    <a:pt x="614" y="5329"/>
                                  </a:lnTo>
                                </a:path>
                              </a:pathLst>
                            </a:custGeom>
                            <a:solidFill>
                              <a:srgbClr val="ffffff"/>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670" y="4875"/>
                                  </a:lnTo>
                                  <a:lnTo>
                                    <a:pt x="670" y="5272"/>
                                  </a:lnTo>
                                  <a:lnTo>
                                    <a:pt x="680" y="5262"/>
                                  </a:lnTo>
                                  <a:lnTo>
                                    <a:pt x="680" y="4885"/>
                                  </a:lnTo>
                                  <a:lnTo>
                                    <a:pt x="4873" y="4885"/>
                                  </a:lnTo>
                                  <a:lnTo>
                                    <a:pt x="4883" y="4875"/>
                                  </a:lnTo>
                                </a:path>
                              </a:pathLst>
                            </a:custGeom>
                            <a:solidFill>
                              <a:srgbClr val="000000"/>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4873" y="4885"/>
                                  </a:lnTo>
                                  <a:lnTo>
                                    <a:pt x="4873" y="5262"/>
                                  </a:lnTo>
                                  <a:lnTo>
                                    <a:pt x="680" y="5262"/>
                                  </a:lnTo>
                                  <a:lnTo>
                                    <a:pt x="670" y="5272"/>
                                  </a:lnTo>
                                  <a:lnTo>
                                    <a:pt x="4883" y="5272"/>
                                  </a:lnTo>
                                  <a:lnTo>
                                    <a:pt x="4883" y="4875"/>
                                  </a:lnTo>
                                </a:path>
                              </a:pathLst>
                            </a:custGeom>
                            <a:solidFill>
                              <a:srgbClr val="00000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680" y="4885"/>
                                  </a:lnTo>
                                  <a:lnTo>
                                    <a:pt x="680" y="5262"/>
                                  </a:lnTo>
                                  <a:lnTo>
                                    <a:pt x="690" y="5252"/>
                                  </a:lnTo>
                                  <a:lnTo>
                                    <a:pt x="690" y="4895"/>
                                  </a:lnTo>
                                  <a:lnTo>
                                    <a:pt x="4863" y="4895"/>
                                  </a:lnTo>
                                  <a:lnTo>
                                    <a:pt x="4873" y="4885"/>
                                  </a:lnTo>
                                </a:path>
                              </a:pathLst>
                            </a:custGeom>
                            <a:solidFill>
                              <a:srgbClr val="80808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4863" y="4895"/>
                                  </a:lnTo>
                                  <a:lnTo>
                                    <a:pt x="4863" y="5252"/>
                                  </a:lnTo>
                                  <a:lnTo>
                                    <a:pt x="690" y="5252"/>
                                  </a:lnTo>
                                  <a:lnTo>
                                    <a:pt x="680" y="5262"/>
                                  </a:lnTo>
                                  <a:lnTo>
                                    <a:pt x="4873" y="5262"/>
                                  </a:lnTo>
                                  <a:lnTo>
                                    <a:pt x="4873" y="4885"/>
                                  </a:lnTo>
                                </a:path>
                              </a:pathLst>
                            </a:custGeom>
                            <a:solidFill>
                              <a:srgbClr val="d3d0c7"/>
                            </a:solidFill>
                            <a:ln w="0">
                              <a:noFill/>
                            </a:ln>
                          </wps:spPr>
                          <wps:style>
                            <a:lnRef idx="0"/>
                            <a:fillRef idx="0"/>
                            <a:effectRef idx="0"/>
                            <a:fontRef idx="minor"/>
                          </wps:style>
                          <wps:bodyPr/>
                        </wps:wsp>
                      </wpg:grpSp>
                      <wpg:grpSp>
                        <wpg:cNvGrpSpPr/>
                        <wpg:grpSpPr>
                          <a:xfrm>
                            <a:off x="3107520" y="2835360"/>
                            <a:ext cx="3103920" cy="324000"/>
                          </a:xfrm>
                        </wpg:grpSpPr>
                        <wps:wsp>
                          <wps:cNvSpPr/>
                          <wps:spPr>
                            <a:xfrm>
                              <a:off x="0" y="0"/>
                              <a:ext cx="3103920" cy="324000"/>
                            </a:xfrm>
                            <a:custGeom>
                              <a:avLst/>
                              <a:gdLst/>
                              <a:ahLst/>
                              <a:rect l="l" t="t" r="r" b="b"/>
                              <a:pathLst>
                                <a:path w="4881" h="510">
                                  <a:moveTo>
                                    <a:pt x="5246" y="5329"/>
                                  </a:moveTo>
                                  <a:lnTo>
                                    <a:pt x="10126" y="5329"/>
                                  </a:lnTo>
                                  <a:lnTo>
                                    <a:pt x="10126" y="4819"/>
                                  </a:lnTo>
                                  <a:lnTo>
                                    <a:pt x="5246" y="4819"/>
                                  </a:lnTo>
                                  <a:lnTo>
                                    <a:pt x="5246" y="5329"/>
                                  </a:lnTo>
                                </a:path>
                              </a:pathLst>
                            </a:custGeom>
                            <a:solidFill>
                              <a:srgbClr val="ffffff"/>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5302" y="4876"/>
                                  </a:lnTo>
                                  <a:lnTo>
                                    <a:pt x="5302" y="5272"/>
                                  </a:lnTo>
                                  <a:lnTo>
                                    <a:pt x="5312" y="5262"/>
                                  </a:lnTo>
                                  <a:lnTo>
                                    <a:pt x="5312" y="4886"/>
                                  </a:lnTo>
                                  <a:lnTo>
                                    <a:pt x="10060" y="4886"/>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10060" y="4886"/>
                                  </a:lnTo>
                                  <a:lnTo>
                                    <a:pt x="10060" y="5262"/>
                                  </a:lnTo>
                                  <a:lnTo>
                                    <a:pt x="5312" y="5262"/>
                                  </a:lnTo>
                                  <a:lnTo>
                                    <a:pt x="5302" y="5272"/>
                                  </a:lnTo>
                                  <a:lnTo>
                                    <a:pt x="10070" y="5272"/>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5312" y="4886"/>
                                  </a:lnTo>
                                  <a:lnTo>
                                    <a:pt x="5312" y="5262"/>
                                  </a:lnTo>
                                  <a:lnTo>
                                    <a:pt x="5322" y="5252"/>
                                  </a:lnTo>
                                  <a:lnTo>
                                    <a:pt x="5322" y="4896"/>
                                  </a:lnTo>
                                  <a:lnTo>
                                    <a:pt x="10050" y="4896"/>
                                  </a:lnTo>
                                  <a:lnTo>
                                    <a:pt x="10060" y="4886"/>
                                  </a:lnTo>
                                </a:path>
                              </a:pathLst>
                            </a:custGeom>
                            <a:solidFill>
                              <a:srgbClr val="80808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10050" y="4896"/>
                                  </a:lnTo>
                                  <a:lnTo>
                                    <a:pt x="10050" y="5252"/>
                                  </a:lnTo>
                                  <a:lnTo>
                                    <a:pt x="5322" y="5252"/>
                                  </a:lnTo>
                                  <a:lnTo>
                                    <a:pt x="5312" y="5262"/>
                                  </a:lnTo>
                                  <a:lnTo>
                                    <a:pt x="10060" y="5262"/>
                                  </a:lnTo>
                                  <a:lnTo>
                                    <a:pt x="10060" y="4886"/>
                                  </a:lnTo>
                                </a:path>
                              </a:pathLst>
                            </a:custGeom>
                            <a:solidFill>
                              <a:srgbClr val="d3d0c7"/>
                            </a:solidFill>
                            <a:ln w="0">
                              <a:noFill/>
                            </a:ln>
                          </wps:spPr>
                          <wps:style>
                            <a:lnRef idx="0"/>
                            <a:fillRef idx="0"/>
                            <a:effectRef idx="0"/>
                            <a:fontRef idx="minor"/>
                          </wps:style>
                          <wps:bodyPr/>
                        </wps:wsp>
                      </wpg:grpSp>
                      <wpg:grpSp>
                        <wpg:cNvGrpSpPr/>
                        <wpg:grpSpPr>
                          <a:xfrm>
                            <a:off x="3116520" y="3365640"/>
                            <a:ext cx="3103920" cy="324000"/>
                          </a:xfrm>
                        </wpg:grpSpPr>
                        <wps:wsp>
                          <wps:cNvSpPr/>
                          <wps:spPr>
                            <a:xfrm>
                              <a:off x="0" y="0"/>
                              <a:ext cx="3103920" cy="324000"/>
                            </a:xfrm>
                            <a:custGeom>
                              <a:avLst/>
                              <a:gdLst/>
                              <a:ahLst/>
                              <a:rect l="l" t="t" r="r" b="b"/>
                              <a:pathLst>
                                <a:path w="4881" h="510">
                                  <a:moveTo>
                                    <a:pt x="5260" y="6163"/>
                                  </a:moveTo>
                                  <a:lnTo>
                                    <a:pt x="10141" y="6163"/>
                                  </a:lnTo>
                                  <a:lnTo>
                                    <a:pt x="10141" y="5653"/>
                                  </a:lnTo>
                                  <a:lnTo>
                                    <a:pt x="5260" y="5653"/>
                                  </a:lnTo>
                                  <a:lnTo>
                                    <a:pt x="5260" y="6163"/>
                                  </a:lnTo>
                                </a:path>
                              </a:pathLst>
                            </a:custGeom>
                            <a:solidFill>
                              <a:srgbClr val="ffffff"/>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5317" y="5710"/>
                                  </a:lnTo>
                                  <a:lnTo>
                                    <a:pt x="5317" y="6106"/>
                                  </a:lnTo>
                                  <a:lnTo>
                                    <a:pt x="5327" y="6096"/>
                                  </a:lnTo>
                                  <a:lnTo>
                                    <a:pt x="5327" y="5720"/>
                                  </a:lnTo>
                                  <a:lnTo>
                                    <a:pt x="10075" y="5720"/>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10075" y="5720"/>
                                  </a:lnTo>
                                  <a:lnTo>
                                    <a:pt x="10075" y="6096"/>
                                  </a:lnTo>
                                  <a:lnTo>
                                    <a:pt x="5327" y="6096"/>
                                  </a:lnTo>
                                  <a:lnTo>
                                    <a:pt x="5317" y="6106"/>
                                  </a:lnTo>
                                  <a:lnTo>
                                    <a:pt x="10085" y="6106"/>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5327" y="5720"/>
                                  </a:lnTo>
                                  <a:lnTo>
                                    <a:pt x="5327" y="6096"/>
                                  </a:lnTo>
                                  <a:lnTo>
                                    <a:pt x="5337" y="6086"/>
                                  </a:lnTo>
                                  <a:lnTo>
                                    <a:pt x="5337" y="5730"/>
                                  </a:lnTo>
                                  <a:lnTo>
                                    <a:pt x="10065" y="5730"/>
                                  </a:lnTo>
                                  <a:lnTo>
                                    <a:pt x="10075" y="5720"/>
                                  </a:lnTo>
                                </a:path>
                              </a:pathLst>
                            </a:custGeom>
                            <a:solidFill>
                              <a:srgbClr val="80808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10065" y="5730"/>
                                  </a:lnTo>
                                  <a:lnTo>
                                    <a:pt x="10065" y="6086"/>
                                  </a:lnTo>
                                  <a:lnTo>
                                    <a:pt x="5337" y="6086"/>
                                  </a:lnTo>
                                  <a:lnTo>
                                    <a:pt x="5327" y="6096"/>
                                  </a:lnTo>
                                  <a:lnTo>
                                    <a:pt x="10075" y="6096"/>
                                  </a:lnTo>
                                  <a:lnTo>
                                    <a:pt x="10075" y="5720"/>
                                  </a:lnTo>
                                </a:path>
                              </a:pathLst>
                            </a:custGeom>
                            <a:solidFill>
                              <a:srgbClr val="d3d0c7"/>
                            </a:solidFill>
                            <a:ln w="0">
                              <a:noFill/>
                            </a:ln>
                          </wps:spPr>
                          <wps:style>
                            <a:lnRef idx="0"/>
                            <a:fillRef idx="0"/>
                            <a:effectRef idx="0"/>
                            <a:fontRef idx="minor"/>
                          </wps:style>
                          <wps:bodyPr/>
                        </wps:wsp>
                      </wpg:grpSp>
                      <wpg:grpSp>
                        <wpg:cNvGrpSpPr/>
                        <wpg:grpSpPr>
                          <a:xfrm>
                            <a:off x="170640" y="3365640"/>
                            <a:ext cx="2750760" cy="324000"/>
                          </a:xfrm>
                        </wpg:grpSpPr>
                        <wps:wsp>
                          <wps:cNvSpPr/>
                          <wps:spPr>
                            <a:xfrm>
                              <a:off x="0" y="0"/>
                              <a:ext cx="2750760" cy="324000"/>
                            </a:xfrm>
                            <a:custGeom>
                              <a:avLst/>
                              <a:gdLst/>
                              <a:ahLst/>
                              <a:rect l="l" t="t" r="r" b="b"/>
                              <a:pathLst>
                                <a:path w="4326" h="510">
                                  <a:moveTo>
                                    <a:pt x="629" y="6163"/>
                                  </a:moveTo>
                                  <a:lnTo>
                                    <a:pt x="4954" y="6163"/>
                                  </a:lnTo>
                                  <a:lnTo>
                                    <a:pt x="4954" y="5653"/>
                                  </a:lnTo>
                                  <a:lnTo>
                                    <a:pt x="629" y="5653"/>
                                  </a:lnTo>
                                  <a:lnTo>
                                    <a:pt x="629" y="6163"/>
                                  </a:lnTo>
                                </a:path>
                              </a:pathLst>
                            </a:custGeom>
                            <a:solidFill>
                              <a:srgbClr val="ffffff"/>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685" y="5710"/>
                                  </a:lnTo>
                                  <a:lnTo>
                                    <a:pt x="685" y="6106"/>
                                  </a:lnTo>
                                  <a:lnTo>
                                    <a:pt x="695" y="6096"/>
                                  </a:lnTo>
                                  <a:lnTo>
                                    <a:pt x="695" y="5720"/>
                                  </a:lnTo>
                                  <a:lnTo>
                                    <a:pt x="4888" y="5720"/>
                                  </a:lnTo>
                                  <a:lnTo>
                                    <a:pt x="4898" y="5710"/>
                                  </a:lnTo>
                                </a:path>
                              </a:pathLst>
                            </a:custGeom>
                            <a:solidFill>
                              <a:srgbClr val="000000"/>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4888" y="5720"/>
                                  </a:lnTo>
                                  <a:lnTo>
                                    <a:pt x="4888" y="6096"/>
                                  </a:lnTo>
                                  <a:lnTo>
                                    <a:pt x="695" y="6096"/>
                                  </a:lnTo>
                                  <a:lnTo>
                                    <a:pt x="685" y="6106"/>
                                  </a:lnTo>
                                  <a:lnTo>
                                    <a:pt x="4898" y="6106"/>
                                  </a:lnTo>
                                  <a:lnTo>
                                    <a:pt x="4898" y="5710"/>
                                  </a:lnTo>
                                </a:path>
                              </a:pathLst>
                            </a:custGeom>
                            <a:solidFill>
                              <a:srgbClr val="00000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695" y="5720"/>
                                  </a:lnTo>
                                  <a:lnTo>
                                    <a:pt x="695" y="6096"/>
                                  </a:lnTo>
                                  <a:lnTo>
                                    <a:pt x="705" y="6086"/>
                                  </a:lnTo>
                                  <a:lnTo>
                                    <a:pt x="705" y="5730"/>
                                  </a:lnTo>
                                  <a:lnTo>
                                    <a:pt x="4878" y="5730"/>
                                  </a:lnTo>
                                  <a:lnTo>
                                    <a:pt x="4888" y="5720"/>
                                  </a:lnTo>
                                </a:path>
                              </a:pathLst>
                            </a:custGeom>
                            <a:solidFill>
                              <a:srgbClr val="80808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4878" y="5730"/>
                                  </a:lnTo>
                                  <a:lnTo>
                                    <a:pt x="4878" y="6086"/>
                                  </a:lnTo>
                                  <a:lnTo>
                                    <a:pt x="705" y="6086"/>
                                  </a:lnTo>
                                  <a:lnTo>
                                    <a:pt x="695" y="6096"/>
                                  </a:lnTo>
                                  <a:lnTo>
                                    <a:pt x="4888" y="6096"/>
                                  </a:lnTo>
                                  <a:lnTo>
                                    <a:pt x="4888" y="5720"/>
                                  </a:lnTo>
                                </a:path>
                              </a:pathLst>
                            </a:custGeom>
                            <a:solidFill>
                              <a:srgbClr val="d3d0c7"/>
                            </a:solidFill>
                            <a:ln w="0">
                              <a:noFill/>
                            </a:ln>
                          </wps:spPr>
                          <wps:style>
                            <a:lnRef idx="0"/>
                            <a:fillRef idx="0"/>
                            <a:effectRef idx="0"/>
                            <a:fontRef idx="minor"/>
                          </wps:style>
                          <wps:bodyPr/>
                        </wps:wsp>
                      </wpg:grpSp>
                      <wpg:grpSp>
                        <wpg:cNvGrpSpPr/>
                        <wpg:grpSpPr>
                          <a:xfrm>
                            <a:off x="3135600" y="3885480"/>
                            <a:ext cx="3103920" cy="324000"/>
                          </a:xfrm>
                        </wpg:grpSpPr>
                        <wps:wsp>
                          <wps:cNvSpPr/>
                          <wps:spPr>
                            <a:xfrm>
                              <a:off x="0" y="0"/>
                              <a:ext cx="3103920" cy="324000"/>
                            </a:xfrm>
                            <a:custGeom>
                              <a:avLst/>
                              <a:gdLst/>
                              <a:ahLst/>
                              <a:rect l="l" t="t" r="r" b="b"/>
                              <a:pathLst>
                                <a:path w="4881" h="510">
                                  <a:moveTo>
                                    <a:pt x="5290" y="6981"/>
                                  </a:moveTo>
                                  <a:lnTo>
                                    <a:pt x="10171" y="6981"/>
                                  </a:lnTo>
                                  <a:lnTo>
                                    <a:pt x="10171" y="6471"/>
                                  </a:lnTo>
                                  <a:lnTo>
                                    <a:pt x="5290" y="6471"/>
                                  </a:lnTo>
                                  <a:lnTo>
                                    <a:pt x="5290" y="6981"/>
                                  </a:lnTo>
                                </a:path>
                              </a:pathLst>
                            </a:custGeom>
                            <a:solidFill>
                              <a:srgbClr val="ffffff"/>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5346" y="6528"/>
                                  </a:lnTo>
                                  <a:lnTo>
                                    <a:pt x="5346" y="6924"/>
                                  </a:lnTo>
                                  <a:lnTo>
                                    <a:pt x="5356" y="6914"/>
                                  </a:lnTo>
                                  <a:lnTo>
                                    <a:pt x="5356" y="6538"/>
                                  </a:lnTo>
                                  <a:lnTo>
                                    <a:pt x="10104" y="6538"/>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10104" y="6538"/>
                                  </a:lnTo>
                                  <a:lnTo>
                                    <a:pt x="10104" y="6914"/>
                                  </a:lnTo>
                                  <a:lnTo>
                                    <a:pt x="5356" y="6914"/>
                                  </a:lnTo>
                                  <a:lnTo>
                                    <a:pt x="5346" y="6924"/>
                                  </a:lnTo>
                                  <a:lnTo>
                                    <a:pt x="10114" y="6924"/>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5356" y="6538"/>
                                  </a:lnTo>
                                  <a:lnTo>
                                    <a:pt x="5356" y="6914"/>
                                  </a:lnTo>
                                  <a:lnTo>
                                    <a:pt x="5366" y="6904"/>
                                  </a:lnTo>
                                  <a:lnTo>
                                    <a:pt x="5366" y="6548"/>
                                  </a:lnTo>
                                  <a:lnTo>
                                    <a:pt x="10094" y="6548"/>
                                  </a:lnTo>
                                  <a:lnTo>
                                    <a:pt x="10104" y="6538"/>
                                  </a:lnTo>
                                </a:path>
                              </a:pathLst>
                            </a:custGeom>
                            <a:solidFill>
                              <a:srgbClr val="80808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10094" y="6548"/>
                                  </a:lnTo>
                                  <a:lnTo>
                                    <a:pt x="10094" y="6904"/>
                                  </a:lnTo>
                                  <a:lnTo>
                                    <a:pt x="5366" y="6904"/>
                                  </a:lnTo>
                                  <a:lnTo>
                                    <a:pt x="5356" y="6914"/>
                                  </a:lnTo>
                                  <a:lnTo>
                                    <a:pt x="10104" y="6914"/>
                                  </a:lnTo>
                                  <a:lnTo>
                                    <a:pt x="10104" y="6538"/>
                                  </a:lnTo>
                                </a:path>
                              </a:pathLst>
                            </a:custGeom>
                            <a:solidFill>
                              <a:srgbClr val="d3d0c7"/>
                            </a:solidFill>
                            <a:ln w="0">
                              <a:noFill/>
                            </a:ln>
                          </wps:spPr>
                          <wps:style>
                            <a:lnRef idx="0"/>
                            <a:fillRef idx="0"/>
                            <a:effectRef idx="0"/>
                            <a:fontRef idx="minor"/>
                          </wps:style>
                          <wps:bodyPr/>
                        </wps:wsp>
                      </wpg:grpSp>
                      <wpg:grpSp>
                        <wpg:cNvGrpSpPr/>
                        <wpg:grpSpPr>
                          <a:xfrm>
                            <a:off x="189360" y="3885480"/>
                            <a:ext cx="2750760" cy="324000"/>
                          </a:xfrm>
                        </wpg:grpSpPr>
                        <wps:wsp>
                          <wps:cNvSpPr/>
                          <wps:spPr>
                            <a:xfrm>
                              <a:off x="0" y="0"/>
                              <a:ext cx="2750760" cy="324000"/>
                            </a:xfrm>
                            <a:custGeom>
                              <a:avLst/>
                              <a:gdLst/>
                              <a:ahLst/>
                              <a:rect l="l" t="t" r="r" b="b"/>
                              <a:pathLst>
                                <a:path w="4326" h="510">
                                  <a:moveTo>
                                    <a:pt x="658" y="6981"/>
                                  </a:moveTo>
                                  <a:lnTo>
                                    <a:pt x="4984" y="6981"/>
                                  </a:lnTo>
                                  <a:lnTo>
                                    <a:pt x="4984" y="6471"/>
                                  </a:lnTo>
                                  <a:lnTo>
                                    <a:pt x="658" y="6471"/>
                                  </a:lnTo>
                                  <a:lnTo>
                                    <a:pt x="658" y="6981"/>
                                  </a:lnTo>
                                </a:path>
                              </a:pathLst>
                            </a:custGeom>
                            <a:solidFill>
                              <a:srgbClr val="ffffff"/>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715" y="6528"/>
                                  </a:lnTo>
                                  <a:lnTo>
                                    <a:pt x="715" y="6924"/>
                                  </a:lnTo>
                                  <a:lnTo>
                                    <a:pt x="725" y="6914"/>
                                  </a:lnTo>
                                  <a:lnTo>
                                    <a:pt x="725" y="6538"/>
                                  </a:lnTo>
                                  <a:lnTo>
                                    <a:pt x="4917" y="6538"/>
                                  </a:lnTo>
                                  <a:lnTo>
                                    <a:pt x="4927" y="6528"/>
                                  </a:lnTo>
                                </a:path>
                              </a:pathLst>
                            </a:custGeom>
                            <a:solidFill>
                              <a:srgbClr val="000000"/>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4917" y="6538"/>
                                  </a:lnTo>
                                  <a:lnTo>
                                    <a:pt x="4917" y="6914"/>
                                  </a:lnTo>
                                  <a:lnTo>
                                    <a:pt x="725" y="6914"/>
                                  </a:lnTo>
                                  <a:lnTo>
                                    <a:pt x="715" y="6924"/>
                                  </a:lnTo>
                                  <a:lnTo>
                                    <a:pt x="4927" y="6924"/>
                                  </a:lnTo>
                                  <a:lnTo>
                                    <a:pt x="4927" y="6528"/>
                                  </a:lnTo>
                                </a:path>
                              </a:pathLst>
                            </a:custGeom>
                            <a:solidFill>
                              <a:srgbClr val="00000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725" y="6538"/>
                                  </a:lnTo>
                                  <a:lnTo>
                                    <a:pt x="725" y="6914"/>
                                  </a:lnTo>
                                  <a:lnTo>
                                    <a:pt x="735" y="6904"/>
                                  </a:lnTo>
                                  <a:lnTo>
                                    <a:pt x="735" y="6548"/>
                                  </a:lnTo>
                                  <a:lnTo>
                                    <a:pt x="4907" y="6548"/>
                                  </a:lnTo>
                                  <a:lnTo>
                                    <a:pt x="4917" y="6538"/>
                                  </a:lnTo>
                                </a:path>
                              </a:pathLst>
                            </a:custGeom>
                            <a:solidFill>
                              <a:srgbClr val="80808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4907" y="6548"/>
                                  </a:lnTo>
                                  <a:lnTo>
                                    <a:pt x="4907" y="6904"/>
                                  </a:lnTo>
                                  <a:lnTo>
                                    <a:pt x="735" y="6904"/>
                                  </a:lnTo>
                                  <a:lnTo>
                                    <a:pt x="725" y="6914"/>
                                  </a:lnTo>
                                  <a:lnTo>
                                    <a:pt x="4917" y="6914"/>
                                  </a:lnTo>
                                  <a:lnTo>
                                    <a:pt x="4917" y="6538"/>
                                  </a:lnTo>
                                </a:path>
                              </a:pathLst>
                            </a:custGeom>
                            <a:solidFill>
                              <a:srgbClr val="d3d0c7"/>
                            </a:solidFill>
                            <a:ln w="0">
                              <a:noFill/>
                            </a:ln>
                          </wps:spPr>
                          <wps:style>
                            <a:lnRef idx="0"/>
                            <a:fillRef idx="0"/>
                            <a:effectRef idx="0"/>
                            <a:fontRef idx="minor"/>
                          </wps:style>
                          <wps:bodyPr/>
                        </wps:wsp>
                      </wpg:grpSp>
                      <wpg:grpSp>
                        <wpg:cNvGrpSpPr/>
                        <wpg:grpSpPr>
                          <a:xfrm>
                            <a:off x="3135600" y="4415040"/>
                            <a:ext cx="3103920" cy="324000"/>
                          </a:xfrm>
                        </wpg:grpSpPr>
                        <wps:wsp>
                          <wps:cNvSpPr/>
                          <wps:spPr>
                            <a:xfrm>
                              <a:off x="0" y="0"/>
                              <a:ext cx="3103920" cy="324000"/>
                            </a:xfrm>
                            <a:custGeom>
                              <a:avLst/>
                              <a:gdLst/>
                              <a:ahLst/>
                              <a:rect l="l" t="t" r="r" b="b"/>
                              <a:pathLst>
                                <a:path w="4881" h="510">
                                  <a:moveTo>
                                    <a:pt x="5290" y="7814"/>
                                  </a:moveTo>
                                  <a:lnTo>
                                    <a:pt x="10170" y="7814"/>
                                  </a:lnTo>
                                  <a:lnTo>
                                    <a:pt x="10170" y="7304"/>
                                  </a:lnTo>
                                  <a:lnTo>
                                    <a:pt x="5290" y="7304"/>
                                  </a:lnTo>
                                  <a:lnTo>
                                    <a:pt x="5290" y="7814"/>
                                  </a:lnTo>
                                </a:path>
                              </a:pathLst>
                            </a:custGeom>
                            <a:solidFill>
                              <a:srgbClr val="ffffff"/>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5346" y="7361"/>
                                  </a:lnTo>
                                  <a:lnTo>
                                    <a:pt x="5346" y="7757"/>
                                  </a:lnTo>
                                  <a:lnTo>
                                    <a:pt x="5356" y="7747"/>
                                  </a:lnTo>
                                  <a:lnTo>
                                    <a:pt x="5356" y="7371"/>
                                  </a:lnTo>
                                  <a:lnTo>
                                    <a:pt x="10104" y="7371"/>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10104" y="7371"/>
                                  </a:lnTo>
                                  <a:lnTo>
                                    <a:pt x="10104" y="7747"/>
                                  </a:lnTo>
                                  <a:lnTo>
                                    <a:pt x="5356" y="7747"/>
                                  </a:lnTo>
                                  <a:lnTo>
                                    <a:pt x="5346" y="7757"/>
                                  </a:lnTo>
                                  <a:lnTo>
                                    <a:pt x="10114" y="7757"/>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5356" y="7371"/>
                                  </a:lnTo>
                                  <a:lnTo>
                                    <a:pt x="5356" y="7747"/>
                                  </a:lnTo>
                                  <a:lnTo>
                                    <a:pt x="5366" y="7737"/>
                                  </a:lnTo>
                                  <a:lnTo>
                                    <a:pt x="5366" y="7381"/>
                                  </a:lnTo>
                                  <a:lnTo>
                                    <a:pt x="10094" y="7381"/>
                                  </a:lnTo>
                                  <a:lnTo>
                                    <a:pt x="10104" y="7371"/>
                                  </a:lnTo>
                                </a:path>
                              </a:pathLst>
                            </a:custGeom>
                            <a:solidFill>
                              <a:srgbClr val="80808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10094" y="7381"/>
                                  </a:lnTo>
                                  <a:lnTo>
                                    <a:pt x="10094" y="7737"/>
                                  </a:lnTo>
                                  <a:lnTo>
                                    <a:pt x="5366" y="7737"/>
                                  </a:lnTo>
                                  <a:lnTo>
                                    <a:pt x="5356" y="7747"/>
                                  </a:lnTo>
                                  <a:lnTo>
                                    <a:pt x="10104" y="7747"/>
                                  </a:lnTo>
                                  <a:lnTo>
                                    <a:pt x="10104" y="7371"/>
                                  </a:lnTo>
                                </a:path>
                              </a:pathLst>
                            </a:custGeom>
                            <a:solidFill>
                              <a:srgbClr val="d3d0c7"/>
                            </a:solidFill>
                            <a:ln w="0">
                              <a:noFill/>
                            </a:ln>
                          </wps:spPr>
                          <wps:style>
                            <a:lnRef idx="0"/>
                            <a:fillRef idx="0"/>
                            <a:effectRef idx="0"/>
                            <a:fontRef idx="minor"/>
                          </wps:style>
                          <wps:bodyPr/>
                        </wps:wsp>
                      </wpg:grpSp>
                      <wpg:grpSp>
                        <wpg:cNvGrpSpPr/>
                        <wpg:grpSpPr>
                          <a:xfrm>
                            <a:off x="189360" y="4415040"/>
                            <a:ext cx="2750760" cy="324000"/>
                          </a:xfrm>
                        </wpg:grpSpPr>
                        <wps:wsp>
                          <wps:cNvSpPr/>
                          <wps:spPr>
                            <a:xfrm>
                              <a:off x="0" y="0"/>
                              <a:ext cx="2750760" cy="324000"/>
                            </a:xfrm>
                            <a:custGeom>
                              <a:avLst/>
                              <a:gdLst/>
                              <a:ahLst/>
                              <a:rect l="l" t="t" r="r" b="b"/>
                              <a:pathLst>
                                <a:path w="4326" h="510">
                                  <a:moveTo>
                                    <a:pt x="658" y="7814"/>
                                  </a:moveTo>
                                  <a:lnTo>
                                    <a:pt x="4983" y="7814"/>
                                  </a:lnTo>
                                  <a:lnTo>
                                    <a:pt x="4983" y="7304"/>
                                  </a:lnTo>
                                  <a:lnTo>
                                    <a:pt x="658" y="7304"/>
                                  </a:lnTo>
                                  <a:lnTo>
                                    <a:pt x="658" y="7814"/>
                                  </a:lnTo>
                                </a:path>
                              </a:pathLst>
                            </a:custGeom>
                            <a:solidFill>
                              <a:srgbClr val="ffffff"/>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714" y="7361"/>
                                  </a:lnTo>
                                  <a:lnTo>
                                    <a:pt x="714" y="7757"/>
                                  </a:lnTo>
                                  <a:lnTo>
                                    <a:pt x="724" y="7747"/>
                                  </a:lnTo>
                                  <a:lnTo>
                                    <a:pt x="724" y="7371"/>
                                  </a:lnTo>
                                  <a:lnTo>
                                    <a:pt x="4917" y="7371"/>
                                  </a:lnTo>
                                  <a:lnTo>
                                    <a:pt x="4927" y="7361"/>
                                  </a:lnTo>
                                </a:path>
                              </a:pathLst>
                            </a:custGeom>
                            <a:solidFill>
                              <a:srgbClr val="000000"/>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4917" y="7371"/>
                                  </a:lnTo>
                                  <a:lnTo>
                                    <a:pt x="4917" y="7747"/>
                                  </a:lnTo>
                                  <a:lnTo>
                                    <a:pt x="724" y="7747"/>
                                  </a:lnTo>
                                  <a:lnTo>
                                    <a:pt x="714" y="7757"/>
                                  </a:lnTo>
                                  <a:lnTo>
                                    <a:pt x="4927" y="7757"/>
                                  </a:lnTo>
                                  <a:lnTo>
                                    <a:pt x="4927" y="7361"/>
                                  </a:lnTo>
                                </a:path>
                              </a:pathLst>
                            </a:custGeom>
                            <a:solidFill>
                              <a:srgbClr val="00000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724" y="7371"/>
                                  </a:lnTo>
                                  <a:lnTo>
                                    <a:pt x="724" y="7747"/>
                                  </a:lnTo>
                                  <a:lnTo>
                                    <a:pt x="734" y="7737"/>
                                  </a:lnTo>
                                  <a:lnTo>
                                    <a:pt x="734" y="7381"/>
                                  </a:lnTo>
                                  <a:lnTo>
                                    <a:pt x="4907" y="7381"/>
                                  </a:lnTo>
                                  <a:lnTo>
                                    <a:pt x="4917" y="7371"/>
                                  </a:lnTo>
                                </a:path>
                              </a:pathLst>
                            </a:custGeom>
                            <a:solidFill>
                              <a:srgbClr val="80808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4907" y="7381"/>
                                  </a:lnTo>
                                  <a:lnTo>
                                    <a:pt x="4907" y="7737"/>
                                  </a:lnTo>
                                  <a:lnTo>
                                    <a:pt x="734" y="7737"/>
                                  </a:lnTo>
                                  <a:lnTo>
                                    <a:pt x="724" y="7747"/>
                                  </a:lnTo>
                                  <a:lnTo>
                                    <a:pt x="4917" y="7747"/>
                                  </a:lnTo>
                                  <a:lnTo>
                                    <a:pt x="4917" y="7371"/>
                                  </a:lnTo>
                                </a:path>
                              </a:pathLst>
                            </a:custGeom>
                            <a:solidFill>
                              <a:srgbClr val="d3d0c7"/>
                            </a:solidFill>
                            <a:ln w="0">
                              <a:noFill/>
                            </a:ln>
                          </wps:spPr>
                          <wps:style>
                            <a:lnRef idx="0"/>
                            <a:fillRef idx="0"/>
                            <a:effectRef idx="0"/>
                            <a:fontRef idx="minor"/>
                          </wps:style>
                          <wps:bodyPr/>
                        </wps:wsp>
                      </wpg:grpSp>
                      <wpg:grpSp>
                        <wpg:cNvGrpSpPr/>
                        <wpg:grpSpPr>
                          <a:xfrm>
                            <a:off x="3162960" y="5994360"/>
                            <a:ext cx="3103920" cy="324000"/>
                          </a:xfrm>
                        </wpg:grpSpPr>
                        <wps:wsp>
                          <wps:cNvSpPr/>
                          <wps:spPr>
                            <a:xfrm>
                              <a:off x="0" y="0"/>
                              <a:ext cx="3103920" cy="324000"/>
                            </a:xfrm>
                            <a:custGeom>
                              <a:avLst/>
                              <a:gdLst/>
                              <a:ahLst/>
                              <a:rect l="l" t="t" r="r" b="b"/>
                              <a:pathLst>
                                <a:path w="4881" h="510">
                                  <a:moveTo>
                                    <a:pt x="5333" y="10298"/>
                                  </a:moveTo>
                                  <a:lnTo>
                                    <a:pt x="10214" y="10298"/>
                                  </a:lnTo>
                                  <a:lnTo>
                                    <a:pt x="10214" y="9788"/>
                                  </a:lnTo>
                                  <a:lnTo>
                                    <a:pt x="5333" y="9788"/>
                                  </a:lnTo>
                                  <a:lnTo>
                                    <a:pt x="5333" y="10298"/>
                                  </a:lnTo>
                                </a:path>
                              </a:pathLst>
                            </a:custGeom>
                            <a:solidFill>
                              <a:srgbClr val="ffffff"/>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5390" y="9845"/>
                                  </a:lnTo>
                                  <a:lnTo>
                                    <a:pt x="5390" y="10241"/>
                                  </a:lnTo>
                                  <a:lnTo>
                                    <a:pt x="5400" y="10231"/>
                                  </a:lnTo>
                                  <a:lnTo>
                                    <a:pt x="5400" y="9855"/>
                                  </a:lnTo>
                                  <a:lnTo>
                                    <a:pt x="10147" y="9855"/>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10147" y="9855"/>
                                  </a:lnTo>
                                  <a:lnTo>
                                    <a:pt x="10147" y="10231"/>
                                  </a:lnTo>
                                  <a:lnTo>
                                    <a:pt x="5400" y="10231"/>
                                  </a:lnTo>
                                  <a:lnTo>
                                    <a:pt x="5390" y="10241"/>
                                  </a:lnTo>
                                  <a:lnTo>
                                    <a:pt x="10157" y="10241"/>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5400" y="9855"/>
                                  </a:lnTo>
                                  <a:lnTo>
                                    <a:pt x="5400" y="10231"/>
                                  </a:lnTo>
                                  <a:lnTo>
                                    <a:pt x="5410" y="10221"/>
                                  </a:lnTo>
                                  <a:lnTo>
                                    <a:pt x="5410" y="9865"/>
                                  </a:lnTo>
                                  <a:lnTo>
                                    <a:pt x="10137" y="9865"/>
                                  </a:lnTo>
                                  <a:lnTo>
                                    <a:pt x="10147" y="9855"/>
                                  </a:lnTo>
                                </a:path>
                              </a:pathLst>
                            </a:custGeom>
                            <a:solidFill>
                              <a:srgbClr val="80808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10137" y="9865"/>
                                  </a:lnTo>
                                  <a:lnTo>
                                    <a:pt x="10137" y="10221"/>
                                  </a:lnTo>
                                  <a:lnTo>
                                    <a:pt x="5410" y="10221"/>
                                  </a:lnTo>
                                  <a:lnTo>
                                    <a:pt x="5400" y="10231"/>
                                  </a:lnTo>
                                  <a:lnTo>
                                    <a:pt x="10147" y="10231"/>
                                  </a:lnTo>
                                  <a:lnTo>
                                    <a:pt x="10147" y="9855"/>
                                  </a:lnTo>
                                </a:path>
                              </a:pathLst>
                            </a:custGeom>
                            <a:solidFill>
                              <a:srgbClr val="d3d0c7"/>
                            </a:solidFill>
                            <a:ln w="0">
                              <a:noFill/>
                            </a:ln>
                          </wps:spPr>
                          <wps:style>
                            <a:lnRef idx="0"/>
                            <a:fillRef idx="0"/>
                            <a:effectRef idx="0"/>
                            <a:fontRef idx="minor"/>
                          </wps:style>
                          <wps:bodyPr/>
                        </wps:wsp>
                      </wpg:grpSp>
                      <wpg:grpSp>
                        <wpg:cNvGrpSpPr/>
                        <wpg:grpSpPr>
                          <a:xfrm>
                            <a:off x="216360" y="5994360"/>
                            <a:ext cx="2750760" cy="324000"/>
                          </a:xfrm>
                        </wpg:grpSpPr>
                        <wps:wsp>
                          <wps:cNvSpPr/>
                          <wps:spPr>
                            <a:xfrm>
                              <a:off x="0" y="0"/>
                              <a:ext cx="2750760" cy="324000"/>
                            </a:xfrm>
                            <a:custGeom>
                              <a:avLst/>
                              <a:gdLst/>
                              <a:ahLst/>
                              <a:rect l="l" t="t" r="r" b="b"/>
                              <a:pathLst>
                                <a:path w="4326" h="510">
                                  <a:moveTo>
                                    <a:pt x="701" y="10298"/>
                                  </a:moveTo>
                                  <a:lnTo>
                                    <a:pt x="5027" y="10298"/>
                                  </a:lnTo>
                                  <a:lnTo>
                                    <a:pt x="5027" y="9788"/>
                                  </a:lnTo>
                                  <a:lnTo>
                                    <a:pt x="701" y="9788"/>
                                  </a:lnTo>
                                  <a:lnTo>
                                    <a:pt x="701" y="10298"/>
                                  </a:lnTo>
                                </a:path>
                              </a:pathLst>
                            </a:custGeom>
                            <a:solidFill>
                              <a:srgbClr val="ffffff"/>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758" y="9845"/>
                                  </a:lnTo>
                                  <a:lnTo>
                                    <a:pt x="758" y="10241"/>
                                  </a:lnTo>
                                  <a:lnTo>
                                    <a:pt x="768" y="10231"/>
                                  </a:lnTo>
                                  <a:lnTo>
                                    <a:pt x="768" y="9855"/>
                                  </a:lnTo>
                                  <a:lnTo>
                                    <a:pt x="4960" y="9855"/>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4960" y="9855"/>
                                  </a:lnTo>
                                  <a:lnTo>
                                    <a:pt x="4960" y="10231"/>
                                  </a:lnTo>
                                  <a:lnTo>
                                    <a:pt x="768" y="10231"/>
                                  </a:lnTo>
                                  <a:lnTo>
                                    <a:pt x="758" y="10241"/>
                                  </a:lnTo>
                                  <a:lnTo>
                                    <a:pt x="4970" y="10241"/>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768" y="9855"/>
                                  </a:lnTo>
                                  <a:lnTo>
                                    <a:pt x="768" y="10231"/>
                                  </a:lnTo>
                                  <a:lnTo>
                                    <a:pt x="778" y="10221"/>
                                  </a:lnTo>
                                  <a:lnTo>
                                    <a:pt x="778" y="9865"/>
                                  </a:lnTo>
                                  <a:lnTo>
                                    <a:pt x="4950" y="9865"/>
                                  </a:lnTo>
                                  <a:lnTo>
                                    <a:pt x="4960" y="9855"/>
                                  </a:lnTo>
                                </a:path>
                              </a:pathLst>
                            </a:custGeom>
                            <a:solidFill>
                              <a:srgbClr val="80808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4950" y="9865"/>
                                  </a:lnTo>
                                  <a:lnTo>
                                    <a:pt x="4950" y="10221"/>
                                  </a:lnTo>
                                  <a:lnTo>
                                    <a:pt x="778" y="10221"/>
                                  </a:lnTo>
                                  <a:lnTo>
                                    <a:pt x="768" y="10231"/>
                                  </a:lnTo>
                                  <a:lnTo>
                                    <a:pt x="4960" y="10231"/>
                                  </a:lnTo>
                                  <a:lnTo>
                                    <a:pt x="4960" y="9855"/>
                                  </a:lnTo>
                                </a:path>
                              </a:pathLst>
                            </a:custGeom>
                            <a:solidFill>
                              <a:srgbClr val="d3d0c7"/>
                            </a:solidFill>
                            <a:ln w="0">
                              <a:noFill/>
                            </a:ln>
                          </wps:spPr>
                          <wps:style>
                            <a:lnRef idx="0"/>
                            <a:fillRef idx="0"/>
                            <a:effectRef idx="0"/>
                            <a:fontRef idx="minor"/>
                          </wps:style>
                          <wps:bodyPr/>
                        </wps:wsp>
                      </wpg:grpSp>
                      <wpg:grpSp>
                        <wpg:cNvGrpSpPr/>
                        <wpg:grpSpPr>
                          <a:xfrm>
                            <a:off x="3162960" y="5464800"/>
                            <a:ext cx="3103920" cy="324000"/>
                          </a:xfrm>
                        </wpg:grpSpPr>
                        <wps:wsp>
                          <wps:cNvSpPr/>
                          <wps:spPr>
                            <a:xfrm>
                              <a:off x="0" y="0"/>
                              <a:ext cx="3103920" cy="324000"/>
                            </a:xfrm>
                            <a:custGeom>
                              <a:avLst/>
                              <a:gdLst/>
                              <a:ahLst/>
                              <a:rect l="l" t="t" r="r" b="b"/>
                              <a:pathLst>
                                <a:path w="4881" h="510">
                                  <a:moveTo>
                                    <a:pt x="5333" y="9465"/>
                                  </a:moveTo>
                                  <a:lnTo>
                                    <a:pt x="10214" y="9465"/>
                                  </a:lnTo>
                                  <a:lnTo>
                                    <a:pt x="10214" y="8955"/>
                                  </a:lnTo>
                                  <a:lnTo>
                                    <a:pt x="5333" y="8955"/>
                                  </a:lnTo>
                                  <a:lnTo>
                                    <a:pt x="5333" y="9465"/>
                                  </a:lnTo>
                                </a:path>
                              </a:pathLst>
                            </a:custGeom>
                            <a:solidFill>
                              <a:srgbClr val="ffffff"/>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5390" y="9012"/>
                                  </a:lnTo>
                                  <a:lnTo>
                                    <a:pt x="5390" y="9409"/>
                                  </a:lnTo>
                                  <a:lnTo>
                                    <a:pt x="5400" y="9399"/>
                                  </a:lnTo>
                                  <a:lnTo>
                                    <a:pt x="5400" y="9022"/>
                                  </a:lnTo>
                                  <a:lnTo>
                                    <a:pt x="10147" y="9022"/>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10147" y="9022"/>
                                  </a:lnTo>
                                  <a:lnTo>
                                    <a:pt x="10147" y="9399"/>
                                  </a:lnTo>
                                  <a:lnTo>
                                    <a:pt x="5400" y="9399"/>
                                  </a:lnTo>
                                  <a:lnTo>
                                    <a:pt x="5390" y="9409"/>
                                  </a:lnTo>
                                  <a:lnTo>
                                    <a:pt x="10157" y="9409"/>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5400" y="9022"/>
                                  </a:lnTo>
                                  <a:lnTo>
                                    <a:pt x="5400" y="9399"/>
                                  </a:lnTo>
                                  <a:lnTo>
                                    <a:pt x="5410" y="9389"/>
                                  </a:lnTo>
                                  <a:lnTo>
                                    <a:pt x="5410" y="9032"/>
                                  </a:lnTo>
                                  <a:lnTo>
                                    <a:pt x="10137" y="9032"/>
                                  </a:lnTo>
                                  <a:lnTo>
                                    <a:pt x="10147" y="9022"/>
                                  </a:lnTo>
                                </a:path>
                              </a:pathLst>
                            </a:custGeom>
                            <a:solidFill>
                              <a:srgbClr val="80808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10137" y="9032"/>
                                  </a:lnTo>
                                  <a:lnTo>
                                    <a:pt x="10137" y="9389"/>
                                  </a:lnTo>
                                  <a:lnTo>
                                    <a:pt x="5410" y="9389"/>
                                  </a:lnTo>
                                  <a:lnTo>
                                    <a:pt x="5400" y="9399"/>
                                  </a:lnTo>
                                  <a:lnTo>
                                    <a:pt x="10147" y="9399"/>
                                  </a:lnTo>
                                  <a:lnTo>
                                    <a:pt x="10147" y="9022"/>
                                  </a:lnTo>
                                </a:path>
                              </a:pathLst>
                            </a:custGeom>
                            <a:solidFill>
                              <a:srgbClr val="d3d0c7"/>
                            </a:solidFill>
                            <a:ln w="0">
                              <a:noFill/>
                            </a:ln>
                          </wps:spPr>
                          <wps:style>
                            <a:lnRef idx="0"/>
                            <a:fillRef idx="0"/>
                            <a:effectRef idx="0"/>
                            <a:fontRef idx="minor"/>
                          </wps:style>
                          <wps:bodyPr/>
                        </wps:wsp>
                      </wpg:grpSp>
                      <wpg:grpSp>
                        <wpg:cNvGrpSpPr/>
                        <wpg:grpSpPr>
                          <a:xfrm>
                            <a:off x="216360" y="5464800"/>
                            <a:ext cx="2750760" cy="324000"/>
                          </a:xfrm>
                        </wpg:grpSpPr>
                        <wps:wsp>
                          <wps:cNvSpPr/>
                          <wps:spPr>
                            <a:xfrm>
                              <a:off x="0" y="0"/>
                              <a:ext cx="2750760" cy="324000"/>
                            </a:xfrm>
                            <a:custGeom>
                              <a:avLst/>
                              <a:gdLst/>
                              <a:ahLst/>
                              <a:rect l="l" t="t" r="r" b="b"/>
                              <a:pathLst>
                                <a:path w="4326" h="510">
                                  <a:moveTo>
                                    <a:pt x="701" y="9465"/>
                                  </a:moveTo>
                                  <a:lnTo>
                                    <a:pt x="5027" y="9465"/>
                                  </a:lnTo>
                                  <a:lnTo>
                                    <a:pt x="5027" y="8955"/>
                                  </a:lnTo>
                                  <a:lnTo>
                                    <a:pt x="701" y="8955"/>
                                  </a:lnTo>
                                  <a:lnTo>
                                    <a:pt x="701" y="9465"/>
                                  </a:lnTo>
                                </a:path>
                              </a:pathLst>
                            </a:custGeom>
                            <a:solidFill>
                              <a:srgbClr val="ffffff"/>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758" y="9012"/>
                                  </a:lnTo>
                                  <a:lnTo>
                                    <a:pt x="758" y="9409"/>
                                  </a:lnTo>
                                  <a:lnTo>
                                    <a:pt x="768" y="9399"/>
                                  </a:lnTo>
                                  <a:lnTo>
                                    <a:pt x="768" y="9022"/>
                                  </a:lnTo>
                                  <a:lnTo>
                                    <a:pt x="4961" y="9022"/>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4961" y="9022"/>
                                  </a:lnTo>
                                  <a:lnTo>
                                    <a:pt x="4961" y="9399"/>
                                  </a:lnTo>
                                  <a:lnTo>
                                    <a:pt x="768" y="9399"/>
                                  </a:lnTo>
                                  <a:lnTo>
                                    <a:pt x="758" y="9409"/>
                                  </a:lnTo>
                                  <a:lnTo>
                                    <a:pt x="4971" y="9409"/>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768" y="9022"/>
                                  </a:lnTo>
                                  <a:lnTo>
                                    <a:pt x="768" y="9399"/>
                                  </a:lnTo>
                                  <a:lnTo>
                                    <a:pt x="778" y="9389"/>
                                  </a:lnTo>
                                  <a:lnTo>
                                    <a:pt x="778" y="9032"/>
                                  </a:lnTo>
                                  <a:lnTo>
                                    <a:pt x="4951" y="9032"/>
                                  </a:lnTo>
                                  <a:lnTo>
                                    <a:pt x="4961" y="9022"/>
                                  </a:lnTo>
                                </a:path>
                              </a:pathLst>
                            </a:custGeom>
                            <a:solidFill>
                              <a:srgbClr val="80808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4951" y="9032"/>
                                  </a:lnTo>
                                  <a:lnTo>
                                    <a:pt x="4951" y="9389"/>
                                  </a:lnTo>
                                  <a:lnTo>
                                    <a:pt x="778" y="9389"/>
                                  </a:lnTo>
                                  <a:lnTo>
                                    <a:pt x="768" y="9399"/>
                                  </a:lnTo>
                                  <a:lnTo>
                                    <a:pt x="4961" y="9399"/>
                                  </a:lnTo>
                                  <a:lnTo>
                                    <a:pt x="4961" y="9022"/>
                                  </a:lnTo>
                                </a:path>
                              </a:pathLst>
                            </a:custGeom>
                            <a:solidFill>
                              <a:srgbClr val="d3d0c7"/>
                            </a:solidFill>
                            <a:ln w="0">
                              <a:noFill/>
                            </a:ln>
                          </wps:spPr>
                          <wps:style>
                            <a:lnRef idx="0"/>
                            <a:fillRef idx="0"/>
                            <a:effectRef idx="0"/>
                            <a:fontRef idx="minor"/>
                          </wps:style>
                          <wps:bodyPr/>
                        </wps:wsp>
                      </wpg:grpSp>
                      <wpg:grpSp>
                        <wpg:cNvGrpSpPr/>
                        <wpg:grpSpPr>
                          <a:xfrm>
                            <a:off x="3144600" y="4944600"/>
                            <a:ext cx="3103920" cy="324000"/>
                          </a:xfrm>
                        </wpg:grpSpPr>
                        <wps:wsp>
                          <wps:cNvSpPr/>
                          <wps:spPr>
                            <a:xfrm>
                              <a:off x="0" y="0"/>
                              <a:ext cx="3103920" cy="324000"/>
                            </a:xfrm>
                            <a:custGeom>
                              <a:avLst/>
                              <a:gdLst/>
                              <a:ahLst/>
                              <a:rect l="l" t="t" r="r" b="b"/>
                              <a:pathLst>
                                <a:path w="4881" h="510">
                                  <a:moveTo>
                                    <a:pt x="5304" y="8647"/>
                                  </a:moveTo>
                                  <a:lnTo>
                                    <a:pt x="10185" y="8647"/>
                                  </a:lnTo>
                                  <a:lnTo>
                                    <a:pt x="10185" y="8137"/>
                                  </a:lnTo>
                                  <a:lnTo>
                                    <a:pt x="5304" y="8137"/>
                                  </a:lnTo>
                                  <a:lnTo>
                                    <a:pt x="5304" y="8647"/>
                                  </a:lnTo>
                                </a:path>
                              </a:pathLst>
                            </a:custGeom>
                            <a:solidFill>
                              <a:srgbClr val="ffffff"/>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5361" y="8194"/>
                                  </a:lnTo>
                                  <a:lnTo>
                                    <a:pt x="5361" y="8591"/>
                                  </a:lnTo>
                                  <a:lnTo>
                                    <a:pt x="5371" y="8581"/>
                                  </a:lnTo>
                                  <a:lnTo>
                                    <a:pt x="5371" y="8204"/>
                                  </a:lnTo>
                                  <a:lnTo>
                                    <a:pt x="10118" y="8204"/>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10118" y="8204"/>
                                  </a:lnTo>
                                  <a:lnTo>
                                    <a:pt x="10118" y="8581"/>
                                  </a:lnTo>
                                  <a:lnTo>
                                    <a:pt x="5371" y="8581"/>
                                  </a:lnTo>
                                  <a:lnTo>
                                    <a:pt x="5361" y="8591"/>
                                  </a:lnTo>
                                  <a:lnTo>
                                    <a:pt x="10128" y="8591"/>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5371" y="8204"/>
                                  </a:lnTo>
                                  <a:lnTo>
                                    <a:pt x="5371" y="8581"/>
                                  </a:lnTo>
                                  <a:lnTo>
                                    <a:pt x="5381" y="8571"/>
                                  </a:lnTo>
                                  <a:lnTo>
                                    <a:pt x="5381" y="8214"/>
                                  </a:lnTo>
                                  <a:lnTo>
                                    <a:pt x="10108" y="8214"/>
                                  </a:lnTo>
                                  <a:lnTo>
                                    <a:pt x="10118" y="8204"/>
                                  </a:lnTo>
                                </a:path>
                              </a:pathLst>
                            </a:custGeom>
                            <a:solidFill>
                              <a:srgbClr val="80808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10108" y="8214"/>
                                  </a:lnTo>
                                  <a:lnTo>
                                    <a:pt x="10108" y="8571"/>
                                  </a:lnTo>
                                  <a:lnTo>
                                    <a:pt x="5381" y="8571"/>
                                  </a:lnTo>
                                  <a:lnTo>
                                    <a:pt x="5371" y="8581"/>
                                  </a:lnTo>
                                  <a:lnTo>
                                    <a:pt x="10118" y="8581"/>
                                  </a:lnTo>
                                  <a:lnTo>
                                    <a:pt x="10118" y="8204"/>
                                  </a:lnTo>
                                </a:path>
                              </a:pathLst>
                            </a:custGeom>
                            <a:solidFill>
                              <a:srgbClr val="d3d0c7"/>
                            </a:solidFill>
                            <a:ln w="0">
                              <a:noFill/>
                            </a:ln>
                          </wps:spPr>
                          <wps:style>
                            <a:lnRef idx="0"/>
                            <a:fillRef idx="0"/>
                            <a:effectRef idx="0"/>
                            <a:fontRef idx="minor"/>
                          </wps:style>
                          <wps:bodyPr/>
                        </wps:wsp>
                      </wpg:grpSp>
                      <wpg:grpSp>
                        <wpg:cNvGrpSpPr/>
                        <wpg:grpSpPr>
                          <a:xfrm>
                            <a:off x="198000" y="4944600"/>
                            <a:ext cx="2750760" cy="324000"/>
                          </a:xfrm>
                        </wpg:grpSpPr>
                        <wps:wsp>
                          <wps:cNvSpPr/>
                          <wps:spPr>
                            <a:xfrm>
                              <a:off x="0" y="0"/>
                              <a:ext cx="2750760" cy="324000"/>
                            </a:xfrm>
                            <a:custGeom>
                              <a:avLst/>
                              <a:gdLst/>
                              <a:ahLst/>
                              <a:rect l="l" t="t" r="r" b="b"/>
                              <a:pathLst>
                                <a:path w="4326" h="510">
                                  <a:moveTo>
                                    <a:pt x="672" y="8647"/>
                                  </a:moveTo>
                                  <a:lnTo>
                                    <a:pt x="4998" y="8647"/>
                                  </a:lnTo>
                                  <a:lnTo>
                                    <a:pt x="4998" y="8137"/>
                                  </a:lnTo>
                                  <a:lnTo>
                                    <a:pt x="672" y="8137"/>
                                  </a:lnTo>
                                  <a:lnTo>
                                    <a:pt x="672" y="8647"/>
                                  </a:lnTo>
                                </a:path>
                              </a:pathLst>
                            </a:custGeom>
                            <a:solidFill>
                              <a:srgbClr val="ffffff"/>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729" y="8194"/>
                                  </a:lnTo>
                                  <a:lnTo>
                                    <a:pt x="729" y="8591"/>
                                  </a:lnTo>
                                  <a:lnTo>
                                    <a:pt x="739" y="8581"/>
                                  </a:lnTo>
                                  <a:lnTo>
                                    <a:pt x="739" y="8204"/>
                                  </a:lnTo>
                                  <a:lnTo>
                                    <a:pt x="4931" y="8204"/>
                                  </a:lnTo>
                                  <a:lnTo>
                                    <a:pt x="4941" y="8194"/>
                                  </a:lnTo>
                                </a:path>
                              </a:pathLst>
                            </a:custGeom>
                            <a:solidFill>
                              <a:srgbClr val="000000"/>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4931" y="8204"/>
                                  </a:lnTo>
                                  <a:lnTo>
                                    <a:pt x="4931" y="8581"/>
                                  </a:lnTo>
                                  <a:lnTo>
                                    <a:pt x="739" y="8581"/>
                                  </a:lnTo>
                                  <a:lnTo>
                                    <a:pt x="729" y="8591"/>
                                  </a:lnTo>
                                  <a:lnTo>
                                    <a:pt x="4941" y="8591"/>
                                  </a:lnTo>
                                  <a:lnTo>
                                    <a:pt x="4941" y="8194"/>
                                  </a:lnTo>
                                </a:path>
                              </a:pathLst>
                            </a:custGeom>
                            <a:solidFill>
                              <a:srgbClr val="00000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739" y="8204"/>
                                  </a:lnTo>
                                  <a:lnTo>
                                    <a:pt x="739" y="8581"/>
                                  </a:lnTo>
                                  <a:lnTo>
                                    <a:pt x="749" y="8571"/>
                                  </a:lnTo>
                                  <a:lnTo>
                                    <a:pt x="749" y="8214"/>
                                  </a:lnTo>
                                  <a:lnTo>
                                    <a:pt x="4921" y="8214"/>
                                  </a:lnTo>
                                  <a:lnTo>
                                    <a:pt x="4931" y="8204"/>
                                  </a:lnTo>
                                </a:path>
                              </a:pathLst>
                            </a:custGeom>
                            <a:solidFill>
                              <a:srgbClr val="80808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4921" y="8214"/>
                                  </a:lnTo>
                                  <a:lnTo>
                                    <a:pt x="4921" y="8571"/>
                                  </a:lnTo>
                                  <a:lnTo>
                                    <a:pt x="749" y="8571"/>
                                  </a:lnTo>
                                  <a:lnTo>
                                    <a:pt x="739" y="8581"/>
                                  </a:lnTo>
                                  <a:lnTo>
                                    <a:pt x="4931" y="8581"/>
                                  </a:lnTo>
                                  <a:lnTo>
                                    <a:pt x="4931" y="8204"/>
                                  </a:lnTo>
                                </a:path>
                              </a:pathLst>
                            </a:custGeom>
                            <a:solidFill>
                              <a:srgbClr val="d3d0c7"/>
                            </a:solidFill>
                            <a:ln w="0">
                              <a:noFill/>
                            </a:ln>
                          </wps:spPr>
                          <wps:style>
                            <a:lnRef idx="0"/>
                            <a:fillRef idx="0"/>
                            <a:effectRef idx="0"/>
                            <a:fontRef idx="minor"/>
                          </wps:style>
                          <wps:bodyPr/>
                        </wps:wsp>
                      </wpg:grpSp>
                      <wpg:grpSp>
                        <wpg:cNvGrpSpPr/>
                        <wpg:grpSpPr>
                          <a:xfrm>
                            <a:off x="0" y="6488280"/>
                            <a:ext cx="7091640" cy="1904400"/>
                          </a:xfrm>
                        </wpg:grpSpPr>
                        <wps:wsp>
                          <wps:cNvSpPr/>
                          <wps:spPr>
                            <a:xfrm>
                              <a:off x="0" y="0"/>
                              <a:ext cx="7091640" cy="1904400"/>
                            </a:xfrm>
                            <a:custGeom>
                              <a:avLst/>
                              <a:gdLst/>
                              <a:ahLst/>
                              <a:rect l="l" t="t" r="r" b="b"/>
                              <a:pathLst>
                                <a:path w="11150" h="2996">
                                  <a:moveTo>
                                    <a:pt x="360" y="13561"/>
                                  </a:moveTo>
                                  <a:lnTo>
                                    <a:pt x="11510" y="13561"/>
                                  </a:lnTo>
                                  <a:lnTo>
                                    <a:pt x="11510" y="10565"/>
                                  </a:lnTo>
                                  <a:lnTo>
                                    <a:pt x="360" y="10565"/>
                                  </a:lnTo>
                                  <a:lnTo>
                                    <a:pt x="360" y="13561"/>
                                  </a:lnTo>
                                  <a:close/>
                                </a:path>
                              </a:pathLst>
                            </a:custGeom>
                            <a:noFill/>
                            <a:ln w="6480">
                              <a:solidFill>
                                <a:srgbClr val="008080"/>
                              </a:solidFill>
                              <a:round/>
                            </a:ln>
                          </wps:spPr>
                          <wps:style>
                            <a:lnRef idx="0"/>
                            <a:fillRef idx="0"/>
                            <a:effectRef idx="0"/>
                            <a:fontRef idx="minor"/>
                          </wps:style>
                          <wps:bodyPr/>
                        </wps:wsp>
                      </wpg:grpSp>
                      <wpg:grpSp>
                        <wpg:cNvGrpSpPr/>
                        <wpg:grpSpPr>
                          <a:xfrm>
                            <a:off x="114480" y="6827400"/>
                            <a:ext cx="1831320" cy="278640"/>
                          </a:xfrm>
                        </wpg:grpSpPr>
                        <wps:wsp>
                          <wps:cNvSpPr/>
                          <wps:spPr>
                            <a:xfrm>
                              <a:off x="0" y="0"/>
                              <a:ext cx="1831320" cy="278640"/>
                            </a:xfrm>
                            <a:custGeom>
                              <a:avLst/>
                              <a:gdLst/>
                              <a:ahLst/>
                              <a:rect l="l" t="t" r="r" b="b"/>
                              <a:pathLst>
                                <a:path w="2880" h="439">
                                  <a:moveTo>
                                    <a:pt x="540" y="11537"/>
                                  </a:moveTo>
                                  <a:lnTo>
                                    <a:pt x="3420" y="11537"/>
                                  </a:lnTo>
                                  <a:lnTo>
                                    <a:pt x="3420" y="11098"/>
                                  </a:lnTo>
                                  <a:lnTo>
                                    <a:pt x="540" y="11098"/>
                                  </a:lnTo>
                                  <a:lnTo>
                                    <a:pt x="540" y="11537"/>
                                  </a:lnTo>
                                </a:path>
                              </a:pathLst>
                            </a:custGeom>
                            <a:solidFill>
                              <a:srgbClr val="ffffff"/>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597" y="11155"/>
                                  </a:lnTo>
                                  <a:lnTo>
                                    <a:pt x="597" y="11481"/>
                                  </a:lnTo>
                                  <a:lnTo>
                                    <a:pt x="607" y="11471"/>
                                  </a:lnTo>
                                  <a:lnTo>
                                    <a:pt x="607" y="11165"/>
                                  </a:lnTo>
                                  <a:lnTo>
                                    <a:pt x="3353" y="11165"/>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3353" y="11165"/>
                                  </a:lnTo>
                                  <a:lnTo>
                                    <a:pt x="3353" y="11471"/>
                                  </a:lnTo>
                                  <a:lnTo>
                                    <a:pt x="607" y="11471"/>
                                  </a:lnTo>
                                  <a:lnTo>
                                    <a:pt x="597" y="11481"/>
                                  </a:lnTo>
                                  <a:lnTo>
                                    <a:pt x="3363" y="11481"/>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607" y="11165"/>
                                  </a:lnTo>
                                  <a:lnTo>
                                    <a:pt x="607" y="11471"/>
                                  </a:lnTo>
                                  <a:lnTo>
                                    <a:pt x="617" y="11461"/>
                                  </a:lnTo>
                                  <a:lnTo>
                                    <a:pt x="617" y="11175"/>
                                  </a:lnTo>
                                  <a:lnTo>
                                    <a:pt x="3343" y="11175"/>
                                  </a:lnTo>
                                  <a:lnTo>
                                    <a:pt x="3353" y="11165"/>
                                  </a:lnTo>
                                </a:path>
                              </a:pathLst>
                            </a:custGeom>
                            <a:solidFill>
                              <a:srgbClr val="80808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3343" y="11175"/>
                                  </a:lnTo>
                                  <a:lnTo>
                                    <a:pt x="3343" y="11461"/>
                                  </a:lnTo>
                                  <a:lnTo>
                                    <a:pt x="617" y="11461"/>
                                  </a:lnTo>
                                  <a:lnTo>
                                    <a:pt x="607" y="11471"/>
                                  </a:lnTo>
                                  <a:lnTo>
                                    <a:pt x="3353" y="11471"/>
                                  </a:lnTo>
                                  <a:lnTo>
                                    <a:pt x="3353" y="11165"/>
                                  </a:lnTo>
                                </a:path>
                              </a:pathLst>
                            </a:custGeom>
                            <a:solidFill>
                              <a:srgbClr val="d3d0c7"/>
                            </a:solidFill>
                            <a:ln w="0">
                              <a:noFill/>
                            </a:ln>
                          </wps:spPr>
                          <wps:style>
                            <a:lnRef idx="0"/>
                            <a:fillRef idx="0"/>
                            <a:effectRef idx="0"/>
                            <a:fontRef idx="minor"/>
                          </wps:style>
                          <wps:bodyPr/>
                        </wps:wsp>
                      </wpg:grpSp>
                      <wpg:grpSp>
                        <wpg:cNvGrpSpPr/>
                        <wpg:grpSpPr>
                          <a:xfrm>
                            <a:off x="2060640" y="6827400"/>
                            <a:ext cx="2174760" cy="278640"/>
                          </a:xfrm>
                        </wpg:grpSpPr>
                        <wps:wsp>
                          <wps:cNvSpPr/>
                          <wps:spPr>
                            <a:xfrm>
                              <a:off x="0" y="0"/>
                              <a:ext cx="2174760" cy="278640"/>
                            </a:xfrm>
                            <a:custGeom>
                              <a:avLst/>
                              <a:gdLst/>
                              <a:ahLst/>
                              <a:rect l="l" t="t" r="r" b="b"/>
                              <a:pathLst>
                                <a:path w="3420" h="439">
                                  <a:moveTo>
                                    <a:pt x="3600" y="11537"/>
                                  </a:moveTo>
                                  <a:lnTo>
                                    <a:pt x="7020" y="11537"/>
                                  </a:lnTo>
                                  <a:lnTo>
                                    <a:pt x="7020" y="11098"/>
                                  </a:lnTo>
                                  <a:lnTo>
                                    <a:pt x="3600" y="11098"/>
                                  </a:lnTo>
                                  <a:lnTo>
                                    <a:pt x="3600" y="11537"/>
                                  </a:lnTo>
                                </a:path>
                              </a:pathLst>
                            </a:custGeom>
                            <a:solidFill>
                              <a:srgbClr val="ffffff"/>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3657" y="11155"/>
                                  </a:lnTo>
                                  <a:lnTo>
                                    <a:pt x="3657" y="11481"/>
                                  </a:lnTo>
                                  <a:lnTo>
                                    <a:pt x="3667" y="11471"/>
                                  </a:lnTo>
                                  <a:lnTo>
                                    <a:pt x="3667" y="11165"/>
                                  </a:lnTo>
                                  <a:lnTo>
                                    <a:pt x="6953" y="11165"/>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6953" y="11165"/>
                                  </a:lnTo>
                                  <a:lnTo>
                                    <a:pt x="6953" y="11471"/>
                                  </a:lnTo>
                                  <a:lnTo>
                                    <a:pt x="3667" y="11471"/>
                                  </a:lnTo>
                                  <a:lnTo>
                                    <a:pt x="3657" y="11481"/>
                                  </a:lnTo>
                                  <a:lnTo>
                                    <a:pt x="6963" y="11481"/>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3667" y="11165"/>
                                  </a:lnTo>
                                  <a:lnTo>
                                    <a:pt x="3667" y="11471"/>
                                  </a:lnTo>
                                  <a:lnTo>
                                    <a:pt x="3677" y="11461"/>
                                  </a:lnTo>
                                  <a:lnTo>
                                    <a:pt x="3677" y="11175"/>
                                  </a:lnTo>
                                  <a:lnTo>
                                    <a:pt x="6943" y="11175"/>
                                  </a:lnTo>
                                  <a:lnTo>
                                    <a:pt x="6953" y="11165"/>
                                  </a:lnTo>
                                </a:path>
                              </a:pathLst>
                            </a:custGeom>
                            <a:solidFill>
                              <a:srgbClr val="80808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6943" y="11175"/>
                                  </a:lnTo>
                                  <a:lnTo>
                                    <a:pt x="6943" y="11461"/>
                                  </a:lnTo>
                                  <a:lnTo>
                                    <a:pt x="3677" y="11461"/>
                                  </a:lnTo>
                                  <a:lnTo>
                                    <a:pt x="3667" y="11471"/>
                                  </a:lnTo>
                                  <a:lnTo>
                                    <a:pt x="6953" y="11471"/>
                                  </a:lnTo>
                                  <a:lnTo>
                                    <a:pt x="6953" y="11165"/>
                                  </a:lnTo>
                                </a:path>
                              </a:pathLst>
                            </a:custGeom>
                            <a:solidFill>
                              <a:srgbClr val="d3d0c7"/>
                            </a:solidFill>
                            <a:ln w="0">
                              <a:noFill/>
                            </a:ln>
                          </wps:spPr>
                          <wps:style>
                            <a:lnRef idx="0"/>
                            <a:fillRef idx="0"/>
                            <a:effectRef idx="0"/>
                            <a:fontRef idx="minor"/>
                          </wps:style>
                          <wps:bodyPr/>
                        </wps:wsp>
                      </wpg:grpSp>
                      <wpg:grpSp>
                        <wpg:cNvGrpSpPr/>
                        <wpg:grpSpPr>
                          <a:xfrm>
                            <a:off x="4350960" y="6827400"/>
                            <a:ext cx="2174760" cy="278640"/>
                          </a:xfrm>
                        </wpg:grpSpPr>
                        <wps:wsp>
                          <wps:cNvSpPr/>
                          <wps:spPr>
                            <a:xfrm>
                              <a:off x="0" y="0"/>
                              <a:ext cx="2174760" cy="278640"/>
                            </a:xfrm>
                            <a:custGeom>
                              <a:avLst/>
                              <a:gdLst/>
                              <a:ahLst/>
                              <a:rect l="l" t="t" r="r" b="b"/>
                              <a:pathLst>
                                <a:path w="3420" h="439">
                                  <a:moveTo>
                                    <a:pt x="7200" y="11537"/>
                                  </a:moveTo>
                                  <a:lnTo>
                                    <a:pt x="10620" y="11537"/>
                                  </a:lnTo>
                                  <a:lnTo>
                                    <a:pt x="10620" y="11098"/>
                                  </a:lnTo>
                                  <a:lnTo>
                                    <a:pt x="7200" y="11098"/>
                                  </a:lnTo>
                                  <a:lnTo>
                                    <a:pt x="7200" y="11537"/>
                                  </a:lnTo>
                                </a:path>
                              </a:pathLst>
                            </a:custGeom>
                            <a:solidFill>
                              <a:srgbClr val="ffffff"/>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7257" y="11155"/>
                                  </a:lnTo>
                                  <a:lnTo>
                                    <a:pt x="7257" y="11481"/>
                                  </a:lnTo>
                                  <a:lnTo>
                                    <a:pt x="7267" y="11471"/>
                                  </a:lnTo>
                                  <a:lnTo>
                                    <a:pt x="7267" y="11165"/>
                                  </a:lnTo>
                                  <a:lnTo>
                                    <a:pt x="10553" y="11165"/>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10553" y="11165"/>
                                  </a:lnTo>
                                  <a:lnTo>
                                    <a:pt x="10553" y="11471"/>
                                  </a:lnTo>
                                  <a:lnTo>
                                    <a:pt x="7267" y="11471"/>
                                  </a:lnTo>
                                  <a:lnTo>
                                    <a:pt x="7257" y="11481"/>
                                  </a:lnTo>
                                  <a:lnTo>
                                    <a:pt x="10563" y="11481"/>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7267" y="11165"/>
                                  </a:lnTo>
                                  <a:lnTo>
                                    <a:pt x="7267" y="11471"/>
                                  </a:lnTo>
                                  <a:lnTo>
                                    <a:pt x="7277" y="11461"/>
                                  </a:lnTo>
                                  <a:lnTo>
                                    <a:pt x="7277" y="11175"/>
                                  </a:lnTo>
                                  <a:lnTo>
                                    <a:pt x="10543" y="11175"/>
                                  </a:lnTo>
                                  <a:lnTo>
                                    <a:pt x="10553" y="11165"/>
                                  </a:lnTo>
                                </a:path>
                              </a:pathLst>
                            </a:custGeom>
                            <a:solidFill>
                              <a:srgbClr val="80808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10543" y="11175"/>
                                  </a:lnTo>
                                  <a:lnTo>
                                    <a:pt x="10543" y="11461"/>
                                  </a:lnTo>
                                  <a:lnTo>
                                    <a:pt x="7277" y="11461"/>
                                  </a:lnTo>
                                  <a:lnTo>
                                    <a:pt x="7267" y="11471"/>
                                  </a:lnTo>
                                  <a:lnTo>
                                    <a:pt x="10553" y="11471"/>
                                  </a:lnTo>
                                  <a:lnTo>
                                    <a:pt x="10553" y="11165"/>
                                  </a:lnTo>
                                </a:path>
                              </a:pathLst>
                            </a:custGeom>
                            <a:solidFill>
                              <a:srgbClr val="d3d0c7"/>
                            </a:solidFill>
                            <a:ln w="0">
                              <a:noFill/>
                            </a:ln>
                          </wps:spPr>
                          <wps:style>
                            <a:lnRef idx="0"/>
                            <a:fillRef idx="0"/>
                            <a:effectRef idx="0"/>
                            <a:fontRef idx="minor"/>
                          </wps:style>
                          <wps:bodyPr/>
                        </wps:wsp>
                      </wpg:grpSp>
                      <wpg:grpSp>
                        <wpg:cNvGrpSpPr/>
                        <wpg:grpSpPr>
                          <a:xfrm>
                            <a:off x="114480" y="7243920"/>
                            <a:ext cx="915120" cy="255960"/>
                          </a:xfrm>
                        </wpg:grpSpPr>
                        <wps:wsp>
                          <wps:cNvSpPr/>
                          <wps:spPr>
                            <a:xfrm>
                              <a:off x="0" y="0"/>
                              <a:ext cx="915120" cy="255960"/>
                            </a:xfrm>
                            <a:custGeom>
                              <a:avLst/>
                              <a:gdLst/>
                              <a:ahLst/>
                              <a:rect l="l" t="t" r="r" b="b"/>
                              <a:pathLst>
                                <a:path w="1440" h="403">
                                  <a:moveTo>
                                    <a:pt x="540" y="12157"/>
                                  </a:moveTo>
                                  <a:lnTo>
                                    <a:pt x="1980" y="12157"/>
                                  </a:lnTo>
                                  <a:lnTo>
                                    <a:pt x="1980" y="11753"/>
                                  </a:lnTo>
                                  <a:lnTo>
                                    <a:pt x="540" y="11753"/>
                                  </a:lnTo>
                                  <a:lnTo>
                                    <a:pt x="540" y="12157"/>
                                  </a:lnTo>
                                </a:path>
                              </a:pathLst>
                            </a:custGeom>
                            <a:solidFill>
                              <a:srgbClr val="ffffff"/>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597" y="11810"/>
                                  </a:lnTo>
                                  <a:lnTo>
                                    <a:pt x="597" y="12100"/>
                                  </a:lnTo>
                                  <a:lnTo>
                                    <a:pt x="607" y="12090"/>
                                  </a:lnTo>
                                  <a:lnTo>
                                    <a:pt x="607" y="11820"/>
                                  </a:lnTo>
                                  <a:lnTo>
                                    <a:pt x="1913" y="1182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1913" y="11820"/>
                                  </a:lnTo>
                                  <a:lnTo>
                                    <a:pt x="1913" y="12090"/>
                                  </a:lnTo>
                                  <a:lnTo>
                                    <a:pt x="607" y="12090"/>
                                  </a:lnTo>
                                  <a:lnTo>
                                    <a:pt x="597" y="12100"/>
                                  </a:lnTo>
                                  <a:lnTo>
                                    <a:pt x="1923" y="1210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607" y="11820"/>
                                  </a:lnTo>
                                  <a:lnTo>
                                    <a:pt x="607" y="12090"/>
                                  </a:lnTo>
                                  <a:lnTo>
                                    <a:pt x="617" y="12080"/>
                                  </a:lnTo>
                                  <a:lnTo>
                                    <a:pt x="617" y="11830"/>
                                  </a:lnTo>
                                  <a:lnTo>
                                    <a:pt x="1903" y="11830"/>
                                  </a:lnTo>
                                  <a:lnTo>
                                    <a:pt x="1913" y="11820"/>
                                  </a:lnTo>
                                </a:path>
                              </a:pathLst>
                            </a:custGeom>
                            <a:solidFill>
                              <a:srgbClr val="80808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1903" y="11830"/>
                                  </a:lnTo>
                                  <a:lnTo>
                                    <a:pt x="1903" y="12080"/>
                                  </a:lnTo>
                                  <a:lnTo>
                                    <a:pt x="617" y="12080"/>
                                  </a:lnTo>
                                  <a:lnTo>
                                    <a:pt x="607" y="12090"/>
                                  </a:lnTo>
                                  <a:lnTo>
                                    <a:pt x="1913" y="12090"/>
                                  </a:lnTo>
                                  <a:lnTo>
                                    <a:pt x="1913" y="11820"/>
                                  </a:lnTo>
                                </a:path>
                              </a:pathLst>
                            </a:custGeom>
                            <a:solidFill>
                              <a:srgbClr val="d3d0c7"/>
                            </a:solidFill>
                            <a:ln w="0">
                              <a:noFill/>
                            </a:ln>
                          </wps:spPr>
                          <wps:style>
                            <a:lnRef idx="0"/>
                            <a:fillRef idx="0"/>
                            <a:effectRef idx="0"/>
                            <a:fontRef idx="minor"/>
                          </wps:style>
                          <wps:bodyPr/>
                        </wps:wsp>
                      </wpg:grpSp>
                      <wpg:grpSp>
                        <wpg:cNvGrpSpPr/>
                        <wpg:grpSpPr>
                          <a:xfrm>
                            <a:off x="1259280" y="7243920"/>
                            <a:ext cx="4425480" cy="255960"/>
                          </a:xfrm>
                        </wpg:grpSpPr>
                        <wps:wsp>
                          <wps:cNvSpPr/>
                          <wps:spPr>
                            <a:xfrm>
                              <a:off x="0" y="0"/>
                              <a:ext cx="4425480" cy="255960"/>
                            </a:xfrm>
                            <a:custGeom>
                              <a:avLst/>
                              <a:gdLst/>
                              <a:ahLst/>
                              <a:rect l="l" t="t" r="r" b="b"/>
                              <a:pathLst>
                                <a:path w="6958" h="403">
                                  <a:moveTo>
                                    <a:pt x="2340" y="12157"/>
                                  </a:moveTo>
                                  <a:lnTo>
                                    <a:pt x="9298" y="12157"/>
                                  </a:lnTo>
                                  <a:lnTo>
                                    <a:pt x="9298" y="11753"/>
                                  </a:lnTo>
                                  <a:lnTo>
                                    <a:pt x="2340" y="11753"/>
                                  </a:lnTo>
                                  <a:lnTo>
                                    <a:pt x="2340" y="12157"/>
                                  </a:lnTo>
                                </a:path>
                              </a:pathLst>
                            </a:custGeom>
                            <a:solidFill>
                              <a:srgbClr val="ffffff"/>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2397" y="11810"/>
                                  </a:lnTo>
                                  <a:lnTo>
                                    <a:pt x="2397" y="12100"/>
                                  </a:lnTo>
                                  <a:lnTo>
                                    <a:pt x="2407" y="12090"/>
                                  </a:lnTo>
                                  <a:lnTo>
                                    <a:pt x="2407" y="11820"/>
                                  </a:lnTo>
                                  <a:lnTo>
                                    <a:pt x="9231" y="1182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9231" y="11820"/>
                                  </a:lnTo>
                                  <a:lnTo>
                                    <a:pt x="9231" y="12090"/>
                                  </a:lnTo>
                                  <a:lnTo>
                                    <a:pt x="2407" y="12090"/>
                                  </a:lnTo>
                                  <a:lnTo>
                                    <a:pt x="2397" y="12100"/>
                                  </a:lnTo>
                                  <a:lnTo>
                                    <a:pt x="9241" y="1210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2407" y="11820"/>
                                  </a:lnTo>
                                  <a:lnTo>
                                    <a:pt x="2407" y="12090"/>
                                  </a:lnTo>
                                  <a:lnTo>
                                    <a:pt x="2417" y="12080"/>
                                  </a:lnTo>
                                  <a:lnTo>
                                    <a:pt x="2417" y="11830"/>
                                  </a:lnTo>
                                  <a:lnTo>
                                    <a:pt x="9221" y="11830"/>
                                  </a:lnTo>
                                  <a:lnTo>
                                    <a:pt x="9231" y="11820"/>
                                  </a:lnTo>
                                </a:path>
                              </a:pathLst>
                            </a:custGeom>
                            <a:solidFill>
                              <a:srgbClr val="80808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9221" y="11830"/>
                                  </a:lnTo>
                                  <a:lnTo>
                                    <a:pt x="9221" y="12080"/>
                                  </a:lnTo>
                                  <a:lnTo>
                                    <a:pt x="2417" y="12080"/>
                                  </a:lnTo>
                                  <a:lnTo>
                                    <a:pt x="2407" y="12090"/>
                                  </a:lnTo>
                                  <a:lnTo>
                                    <a:pt x="9231" y="12090"/>
                                  </a:lnTo>
                                  <a:lnTo>
                                    <a:pt x="9231" y="11820"/>
                                  </a:lnTo>
                                </a:path>
                              </a:pathLst>
                            </a:custGeom>
                            <a:solidFill>
                              <a:srgbClr val="d3d0c7"/>
                            </a:solidFill>
                            <a:ln w="0">
                              <a:noFill/>
                            </a:ln>
                          </wps:spPr>
                          <wps:style>
                            <a:lnRef idx="0"/>
                            <a:fillRef idx="0"/>
                            <a:effectRef idx="0"/>
                            <a:fontRef idx="minor"/>
                          </wps:style>
                          <wps:bodyPr/>
                        </wps:wsp>
                      </wpg:grpSp>
                      <wpg:grpSp>
                        <wpg:cNvGrpSpPr/>
                        <wpg:grpSpPr>
                          <a:xfrm>
                            <a:off x="5953680" y="7243920"/>
                            <a:ext cx="571680" cy="255960"/>
                          </a:xfrm>
                        </wpg:grpSpPr>
                        <wps:wsp>
                          <wps:cNvSpPr/>
                          <wps:spPr>
                            <a:xfrm>
                              <a:off x="0" y="0"/>
                              <a:ext cx="571680" cy="255960"/>
                            </a:xfrm>
                            <a:custGeom>
                              <a:avLst/>
                              <a:gdLst/>
                              <a:ahLst/>
                              <a:rect l="l" t="t" r="r" b="b"/>
                              <a:pathLst>
                                <a:path w="900" h="403">
                                  <a:moveTo>
                                    <a:pt x="9720" y="12157"/>
                                  </a:moveTo>
                                  <a:lnTo>
                                    <a:pt x="10620" y="12157"/>
                                  </a:lnTo>
                                  <a:lnTo>
                                    <a:pt x="10620" y="11753"/>
                                  </a:lnTo>
                                  <a:lnTo>
                                    <a:pt x="9720" y="11753"/>
                                  </a:lnTo>
                                  <a:lnTo>
                                    <a:pt x="9720" y="12157"/>
                                  </a:lnTo>
                                </a:path>
                              </a:pathLst>
                            </a:custGeom>
                            <a:solidFill>
                              <a:srgbClr val="ffffff"/>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9776" y="11810"/>
                                  </a:lnTo>
                                  <a:lnTo>
                                    <a:pt x="9776" y="12100"/>
                                  </a:lnTo>
                                  <a:lnTo>
                                    <a:pt x="9786" y="12090"/>
                                  </a:lnTo>
                                  <a:lnTo>
                                    <a:pt x="9786" y="11820"/>
                                  </a:lnTo>
                                  <a:lnTo>
                                    <a:pt x="10553" y="1182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10553" y="11820"/>
                                  </a:lnTo>
                                  <a:lnTo>
                                    <a:pt x="10553" y="12090"/>
                                  </a:lnTo>
                                  <a:lnTo>
                                    <a:pt x="9786" y="12090"/>
                                  </a:lnTo>
                                  <a:lnTo>
                                    <a:pt x="9776" y="12100"/>
                                  </a:lnTo>
                                  <a:lnTo>
                                    <a:pt x="10563" y="1210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9786" y="11820"/>
                                  </a:lnTo>
                                  <a:lnTo>
                                    <a:pt x="9786" y="12090"/>
                                  </a:lnTo>
                                  <a:lnTo>
                                    <a:pt x="9796" y="12080"/>
                                  </a:lnTo>
                                  <a:lnTo>
                                    <a:pt x="9796" y="11830"/>
                                  </a:lnTo>
                                  <a:lnTo>
                                    <a:pt x="10543" y="11830"/>
                                  </a:lnTo>
                                  <a:lnTo>
                                    <a:pt x="10553" y="11820"/>
                                  </a:lnTo>
                                </a:path>
                              </a:pathLst>
                            </a:custGeom>
                            <a:solidFill>
                              <a:srgbClr val="80808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10543" y="11830"/>
                                  </a:lnTo>
                                  <a:lnTo>
                                    <a:pt x="10543" y="12080"/>
                                  </a:lnTo>
                                  <a:lnTo>
                                    <a:pt x="9796" y="12080"/>
                                  </a:lnTo>
                                  <a:lnTo>
                                    <a:pt x="9786" y="12090"/>
                                  </a:lnTo>
                                  <a:lnTo>
                                    <a:pt x="10553" y="12090"/>
                                  </a:lnTo>
                                  <a:lnTo>
                                    <a:pt x="10553" y="11820"/>
                                  </a:lnTo>
                                </a:path>
                              </a:pathLst>
                            </a:custGeom>
                            <a:solidFill>
                              <a:srgbClr val="d3d0c7"/>
                            </a:solidFill>
                            <a:ln w="0">
                              <a:noFill/>
                            </a:ln>
                          </wps:spPr>
                          <wps:style>
                            <a:lnRef idx="0"/>
                            <a:fillRef idx="0"/>
                            <a:effectRef idx="0"/>
                            <a:fontRef idx="minor"/>
                          </wps:style>
                          <wps:bodyPr/>
                        </wps:wsp>
                      </wpg:grpSp>
                      <wpg:grpSp>
                        <wpg:cNvGrpSpPr/>
                        <wpg:grpSpPr>
                          <a:xfrm>
                            <a:off x="122400" y="7663320"/>
                            <a:ext cx="915120" cy="255960"/>
                          </a:xfrm>
                        </wpg:grpSpPr>
                        <wps:wsp>
                          <wps:cNvSpPr/>
                          <wps:spPr>
                            <a:xfrm>
                              <a:off x="0" y="0"/>
                              <a:ext cx="915120" cy="255960"/>
                            </a:xfrm>
                            <a:custGeom>
                              <a:avLst/>
                              <a:gdLst/>
                              <a:ahLst/>
                              <a:rect l="l" t="t" r="r" b="b"/>
                              <a:pathLst>
                                <a:path w="1440" h="403">
                                  <a:moveTo>
                                    <a:pt x="553" y="12815"/>
                                  </a:moveTo>
                                  <a:lnTo>
                                    <a:pt x="1993" y="12815"/>
                                  </a:lnTo>
                                  <a:lnTo>
                                    <a:pt x="1993" y="12412"/>
                                  </a:lnTo>
                                  <a:lnTo>
                                    <a:pt x="553" y="12412"/>
                                  </a:lnTo>
                                  <a:lnTo>
                                    <a:pt x="553" y="12815"/>
                                  </a:lnTo>
                                </a:path>
                              </a:pathLst>
                            </a:custGeom>
                            <a:solidFill>
                              <a:srgbClr val="ffffff"/>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609" y="12469"/>
                                  </a:lnTo>
                                  <a:lnTo>
                                    <a:pt x="609" y="12758"/>
                                  </a:lnTo>
                                  <a:lnTo>
                                    <a:pt x="619" y="12748"/>
                                  </a:lnTo>
                                  <a:lnTo>
                                    <a:pt x="619" y="12479"/>
                                  </a:lnTo>
                                  <a:lnTo>
                                    <a:pt x="1926" y="12479"/>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1926" y="12479"/>
                                  </a:lnTo>
                                  <a:lnTo>
                                    <a:pt x="1926" y="12748"/>
                                  </a:lnTo>
                                  <a:lnTo>
                                    <a:pt x="619" y="12748"/>
                                  </a:lnTo>
                                  <a:lnTo>
                                    <a:pt x="609" y="12758"/>
                                  </a:lnTo>
                                  <a:lnTo>
                                    <a:pt x="1936" y="12758"/>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619" y="12479"/>
                                  </a:lnTo>
                                  <a:lnTo>
                                    <a:pt x="619" y="12748"/>
                                  </a:lnTo>
                                  <a:lnTo>
                                    <a:pt x="629" y="12738"/>
                                  </a:lnTo>
                                  <a:lnTo>
                                    <a:pt x="629" y="12489"/>
                                  </a:lnTo>
                                  <a:lnTo>
                                    <a:pt x="1916" y="12489"/>
                                  </a:lnTo>
                                  <a:lnTo>
                                    <a:pt x="1926" y="12479"/>
                                  </a:lnTo>
                                </a:path>
                              </a:pathLst>
                            </a:custGeom>
                            <a:solidFill>
                              <a:srgbClr val="80808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1916" y="12489"/>
                                  </a:lnTo>
                                  <a:lnTo>
                                    <a:pt x="1916" y="12738"/>
                                  </a:lnTo>
                                  <a:lnTo>
                                    <a:pt x="629" y="12738"/>
                                  </a:lnTo>
                                  <a:lnTo>
                                    <a:pt x="619" y="12748"/>
                                  </a:lnTo>
                                  <a:lnTo>
                                    <a:pt x="1926" y="12748"/>
                                  </a:lnTo>
                                  <a:lnTo>
                                    <a:pt x="1926" y="12479"/>
                                  </a:lnTo>
                                </a:path>
                              </a:pathLst>
                            </a:custGeom>
                            <a:solidFill>
                              <a:srgbClr val="d3d0c7"/>
                            </a:solidFill>
                            <a:ln w="0">
                              <a:noFill/>
                            </a:ln>
                          </wps:spPr>
                          <wps:style>
                            <a:lnRef idx="0"/>
                            <a:fillRef idx="0"/>
                            <a:effectRef idx="0"/>
                            <a:fontRef idx="minor"/>
                          </wps:style>
                          <wps:bodyPr/>
                        </wps:wsp>
                      </wpg:grpSp>
                      <wpg:grpSp>
                        <wpg:cNvGrpSpPr/>
                        <wpg:grpSpPr>
                          <a:xfrm>
                            <a:off x="1951200" y="7663320"/>
                            <a:ext cx="915120" cy="255960"/>
                          </a:xfrm>
                        </wpg:grpSpPr>
                        <wps:wsp>
                          <wps:cNvSpPr/>
                          <wps:spPr>
                            <a:xfrm>
                              <a:off x="0" y="0"/>
                              <a:ext cx="915120" cy="255960"/>
                            </a:xfrm>
                            <a:custGeom>
                              <a:avLst/>
                              <a:gdLst/>
                              <a:ahLst/>
                              <a:rect l="l" t="t" r="r" b="b"/>
                              <a:pathLst>
                                <a:path w="1440" h="403">
                                  <a:moveTo>
                                    <a:pt x="3428" y="12815"/>
                                  </a:moveTo>
                                  <a:lnTo>
                                    <a:pt x="4868" y="12815"/>
                                  </a:lnTo>
                                  <a:lnTo>
                                    <a:pt x="4868" y="12412"/>
                                  </a:lnTo>
                                  <a:lnTo>
                                    <a:pt x="3428" y="12412"/>
                                  </a:lnTo>
                                  <a:lnTo>
                                    <a:pt x="3428" y="12815"/>
                                  </a:lnTo>
                                </a:path>
                              </a:pathLst>
                            </a:custGeom>
                            <a:solidFill>
                              <a:srgbClr val="ffffff"/>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3485" y="12469"/>
                                  </a:lnTo>
                                  <a:lnTo>
                                    <a:pt x="3485" y="12758"/>
                                  </a:lnTo>
                                  <a:lnTo>
                                    <a:pt x="3495" y="12748"/>
                                  </a:lnTo>
                                  <a:lnTo>
                                    <a:pt x="3495" y="12479"/>
                                  </a:lnTo>
                                  <a:lnTo>
                                    <a:pt x="4801" y="12479"/>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4801" y="12479"/>
                                  </a:lnTo>
                                  <a:lnTo>
                                    <a:pt x="4801" y="12748"/>
                                  </a:lnTo>
                                  <a:lnTo>
                                    <a:pt x="3495" y="12748"/>
                                  </a:lnTo>
                                  <a:lnTo>
                                    <a:pt x="3485" y="12758"/>
                                  </a:lnTo>
                                  <a:lnTo>
                                    <a:pt x="4811" y="12758"/>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3495" y="12479"/>
                                  </a:lnTo>
                                  <a:lnTo>
                                    <a:pt x="3495" y="12748"/>
                                  </a:lnTo>
                                  <a:lnTo>
                                    <a:pt x="3505" y="12738"/>
                                  </a:lnTo>
                                  <a:lnTo>
                                    <a:pt x="3505" y="12489"/>
                                  </a:lnTo>
                                  <a:lnTo>
                                    <a:pt x="4791" y="12489"/>
                                  </a:lnTo>
                                  <a:lnTo>
                                    <a:pt x="4801" y="12479"/>
                                  </a:lnTo>
                                </a:path>
                              </a:pathLst>
                            </a:custGeom>
                            <a:solidFill>
                              <a:srgbClr val="80808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4791" y="12489"/>
                                  </a:lnTo>
                                  <a:lnTo>
                                    <a:pt x="4791" y="12738"/>
                                  </a:lnTo>
                                  <a:lnTo>
                                    <a:pt x="3505" y="12738"/>
                                  </a:lnTo>
                                  <a:lnTo>
                                    <a:pt x="3495" y="12748"/>
                                  </a:lnTo>
                                  <a:lnTo>
                                    <a:pt x="4801" y="12748"/>
                                  </a:lnTo>
                                  <a:lnTo>
                                    <a:pt x="4801" y="12479"/>
                                  </a:lnTo>
                                </a:path>
                              </a:pathLst>
                            </a:custGeom>
                            <a:solidFill>
                              <a:srgbClr val="d3d0c7"/>
                            </a:solidFill>
                            <a:ln w="0">
                              <a:noFill/>
                            </a:ln>
                          </wps:spPr>
                          <wps:style>
                            <a:lnRef idx="0"/>
                            <a:fillRef idx="0"/>
                            <a:effectRef idx="0"/>
                            <a:fontRef idx="minor"/>
                          </wps:style>
                          <wps:bodyPr/>
                        </wps:wsp>
                      </wpg:grpSp>
                      <wpg:grpSp>
                        <wpg:cNvGrpSpPr/>
                        <wpg:grpSpPr>
                          <a:xfrm>
                            <a:off x="122400" y="8134200"/>
                            <a:ext cx="1487880" cy="255960"/>
                          </a:xfrm>
                        </wpg:grpSpPr>
                        <wps:wsp>
                          <wps:cNvSpPr/>
                          <wps:spPr>
                            <a:xfrm>
                              <a:off x="0" y="0"/>
                              <a:ext cx="1487880" cy="255960"/>
                            </a:xfrm>
                            <a:custGeom>
                              <a:avLst/>
                              <a:gdLst/>
                              <a:ahLst/>
                              <a:rect l="l" t="t" r="r" b="b"/>
                              <a:pathLst>
                                <a:path w="2340" h="403">
                                  <a:moveTo>
                                    <a:pt x="553" y="13557"/>
                                  </a:moveTo>
                                  <a:lnTo>
                                    <a:pt x="2893" y="13557"/>
                                  </a:lnTo>
                                  <a:lnTo>
                                    <a:pt x="2893" y="13153"/>
                                  </a:lnTo>
                                  <a:lnTo>
                                    <a:pt x="553" y="13153"/>
                                  </a:lnTo>
                                  <a:lnTo>
                                    <a:pt x="553" y="13557"/>
                                  </a:lnTo>
                                </a:path>
                              </a:pathLst>
                            </a:custGeom>
                            <a:solidFill>
                              <a:srgbClr val="ffffff"/>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609" y="13210"/>
                                  </a:lnTo>
                                  <a:lnTo>
                                    <a:pt x="609" y="13500"/>
                                  </a:lnTo>
                                  <a:lnTo>
                                    <a:pt x="619" y="13490"/>
                                  </a:lnTo>
                                  <a:lnTo>
                                    <a:pt x="619" y="13220"/>
                                  </a:lnTo>
                                  <a:lnTo>
                                    <a:pt x="2826" y="1322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2826" y="13220"/>
                                  </a:lnTo>
                                  <a:lnTo>
                                    <a:pt x="2826" y="13490"/>
                                  </a:lnTo>
                                  <a:lnTo>
                                    <a:pt x="619" y="13490"/>
                                  </a:lnTo>
                                  <a:lnTo>
                                    <a:pt x="609" y="13500"/>
                                  </a:lnTo>
                                  <a:lnTo>
                                    <a:pt x="2836" y="1350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619" y="13220"/>
                                  </a:lnTo>
                                  <a:lnTo>
                                    <a:pt x="619" y="13490"/>
                                  </a:lnTo>
                                  <a:lnTo>
                                    <a:pt x="629" y="13480"/>
                                  </a:lnTo>
                                  <a:lnTo>
                                    <a:pt x="629" y="13230"/>
                                  </a:lnTo>
                                  <a:lnTo>
                                    <a:pt x="2816" y="13230"/>
                                  </a:lnTo>
                                  <a:lnTo>
                                    <a:pt x="2826" y="13220"/>
                                  </a:lnTo>
                                </a:path>
                              </a:pathLst>
                            </a:custGeom>
                            <a:solidFill>
                              <a:srgbClr val="80808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2816" y="13230"/>
                                  </a:lnTo>
                                  <a:lnTo>
                                    <a:pt x="2816" y="13480"/>
                                  </a:lnTo>
                                  <a:lnTo>
                                    <a:pt x="629" y="13480"/>
                                  </a:lnTo>
                                  <a:lnTo>
                                    <a:pt x="619" y="13490"/>
                                  </a:lnTo>
                                  <a:lnTo>
                                    <a:pt x="2826" y="13490"/>
                                  </a:lnTo>
                                  <a:lnTo>
                                    <a:pt x="2826" y="13220"/>
                                  </a:lnTo>
                                </a:path>
                              </a:pathLst>
                            </a:custGeom>
                            <a:solidFill>
                              <a:srgbClr val="d3d0c7"/>
                            </a:solidFill>
                            <a:ln w="0">
                              <a:noFill/>
                            </a:ln>
                          </wps:spPr>
                          <wps:style>
                            <a:lnRef idx="0"/>
                            <a:fillRef idx="0"/>
                            <a:effectRef idx="0"/>
                            <a:fontRef idx="minor"/>
                          </wps:style>
                          <wps:bodyPr/>
                        </wps:wsp>
                      </wpg:grpSp>
                      <wpg:grpSp>
                        <wpg:cNvGrpSpPr/>
                        <wpg:grpSpPr>
                          <a:xfrm>
                            <a:off x="1954440" y="8134200"/>
                            <a:ext cx="1602000" cy="255960"/>
                          </a:xfrm>
                        </wpg:grpSpPr>
                        <wps:wsp>
                          <wps:cNvSpPr/>
                          <wps:spPr>
                            <a:xfrm>
                              <a:off x="0" y="0"/>
                              <a:ext cx="1602000" cy="255960"/>
                            </a:xfrm>
                            <a:custGeom>
                              <a:avLst/>
                              <a:gdLst/>
                              <a:ahLst/>
                              <a:rect l="l" t="t" r="r" b="b"/>
                              <a:pathLst>
                                <a:path w="2520" h="403">
                                  <a:moveTo>
                                    <a:pt x="3433" y="13557"/>
                                  </a:moveTo>
                                  <a:lnTo>
                                    <a:pt x="5953" y="13557"/>
                                  </a:lnTo>
                                  <a:lnTo>
                                    <a:pt x="5953" y="13153"/>
                                  </a:lnTo>
                                  <a:lnTo>
                                    <a:pt x="3433" y="13153"/>
                                  </a:lnTo>
                                  <a:lnTo>
                                    <a:pt x="3433" y="13557"/>
                                  </a:lnTo>
                                </a:path>
                              </a:pathLst>
                            </a:custGeom>
                            <a:solidFill>
                              <a:srgbClr val="ffffff"/>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3489" y="13210"/>
                                  </a:lnTo>
                                  <a:lnTo>
                                    <a:pt x="3489" y="13500"/>
                                  </a:lnTo>
                                  <a:lnTo>
                                    <a:pt x="3499" y="13490"/>
                                  </a:lnTo>
                                  <a:lnTo>
                                    <a:pt x="3499" y="13220"/>
                                  </a:lnTo>
                                  <a:lnTo>
                                    <a:pt x="5886" y="1322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5886" y="13220"/>
                                  </a:lnTo>
                                  <a:lnTo>
                                    <a:pt x="5886" y="13490"/>
                                  </a:lnTo>
                                  <a:lnTo>
                                    <a:pt x="3499" y="13490"/>
                                  </a:lnTo>
                                  <a:lnTo>
                                    <a:pt x="3489" y="13500"/>
                                  </a:lnTo>
                                  <a:lnTo>
                                    <a:pt x="5896" y="1350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3499" y="13220"/>
                                  </a:lnTo>
                                  <a:lnTo>
                                    <a:pt x="3499" y="13490"/>
                                  </a:lnTo>
                                  <a:lnTo>
                                    <a:pt x="3509" y="13480"/>
                                  </a:lnTo>
                                  <a:lnTo>
                                    <a:pt x="3509" y="13230"/>
                                  </a:lnTo>
                                  <a:lnTo>
                                    <a:pt x="5876" y="13230"/>
                                  </a:lnTo>
                                  <a:lnTo>
                                    <a:pt x="5886" y="13220"/>
                                  </a:lnTo>
                                </a:path>
                              </a:pathLst>
                            </a:custGeom>
                            <a:solidFill>
                              <a:srgbClr val="80808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5876" y="13230"/>
                                  </a:lnTo>
                                  <a:lnTo>
                                    <a:pt x="5876" y="13480"/>
                                  </a:lnTo>
                                  <a:lnTo>
                                    <a:pt x="3509" y="13480"/>
                                  </a:lnTo>
                                  <a:lnTo>
                                    <a:pt x="3499" y="13490"/>
                                  </a:lnTo>
                                  <a:lnTo>
                                    <a:pt x="5886" y="13490"/>
                                  </a:lnTo>
                                  <a:lnTo>
                                    <a:pt x="5886" y="13220"/>
                                  </a:lnTo>
                                </a:path>
                              </a:pathLst>
                            </a:custGeom>
                            <a:solidFill>
                              <a:srgbClr val="d3d0c7"/>
                            </a:solidFill>
                            <a:ln w="0">
                              <a:noFill/>
                            </a:ln>
                          </wps:spPr>
                          <wps:style>
                            <a:lnRef idx="0"/>
                            <a:fillRef idx="0"/>
                            <a:effectRef idx="0"/>
                            <a:fontRef idx="minor"/>
                          </wps:style>
                          <wps:bodyPr/>
                        </wps:wsp>
                      </wpg:grpSp>
                      <wpg:grpSp>
                        <wpg:cNvGrpSpPr/>
                        <wpg:grpSpPr>
                          <a:xfrm>
                            <a:off x="3900960" y="8134200"/>
                            <a:ext cx="2632680" cy="255960"/>
                          </a:xfrm>
                        </wpg:grpSpPr>
                        <wps:wsp>
                          <wps:cNvSpPr/>
                          <wps:spPr>
                            <a:xfrm>
                              <a:off x="0" y="0"/>
                              <a:ext cx="2632680" cy="255960"/>
                            </a:xfrm>
                            <a:custGeom>
                              <a:avLst/>
                              <a:gdLst/>
                              <a:ahLst/>
                              <a:rect l="l" t="t" r="r" b="b"/>
                              <a:pathLst>
                                <a:path w="4140" h="403">
                                  <a:moveTo>
                                    <a:pt x="6493" y="13557"/>
                                  </a:moveTo>
                                  <a:lnTo>
                                    <a:pt x="10632" y="13557"/>
                                  </a:lnTo>
                                  <a:lnTo>
                                    <a:pt x="10632" y="13153"/>
                                  </a:lnTo>
                                  <a:lnTo>
                                    <a:pt x="6493" y="13153"/>
                                  </a:lnTo>
                                  <a:lnTo>
                                    <a:pt x="6493" y="13557"/>
                                  </a:lnTo>
                                </a:path>
                              </a:pathLst>
                            </a:custGeom>
                            <a:solidFill>
                              <a:srgbClr val="ffffff"/>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6549" y="13210"/>
                                  </a:lnTo>
                                  <a:lnTo>
                                    <a:pt x="6549" y="13500"/>
                                  </a:lnTo>
                                  <a:lnTo>
                                    <a:pt x="6559" y="13490"/>
                                  </a:lnTo>
                                  <a:lnTo>
                                    <a:pt x="6559" y="13220"/>
                                  </a:lnTo>
                                  <a:lnTo>
                                    <a:pt x="10565" y="1322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10565" y="13220"/>
                                  </a:lnTo>
                                  <a:lnTo>
                                    <a:pt x="10565" y="13490"/>
                                  </a:lnTo>
                                  <a:lnTo>
                                    <a:pt x="6559" y="13490"/>
                                  </a:lnTo>
                                  <a:lnTo>
                                    <a:pt x="6549" y="13500"/>
                                  </a:lnTo>
                                  <a:lnTo>
                                    <a:pt x="10575" y="1350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6559" y="13220"/>
                                  </a:lnTo>
                                  <a:lnTo>
                                    <a:pt x="6559" y="13490"/>
                                  </a:lnTo>
                                  <a:lnTo>
                                    <a:pt x="6569" y="13480"/>
                                  </a:lnTo>
                                  <a:lnTo>
                                    <a:pt x="6569" y="13230"/>
                                  </a:lnTo>
                                  <a:lnTo>
                                    <a:pt x="10555" y="13230"/>
                                  </a:lnTo>
                                  <a:lnTo>
                                    <a:pt x="10565" y="13220"/>
                                  </a:lnTo>
                                </a:path>
                              </a:pathLst>
                            </a:custGeom>
                            <a:solidFill>
                              <a:srgbClr val="80808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10555" y="13230"/>
                                  </a:lnTo>
                                  <a:lnTo>
                                    <a:pt x="10555" y="13480"/>
                                  </a:lnTo>
                                  <a:lnTo>
                                    <a:pt x="6569" y="13480"/>
                                  </a:lnTo>
                                  <a:lnTo>
                                    <a:pt x="6559" y="13490"/>
                                  </a:lnTo>
                                  <a:lnTo>
                                    <a:pt x="10565" y="13490"/>
                                  </a:lnTo>
                                  <a:lnTo>
                                    <a:pt x="10565" y="13220"/>
                                  </a:lnTo>
                                </a:path>
                              </a:pathLst>
                            </a:custGeom>
                            <a:solidFill>
                              <a:srgbClr val="d3d0c7"/>
                            </a:solidFill>
                            <a:ln w="0">
                              <a:noFill/>
                            </a:ln>
                          </wps:spPr>
                          <wps:style>
                            <a:lnRef idx="0"/>
                            <a:fillRef idx="0"/>
                            <a:effectRef idx="0"/>
                            <a:fontRef idx="minor"/>
                          </wps:style>
                          <wps:bodyPr/>
                        </wps:wsp>
                      </wpg:grpSp>
                      <wpg:grpSp>
                        <wpg:cNvGrpSpPr/>
                        <wpg:grpSpPr>
                          <a:xfrm>
                            <a:off x="0" y="8393400"/>
                            <a:ext cx="7098120" cy="1027440"/>
                          </a:xfrm>
                        </wpg:grpSpPr>
                        <wps:wsp>
                          <wps:cNvSpPr/>
                          <wps:spPr>
                            <a:xfrm>
                              <a:off x="0" y="0"/>
                              <a:ext cx="7098120" cy="1027440"/>
                            </a:xfrm>
                            <a:custGeom>
                              <a:avLst/>
                              <a:gdLst/>
                              <a:ahLst/>
                              <a:rect l="l" t="t" r="r" b="b"/>
                              <a:pathLst>
                                <a:path w="11160" h="1618">
                                  <a:moveTo>
                                    <a:pt x="360" y="15179"/>
                                  </a:moveTo>
                                  <a:lnTo>
                                    <a:pt x="11520" y="15179"/>
                                  </a:lnTo>
                                  <a:lnTo>
                                    <a:pt x="11520" y="13561"/>
                                  </a:lnTo>
                                  <a:lnTo>
                                    <a:pt x="360" y="13561"/>
                                  </a:lnTo>
                                  <a:lnTo>
                                    <a:pt x="360" y="15179"/>
                                  </a:lnTo>
                                  <a:close/>
                                </a:path>
                              </a:pathLst>
                            </a:custGeom>
                            <a:noFill/>
                            <a:ln w="6480">
                              <a:solidFill>
                                <a:srgbClr val="008080"/>
                              </a:solidFill>
                              <a:round/>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path>
                              </a:pathLst>
                            </a:custGeom>
                            <a:solidFill>
                              <a:srgbClr val="ffffff"/>
                            </a:solidFill>
                            <a:ln w="0">
                              <a:noFill/>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6205320" cy="315000"/>
                          </a:xfrm>
                        </wpg:grpSpPr>
                        <wps:wsp>
                          <wps:cNvSpPr/>
                          <wps:spPr>
                            <a:xfrm>
                              <a:off x="0" y="0"/>
                              <a:ext cx="6205320" cy="315000"/>
                            </a:xfrm>
                            <a:custGeom>
                              <a:avLst/>
                              <a:gdLst/>
                              <a:ahLst/>
                              <a:rect l="l" t="t" r="r" b="b"/>
                              <a:pathLst>
                                <a:path w="9756" h="496">
                                  <a:moveTo>
                                    <a:pt x="715" y="14595"/>
                                  </a:moveTo>
                                  <a:lnTo>
                                    <a:pt x="10471" y="14595"/>
                                  </a:lnTo>
                                  <a:lnTo>
                                    <a:pt x="10471"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path>
                              </a:pathLst>
                            </a:custGeom>
                            <a:solidFill>
                              <a:srgbClr val="008080"/>
                            </a:solidFill>
                            <a:ln w="0">
                              <a:noFill/>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path>
                              </a:pathLst>
                            </a:custGeom>
                            <a:solidFill>
                              <a:srgbClr val="008080"/>
                            </a:solidFill>
                            <a:ln w="0">
                              <a:noFill/>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close/>
                                </a:path>
                              </a:pathLst>
                            </a:custGeom>
                            <a:noFill/>
                            <a:ln w="6480">
                              <a:solidFill>
                                <a:srgbClr val="000000"/>
                              </a:solidFill>
                              <a:round/>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path>
                              </a:pathLst>
                            </a:custGeom>
                            <a:solidFill>
                              <a:srgbClr val="008080"/>
                            </a:solidFill>
                            <a:ln w="0">
                              <a:noFill/>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close/>
                                </a:path>
                              </a:pathLst>
                            </a:custGeom>
                            <a:noFill/>
                            <a:ln w="6480">
                              <a:solidFill>
                                <a:srgbClr val="000000"/>
                              </a:solidFill>
                              <a:round/>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path>
                              </a:pathLst>
                            </a:custGeom>
                            <a:solidFill>
                              <a:srgbClr val="008080"/>
                            </a:solidFill>
                            <a:ln w="0">
                              <a:noFill/>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close/>
                                </a:path>
                              </a:pathLst>
                            </a:custGeom>
                            <a:noFill/>
                            <a:ln w="6480">
                              <a:solidFill>
                                <a:srgbClr val="000000"/>
                              </a:solidFill>
                              <a:round/>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path>
                              </a:pathLst>
                            </a:custGeom>
                            <a:solidFill>
                              <a:srgbClr val="008080"/>
                            </a:solidFill>
                            <a:ln w="0">
                              <a:noFill/>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close/>
                                </a:path>
                              </a:pathLst>
                            </a:custGeom>
                            <a:noFill/>
                            <a:ln w="6480">
                              <a:solidFill>
                                <a:srgbClr val="000000"/>
                              </a:solidFill>
                              <a:round/>
                            </a:ln>
                          </wps:spPr>
                          <wps:style>
                            <a:lnRef idx="0"/>
                            <a:fillRef idx="0"/>
                            <a:effectRef idx="0"/>
                            <a:fontRef idx="minor"/>
                          </wps:style>
                          <wps:bodyPr/>
                        </wps:wsp>
                      </wpg:grpSp>
                      <wpg:grpSp>
                        <wpg:cNvGrpSpPr/>
                        <wpg:grpSpPr>
                          <a:xfrm>
                            <a:off x="260280" y="9080640"/>
                            <a:ext cx="1341000" cy="301680"/>
                          </a:xfrm>
                        </wpg:grpSpPr>
                        <wps:wsp>
                          <wps:cNvSpPr/>
                          <wps:spPr>
                            <a:xfrm>
                              <a:off x="0" y="0"/>
                              <a:ext cx="1341000" cy="301680"/>
                            </a:xfrm>
                            <a:custGeom>
                              <a:avLst/>
                              <a:gdLst/>
                              <a:ahLst/>
                              <a:rect l="l" t="t" r="r" b="b"/>
                              <a:pathLst>
                                <a:path w="2110" h="475">
                                  <a:moveTo>
                                    <a:pt x="770" y="15116"/>
                                  </a:moveTo>
                                  <a:lnTo>
                                    <a:pt x="2880" y="15116"/>
                                  </a:lnTo>
                                  <a:lnTo>
                                    <a:pt x="2880" y="14641"/>
                                  </a:lnTo>
                                  <a:lnTo>
                                    <a:pt x="770" y="14641"/>
                                  </a:lnTo>
                                  <a:lnTo>
                                    <a:pt x="770" y="15116"/>
                                  </a:lnTo>
                                </a:path>
                              </a:pathLst>
                            </a:custGeom>
                            <a:solidFill>
                              <a:srgbClr val="ffffff"/>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827" y="14697"/>
                                  </a:lnTo>
                                  <a:lnTo>
                                    <a:pt x="827" y="15059"/>
                                  </a:lnTo>
                                  <a:lnTo>
                                    <a:pt x="837" y="15049"/>
                                  </a:lnTo>
                                  <a:lnTo>
                                    <a:pt x="837" y="14707"/>
                                  </a:lnTo>
                                  <a:lnTo>
                                    <a:pt x="2813" y="14707"/>
                                  </a:lnTo>
                                  <a:lnTo>
                                    <a:pt x="2823" y="14697"/>
                                  </a:lnTo>
                                </a:path>
                              </a:pathLst>
                            </a:custGeom>
                            <a:solidFill>
                              <a:srgbClr val="000000"/>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2813" y="14707"/>
                                  </a:lnTo>
                                  <a:lnTo>
                                    <a:pt x="2813" y="15049"/>
                                  </a:lnTo>
                                  <a:lnTo>
                                    <a:pt x="837" y="15049"/>
                                  </a:lnTo>
                                  <a:lnTo>
                                    <a:pt x="827" y="15059"/>
                                  </a:lnTo>
                                  <a:lnTo>
                                    <a:pt x="2823" y="15059"/>
                                  </a:lnTo>
                                  <a:lnTo>
                                    <a:pt x="2823" y="14697"/>
                                  </a:lnTo>
                                </a:path>
                              </a:pathLst>
                            </a:custGeom>
                            <a:solidFill>
                              <a:srgbClr val="00000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837" y="14707"/>
                                  </a:lnTo>
                                  <a:lnTo>
                                    <a:pt x="837" y="15049"/>
                                  </a:lnTo>
                                  <a:lnTo>
                                    <a:pt x="847" y="15039"/>
                                  </a:lnTo>
                                  <a:lnTo>
                                    <a:pt x="847" y="14717"/>
                                  </a:lnTo>
                                  <a:lnTo>
                                    <a:pt x="2803" y="14717"/>
                                  </a:lnTo>
                                  <a:lnTo>
                                    <a:pt x="2813" y="14707"/>
                                  </a:lnTo>
                                </a:path>
                              </a:pathLst>
                            </a:custGeom>
                            <a:solidFill>
                              <a:srgbClr val="80808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2803" y="14717"/>
                                  </a:lnTo>
                                  <a:lnTo>
                                    <a:pt x="2803" y="15039"/>
                                  </a:lnTo>
                                  <a:lnTo>
                                    <a:pt x="847" y="15039"/>
                                  </a:lnTo>
                                  <a:lnTo>
                                    <a:pt x="837" y="15049"/>
                                  </a:lnTo>
                                  <a:lnTo>
                                    <a:pt x="2813" y="15049"/>
                                  </a:lnTo>
                                  <a:lnTo>
                                    <a:pt x="2813" y="14707"/>
                                  </a:lnTo>
                                </a:path>
                              </a:pathLst>
                            </a:custGeom>
                            <a:solidFill>
                              <a:srgbClr val="d3d0c7"/>
                            </a:solidFill>
                            <a:ln w="0">
                              <a:noFill/>
                            </a:ln>
                          </wps:spPr>
                          <wps:style>
                            <a:lnRef idx="0"/>
                            <a:fillRef idx="0"/>
                            <a:effectRef idx="0"/>
                            <a:fontRef idx="minor"/>
                          </wps:style>
                          <wps:bodyPr/>
                        </wps:wsp>
                      </wpg:grpSp>
                      <wpg:grpSp>
                        <wpg:cNvGrpSpPr/>
                        <wpg:grpSpPr>
                          <a:xfrm>
                            <a:off x="1694160" y="9080640"/>
                            <a:ext cx="1341000" cy="301680"/>
                          </a:xfrm>
                        </wpg:grpSpPr>
                        <wps:wsp>
                          <wps:cNvSpPr/>
                          <wps:spPr>
                            <a:xfrm>
                              <a:off x="0" y="0"/>
                              <a:ext cx="1341000" cy="301680"/>
                            </a:xfrm>
                            <a:custGeom>
                              <a:avLst/>
                              <a:gdLst/>
                              <a:ahLst/>
                              <a:rect l="l" t="t" r="r" b="b"/>
                              <a:pathLst>
                                <a:path w="2110" h="475">
                                  <a:moveTo>
                                    <a:pt x="3024" y="15116"/>
                                  </a:moveTo>
                                  <a:lnTo>
                                    <a:pt x="5134" y="15116"/>
                                  </a:lnTo>
                                  <a:lnTo>
                                    <a:pt x="5134" y="14641"/>
                                  </a:lnTo>
                                  <a:lnTo>
                                    <a:pt x="3024" y="14641"/>
                                  </a:lnTo>
                                  <a:lnTo>
                                    <a:pt x="3024" y="15116"/>
                                  </a:lnTo>
                                </a:path>
                              </a:pathLst>
                            </a:custGeom>
                            <a:solidFill>
                              <a:srgbClr val="ffffff"/>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3081" y="14697"/>
                                  </a:lnTo>
                                  <a:lnTo>
                                    <a:pt x="3081" y="15059"/>
                                  </a:lnTo>
                                  <a:lnTo>
                                    <a:pt x="3091" y="15049"/>
                                  </a:lnTo>
                                  <a:lnTo>
                                    <a:pt x="3091" y="14707"/>
                                  </a:lnTo>
                                  <a:lnTo>
                                    <a:pt x="5067" y="14707"/>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5067" y="14707"/>
                                  </a:lnTo>
                                  <a:lnTo>
                                    <a:pt x="5067" y="15049"/>
                                  </a:lnTo>
                                  <a:lnTo>
                                    <a:pt x="3091" y="15049"/>
                                  </a:lnTo>
                                  <a:lnTo>
                                    <a:pt x="3081" y="15059"/>
                                  </a:lnTo>
                                  <a:lnTo>
                                    <a:pt x="5077" y="15059"/>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3091" y="14707"/>
                                  </a:lnTo>
                                  <a:lnTo>
                                    <a:pt x="3091" y="15049"/>
                                  </a:lnTo>
                                  <a:lnTo>
                                    <a:pt x="3101" y="15039"/>
                                  </a:lnTo>
                                  <a:lnTo>
                                    <a:pt x="3101" y="14717"/>
                                  </a:lnTo>
                                  <a:lnTo>
                                    <a:pt x="5057" y="14717"/>
                                  </a:lnTo>
                                  <a:lnTo>
                                    <a:pt x="5067" y="14707"/>
                                  </a:lnTo>
                                </a:path>
                              </a:pathLst>
                            </a:custGeom>
                            <a:solidFill>
                              <a:srgbClr val="80808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5057" y="14717"/>
                                  </a:lnTo>
                                  <a:lnTo>
                                    <a:pt x="5057" y="15039"/>
                                  </a:lnTo>
                                  <a:lnTo>
                                    <a:pt x="3101" y="15039"/>
                                  </a:lnTo>
                                  <a:lnTo>
                                    <a:pt x="3091" y="15049"/>
                                  </a:lnTo>
                                  <a:lnTo>
                                    <a:pt x="5067" y="15049"/>
                                  </a:lnTo>
                                  <a:lnTo>
                                    <a:pt x="5067" y="14707"/>
                                  </a:lnTo>
                                </a:path>
                              </a:pathLst>
                            </a:custGeom>
                            <a:solidFill>
                              <a:srgbClr val="d3d0c7"/>
                            </a:solidFill>
                            <a:ln w="0">
                              <a:noFill/>
                            </a:ln>
                          </wps:spPr>
                          <wps:style>
                            <a:lnRef idx="0"/>
                            <a:fillRef idx="0"/>
                            <a:effectRef idx="0"/>
                            <a:fontRef idx="minor"/>
                          </wps:style>
                          <wps:bodyPr/>
                        </wps:wsp>
                      </wpg:grpSp>
                      <wpg:grpSp>
                        <wpg:cNvGrpSpPr/>
                        <wpg:grpSpPr>
                          <a:xfrm>
                            <a:off x="3114000" y="9080640"/>
                            <a:ext cx="1235880" cy="301680"/>
                          </a:xfrm>
                        </wpg:grpSpPr>
                        <wps:wsp>
                          <wps:cNvSpPr/>
                          <wps:spPr>
                            <a:xfrm>
                              <a:off x="0" y="0"/>
                              <a:ext cx="1235880" cy="301680"/>
                            </a:xfrm>
                            <a:custGeom>
                              <a:avLst/>
                              <a:gdLst/>
                              <a:ahLst/>
                              <a:rect l="l" t="t" r="r" b="b"/>
                              <a:pathLst>
                                <a:path w="1944" h="475">
                                  <a:moveTo>
                                    <a:pt x="5256" y="15116"/>
                                  </a:moveTo>
                                  <a:lnTo>
                                    <a:pt x="7200" y="15116"/>
                                  </a:lnTo>
                                  <a:lnTo>
                                    <a:pt x="7200" y="14641"/>
                                  </a:lnTo>
                                  <a:lnTo>
                                    <a:pt x="5256" y="14641"/>
                                  </a:lnTo>
                                  <a:lnTo>
                                    <a:pt x="5256" y="15116"/>
                                  </a:lnTo>
                                </a:path>
                              </a:pathLst>
                            </a:custGeom>
                            <a:solidFill>
                              <a:srgbClr val="ffffff"/>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5313" y="14697"/>
                                  </a:lnTo>
                                  <a:lnTo>
                                    <a:pt x="5313" y="15059"/>
                                  </a:lnTo>
                                  <a:lnTo>
                                    <a:pt x="5323" y="15049"/>
                                  </a:lnTo>
                                  <a:lnTo>
                                    <a:pt x="5323" y="14707"/>
                                  </a:lnTo>
                                  <a:lnTo>
                                    <a:pt x="7133" y="14707"/>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7133" y="14707"/>
                                  </a:lnTo>
                                  <a:lnTo>
                                    <a:pt x="7133" y="15049"/>
                                  </a:lnTo>
                                  <a:lnTo>
                                    <a:pt x="5323" y="15049"/>
                                  </a:lnTo>
                                  <a:lnTo>
                                    <a:pt x="5313" y="15059"/>
                                  </a:lnTo>
                                  <a:lnTo>
                                    <a:pt x="7143" y="15059"/>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5323" y="14707"/>
                                  </a:lnTo>
                                  <a:lnTo>
                                    <a:pt x="5323" y="15049"/>
                                  </a:lnTo>
                                  <a:lnTo>
                                    <a:pt x="5333" y="15039"/>
                                  </a:lnTo>
                                  <a:lnTo>
                                    <a:pt x="5333" y="14717"/>
                                  </a:lnTo>
                                  <a:lnTo>
                                    <a:pt x="7123" y="14717"/>
                                  </a:lnTo>
                                  <a:lnTo>
                                    <a:pt x="7133" y="14707"/>
                                  </a:lnTo>
                                </a:path>
                              </a:pathLst>
                            </a:custGeom>
                            <a:solidFill>
                              <a:srgbClr val="80808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7123" y="14717"/>
                                  </a:lnTo>
                                  <a:lnTo>
                                    <a:pt x="7123" y="15039"/>
                                  </a:lnTo>
                                  <a:lnTo>
                                    <a:pt x="5333" y="15039"/>
                                  </a:lnTo>
                                  <a:lnTo>
                                    <a:pt x="5323" y="15049"/>
                                  </a:lnTo>
                                  <a:lnTo>
                                    <a:pt x="7133" y="15049"/>
                                  </a:lnTo>
                                  <a:lnTo>
                                    <a:pt x="7133" y="147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0.2pt;height:741.85pt" coordorigin="350,350" coordsize="11204,14837">
                <v:group id="shape_0" style="position:absolute;left:350;top:1251;width:11204;height:13936">
                  <v:shape id="shape_0" coordorigin="360,1260" coordsize="11186,13919" path="m360,15179l11546,15179l11546,1260l360,1260l360,15179xe" fillcolor="#ccffff" stroked="f" o:allowincell="f" style="position:absolute;left:350;top:1251;width:11203;height:13935;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540">
                  <v:shape id="shape_0" coordorigin="360,360" coordsize="11160,540" path="m360,900l11520,900l11520,360l360,360l360,900e" fillcolor="teal" stroked="f" o:allowincell="f" style="position:absolute;left:350;top:350;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350;top:890;width:11183;height:9677">
                  <v:shape id="shape_0" coordorigin="360,900" coordsize="11165,9665" path="m360,10565l11525,10565l11525,900l360,900l360,10565xe" stroked="t" o:allowincell="f" style="position:absolute;left:350;top:890;width:11182;height:9676;mso-wrap-style:none;v-text-anchor:middle;mso-position-horizontal-relative:page;mso-position-vertical-relative:page">
                    <v:fill o:detectmouseclick="t" on="false"/>
                    <v:stroke color="teal" weight="6480" joinstyle="round" endcap="flat"/>
                    <w10:wrap type="none"/>
                  </v:shape>
                </v:group>
                <v:group id="shape_0" style="position:absolute;left:350;top:890;width:11178;height:360">
                  <v:shape id="shape_0" coordorigin="360,900" coordsize="11160,360" path="m360,1260l11520,1260l11520,900l360,900l360,1260e" fillcolor="teal" stroked="f" o:allowincell="f" style="position:absolute;left:350;top:890;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597;top:1835;width:1802;height:432">
                  <v:shape id="shape_0" coordorigin="607,1843" coordsize="1800,432" path="m607,2275l2407,2275l2407,1843l607,1843l607,2275e" fillcolor="white" stroked="f" o:allowincell="f" style="position:absolute;left:597;top:1835;width:1801;height:431;mso-wrap-style:none;v-text-anchor:middle;mso-position-horizontal-relative:page;mso-position-vertical-relative:page">
                    <v:fill o:detectmouseclick="t" type="solid" color2="black"/>
                    <v:stroke color="#3465a4" joinstyle="round" endcap="flat"/>
                    <w10:wrap type="none"/>
                  </v:shape>
                </v:group>
                <v:group id="shape_0" style="position:absolute;left:654;top:1892;width:1689;height:319">
                  <v:shape id="shape_0" coordorigin="664,1900" coordsize="1687,319" path="m2350,1900l664,1900l664,2219l674,2209l674,1910l2340,1910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54;top:1892;width:1689;height:319">
                  <v:shape id="shape_0" coordorigin="664,1900" coordsize="1687,319" path="m2350,1900l2340,1910l2340,2209l674,2209l664,2219l2350,2219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64;top:1902;width:1668;height:299">
                  <v:shape id="shape_0" coordorigin="674,1910" coordsize="1667,299" path="m2340,1910l674,1910l674,2209l684,2199l684,1920l2330,1920l2340,1910e" fillcolor="gray" stroked="f" o:allowincell="f" style="position:absolute;left:664;top:1902;width:1667;height:298;mso-wrap-style:none;v-text-anchor:middle;mso-position-horizontal-relative:page;mso-position-vertical-relative:page">
                    <v:fill o:detectmouseclick="t" type="solid" color2="#7f7f7f"/>
                    <v:stroke color="#3465a4" joinstyle="round" endcap="flat"/>
                    <w10:wrap type="none"/>
                  </v:shape>
                </v:group>
                <v:group id="shape_0" style="position:absolute;left:664;top:1902;width:1668;height:299">
                  <v:shape id="shape_0" coordorigin="674,1910" coordsize="1667,299" path="m2340,1910l2330,1920l2330,2199l684,2199l674,2209l2340,2209l2340,1910e" fillcolor="#d3d0c7" stroked="f" o:allowincell="f" style="position:absolute;left:664;top:1902;width:1667;height:298;mso-wrap-style:none;v-text-anchor:middle;mso-position-horizontal-relative:page;mso-position-vertical-relative:page">
                    <v:fill o:detectmouseclick="t" type="solid" color2="#2c2f38"/>
                    <v:stroke color="#3465a4" joinstyle="round" endcap="flat"/>
                    <w10:wrap type="none"/>
                  </v:shape>
                </v:group>
                <v:group id="shape_0" style="position:absolute;left:3785;top:1835;width:4146;height:432">
                  <v:shape id="shape_0" coordorigin="3789,1843" coordsize="4140,432" path="m3789,2275l7929,2275l7929,1843l3789,1843l3789,2275e" fillcolor="white" stroked="f" o:allowincell="f" style="position:absolute;left:3785;top:1835;width:4145;height:431;mso-wrap-style:none;v-text-anchor:middle;mso-position-horizontal-relative:page;mso-position-vertical-relative:page">
                    <v:fill o:detectmouseclick="t" type="solid" color2="black"/>
                    <v:stroke color="#3465a4" joinstyle="round" endcap="flat"/>
                    <w10:wrap type="none"/>
                  </v:shape>
                </v:group>
                <v:group id="shape_0" style="position:absolute;left:3842;top:1892;width:4033;height:319">
                  <v:shape id="shape_0" coordorigin="3846,1900" coordsize="4027,319" path="m7872,1900l3846,1900l3846,2219l3856,2209l3856,1910l7862,1910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42;top:1892;width:4033;height:319">
                  <v:shape id="shape_0" coordorigin="3846,1900" coordsize="4027,319" path="m7872,1900l7862,1910l7862,2209l3856,2209l3846,2219l7872,2219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52;top:1902;width:4013;height:299">
                  <v:shape id="shape_0" coordorigin="3856,1910" coordsize="4007,299" path="m7862,1910l3856,1910l3856,2209l3866,2199l3866,1920l7852,1920l7862,1910e" fillcolor="gray" stroked="f" o:allowincell="f" style="position:absolute;left:3852;top:1902;width:4012;height:298;mso-wrap-style:none;v-text-anchor:middle;mso-position-horizontal-relative:page;mso-position-vertical-relative:page">
                    <v:fill o:detectmouseclick="t" type="solid" color2="#7f7f7f"/>
                    <v:stroke color="#3465a4" joinstyle="round" endcap="flat"/>
                    <w10:wrap type="none"/>
                  </v:shape>
                </v:group>
                <v:group id="shape_0" style="position:absolute;left:3852;top:1902;width:4013;height:299">
                  <v:shape id="shape_0" coordorigin="3856,1910" coordsize="4007,299" path="m7862,1910l7852,1920l7852,2199l3866,2199l3856,2209l7862,2209l7862,1910e" fillcolor="#d3d0c7" stroked="f" o:allowincell="f" style="position:absolute;left:3852;top:1902;width:4012;height:298;mso-wrap-style:none;v-text-anchor:middle;mso-position-horizontal-relative:page;mso-position-vertical-relative:page">
                    <v:fill o:detectmouseclick="t" type="solid" color2="#2c2f38"/>
                    <v:stroke color="#3465a4" joinstyle="round" endcap="flat"/>
                    <w10:wrap type="none"/>
                  </v:shape>
                </v:group>
                <v:group id="shape_0" style="position:absolute;left:8103;top:1835;width:3278;height:432">
                  <v:shape id="shape_0" coordorigin="8100,1843" coordsize="3274,432" path="m8100,2275l11374,2275l11374,1843l8100,1843l8100,2275e" fillcolor="white" stroked="f" o:allowincell="f" style="position:absolute;left:8103;top:1835;width:3277;height:431;mso-wrap-style:none;v-text-anchor:middle;mso-position-horizontal-relative:page;mso-position-vertical-relative:page">
                    <v:fill o:detectmouseclick="t" type="solid" color2="black"/>
                    <v:stroke color="#3465a4" joinstyle="round" endcap="flat"/>
                    <w10:wrap type="none"/>
                  </v:shape>
                </v:group>
                <v:group id="shape_0" style="position:absolute;left:8160;top:1892;width:3164;height:319">
                  <v:shape id="shape_0" coordorigin="8157,1900" coordsize="3160,319" path="m11317,1900l8157,1900l8157,2219l8167,2209l8167,1910l11307,1910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60;top:1892;width:3164;height:319">
                  <v:shape id="shape_0" coordorigin="8157,1900" coordsize="3160,319" path="m11317,1900l11307,1910l11307,2209l8167,2209l8157,2219l11317,2219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70;top:1902;width:3144;height:299">
                  <v:shape id="shape_0" coordorigin="8167,1910" coordsize="3140,299" path="m11307,1910l8167,1910l8167,2209l8177,2199l8177,1920l11297,1920l11307,1910e" fillcolor="gray" stroked="f" o:allowincell="f" style="position:absolute;left:8170;top:1902;width:3143;height:298;mso-wrap-style:none;v-text-anchor:middle;mso-position-horizontal-relative:page;mso-position-vertical-relative:page">
                    <v:fill o:detectmouseclick="t" type="solid" color2="#7f7f7f"/>
                    <v:stroke color="#3465a4" joinstyle="round" endcap="flat"/>
                    <w10:wrap type="none"/>
                  </v:shape>
                </v:group>
                <v:group id="shape_0" style="position:absolute;left:8170;top:1902;width:3144;height:299">
                  <v:shape id="shape_0" coordorigin="8167,1910" coordsize="3140,299" path="m11307,1910l11297,1920l11297,2199l8177,2199l8167,2209l11307,2209l11307,1910e" fillcolor="#d3d0c7" stroked="f" o:allowincell="f" style="position:absolute;left:8170;top:1902;width:3143;height:298;mso-wrap-style:none;v-text-anchor:middle;mso-position-horizontal-relative:page;mso-position-vertical-relative:page">
                    <v:fill o:detectmouseclick="t" type="solid" color2="#2c2f38"/>
                    <v:stroke color="#3465a4" joinstyle="round" endcap="flat"/>
                    <w10:wrap type="none"/>
                  </v:shape>
                </v:group>
                <v:group id="shape_0" style="position:absolute;left:7765;top:2291;width:3634;height:540">
                  <v:shape id="shape_0" coordorigin="7762,2299" coordsize="3629,540" path="m7762,2839l11391,2839l11391,2299l7762,2299l7762,2839e" fillcolor="white" stroked="f" o:allowincell="f" style="position:absolute;left:7765;top:229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7822;top:2348;width:3520;height:427">
                  <v:shape id="shape_0" coordorigin="7819,2356" coordsize="3515,427" path="m11334,2356l7819,2356l7819,2783l7829,2773l7829,2366l11324,2366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22;top:2348;width:3520;height:427">
                  <v:shape id="shape_0" coordorigin="7819,2356" coordsize="3515,427" path="m11334,2356l11324,2366l11324,2773l7829,2773l7819,2783l11334,2783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32;top:2358;width:3500;height:407">
                  <v:shape id="shape_0" coordorigin="7829,2366" coordsize="3495,407" path="m11324,2366l7829,2366l7829,2773l7839,2763l7839,2376l11314,2376l11324,2366e" fillcolor="gray" stroked="f" o:allowincell="f" style="position:absolute;left:7832;top:2358;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7832;top:2358;width:3500;height:407">
                  <v:shape id="shape_0" coordorigin="7829,2366" coordsize="3495,407" path="m11324,2366l11314,2376l11314,2763l7839,2763l7829,2773l11324,2773l11324,2366e" fillcolor="#d3d0c7" stroked="f" o:allowincell="f" style="position:absolute;left:7832;top:2358;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3738;top:3408;width:3152;height:397">
                  <v:shape id="shape_0" coordorigin="3742,3414" coordsize="3148,397" path="m3742,3811l6891,3811l6891,3414l3742,3414l3742,3811e" fillcolor="white" stroked="f" o:allowincell="f" style="position:absolute;left:3738;top:3408;width:3151;height:396;mso-wrap-style:none;v-text-anchor:middle;mso-position-horizontal-relative:page;mso-position-vertical-relative:page">
                    <v:fill o:detectmouseclick="t" type="solid" color2="black"/>
                    <v:stroke color="#3465a4" joinstyle="round" endcap="flat"/>
                    <w10:wrap type="none"/>
                  </v:shape>
                </v:group>
                <v:group id="shape_0" style="position:absolute;left:3738;top:3408;width:3152;height:397">
                  <v:shape id="shape_0" coordorigin="3742,3414" coordsize="3148,397" path="m6891,3414l3742,3414l3742,3811l3752,3801l3752,3424l6881,3424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38;top:3408;width:3152;height:397">
                  <v:shape id="shape_0" coordorigin="3742,3414" coordsize="3148,397" path="m6891,3414l6881,3424l6881,3801l3752,3801l3742,3811l6891,3811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48;top:3418;width:3132;height:377">
                  <v:shape id="shape_0" coordorigin="3752,3424" coordsize="3128,377" path="m6881,3424l3752,3424l3752,3801l3762,3791l3762,3434l6871,3434l6881,3424e" fillcolor="gray" stroked="f" o:allowincell="f" style="position:absolute;left:3748;top:3418;width:3131;height:376;mso-wrap-style:none;v-text-anchor:middle;mso-position-horizontal-relative:page;mso-position-vertical-relative:page">
                    <v:fill o:detectmouseclick="t" type="solid" color2="#7f7f7f"/>
                    <v:stroke color="#3465a4" joinstyle="round" endcap="flat"/>
                    <w10:wrap type="none"/>
                  </v:shape>
                </v:group>
                <v:group id="shape_0" style="position:absolute;left:3748;top:3418;width:3132;height:377">
                  <v:shape id="shape_0" coordorigin="3752,3424" coordsize="3128,377" path="m6881,3424l6871,3434l6871,3791l3762,3791l3752,3801l6881,3801l6881,3424e" fillcolor="#d3d0c7" stroked="f" o:allowincell="f" style="position:absolute;left:3748;top:3418;width:3131;height:376;mso-wrap-style:none;v-text-anchor:middle;mso-position-horizontal-relative:page;mso-position-vertical-relative:page">
                    <v:fill o:detectmouseclick="t" type="solid" color2="#2c2f38"/>
                    <v:stroke color="#3465a4" joinstyle="round" endcap="flat"/>
                    <w10:wrap type="none"/>
                  </v:shape>
                </v:group>
                <v:group id="shape_0" style="position:absolute;left:2285;top:3967;width:1218;height:397">
                  <v:shape id="shape_0" coordorigin="2292,3973" coordsize="1217,397" path="m2292,4370l3509,4370l3509,3973l2292,3973l2292,4370e" fillcolor="white" stroked="f" o:allowincell="f" style="position:absolute;left:2285;top:3967;width:1217;height:396;mso-wrap-style:none;v-text-anchor:middle;mso-position-horizontal-relative:page;mso-position-vertical-relative:page">
                    <v:fill o:detectmouseclick="t" type="solid" color2="black"/>
                    <v:stroke color="#3465a4" joinstyle="round" endcap="flat"/>
                    <w10:wrap type="none"/>
                  </v:shape>
                </v:group>
                <v:group id="shape_0" style="position:absolute;left:2285;top:3967;width:1218;height:397">
                  <v:shape id="shape_0" coordorigin="2292,3973" coordsize="1217,397" path="m3509,3973l2292,3973l2292,4370l2302,4360l2302,3983l3499,3983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85;top:3967;width:1218;height:397">
                  <v:shape id="shape_0" coordorigin="2292,3973" coordsize="1217,397" path="m3509,3973l3499,3983l3499,4360l2302,4360l2292,4370l3509,4370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95;top:3977;width:1198;height:377">
                  <v:shape id="shape_0" coordorigin="2302,3983" coordsize="1197,377" path="m3499,3983l2302,3983l2302,4360l2312,4350l2312,3993l3489,3993l3499,3983e" fillcolor="gray" stroked="f" o:allowincell="f" style="position:absolute;left:2295;top:3977;width:1197;height:376;mso-wrap-style:none;v-text-anchor:middle;mso-position-horizontal-relative:page;mso-position-vertical-relative:page">
                    <v:fill o:detectmouseclick="t" type="solid" color2="#7f7f7f"/>
                    <v:stroke color="#3465a4" joinstyle="round" endcap="flat"/>
                    <w10:wrap type="none"/>
                  </v:shape>
                </v:group>
                <v:group id="shape_0" style="position:absolute;left:2295;top:3977;width:1198;height:377">
                  <v:shape id="shape_0" coordorigin="2302,3983" coordsize="1197,377" path="m3499,3983l3489,3993l3489,4350l2312,4350l2302,4360l3499,4360l3499,3983e" fillcolor="#d3d0c7" stroked="f" o:allowincell="f" style="position:absolute;left:2295;top:3977;width:1197;height:376;mso-wrap-style:none;v-text-anchor:middle;mso-position-horizontal-relative:page;mso-position-vertical-relative:page">
                    <v:fill o:detectmouseclick="t" type="solid" color2="#2c2f38"/>
                    <v:stroke color="#3465a4" joinstyle="round" endcap="flat"/>
                    <w10:wrap type="none"/>
                  </v:shape>
                </v:group>
                <v:group id="shape_0" style="position:absolute;left:604;top:4815;width:4332;height:510">
                  <v:shape id="shape_0" coordorigin="614,4819" coordsize="4326,510" path="m614,5329l4939,5329l4939,4819l614,4819l614,5329e" fillcolor="white" stroked="f" o:allowincell="f" style="position:absolute;left:604;top:4815;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60;top:4871;width:4218;height:397">
                  <v:shape id="shape_0" coordorigin="670,4875" coordsize="4212,397" path="m4883,4875l670,4875l670,5272l680,5262l680,4885l4873,4885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60;top:4871;width:4218;height:397">
                  <v:shape id="shape_0" coordorigin="670,4875" coordsize="4212,397" path="m4883,4875l4873,4885l4873,5262l680,5262l670,5272l4883,5272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0;top:4881;width:4198;height:377">
                  <v:shape id="shape_0" coordorigin="680,4885" coordsize="4192,377" path="m4873,4885l680,4885l680,5262l690,5252l690,4895l4863,4895l4873,4885e" fillcolor="gray" stroked="f" o:allowincell="f" style="position:absolute;left:670;top:4881;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70;top:4881;width:4198;height:377">
                  <v:shape id="shape_0" coordorigin="680,4885" coordsize="4192,377" path="m4873,4885l4863,4895l4863,5252l690,5252l680,5262l4873,5262l4873,4885e" fillcolor="#d3d0c7" stroked="f" o:allowincell="f" style="position:absolute;left:670;top:4881;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44;top:4815;width:4888;height:510">
                  <v:shape id="shape_0" coordorigin="5246,4819" coordsize="4881,510" path="m5246,5329l10126,5329l10126,4819l5246,4819l5246,5329e" fillcolor="white" stroked="f" o:allowincell="f" style="position:absolute;left:5244;top:4815;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00;top:4872;width:4774;height:397">
                  <v:shape id="shape_0" coordorigin="5302,4876" coordsize="4767,397" path="m10070,4876l5302,4876l5302,5272l5312,5262l5312,4886l10060,4886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00;top:4872;width:4774;height:397">
                  <v:shape id="shape_0" coordorigin="5302,4876" coordsize="4767,397" path="m10070,4876l10060,4886l10060,5262l5312,5262l5302,5272l10070,5272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0;top:4882;width:4754;height:377">
                  <v:shape id="shape_0" coordorigin="5312,4886" coordsize="4747,377" path="m10060,4886l5312,4886l5312,5262l5322,5252l5322,4896l10050,4896l10060,4886e" fillcolor="gray" stroked="f" o:allowincell="f" style="position:absolute;left:5310;top:4882;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10;top:4882;width:4754;height:377">
                  <v:shape id="shape_0" coordorigin="5312,4886" coordsize="4747,377" path="m10060,4886l10050,4896l10050,5252l5322,5252l5312,5262l10060,5262l10060,4886e" fillcolor="#d3d0c7" stroked="f" o:allowincell="f" style="position:absolute;left:5310;top:4882;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5258;top:5650;width:4888;height:510">
                  <v:shape id="shape_0" coordorigin="5260,5653" coordsize="4881,510" path="m5260,6163l10141,6163l10141,5653l5260,5653l5260,6163e" fillcolor="white" stroked="f" o:allowincell="f" style="position:absolute;left:5258;top:565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15;top:5707;width:4774;height:397">
                  <v:shape id="shape_0" coordorigin="5317,5710" coordsize="4767,397" path="m10085,5710l5317,5710l5317,6106l5327,6096l5327,5720l10075,5720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5;top:5707;width:4774;height:397">
                  <v:shape id="shape_0" coordorigin="5317,5710" coordsize="4767,397" path="m10085,5710l10075,5720l10075,6096l5327,6096l5317,6106l10085,6106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25;top:5717;width:4754;height:377">
                  <v:shape id="shape_0" coordorigin="5327,5720" coordsize="4747,377" path="m10075,5720l5327,5720l5327,6096l5337,6086l5337,5730l10065,5730l10075,5720e" fillcolor="gray" stroked="f" o:allowincell="f" style="position:absolute;left:5325;top:571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25;top:5717;width:4754;height:377">
                  <v:shape id="shape_0" coordorigin="5327,5720" coordsize="4747,377" path="m10075,5720l10065,5730l10065,6086l5337,6086l5327,6096l10075,6096l10075,5720e" fillcolor="#d3d0c7" stroked="f" o:allowincell="f" style="position:absolute;left:5325;top:571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19;top:5650;width:4332;height:510">
                  <v:shape id="shape_0" coordorigin="629,5653" coordsize="4326,510" path="m629,6163l4954,6163l4954,5653l629,5653l629,6163e" fillcolor="white" stroked="f" o:allowincell="f" style="position:absolute;left:619;top:565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75;top:5707;width:4218;height:397">
                  <v:shape id="shape_0" coordorigin="685,5710" coordsize="4212,397" path="m4898,5710l685,5710l685,6106l695,6096l695,5720l4888,5720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5;top:5707;width:4218;height:397">
                  <v:shape id="shape_0" coordorigin="685,5710" coordsize="4212,397" path="m4898,5710l4888,5720l4888,6096l695,6096l685,6106l4898,6106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85;top:5717;width:4198;height:377">
                  <v:shape id="shape_0" coordorigin="695,5720" coordsize="4192,377" path="m4888,5720l695,5720l695,6096l705,6086l705,5730l4878,5730l4888,5720e" fillcolor="gray" stroked="f" o:allowincell="f" style="position:absolute;left:685;top:571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85;top:5717;width:4198;height:377">
                  <v:shape id="shape_0" coordorigin="695,5720" coordsize="4192,377" path="m4888,5720l4878,5730l4878,6086l705,6086l695,6096l4888,6096l4888,5720e" fillcolor="#d3d0c7" stroked="f" o:allowincell="f" style="position:absolute;left:685;top:571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6469;width:4888;height:510">
                  <v:shape id="shape_0" coordorigin="5290,6471" coordsize="4881,510" path="m5290,6981l10171,6981l10171,6471l5290,6471l5290,6981e" fillcolor="white" stroked="f" o:allowincell="f" style="position:absolute;left:5288;top:6469;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6526;width:4774;height:397">
                  <v:shape id="shape_0" coordorigin="5346,6528" coordsize="4767,397" path="m10114,6528l5346,6528l5346,6924l5356,6914l5356,6538l10104,6538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6526;width:4774;height:397">
                  <v:shape id="shape_0" coordorigin="5346,6528" coordsize="4767,397" path="m10114,6528l10104,6538l10104,6914l5356,6914l5346,6924l10114,6924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6536;width:4754;height:377">
                  <v:shape id="shape_0" coordorigin="5356,6538" coordsize="4747,377" path="m10104,6538l5356,6538l5356,6914l5366,6904l5366,6548l10094,6548l10104,6538e" fillcolor="gray" stroked="f" o:allowincell="f" style="position:absolute;left:5354;top:6536;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6536;width:4754;height:377">
                  <v:shape id="shape_0" coordorigin="5356,6538" coordsize="4747,377" path="m10104,6538l10094,6548l10094,6904l5366,6904l5356,6914l10104,6914l10104,6538e" fillcolor="#d3d0c7" stroked="f" o:allowincell="f" style="position:absolute;left:5354;top:6536;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6469;width:4332;height:510">
                  <v:shape id="shape_0" coordorigin="658,6471" coordsize="4326,510" path="m658,6981l4984,6981l4984,6471l658,6471l658,6981e" fillcolor="white" stroked="f" o:allowincell="f" style="position:absolute;left:648;top:6469;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5;top:6526;width:4218;height:397">
                  <v:shape id="shape_0" coordorigin="715,6528" coordsize="4212,397" path="m4927,6528l715,6528l715,6924l725,6914l725,6538l4917,6538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5;top:6526;width:4218;height:397">
                  <v:shape id="shape_0" coordorigin="715,6528" coordsize="4212,397" path="m4927,6528l4917,6538l4917,6914l725,6914l715,6924l4927,6924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5;top:6536;width:4198;height:377">
                  <v:shape id="shape_0" coordorigin="725,6538" coordsize="4192,377" path="m4917,6538l725,6538l725,6914l735,6904l735,6548l4907,6548l4917,6538e" fillcolor="gray" stroked="f" o:allowincell="f" style="position:absolute;left:715;top:6536;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5;top:6536;width:4198;height:377">
                  <v:shape id="shape_0" coordorigin="725,6538" coordsize="4192,377" path="m4917,6538l4907,6548l4907,6904l735,6904l725,6914l4917,6914l4917,6538e" fillcolor="#d3d0c7" stroked="f" o:allowincell="f" style="position:absolute;left:715;top:6536;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7303;width:4888;height:510">
                  <v:shape id="shape_0" coordorigin="5290,7304" coordsize="4881,510" path="m5290,7814l10170,7814l10170,7304l5290,7304l5290,7814e" fillcolor="white" stroked="f" o:allowincell="f" style="position:absolute;left:5288;top:7303;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7360;width:4774;height:397">
                  <v:shape id="shape_0" coordorigin="5346,7361" coordsize="4767,397" path="m10114,7361l5346,7361l5346,7757l5356,7747l5356,7371l10104,7371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7360;width:4774;height:397">
                  <v:shape id="shape_0" coordorigin="5346,7361" coordsize="4767,397" path="m10114,7361l10104,7371l10104,7747l5356,7747l5346,7757l10114,7757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7370;width:4754;height:377">
                  <v:shape id="shape_0" coordorigin="5356,7371" coordsize="4747,377" path="m10104,7371l5356,7371l5356,7747l5366,7737l5366,7381l10094,7381l10104,7371e" fillcolor="gray" stroked="f" o:allowincell="f" style="position:absolute;left:5354;top:7370;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7370;width:4754;height:377">
                  <v:shape id="shape_0" coordorigin="5356,7371" coordsize="4747,377" path="m10104,7371l10094,7381l10094,7737l5366,7737l5356,7747l10104,7747l10104,7371e" fillcolor="#d3d0c7" stroked="f" o:allowincell="f" style="position:absolute;left:5354;top:7370;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7303;width:4332;height:510">
                  <v:shape id="shape_0" coordorigin="658,7304" coordsize="4326,510" path="m658,7814l4983,7814l4983,7304l658,7304l658,7814e" fillcolor="white" stroked="f" o:allowincell="f" style="position:absolute;left:648;top:7303;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4;top:7360;width:4218;height:397">
                  <v:shape id="shape_0" coordorigin="714,7361" coordsize="4212,397" path="m4927,7361l714,7361l714,7757l724,7747l724,7371l4917,7371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4;top:7360;width:4218;height:397">
                  <v:shape id="shape_0" coordorigin="714,7361" coordsize="4212,397" path="m4927,7361l4917,7371l4917,7747l724,7747l714,7757l4927,7757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4;top:7370;width:4198;height:377">
                  <v:shape id="shape_0" coordorigin="724,7371" coordsize="4192,377" path="m4917,7371l724,7371l724,7747l734,7737l734,7381l4907,7381l4917,7371e" fillcolor="gray" stroked="f" o:allowincell="f" style="position:absolute;left:714;top:7370;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4;top:7370;width:4198;height:377">
                  <v:shape id="shape_0" coordorigin="724,7371" coordsize="4192,377" path="m4917,7371l4907,7381l4907,7737l734,7737l724,7747l4917,7747l4917,7371e" fillcolor="#d3d0c7" stroked="f" o:allowincell="f" style="position:absolute;left:714;top:7370;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9790;width:4888;height:510">
                  <v:shape id="shape_0" coordorigin="5333,9788" coordsize="4881,510" path="m5333,10298l10214,10298l10214,9788l5333,9788l5333,10298e" fillcolor="white" stroked="f" o:allowincell="f" style="position:absolute;left:5331;top:979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847;width:4774;height:397">
                  <v:shape id="shape_0" coordorigin="5390,9845" coordsize="4767,397" path="m10157,9845l5390,9845l5390,10241l5400,10231l5400,9855l10147,9855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847;width:4774;height:397">
                  <v:shape id="shape_0" coordorigin="5390,9845" coordsize="4767,397" path="m10157,9845l10147,9855l10147,10231l5400,10231l5390,10241l10157,10241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857;width:4754;height:377">
                  <v:shape id="shape_0" coordorigin="5400,9855" coordsize="4747,377" path="m10147,9855l5400,9855l5400,10231l5410,10221l5410,9865l10137,9865l10147,9855e" fillcolor="gray" stroked="f" o:allowincell="f" style="position:absolute;left:5399;top:985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857;width:4754;height:377">
                  <v:shape id="shape_0" coordorigin="5400,9855" coordsize="4747,377" path="m10147,9855l10137,9865l10137,10221l5410,10221l5400,10231l10147,10231l10147,9855e" fillcolor="#d3d0c7" stroked="f" o:allowincell="f" style="position:absolute;left:5399;top:985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9790;width:4332;height:510">
                  <v:shape id="shape_0" coordorigin="701,9788" coordsize="4326,510" path="m701,10298l5027,10298l5027,9788l701,9788l701,10298e" fillcolor="white" stroked="f" o:allowincell="f" style="position:absolute;left:691;top:979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847;width:4218;height:397">
                  <v:shape id="shape_0" coordorigin="758,9845" coordsize="4212,397" path="m4970,9845l758,9845l758,10241l768,10231l768,9855l4960,9855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847;width:4218;height:397">
                  <v:shape id="shape_0" coordorigin="758,9845" coordsize="4212,397" path="m4970,9845l4960,9855l4960,10231l768,10231l758,10241l4970,10241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857;width:4198;height:377">
                  <v:shape id="shape_0" coordorigin="768,9855" coordsize="4192,377" path="m4960,9855l768,9855l768,10231l778,10221l778,9865l4950,9865l4960,9855e" fillcolor="gray" stroked="f" o:allowincell="f" style="position:absolute;left:758;top:985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857;width:4198;height:377">
                  <v:shape id="shape_0" coordorigin="768,9855" coordsize="4192,377" path="m4960,9855l4950,9865l4950,10221l778,10221l768,10231l4960,10231l4960,9855e" fillcolor="#d3d0c7" stroked="f" o:allowincell="f" style="position:absolute;left:758;top:985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8956;width:4888;height:510">
                  <v:shape id="shape_0" coordorigin="5333,8955" coordsize="4881,510" path="m5333,9465l10214,9465l10214,8955l5333,8955l5333,9465e" fillcolor="white" stroked="f" o:allowincell="f" style="position:absolute;left:5331;top:8956;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013;width:4774;height:397">
                  <v:shape id="shape_0" coordorigin="5390,9012" coordsize="4767,397" path="m10157,9012l5390,9012l5390,9409l5400,9399l5400,9022l10147,9022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013;width:4774;height:397">
                  <v:shape id="shape_0" coordorigin="5390,9012" coordsize="4767,397" path="m10157,9012l10147,9022l10147,9399l5400,9399l5390,9409l10157,9409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023;width:4754;height:377">
                  <v:shape id="shape_0" coordorigin="5400,9022" coordsize="4747,377" path="m10147,9022l5400,9022l5400,9399l5410,9389l5410,9032l10137,9032l10147,9022e" fillcolor="gray" stroked="f" o:allowincell="f" style="position:absolute;left:5399;top:9023;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023;width:4754;height:377">
                  <v:shape id="shape_0" coordorigin="5400,9022" coordsize="4747,377" path="m10147,9022l10137,9032l10137,9389l5410,9389l5400,9399l10147,9399l10147,9022e" fillcolor="#d3d0c7" stroked="f" o:allowincell="f" style="position:absolute;left:5399;top:9023;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8956;width:4332;height:510">
                  <v:shape id="shape_0" coordorigin="701,8955" coordsize="4326,510" path="m701,9465l5027,9465l5027,8955l701,8955l701,9465e" fillcolor="white" stroked="f" o:allowincell="f" style="position:absolute;left:691;top:8956;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013;width:4218;height:397">
                  <v:shape id="shape_0" coordorigin="758,9012" coordsize="4212,397" path="m4971,9012l758,9012l758,9409l768,9399l768,9022l4961,9022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013;width:4218;height:397">
                  <v:shape id="shape_0" coordorigin="758,9012" coordsize="4212,397" path="m4971,9012l4961,9022l4961,9399l768,9399l758,9409l4971,9409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023;width:4198;height:377">
                  <v:shape id="shape_0" coordorigin="768,9022" coordsize="4192,377" path="m4961,9022l768,9022l768,9399l778,9389l778,9032l4951,9032l4961,9022e" fillcolor="gray" stroked="f" o:allowincell="f" style="position:absolute;left:758;top:9023;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023;width:4198;height:377">
                  <v:shape id="shape_0" coordorigin="768,9022" coordsize="4192,377" path="m4961,9022l4951,9032l4951,9389l778,9389l768,9399l4961,9399l4961,9022e" fillcolor="#d3d0c7" stroked="f" o:allowincell="f" style="position:absolute;left:758;top:9023;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02;top:8137;width:4888;height:510">
                  <v:shape id="shape_0" coordorigin="5304,8137" coordsize="4881,510" path="m5304,8647l10185,8647l10185,8137l5304,8137l5304,8647e" fillcolor="white" stroked="f" o:allowincell="f" style="position:absolute;left:5302;top:8137;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59;top:8194;width:4774;height:397">
                  <v:shape id="shape_0" coordorigin="5361,8194" coordsize="4767,397" path="m10128,8194l5361,8194l5361,8591l5371,8581l5371,8204l10118,8204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9;top:8194;width:4774;height:397">
                  <v:shape id="shape_0" coordorigin="5361,8194" coordsize="4767,397" path="m10128,8194l10118,8204l10118,8581l5371,8581l5361,8591l10128,8591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69;top:8204;width:4754;height:377">
                  <v:shape id="shape_0" coordorigin="5371,8204" coordsize="4747,377" path="m10118,8204l5371,8204l5371,8581l5381,8571l5381,8214l10108,8214l10118,8204e" fillcolor="gray" stroked="f" o:allowincell="f" style="position:absolute;left:5369;top:8204;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69;top:8204;width:4754;height:377">
                  <v:shape id="shape_0" coordorigin="5371,8204" coordsize="4747,377" path="m10118,8204l10108,8214l10108,8571l5381,8571l5371,8581l10118,8581l10118,8204e" fillcolor="#d3d0c7" stroked="f" o:allowincell="f" style="position:absolute;left:5369;top:8204;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62;top:8137;width:4332;height:510">
                  <v:shape id="shape_0" coordorigin="672,8137" coordsize="4326,510" path="m672,8647l4998,8647l4998,8137l672,8137l672,8647e" fillcolor="white" stroked="f" o:allowincell="f" style="position:absolute;left:662;top:8137;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19;top:8194;width:4218;height:397">
                  <v:shape id="shape_0" coordorigin="729,8194" coordsize="4212,397" path="m4941,8194l729,8194l729,8591l739,8581l739,8204l4931,8204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9;top:8194;width:4218;height:397">
                  <v:shape id="shape_0" coordorigin="729,8194" coordsize="4212,397" path="m4941,8194l4931,8204l4931,8581l739,8581l729,8591l4941,8591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29;top:8204;width:4198;height:377">
                  <v:shape id="shape_0" coordorigin="739,8204" coordsize="4192,377" path="m4931,8204l739,8204l739,8581l749,8571l749,8214l4921,8214l4931,8204e" fillcolor="gray" stroked="f" o:allowincell="f" style="position:absolute;left:729;top:8204;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29;top:8204;width:4198;height:377">
                  <v:shape id="shape_0" coordorigin="739,8204" coordsize="4192,377" path="m4931,8204l4921,8214l4921,8571l749,8571l739,8581l4931,8581l4931,8204e" fillcolor="#d3d0c7" stroked="f" o:allowincell="f" style="position:absolute;left:729;top:8204;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350;top:10568;width:11168;height:2999">
                  <v:shape id="shape_0" coordorigin="360,10565" coordsize="11150,2996" path="m360,13561l11510,13561l11510,10565l360,10565l360,13561xe" stroked="t" o:allowincell="f" style="position:absolute;left:350;top:10568;width:11167;height:2998;mso-wrap-style:none;v-text-anchor:middle;mso-position-horizontal-relative:page;mso-position-vertical-relative:page">
                    <v:fill o:detectmouseclick="t" on="false"/>
                    <v:stroke color="teal" weight="6480" joinstyle="round" endcap="flat"/>
                    <w10:wrap type="none"/>
                  </v:shape>
                </v:group>
                <v:group id="shape_0" style="position:absolute;left:530;top:11102;width:2884;height:439">
                  <v:shape id="shape_0" coordorigin="540,11098" coordsize="2880,439" path="m540,11537l3420,11537l3420,11098l540,11098l540,11537e" fillcolor="white" stroked="f" o:allowincell="f" style="position:absolute;left:530;top:11102;width:2883;height:438;mso-wrap-style:none;v-text-anchor:middle;mso-position-horizontal-relative:page;mso-position-vertical-relative:page">
                    <v:fill o:detectmouseclick="t" type="solid" color2="black"/>
                    <v:stroke color="#3465a4" joinstyle="round" endcap="flat"/>
                    <w10:wrap type="none"/>
                  </v:shape>
                </v:group>
                <v:group id="shape_0" style="position:absolute;left:587;top:11159;width:2770;height:326">
                  <v:shape id="shape_0" coordorigin="597,11155" coordsize="2767,326" path="m3363,11155l597,11155l597,11481l607,11471l607,11165l3353,11165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87;top:11159;width:2770;height:326">
                  <v:shape id="shape_0" coordorigin="597,11155" coordsize="2767,326" path="m3363,11155l3353,11165l3353,11471l607,11471l597,11481l3363,11481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97;top:11169;width:2750;height:306">
                  <v:shape id="shape_0" coordorigin="607,11165" coordsize="2747,306" path="m3353,11165l607,11165l607,11471l617,11461l617,11175l3343,11175l3353,11165e" fillcolor="gray" stroked="f" o:allowincell="f" style="position:absolute;left:597;top:11169;width:2749;height:305;mso-wrap-style:none;v-text-anchor:middle;mso-position-horizontal-relative:page;mso-position-vertical-relative:page">
                    <v:fill o:detectmouseclick="t" type="solid" color2="#7f7f7f"/>
                    <v:stroke color="#3465a4" joinstyle="round" endcap="flat"/>
                    <w10:wrap type="none"/>
                  </v:shape>
                </v:group>
                <v:group id="shape_0" style="position:absolute;left:597;top:11169;width:2750;height:306">
                  <v:shape id="shape_0" coordorigin="607,11165" coordsize="2747,306" path="m3353,11165l3343,11175l3343,11461l617,11461l607,11471l3353,11471l3353,11165e" fillcolor="#d3d0c7" stroked="f" o:allowincell="f" style="position:absolute;left:597;top:11169;width:2749;height:305;mso-wrap-style:none;v-text-anchor:middle;mso-position-horizontal-relative:page;mso-position-vertical-relative:page">
                    <v:fill o:detectmouseclick="t" type="solid" color2="#2c2f38"/>
                    <v:stroke color="#3465a4" joinstyle="round" endcap="flat"/>
                    <w10:wrap type="none"/>
                  </v:shape>
                </v:group>
                <v:group id="shape_0" style="position:absolute;left:3595;top:11102;width:3425;height:439">
                  <v:shape id="shape_0" coordorigin="3600,11098" coordsize="3420,439" path="m3600,11537l7020,11537l7020,11098l3600,11098l3600,11537e" fillcolor="white" stroked="f" o:allowincell="f" style="position:absolute;left:3595;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3652;top:11159;width:3311;height:326">
                  <v:shape id="shape_0" coordorigin="3657,11155" coordsize="3307,326" path="m6963,11155l3657,11155l3657,11481l3667,11471l3667,11165l6953,11165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52;top:11159;width:3311;height:326">
                  <v:shape id="shape_0" coordorigin="3657,11155" coordsize="3307,326" path="m6963,11155l6953,11165l6953,11471l3667,11471l3657,11481l6963,11481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62;top:11169;width:3291;height:306">
                  <v:shape id="shape_0" coordorigin="3667,11165" coordsize="3287,306" path="m6953,11165l3667,11165l3667,11471l3677,11461l3677,11175l6943,11175l6953,11165e" fillcolor="gray" stroked="f" o:allowincell="f" style="position:absolute;left:3662;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3662;top:11169;width:3291;height:306">
                  <v:shape id="shape_0" coordorigin="3667,11165" coordsize="3287,306" path="m6953,11165l6943,11175l6943,11461l3677,11461l3667,11471l6953,11471l6953,11165e" fillcolor="#d3d0c7" stroked="f" o:allowincell="f" style="position:absolute;left:3662;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7202;top:11102;width:3425;height:439">
                  <v:shape id="shape_0" coordorigin="7200,11098" coordsize="3420,439" path="m7200,11537l10620,11537l10620,11098l7200,11098l7200,11537e" fillcolor="white" stroked="f" o:allowincell="f" style="position:absolute;left:7202;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7259;top:11159;width:3311;height:326">
                  <v:shape id="shape_0" coordorigin="7257,11155" coordsize="3307,326" path="m10563,11155l7257,11155l7257,11481l7267,11471l7267,11165l10553,11165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59;top:11159;width:3311;height:326">
                  <v:shape id="shape_0" coordorigin="7257,11155" coordsize="3307,326" path="m10563,11155l10553,11165l10553,11471l7267,11471l7257,11481l10563,11481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69;top:11169;width:3291;height:306">
                  <v:shape id="shape_0" coordorigin="7267,11165" coordsize="3287,306" path="m10553,11165l7267,11165l7267,11471l7277,11461l7277,11175l10543,11175l10553,11165e" fillcolor="gray" stroked="f" o:allowincell="f" style="position:absolute;left:7269;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7269;top:11169;width:3291;height:306">
                  <v:shape id="shape_0" coordorigin="7267,11165" coordsize="3287,306" path="m10553,11165l10543,11175l10543,11461l7277,11461l7267,11471l10553,11471l10553,11165e" fillcolor="#d3d0c7" stroked="f" o:allowincell="f" style="position:absolute;left:7269;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530;top:11758;width:1441;height:403">
                  <v:shape id="shape_0" coordorigin="540,11753" coordsize="1440,403" path="m540,12157l1980,12157l1980,11753l540,11753l540,12157e" fillcolor="white" stroked="f" o:allowincell="f" style="position:absolute;left:530;top:1175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1815;width:1328;height:290">
                  <v:shape id="shape_0" coordorigin="597,11810" coordsize="1327,290" path="m1923,11810l597,11810l597,12100l607,12090l607,11820l1913,1182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1815;width:1328;height:290">
                  <v:shape id="shape_0" coordorigin="597,11810" coordsize="1327,290" path="m1923,11810l1913,11820l1913,12090l607,12090l597,12100l1923,1210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1825;width:1308;height:270">
                  <v:shape id="shape_0" coordorigin="607,11820" coordsize="1307,270" path="m1913,11820l607,11820l607,12090l617,12080l617,11830l1903,11830l1913,11820e" fillcolor="gray" stroked="f" o:allowincell="f" style="position:absolute;left:597;top:1182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1825;width:1308;height:270">
                  <v:shape id="shape_0" coordorigin="607,11820" coordsize="1307,270" path="m1913,11820l1903,11830l1903,12080l617,12080l607,12090l1913,12090l1913,11820e" fillcolor="#d3d0c7" stroked="f" o:allowincell="f" style="position:absolute;left:597;top:1182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333;top:11758;width:6969;height:403">
                  <v:shape id="shape_0" coordorigin="2340,11753" coordsize="6958,403" path="m2340,12157l9298,12157l9298,11753l2340,11753l2340,12157e" fillcolor="white" stroked="f" o:allowincell="f" style="position:absolute;left:2333;top:11758;width:6968;height:402;mso-wrap-style:none;v-text-anchor:middle;mso-position-horizontal-relative:page;mso-position-vertical-relative:page">
                    <v:fill o:detectmouseclick="t" type="solid" color2="black"/>
                    <v:stroke color="#3465a4" joinstyle="round" endcap="flat"/>
                    <w10:wrap type="none"/>
                  </v:shape>
                </v:group>
                <v:group id="shape_0" style="position:absolute;left:2390;top:11815;width:6856;height:290">
                  <v:shape id="shape_0" coordorigin="2397,11810" coordsize="6845,290" path="m9241,11810l2397,11810l2397,12100l2407,12090l2407,11820l9231,1182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390;top:11815;width:6856;height:290">
                  <v:shape id="shape_0" coordorigin="2397,11810" coordsize="6845,290" path="m9241,11810l9231,11820l9231,12090l2407,12090l2397,12100l9241,1210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400;top:11825;width:6836;height:270">
                  <v:shape id="shape_0" coordorigin="2407,11820" coordsize="6825,270" path="m9231,11820l2407,11820l2407,12090l2417,12080l2417,11830l9221,11830l9231,11820e" fillcolor="gray" stroked="f" o:allowincell="f" style="position:absolute;left:2400;top:11825;width:6835;height:269;mso-wrap-style:none;v-text-anchor:middle;mso-position-horizontal-relative:page;mso-position-vertical-relative:page">
                    <v:fill o:detectmouseclick="t" type="solid" color2="#7f7f7f"/>
                    <v:stroke color="#3465a4" joinstyle="round" endcap="flat"/>
                    <w10:wrap type="none"/>
                  </v:shape>
                </v:group>
                <v:group id="shape_0" style="position:absolute;left:2400;top:11825;width:6836;height:270">
                  <v:shape id="shape_0" coordorigin="2407,11820" coordsize="6825,270" path="m9231,11820l9221,11830l9221,12080l2417,12080l2407,12090l9231,12090l9231,11820e" fillcolor="#d3d0c7" stroked="f" o:allowincell="f" style="position:absolute;left:2400;top:11825;width:6835;height:269;mso-wrap-style:none;v-text-anchor:middle;mso-position-horizontal-relative:page;mso-position-vertical-relative:page">
                    <v:fill o:detectmouseclick="t" type="solid" color2="#2c2f38"/>
                    <v:stroke color="#3465a4" joinstyle="round" endcap="flat"/>
                    <w10:wrap type="none"/>
                  </v:shape>
                </v:group>
                <v:group id="shape_0" style="position:absolute;left:9726;top:11758;width:900;height:403">
                  <v:shape id="shape_0" coordorigin="9720,11753" coordsize="900,403" path="m9720,12157l10620,12157l10620,11753l9720,11753l9720,12157e" fillcolor="white" stroked="f" o:allowincell="f" style="position:absolute;left:9726;top:11758;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782;top:11815;width:787;height:290">
                  <v:shape id="shape_0" coordorigin="9776,11810" coordsize="787,290" path="m10563,11810l9776,11810l9776,12100l9786,12090l9786,11820l10553,1182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82;top:11815;width:787;height:290">
                  <v:shape id="shape_0" coordorigin="9776,11810" coordsize="787,290" path="m10563,11810l10553,11820l10553,12090l9786,12090l9776,12100l10563,1210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92;top:11825;width:767;height:270">
                  <v:shape id="shape_0" coordorigin="9786,11820" coordsize="767,270" path="m10553,11820l9786,11820l9786,12090l9796,12080l9796,11830l10543,11830l10553,11820e" fillcolor="gray" stroked="f" o:allowincell="f" style="position:absolute;left:9792;top:11825;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792;top:11825;width:767;height:270">
                  <v:shape id="shape_0" coordorigin="9786,11820" coordsize="767,270" path="m10553,11820l10543,11830l10543,12080l9796,12080l9786,12090l10553,12090l10553,11820e" fillcolor="#d3d0c7" stroked="f" o:allowincell="f" style="position:absolute;left:9792;top:11825;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2418;width:1441;height:403">
                  <v:shape id="shape_0" coordorigin="553,12412" coordsize="1440,403" path="m553,12815l1993,12815l1993,12412l553,12412l553,12815e" fillcolor="white" stroked="f" o:allowincell="f" style="position:absolute;left:54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2475;width:1328;height:290">
                  <v:shape id="shape_0" coordorigin="609,12469" coordsize="1327,290" path="m1936,12469l609,12469l609,12758l619,12748l619,12479l1926,12479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2475;width:1328;height:290">
                  <v:shape id="shape_0" coordorigin="609,12469" coordsize="1327,290" path="m1936,12469l1926,12479l1926,12748l619,12748l609,12758l1936,12758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2485;width:1308;height:270">
                  <v:shape id="shape_0" coordorigin="619,12479" coordsize="1307,270" path="m1926,12479l619,12479l619,12748l629,12738l629,12489l1916,12489l1926,12479e" fillcolor="gray" stroked="f" o:allowincell="f" style="position:absolute;left:609;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2485;width:1308;height:270">
                  <v:shape id="shape_0" coordorigin="619,12479" coordsize="1307,270" path="m1926,12479l1916,12489l1916,12738l629,12738l619,12748l1926,12748l1926,12479e" fillcolor="#d3d0c7" stroked="f" o:allowincell="f" style="position:absolute;left:609;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3423;top:12418;width:1441;height:403">
                  <v:shape id="shape_0" coordorigin="3428,12412" coordsize="1440,403" path="m3428,12815l4868,12815l4868,12412l3428,12412l3428,12815e" fillcolor="white" stroked="f" o:allowincell="f" style="position:absolute;left:342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3480;top:12475;width:1328;height:290">
                  <v:shape id="shape_0" coordorigin="3485,12469" coordsize="1327,290" path="m4811,12469l3485,12469l3485,12758l3495,12748l3495,12479l4801,12479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80;top:12475;width:1328;height:290">
                  <v:shape id="shape_0" coordorigin="3485,12469" coordsize="1327,290" path="m4811,12469l4801,12479l4801,12748l3495,12748l3485,12758l4811,12758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90;top:12485;width:1308;height:270">
                  <v:shape id="shape_0" coordorigin="3495,12479" coordsize="1307,270" path="m4801,12479l3495,12479l3495,12748l3505,12738l3505,12489l4791,12489l4801,12479e" fillcolor="gray" stroked="f" o:allowincell="f" style="position:absolute;left:3490;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3490;top:12485;width:1308;height:270">
                  <v:shape id="shape_0" coordorigin="3495,12479" coordsize="1307,270" path="m4801,12479l4791,12489l4791,12738l3505,12738l3495,12748l4801,12748l4801,12479e" fillcolor="#d3d0c7" stroked="f" o:allowincell="f" style="position:absolute;left:3490;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3160;width:2343;height:403">
                  <v:shape id="shape_0" coordorigin="553,13153" coordsize="2340,403" path="m553,13557l2893,13557l2893,13153l553,13153l553,13557e" fillcolor="white" stroked="f" o:allowincell="f" style="position:absolute;left:543;top:13160;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3217;width:2229;height:290">
                  <v:shape id="shape_0" coordorigin="609,13210" coordsize="2227,290" path="m2836,13210l609,13210l609,13500l619,13490l619,13220l2826,1322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3217;width:2229;height:290">
                  <v:shape id="shape_0" coordorigin="609,13210" coordsize="2227,290" path="m2836,13210l2826,13220l2826,13490l619,13490l609,13500l2836,1350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3227;width:2209;height:270">
                  <v:shape id="shape_0" coordorigin="619,13220" coordsize="2207,270" path="m2826,13220l619,13220l619,13490l629,13480l629,13230l2816,13230l2826,13220e" fillcolor="gray" stroked="f" o:allowincell="f" style="position:absolute;left:609;top:13227;width:2208;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3227;width:2209;height:270">
                  <v:shape id="shape_0" coordorigin="619,13220" coordsize="2207,270" path="m2826,13220l2816,13230l2816,13480l629,13480l619,13490l2826,13490l2826,13220e" fillcolor="#d3d0c7" stroked="f" o:allowincell="f" style="position:absolute;left:609;top:13227;width:2208;height:269;mso-wrap-style:none;v-text-anchor:middle;mso-position-horizontal-relative:page;mso-position-vertical-relative:page">
                    <v:fill o:detectmouseclick="t" type="solid" color2="#2c2f38"/>
                    <v:stroke color="#3465a4" joinstyle="round" endcap="flat"/>
                    <w10:wrap type="none"/>
                  </v:shape>
                </v:group>
                <v:group id="shape_0" style="position:absolute;left:3428;top:13160;width:2523;height:403">
                  <v:shape id="shape_0" coordorigin="3433,13153" coordsize="2520,403" path="m3433,13557l5953,13557l5953,13153l3433,13153l3433,13557e" fillcolor="white" stroked="f" o:allowincell="f" style="position:absolute;left:3428;top:13160;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3484;top:13217;width:2410;height:290">
                  <v:shape id="shape_0" coordorigin="3489,13210" coordsize="2407,290" path="m5896,13210l3489,13210l3489,13500l3499,13490l3499,13220l5886,1322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84;top:13217;width:2410;height:290">
                  <v:shape id="shape_0" coordorigin="3489,13210" coordsize="2407,290" path="m5896,13210l5886,13220l5886,13490l3499,13490l3489,13500l5896,1350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94;top:13227;width:2390;height:270">
                  <v:shape id="shape_0" coordorigin="3499,13220" coordsize="2387,270" path="m5886,13220l3499,13220l3499,13490l3509,13480l3509,13230l5876,13230l5886,13220e" fillcolor="gray" stroked="f" o:allowincell="f" style="position:absolute;left:3494;top:1322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3494;top:13227;width:2390;height:270">
                  <v:shape id="shape_0" coordorigin="3499,13220" coordsize="2387,270" path="m5886,13220l5876,13230l5876,13480l3509,13480l3499,13490l5886,13490l5886,13220e" fillcolor="#d3d0c7" stroked="f" o:allowincell="f" style="position:absolute;left:3494;top:1322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6493;top:13160;width:4146;height:403">
                  <v:shape id="shape_0" coordorigin="6493,13153" coordsize="4140,403" path="m6493,13557l10632,13557l10632,13153l6493,13153l6493,13557e" fillcolor="white" stroked="f" o:allowincell="f" style="position:absolute;left:6493;top:13160;width:4145;height:402;mso-wrap-style:none;v-text-anchor:middle;mso-position-horizontal-relative:page;mso-position-vertical-relative:page">
                    <v:fill o:detectmouseclick="t" type="solid" color2="black"/>
                    <v:stroke color="#3465a4" joinstyle="round" endcap="flat"/>
                    <w10:wrap type="none"/>
                  </v:shape>
                </v:group>
                <v:group id="shape_0" style="position:absolute;left:6550;top:13217;width:4032;height:290">
                  <v:shape id="shape_0" coordorigin="6549,13210" coordsize="4026,290" path="m10575,13210l6549,13210l6549,13500l6559,13490l6559,13220l10565,1322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50;top:13217;width:4032;height:290">
                  <v:shape id="shape_0" coordorigin="6549,13210" coordsize="4026,290" path="m10575,13210l10565,13220l10565,13490l6559,13490l6549,13500l10575,1350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60;top:13227;width:4012;height:270">
                  <v:shape id="shape_0" coordorigin="6559,13220" coordsize="4006,270" path="m10565,13220l6559,13220l6559,13490l6569,13480l6569,13230l10555,13230l10565,13220e" fillcolor="gray" stroked="f" o:allowincell="f" style="position:absolute;left:6560;top:13227;width:4011;height:269;mso-wrap-style:none;v-text-anchor:middle;mso-position-horizontal-relative:page;mso-position-vertical-relative:page">
                    <v:fill o:detectmouseclick="t" type="solid" color2="#7f7f7f"/>
                    <v:stroke color="#3465a4" joinstyle="round" endcap="flat"/>
                    <w10:wrap type="none"/>
                  </v:shape>
                </v:group>
                <v:group id="shape_0" style="position:absolute;left:6560;top:13227;width:4012;height:270">
                  <v:shape id="shape_0" coordorigin="6559,13220" coordsize="4006,270" path="m10565,13220l10555,13230l10555,13480l6569,13480l6559,13490l10565,13490l10565,13220e" fillcolor="#d3d0c7" stroked="f" o:allowincell="f" style="position:absolute;left:6560;top:13227;width:4011;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3568;width:11178;height:1618">
                  <v:shape id="shape_0" coordorigin="360,13561" coordsize="11160,1618" path="m360,15179l11520,15179l11520,13561l360,13561l360,15179xe" stroked="t" o:allowincell="f" style="position:absolute;left:350;top:13568;width:11177;height:1617;mso-wrap-style:none;v-text-anchor:middle;mso-position-horizontal-relative:page;mso-position-vertical-relative:page">
                    <v:fill o:detectmouseclick="t" on="false"/>
                    <v:stroke color="teal" weight="6480" joinstyle="round" endcap="flat"/>
                    <w10:wrap type="none"/>
                  </v:shape>
                </v:group>
                <v:group id="shape_0" style="position:absolute;left:9185;top:14628;width:1283;height:540">
                  <v:shape id="shape_0" coordorigin="9180,14619" coordsize="1282,540" path="m9180,15159l10462,15159l10462,14619l9180,14619l9180,15159e" fillcolor="white" stroked="f" o:allowincell="f" style="position:absolute;left:9185;top:14628;width:1282;height:539;mso-wrap-style:none;v-text-anchor:middle;mso-position-horizontal-relative:page;mso-position-vertical-relative:page">
                    <v:fill o:detectmouseclick="t" type="solid" color2="black"/>
                    <v:stroke color="#3465a4" joinstyle="round" endcap="flat"/>
                    <w10:wrap type="none"/>
                  </v:shape>
                </v:group>
                <v:group id="shape_0" style="position:absolute;left:9185;top:14628;width:1283;height:540">
                  <v:shape id="shape_0" coordorigin="9180,14619" coordsize="1282,540" path="m9180,15159l10462,15159l10462,14619l9180,14619l9180,15159xe" stroked="t" o:allowincell="f" style="position:absolute;left:9185;top:14628;width:1282;height:539;mso-wrap-style:none;v-text-anchor:middle;mso-position-horizontal-relative:page;mso-position-vertical-relative:page">
                    <v:fill o:detectmouseclick="t" on="false"/>
                    <v:stroke color="black" weight="6480" joinstyle="round" endcap="flat"/>
                    <w10:wrap type="none"/>
                  </v:shape>
                </v:group>
                <v:group id="shape_0" style="position:absolute;left:705;top:14107;width:9772;height:496">
                  <v:shape id="shape_0" coordorigin="715,14099" coordsize="9756,496" path="m715,14595l10471,14595l10471,14099l715,14099l715,14595xe" stroked="t" o:allowincell="f" style="position:absolute;left:705;top:14107;width:9771;height:495;mso-wrap-style:none;v-text-anchor:middle;mso-position-horizontal-relative:page;mso-position-vertical-relative:page">
                    <v:fill o:detectmouseclick="t" on="false"/>
                    <v:stroke color="black" weight="6480" joinstyle="round" endcap="flat"/>
                    <w10:wrap type="none"/>
                  </v:shape>
                </v:group>
                <v:group id="shape_0" style="position:absolute;left:705;top:14107;width:2253;height:496">
                  <v:shape id="shape_0" coordorigin="715,14099" coordsize="2250,496" path="m715,14595l2965,14595l2965,14099l715,14099l715,14595e" fillcolor="teal" stroked="f" o:allowincell="f" style="position:absolute;left:705;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705;top:14107;width:2253;height:496">
                  <v:shape id="shape_0" coordorigin="715,14099" coordsize="2250,496" path="m715,14595l2965,14595l2965,14099l715,14099l715,14595xe" stroked="t" o:allowincell="f" style="position:absolute;left:705;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2959;top:14107;width:2253;height:496">
                  <v:shape id="shape_0" coordorigin="2965,14099" coordsize="2250,496" path="m2965,14595l5215,14595l5215,14099l2965,14099l2965,14595e" fillcolor="teal" stroked="f" o:allowincell="f" style="position:absolute;left:2959;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2959;top:14107;width:2253;height:496">
                  <v:shape id="shape_0" coordorigin="2965,14099" coordsize="2250,496" path="m2965,14595l5215,14595l5215,14099l2965,14099l2965,14595xe" stroked="t" o:allowincell="f" style="position:absolute;left:2959;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5213;top:14107;width:2018;height:496">
                  <v:shape id="shape_0" coordorigin="5215,14099" coordsize="2016,496" path="m5215,14595l7231,14595l7231,14099l5215,14099l5215,14595e" fillcolor="teal" stroked="f" o:allowincell="f" style="position:absolute;left:5213;top:14107;width:2017;height:495;mso-wrap-style:none;v-text-anchor:middle;mso-position-horizontal-relative:page;mso-position-vertical-relative:page">
                    <v:fill o:detectmouseclick="t" type="solid" color2="#ff7f7f"/>
                    <v:stroke color="#3465a4" joinstyle="round" endcap="flat"/>
                    <w10:wrap type="none"/>
                  </v:shape>
                </v:group>
                <v:group id="shape_0" style="position:absolute;left:5213;top:14107;width:2018;height:496">
                  <v:shape id="shape_0" coordorigin="5215,14099" coordsize="2016,496" path="m5215,14595l7231,14595l7231,14099l5215,14099l5215,14595xe" stroked="t" o:allowincell="f" style="position:absolute;left:5213;top:14107;width:2017;height:495;mso-wrap-style:none;v-text-anchor:middle;mso-position-horizontal-relative:page;mso-position-vertical-relative:page">
                    <v:fill o:detectmouseclick="t" on="false"/>
                    <v:stroke color="black" weight="6480" joinstyle="round" endcap="flat"/>
                    <w10:wrap type="none"/>
                  </v:shape>
                </v:group>
                <v:group id="shape_0" style="position:absolute;left:7233;top:14107;width:1937;height:496">
                  <v:shape id="shape_0" coordorigin="7231,14099" coordsize="1935,496" path="m7231,14595l9166,14595l9166,14099l7231,14099l7231,14595e" fillcolor="teal" stroked="f" o:allowincell="f" style="position:absolute;left:7233;top:14107;width:1936;height:495;mso-wrap-style:none;v-text-anchor:middle;mso-position-horizontal-relative:page;mso-position-vertical-relative:page">
                    <v:fill o:detectmouseclick="t" type="solid" color2="#ff7f7f"/>
                    <v:stroke color="#3465a4" joinstyle="round" endcap="flat"/>
                    <w10:wrap type="none"/>
                  </v:shape>
                </v:group>
                <v:group id="shape_0" style="position:absolute;left:7233;top:14107;width:1937;height:496">
                  <v:shape id="shape_0" coordorigin="7231,14099" coordsize="1935,496" path="m7231,14595l9166,14595l9166,14099l7231,14099l7231,14595xe" stroked="t" o:allowincell="f" style="position:absolute;left:7233;top:14107;width:1936;height:495;mso-wrap-style:none;v-text-anchor:middle;mso-position-horizontal-relative:page;mso-position-vertical-relative:page">
                    <v:fill o:detectmouseclick="t" on="false"/>
                    <v:stroke color="black" weight="6480" joinstyle="round" endcap="flat"/>
                    <w10:wrap type="none"/>
                  </v:shape>
                </v:group>
                <v:group id="shape_0" style="position:absolute;left:9171;top:14107;width:1306;height:496">
                  <v:shape id="shape_0" coordorigin="9166,14099" coordsize="1305,496" path="m9166,14595l10471,14595l10471,14099l9166,14099l9166,14595e" fillcolor="teal" stroked="f" o:allowincell="f" style="position:absolute;left:9171;top:14107;width:1305;height:495;mso-wrap-style:none;v-text-anchor:middle;mso-position-horizontal-relative:page;mso-position-vertical-relative:page">
                    <v:fill o:detectmouseclick="t" type="solid" color2="#ff7f7f"/>
                    <v:stroke color="#3465a4" joinstyle="round" endcap="flat"/>
                    <w10:wrap type="none"/>
                  </v:shape>
                </v:group>
                <v:group id="shape_0" style="position:absolute;left:9171;top:14107;width:1306;height:496">
                  <v:shape id="shape_0" coordorigin="9166,14099" coordsize="1305,496" path="m9166,14595l10471,14595l10471,14099l9166,14099l9166,14595xe" stroked="t" o:allowincell="f" style="position:absolute;left:9171;top:14107;width:1305;height:495;mso-wrap-style:none;v-text-anchor:middle;mso-position-horizontal-relative:page;mso-position-vertical-relative:page">
                    <v:fill o:detectmouseclick="t" on="false"/>
                    <v:stroke color="black" weight="6480" joinstyle="round" endcap="flat"/>
                    <w10:wrap type="none"/>
                  </v:shape>
                </v:group>
                <v:group id="shape_0" style="position:absolute;left:760;top:14650;width:2112;height:475">
                  <v:shape id="shape_0" coordorigin="770,14641" coordsize="2110,475" path="m770,15116l2880,15116l2880,14641l770,14641l770,15116e" fillcolor="white" stroked="f" o:allowincell="f" style="position:absolute;left:760;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817;top:14706;width:1998;height:362">
                  <v:shape id="shape_0" coordorigin="827,14697" coordsize="1996,362" path="m2823,14697l827,14697l827,15059l837,15049l837,14707l2813,14707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17;top:14706;width:1998;height:362">
                  <v:shape id="shape_0" coordorigin="827,14697" coordsize="1996,362" path="m2823,14697l2813,14707l2813,15049l837,15049l827,15059l2823,15059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27;top:14716;width:1978;height:342">
                  <v:shape id="shape_0" coordorigin="837,14707" coordsize="1976,342" path="m2813,14707l837,14707l837,15049l847,15039l847,14717l2803,14717l2813,14707e" fillcolor="gray" stroked="f" o:allowincell="f" style="position:absolute;left:827;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827;top:14716;width:1978;height:342">
                  <v:shape id="shape_0" coordorigin="837,14707" coordsize="1976,342" path="m2813,14707l2803,14717l2803,15039l847,15039l837,15049l2813,15049l2813,14707e" fillcolor="#d3d0c7" stroked="f" o:allowincell="f" style="position:absolute;left:827;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3018;top:14650;width:2112;height:475">
                  <v:shape id="shape_0" coordorigin="3024,14641" coordsize="2110,475" path="m3024,15116l5134,15116l5134,14641l3024,14641l3024,15116e" fillcolor="white" stroked="f" o:allowincell="f" style="position:absolute;left:3018;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3075;top:14706;width:1998;height:362">
                  <v:shape id="shape_0" coordorigin="3081,14697" coordsize="1996,362" path="m5077,14697l3081,14697l3081,15059l3091,15049l3091,14707l5067,14707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75;top:14706;width:1998;height:362">
                  <v:shape id="shape_0" coordorigin="3081,14697" coordsize="1996,362" path="m5077,14697l5067,14707l5067,15049l3091,15049l3081,15059l5077,15059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85;top:14716;width:1978;height:342">
                  <v:shape id="shape_0" coordorigin="3091,14707" coordsize="1976,342" path="m5067,14707l3091,14707l3091,15049l3101,15039l3101,14717l5057,14717l5067,14707e" fillcolor="gray" stroked="f" o:allowincell="f" style="position:absolute;left:3085;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3085;top:14716;width:1978;height:342">
                  <v:shape id="shape_0" coordorigin="3091,14707" coordsize="1976,342" path="m5067,14707l5057,14717l5057,15039l3101,15039l3091,15049l5067,15049l5067,14707e" fillcolor="#d3d0c7" stroked="f" o:allowincell="f" style="position:absolute;left:3085;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5254;top:14650;width:1946;height:475">
                  <v:shape id="shape_0" coordorigin="5256,14641" coordsize="1944,475" path="m5256,15116l7200,15116l7200,14641l5256,14641l5256,15116e" fillcolor="white" stroked="f" o:allowincell="f" style="position:absolute;left:5254;top:14650;width:1945;height:474;mso-wrap-style:none;v-text-anchor:middle;mso-position-horizontal-relative:page;mso-position-vertical-relative:page">
                    <v:fill o:detectmouseclick="t" type="solid" color2="black"/>
                    <v:stroke color="#3465a4" joinstyle="round" endcap="flat"/>
                    <w10:wrap type="none"/>
                  </v:shape>
                </v:group>
                <v:group id="shape_0" style="position:absolute;left:5311;top:14706;width:1833;height:362">
                  <v:shape id="shape_0" coordorigin="5313,14697" coordsize="1831,362" path="m7143,14697l5313,14697l5313,15059l5323,15049l5323,14707l7133,14707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11;top:14706;width:1833;height:362">
                  <v:shape id="shape_0" coordorigin="5313,14697" coordsize="1831,362" path="m7143,14697l7133,14707l7133,15049l5323,15049l5313,15059l7143,15059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21;top:14716;width:1813;height:342">
                  <v:shape id="shape_0" coordorigin="5323,14707" coordsize="1811,342" path="m7133,14707l5323,14707l5323,15049l5333,15039l5333,14717l7123,14717l7133,14707e" fillcolor="gray" stroked="f" o:allowincell="f" style="position:absolute;left:5321;top:14716;width:1812;height:341;mso-wrap-style:none;v-text-anchor:middle;mso-position-horizontal-relative:page;mso-position-vertical-relative:page">
                    <v:fill o:detectmouseclick="t" type="solid" color2="#7f7f7f"/>
                    <v:stroke color="#3465a4" joinstyle="round" endcap="flat"/>
                    <w10:wrap type="none"/>
                  </v:shape>
                </v:group>
                <v:group id="shape_0" style="position:absolute;left:5321;top:14716;width:1813;height:342">
                  <v:shape id="shape_0" coordorigin="5323,14707" coordsize="1811,342" path="m7133,14707l7123,14717l7123,15039l5333,15039l5323,15049l7133,15049l7133,14707e" fillcolor="#d3d0c7" stroked="f" o:allowincell="f" style="position:absolute;left:5321;top:14716;width:1812;height:341;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color w:val="FFFFFF"/>
          <w:sz w:val="36"/>
          <w:szCs w:val="36"/>
        </w:rPr>
        <w:t>B INFORMAŢII PRIVIND SOLICITANTUL</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4"/>
          <w:szCs w:val="24"/>
        </w:rPr>
      </w:pPr>
      <w:r>
        <w:rPr>
          <w:rFonts w:eastAsia="Arial" w:cs="Arial" w:ascii="Arial" w:hAnsi="Arial"/>
          <w:b/>
          <w:bCs/>
          <w:color w:val="FFFFFF"/>
          <w:sz w:val="24"/>
          <w:szCs w:val="24"/>
        </w:rPr>
        <w:t>B1 Descrierea solicitantului</w:t>
      </w:r>
    </w:p>
    <w:p>
      <w:pPr>
        <w:pStyle w:val="Normal"/>
        <w:spacing w:lineRule="exact" w:line="226" w:before="90" w:after="0"/>
        <w:ind w:left="120" w:right="-20" w:hanging="0"/>
        <w:rPr>
          <w:rFonts w:ascii="Arial" w:hAnsi="Arial" w:eastAsia="Arial" w:cs="Arial"/>
          <w:sz w:val="20"/>
          <w:szCs w:val="20"/>
        </w:rPr>
      </w:pPr>
      <w:r>
        <w:rPr>
          <w:rFonts w:eastAsia="Arial" w:cs="Arial" w:ascii="Arial" w:hAnsi="Arial"/>
          <w:b/>
          <w:bCs/>
          <w:color w:val="008080"/>
          <w:position w:val="-1"/>
          <w:sz w:val="20"/>
          <w:szCs w:val="20"/>
        </w:rPr>
        <w:t>B1.1 Informaţii privind solicitantul</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tabs>
          <w:tab w:val="clear" w:pos="720"/>
          <w:tab w:val="left" w:pos="3782" w:leader="none"/>
          <w:tab w:val="left" w:pos="8051" w:leader="none"/>
        </w:tabs>
        <w:spacing w:lineRule="exact" w:line="200" w:before="0" w:after="0"/>
        <w:ind w:firstLine="720"/>
        <w:rPr>
          <w:color w:val="008080"/>
          <w:sz w:val="20"/>
          <w:szCs w:val="20"/>
        </w:rPr>
      </w:pPr>
      <w:r>
        <w:rPr>
          <w:color w:val="008080"/>
          <w:sz w:val="20"/>
          <w:szCs w:val="20"/>
        </w:rPr>
        <w:t>Data înființării             Cod Unic de Înregistrare și/sau Codul de Înregistrare Fiscală          Statut juridic al solicitantului</w:t>
      </w:r>
    </w:p>
    <w:p>
      <w:pPr>
        <w:pStyle w:val="Normal"/>
        <w:spacing w:lineRule="exact" w:line="200" w:before="0" w:after="0"/>
        <w:rPr>
          <w:color w:val="008080"/>
          <w:sz w:val="20"/>
          <w:szCs w:val="20"/>
          <w:lang w:val="en-GB" w:eastAsia="en-US"/>
        </w:rPr>
      </w:pPr>
      <w:r>
        <w:rPr>
          <w:color w:val="008080"/>
          <w:sz w:val="20"/>
          <w:szCs w:val="20"/>
          <w:lang w:val="en-GB" w:eastAsia="en-US"/>
        </w:rPr>
      </w:r>
      <w:r>
        <mc:AlternateContent>
          <mc:Choice Requires="wps">
            <w:drawing>
              <wp:anchor behindDoc="0" distT="0" distB="0" distL="114935" distR="114935" simplePos="0" locked="0" layoutInCell="0" allowOverlap="1" relativeHeight="154">
                <wp:simplePos x="0" y="0"/>
                <wp:positionH relativeFrom="column">
                  <wp:posOffset>235585</wp:posOffset>
                </wp:positionH>
                <wp:positionV relativeFrom="paragraph">
                  <wp:posOffset>23495</wp:posOffset>
                </wp:positionV>
                <wp:extent cx="1083945" cy="205105"/>
                <wp:effectExtent l="0" t="0" r="0" b="0"/>
                <wp:wrapNone/>
                <wp:docPr id="67" name="Frame60"/>
                <a:graphic xmlns:a="http://schemas.openxmlformats.org/drawingml/2006/main">
                  <a:graphicData uri="http://schemas.microsoft.com/office/word/2010/wordprocessingShape">
                    <wps:wsp>
                      <wps:cNvSpPr txBox="1"/>
                      <wps:spPr>
                        <a:xfrm>
                          <a:off x="0" y="0"/>
                          <a:ext cx="108394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16.15pt;mso-wrap-distance-left:9.05pt;mso-wrap-distance-right:9.05pt;mso-wrap-distance-top:0pt;mso-wrap-distance-bottom:0pt;margin-top:1.85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04010</wp:posOffset>
                </wp:positionH>
                <wp:positionV relativeFrom="paragraph">
                  <wp:posOffset>23495</wp:posOffset>
                </wp:positionV>
                <wp:extent cx="3221990" cy="205105"/>
                <wp:effectExtent l="0" t="0" r="0" b="0"/>
                <wp:wrapNone/>
                <wp:docPr id="68" name="Frame58"/>
                <a:graphic xmlns:a="http://schemas.openxmlformats.org/drawingml/2006/main">
                  <a:graphicData uri="http://schemas.microsoft.com/office/word/2010/wordprocessingShape">
                    <wps:wsp>
                      <wps:cNvSpPr txBox="1"/>
                      <wps:spPr>
                        <a:xfrm>
                          <a:off x="0" y="0"/>
                          <a:ext cx="322199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6.15pt;mso-wrap-distance-left:9.05pt;mso-wrap-distance-right:9.05pt;mso-wrap-distance-top:0pt;mso-wrap-distance-bottom:0pt;margin-top:1.85pt;mso-position-vertical-relative:text;margin-left:126.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03800</wp:posOffset>
                </wp:positionH>
                <wp:positionV relativeFrom="paragraph">
                  <wp:posOffset>23495</wp:posOffset>
                </wp:positionV>
                <wp:extent cx="2009140" cy="205105"/>
                <wp:effectExtent l="0" t="0" r="0" b="0"/>
                <wp:wrapNone/>
                <wp:docPr id="69" name="Frame59"/>
                <a:graphic xmlns:a="http://schemas.openxmlformats.org/drawingml/2006/main">
                  <a:graphicData uri="http://schemas.microsoft.com/office/word/2010/wordprocessingShape">
                    <wps:wsp>
                      <wps:cNvSpPr txBox="1"/>
                      <wps:spPr>
                        <a:xfrm>
                          <a:off x="0" y="0"/>
                          <a:ext cx="200914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6.15pt;mso-wrap-distance-left:9.05pt;mso-wrap-distance-right:9.05pt;mso-wrap-distance-top:0pt;mso-wrap-distance-bottom:0pt;margin-top:1.85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57">
                <wp:simplePos x="0" y="0"/>
                <wp:positionH relativeFrom="column">
                  <wp:posOffset>4782820</wp:posOffset>
                </wp:positionH>
                <wp:positionV relativeFrom="paragraph">
                  <wp:posOffset>59055</wp:posOffset>
                </wp:positionV>
                <wp:extent cx="2223770" cy="280035"/>
                <wp:effectExtent l="0" t="0" r="0" b="0"/>
                <wp:wrapNone/>
                <wp:docPr id="70" name="Frame61"/>
                <a:graphic xmlns:a="http://schemas.openxmlformats.org/drawingml/2006/main">
                  <a:graphicData uri="http://schemas.microsoft.com/office/word/2010/wordprocessingShape">
                    <wps:wsp>
                      <wps:cNvSpPr txBox="1"/>
                      <wps:spPr>
                        <a:xfrm>
                          <a:off x="0" y="0"/>
                          <a:ext cx="222377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2.05pt;mso-wrap-distance-left:9.05pt;mso-wrap-distance-right:9.05pt;mso-wrap-distance-top:0pt;mso-wrap-distance-bottom:0pt;margin-top:4.65pt;mso-position-vertical-relative:text;margin-left:37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rPr>
      </w:pPr>
      <w:r>
        <w:rPr>
          <w:rFonts w:cs="Calibri"/>
          <w:sz w:val="20"/>
          <w:szCs w:val="20"/>
        </w:rPr>
        <w:t xml:space="preserve">                                                                                  </w:t>
      </w:r>
      <w:r>
        <w:rPr>
          <w:color w:val="008080"/>
          <w:sz w:val="20"/>
          <w:szCs w:val="20"/>
        </w:rPr>
        <w:t>Număr de înregistrare în registrul comerțului</w:t>
      </w:r>
    </w:p>
    <w:p>
      <w:pPr>
        <w:pStyle w:val="Normal"/>
        <w:spacing w:lineRule="exact" w:line="200" w:before="0" w:after="0"/>
        <w:rPr>
          <w:color w:val="008080"/>
          <w:sz w:val="20"/>
          <w:szCs w:val="20"/>
        </w:rPr>
      </w:pPr>
      <w:r>
        <w:rPr>
          <w:color w:val="008080"/>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58">
                <wp:simplePos x="0" y="0"/>
                <wp:positionH relativeFrom="column">
                  <wp:posOffset>2193925</wp:posOffset>
                </wp:positionH>
                <wp:positionV relativeFrom="paragraph">
                  <wp:posOffset>95885</wp:posOffset>
                </wp:positionV>
                <wp:extent cx="2007870" cy="254635"/>
                <wp:effectExtent l="0" t="0" r="0" b="0"/>
                <wp:wrapNone/>
                <wp:docPr id="71" name="Frame63"/>
                <a:graphic xmlns:a="http://schemas.openxmlformats.org/drawingml/2006/main">
                  <a:graphicData uri="http://schemas.microsoft.com/office/word/2010/wordprocessingShape">
                    <wps:wsp>
                      <wps:cNvSpPr txBox="1"/>
                      <wps:spPr>
                        <a:xfrm>
                          <a:off x="0" y="0"/>
                          <a:ext cx="200787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0.05pt;mso-wrap-distance-left:9.05pt;mso-wrap-distance-right:9.05pt;mso-wrap-distance-top:0pt;mso-wrap-distance-bottom:0pt;margin-top:7.55pt;mso-position-vertical-relative:text;margin-left:17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989955</wp:posOffset>
                </wp:positionH>
                <wp:positionV relativeFrom="paragraph">
                  <wp:posOffset>65405</wp:posOffset>
                </wp:positionV>
                <wp:extent cx="1027430" cy="210820"/>
                <wp:effectExtent l="0" t="0" r="0" b="0"/>
                <wp:wrapNone/>
                <wp:docPr id="72" name="Frame62"/>
                <a:graphic xmlns:a="http://schemas.openxmlformats.org/drawingml/2006/main">
                  <a:graphicData uri="http://schemas.microsoft.com/office/word/2010/wordprocessingShape">
                    <wps:wsp>
                      <wps:cNvSpPr txBox="1"/>
                      <wps:spPr>
                        <a:xfrm>
                          <a:off x="0" y="0"/>
                          <a:ext cx="1027430" cy="2108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16.6pt;mso-wrap-distance-left:9.05pt;mso-wrap-distance-right:9.05pt;mso-wrap-distance-top:0pt;mso-wrap-distance-bottom:0pt;margin-top:5.15pt;mso-position-vertical-relative:text;margin-left:47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400" w:leader="none"/>
        </w:tabs>
        <w:spacing w:lineRule="exact" w:line="236" w:before="39" w:after="0"/>
        <w:ind w:left="388" w:right="-20" w:hanging="0"/>
        <w:rPr>
          <w:rFonts w:ascii="Arial" w:hAnsi="Arial" w:eastAsia="Arial" w:cs="Arial"/>
          <w:sz w:val="20"/>
          <w:szCs w:val="20"/>
        </w:rPr>
      </w:pPr>
      <w:r>
        <w:rPr>
          <w:rFonts w:eastAsia="Arial" w:cs="Arial" w:ascii="Arial" w:hAnsi="Arial"/>
          <w:color w:val="008080"/>
          <w:position w:val="1"/>
          <w:sz w:val="20"/>
          <w:szCs w:val="20"/>
        </w:rPr>
        <w:t>* Codul unic de înregistrare APIA</w:t>
        <w:tab/>
      </w:r>
      <w:r>
        <w:rPr>
          <w:rFonts w:eastAsia="Arial" w:cs="Arial" w:ascii="Arial" w:hAnsi="Arial"/>
          <w:color w:val="008080"/>
          <w:position w:val="-1"/>
          <w:sz w:val="20"/>
          <w:szCs w:val="20"/>
        </w:rPr>
        <w:t>Anul atribuirii codului</w:t>
      </w:r>
    </w:p>
    <w:p>
      <w:pPr>
        <w:pStyle w:val="Normal"/>
        <w:spacing w:lineRule="exact" w:line="280" w:before="4"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159">
                <wp:simplePos x="0" y="0"/>
                <wp:positionH relativeFrom="column">
                  <wp:posOffset>1279525</wp:posOffset>
                </wp:positionH>
                <wp:positionV relativeFrom="paragraph">
                  <wp:posOffset>149225</wp:posOffset>
                </wp:positionV>
                <wp:extent cx="760095" cy="254635"/>
                <wp:effectExtent l="0" t="0" r="0" b="0"/>
                <wp:wrapNone/>
                <wp:docPr id="73" name="Frame64"/>
                <a:graphic xmlns:a="http://schemas.openxmlformats.org/drawingml/2006/main">
                  <a:graphicData uri="http://schemas.microsoft.com/office/word/2010/wordprocessingShape">
                    <wps:wsp>
                      <wps:cNvSpPr txBox="1"/>
                      <wps:spPr>
                        <a:xfrm>
                          <a:off x="0" y="0"/>
                          <a:ext cx="7600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0.05pt;mso-wrap-distance-left:9.05pt;mso-wrap-distance-right:9.05pt;mso-wrap-distance-top:0pt;mso-wrap-distance-bottom:0pt;margin-top:11.75pt;mso-position-vertical-relative:text;margin-left:10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76" w:right="-20" w:hanging="0"/>
        <w:rPr>
          <w:rFonts w:ascii="Arial" w:hAnsi="Arial" w:eastAsia="Arial" w:cs="Arial"/>
          <w:sz w:val="20"/>
          <w:szCs w:val="20"/>
        </w:rPr>
      </w:pPr>
      <w:r>
        <w:rPr>
          <w:rFonts w:eastAsia="Arial" w:cs="Arial" w:ascii="Arial" w:hAnsi="Arial"/>
          <w:color w:val="008080"/>
          <w:position w:val="-1"/>
          <w:sz w:val="20"/>
          <w:szCs w:val="20"/>
        </w:rPr>
        <w:t>Nr. comune ADI</w:t>
      </w:r>
    </w:p>
    <w:p>
      <w:pPr>
        <w:pStyle w:val="Normal"/>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exact" w:line="226" w:before="34" w:after="0"/>
        <w:ind w:left="362"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4"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61">
                <wp:simplePos x="0" y="0"/>
                <wp:positionH relativeFrom="column">
                  <wp:posOffset>244475</wp:posOffset>
                </wp:positionH>
                <wp:positionV relativeFrom="paragraph">
                  <wp:posOffset>74930</wp:posOffset>
                </wp:positionV>
                <wp:extent cx="2682240" cy="254000"/>
                <wp:effectExtent l="0" t="0" r="0" b="0"/>
                <wp:wrapNone/>
                <wp:docPr id="74" name="Frame66"/>
                <a:graphic xmlns:a="http://schemas.openxmlformats.org/drawingml/2006/main">
                  <a:graphicData uri="http://schemas.microsoft.com/office/word/2010/wordprocessingShape">
                    <wps:wsp>
                      <wps:cNvSpPr txBox="1"/>
                      <wps:spPr>
                        <a:xfrm>
                          <a:off x="0" y="0"/>
                          <a:ext cx="2682240" cy="254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0pt;mso-wrap-distance-left:9.05pt;mso-wrap-distance-right:9.05pt;mso-wrap-distance-top:0pt;mso-wrap-distance-bottom:0pt;margin-top:5.9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76905</wp:posOffset>
                </wp:positionH>
                <wp:positionV relativeFrom="paragraph">
                  <wp:posOffset>74295</wp:posOffset>
                </wp:positionV>
                <wp:extent cx="3037205" cy="261620"/>
                <wp:effectExtent l="0" t="0" r="0" b="0"/>
                <wp:wrapNone/>
                <wp:docPr id="75" name="Frame65"/>
                <a:graphic xmlns:a="http://schemas.openxmlformats.org/drawingml/2006/main">
                  <a:graphicData uri="http://schemas.microsoft.com/office/word/2010/wordprocessingShape">
                    <wps:wsp>
                      <wps:cNvSpPr txBox="1"/>
                      <wps:spPr>
                        <a:xfrm>
                          <a:off x="0" y="0"/>
                          <a:ext cx="3037205" cy="2616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20.6pt;mso-wrap-distance-left:9.05pt;mso-wrap-distance-right:9.05pt;mso-wrap-distance-top:0pt;mso-wrap-distance-bottom:0pt;margin-top:5.85pt;mso-position-vertical-relative:text;margin-left:250.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377"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50" w:before="8" w:after="0"/>
        <w:rPr>
          <w:rFonts w:ascii="Arial" w:hAnsi="Arial" w:eastAsia="Arial" w:cs="Arial"/>
          <w:sz w:val="15"/>
          <w:szCs w:val="15"/>
          <w:lang w:val="en-GB" w:eastAsia="en-US"/>
        </w:rPr>
      </w:pPr>
      <w:r>
        <w:rPr>
          <w:rFonts w:eastAsia="Arial" w:cs="Arial" w:ascii="Arial" w:hAnsi="Arial"/>
          <w:sz w:val="15"/>
          <w:szCs w:val="15"/>
          <w:lang w:val="en-GB" w:eastAsia="en-US"/>
        </w:rPr>
      </w:r>
      <w:r>
        <mc:AlternateContent>
          <mc:Choice Requires="wps">
            <w:drawing>
              <wp:anchor behindDoc="0" distT="0" distB="0" distL="114935" distR="114935" simplePos="0" locked="0" layoutInCell="0" allowOverlap="1" relativeHeight="163">
                <wp:simplePos x="0" y="0"/>
                <wp:positionH relativeFrom="column">
                  <wp:posOffset>262890</wp:posOffset>
                </wp:positionH>
                <wp:positionV relativeFrom="paragraph">
                  <wp:posOffset>81280</wp:posOffset>
                </wp:positionV>
                <wp:extent cx="2667000" cy="248285"/>
                <wp:effectExtent l="0" t="0" r="0" b="0"/>
                <wp:wrapNone/>
                <wp:docPr id="76" name="Frame68"/>
                <a:graphic xmlns:a="http://schemas.openxmlformats.org/drawingml/2006/main">
                  <a:graphicData uri="http://schemas.microsoft.com/office/word/2010/wordprocessingShape">
                    <wps:wsp>
                      <wps:cNvSpPr txBox="1"/>
                      <wps:spPr>
                        <a:xfrm>
                          <a:off x="0" y="0"/>
                          <a:ext cx="266700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74930</wp:posOffset>
                </wp:positionV>
                <wp:extent cx="3013710" cy="254635"/>
                <wp:effectExtent l="0" t="0" r="0" b="0"/>
                <wp:wrapNone/>
                <wp:docPr id="77" name="Frame67"/>
                <a:graphic xmlns:a="http://schemas.openxmlformats.org/drawingml/2006/main">
                  <a:graphicData uri="http://schemas.microsoft.com/office/word/2010/wordprocessingShape">
                    <wps:wsp>
                      <wps:cNvSpPr txBox="1"/>
                      <wps:spPr>
                        <a:xfrm>
                          <a:off x="0" y="0"/>
                          <a:ext cx="30137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20.05pt;mso-wrap-distance-left:9.05pt;mso-wrap-distance-right:9.05pt;mso-wrap-distance-top:0pt;mso-wrap-distance-bottom:0pt;margin-top:5.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06"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65">
                <wp:simplePos x="0" y="0"/>
                <wp:positionH relativeFrom="column">
                  <wp:posOffset>262890</wp:posOffset>
                </wp:positionH>
                <wp:positionV relativeFrom="paragraph">
                  <wp:posOffset>81280</wp:posOffset>
                </wp:positionV>
                <wp:extent cx="2685415" cy="248285"/>
                <wp:effectExtent l="0" t="0" r="0" b="0"/>
                <wp:wrapNone/>
                <wp:docPr id="78" name="Frame70"/>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21990</wp:posOffset>
                </wp:positionH>
                <wp:positionV relativeFrom="paragraph">
                  <wp:posOffset>74930</wp:posOffset>
                </wp:positionV>
                <wp:extent cx="3020060" cy="254635"/>
                <wp:effectExtent l="0" t="0" r="0" b="0"/>
                <wp:wrapNone/>
                <wp:docPr id="79" name="Frame69"/>
                <a:graphic xmlns:a="http://schemas.openxmlformats.org/drawingml/2006/main">
                  <a:graphicData uri="http://schemas.microsoft.com/office/word/2010/wordprocessingShape">
                    <wps:wsp>
                      <wps:cNvSpPr txBox="1"/>
                      <wps:spPr>
                        <a:xfrm>
                          <a:off x="0" y="0"/>
                          <a:ext cx="302006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0.05pt;mso-wrap-distance-left:9.05pt;mso-wrap-distance-right:9.05pt;mso-wrap-distance-top:0pt;mso-wrap-distance-bottom:0pt;margin-top:5.9pt;mso-position-vertical-relative:text;margin-left:253.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06"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67">
                <wp:simplePos x="0" y="0"/>
                <wp:positionH relativeFrom="column">
                  <wp:posOffset>262890</wp:posOffset>
                </wp:positionH>
                <wp:positionV relativeFrom="paragraph">
                  <wp:posOffset>81280</wp:posOffset>
                </wp:positionV>
                <wp:extent cx="2685415" cy="248285"/>
                <wp:effectExtent l="0" t="0" r="0" b="0"/>
                <wp:wrapNone/>
                <wp:docPr id="80" name="Frame72"/>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04210</wp:posOffset>
                </wp:positionH>
                <wp:positionV relativeFrom="paragraph">
                  <wp:posOffset>74930</wp:posOffset>
                </wp:positionV>
                <wp:extent cx="3037840" cy="254635"/>
                <wp:effectExtent l="0" t="0" r="0" b="0"/>
                <wp:wrapNone/>
                <wp:docPr id="81" name="Frame71"/>
                <a:graphic xmlns:a="http://schemas.openxmlformats.org/drawingml/2006/main">
                  <a:graphicData uri="http://schemas.microsoft.com/office/word/2010/wordprocessingShape">
                    <wps:wsp>
                      <wps:cNvSpPr txBox="1"/>
                      <wps:spPr>
                        <a:xfrm>
                          <a:off x="0" y="0"/>
                          <a:ext cx="30378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0.05pt;mso-wrap-distance-left:9.05pt;mso-wrap-distance-right:9.05pt;mso-wrap-distance-top:0pt;mso-wrap-distance-bottom:0pt;margin-top:5.9pt;mso-position-vertical-relative:text;margin-left:252.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21"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50" w:before="8" w:after="0"/>
        <w:rPr>
          <w:rFonts w:ascii="Arial" w:hAnsi="Arial" w:eastAsia="Arial" w:cs="Arial"/>
          <w:sz w:val="15"/>
          <w:szCs w:val="15"/>
          <w:lang w:val="en-GB" w:eastAsia="en-US"/>
        </w:rPr>
      </w:pPr>
      <w:r>
        <w:rPr>
          <w:rFonts w:eastAsia="Arial" w:cs="Arial" w:ascii="Arial" w:hAnsi="Arial"/>
          <w:sz w:val="15"/>
          <w:szCs w:val="15"/>
          <w:lang w:val="en-GB" w:eastAsia="en-US"/>
        </w:rPr>
      </w:r>
      <w:r>
        <mc:AlternateContent>
          <mc:Choice Requires="wps">
            <w:drawing>
              <wp:anchor behindDoc="0" distT="0" distB="0" distL="114935" distR="114935" simplePos="0" locked="0" layoutInCell="0" allowOverlap="1" relativeHeight="169">
                <wp:simplePos x="0" y="0"/>
                <wp:positionH relativeFrom="column">
                  <wp:posOffset>280670</wp:posOffset>
                </wp:positionH>
                <wp:positionV relativeFrom="paragraph">
                  <wp:posOffset>74930</wp:posOffset>
                </wp:positionV>
                <wp:extent cx="2692400" cy="254635"/>
                <wp:effectExtent l="0" t="0" r="0" b="0"/>
                <wp:wrapNone/>
                <wp:docPr id="82" name="Frame74"/>
                <a:graphic xmlns:a="http://schemas.openxmlformats.org/drawingml/2006/main">
                  <a:graphicData uri="http://schemas.microsoft.com/office/word/2010/wordprocessingShape">
                    <wps:wsp>
                      <wps:cNvSpPr txBox="1"/>
                      <wps:spPr>
                        <a:xfrm>
                          <a:off x="0" y="0"/>
                          <a:ext cx="269240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05pt;mso-wrap-distance-left:9.05pt;mso-wrap-distance-right:9.05pt;mso-wrap-distance-top:0pt;mso-wrap-distance-bottom:0pt;margin-top:5.9pt;mso-position-vertical-relative:text;margin-left:2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12465</wp:posOffset>
                </wp:positionH>
                <wp:positionV relativeFrom="paragraph">
                  <wp:posOffset>74930</wp:posOffset>
                </wp:positionV>
                <wp:extent cx="3035935" cy="254635"/>
                <wp:effectExtent l="0" t="0" r="0" b="0"/>
                <wp:wrapNone/>
                <wp:docPr id="83" name="Frame73"/>
                <a:graphic xmlns:a="http://schemas.openxmlformats.org/drawingml/2006/main">
                  <a:graphicData uri="http://schemas.microsoft.com/office/word/2010/wordprocessingShape">
                    <wps:wsp>
                      <wps:cNvSpPr txBox="1"/>
                      <wps:spPr>
                        <a:xfrm>
                          <a:off x="0" y="0"/>
                          <a:ext cx="30359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0.05pt;mso-wrap-distance-left:9.05pt;mso-wrap-distance-right:9.05pt;mso-wrap-distance-top:0pt;mso-wrap-distance-bottom:0pt;margin-top:5.9pt;mso-position-vertical-relative:text;margin-left:252.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50"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71">
                <wp:simplePos x="0" y="0"/>
                <wp:positionH relativeFrom="column">
                  <wp:posOffset>299085</wp:posOffset>
                </wp:positionH>
                <wp:positionV relativeFrom="paragraph">
                  <wp:posOffset>74930</wp:posOffset>
                </wp:positionV>
                <wp:extent cx="2692400" cy="260985"/>
                <wp:effectExtent l="0" t="0" r="0" b="0"/>
                <wp:wrapNone/>
                <wp:docPr id="84" name="Frame76"/>
                <a:graphic xmlns:a="http://schemas.openxmlformats.org/drawingml/2006/main">
                  <a:graphicData uri="http://schemas.microsoft.com/office/word/2010/wordprocessingShape">
                    <wps:wsp>
                      <wps:cNvSpPr txBox="1"/>
                      <wps:spPr>
                        <a:xfrm>
                          <a:off x="0" y="0"/>
                          <a:ext cx="26924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5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40405</wp:posOffset>
                </wp:positionH>
                <wp:positionV relativeFrom="paragraph">
                  <wp:posOffset>81280</wp:posOffset>
                </wp:positionV>
                <wp:extent cx="3025775" cy="248285"/>
                <wp:effectExtent l="0" t="0" r="0" b="0"/>
                <wp:wrapNone/>
                <wp:docPr id="85" name="Frame75"/>
                <a:graphic xmlns:a="http://schemas.openxmlformats.org/drawingml/2006/main">
                  <a:graphicData uri="http://schemas.microsoft.com/office/word/2010/wordprocessingShape">
                    <wps:wsp>
                      <wps:cNvSpPr txBox="1"/>
                      <wps:spPr>
                        <a:xfrm>
                          <a:off x="0" y="0"/>
                          <a:ext cx="302577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9.55pt;mso-wrap-distance-left:9.05pt;mso-wrap-distance-right:9.05pt;mso-wrap-distance-top:0pt;mso-wrap-distance-bottom:0pt;margin-top:6.4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50"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3">
                <wp:simplePos x="0" y="0"/>
                <wp:positionH relativeFrom="column">
                  <wp:posOffset>299085</wp:posOffset>
                </wp:positionH>
                <wp:positionV relativeFrom="paragraph">
                  <wp:posOffset>74930</wp:posOffset>
                </wp:positionV>
                <wp:extent cx="2683510" cy="254635"/>
                <wp:effectExtent l="0" t="0" r="0" b="0"/>
                <wp:wrapNone/>
                <wp:docPr id="86" name="Frame78"/>
                <a:graphic xmlns:a="http://schemas.openxmlformats.org/drawingml/2006/main">
                  <a:graphicData uri="http://schemas.microsoft.com/office/word/2010/wordprocessingShape">
                    <wps:wsp>
                      <wps:cNvSpPr txBox="1"/>
                      <wps:spPr>
                        <a:xfrm>
                          <a:off x="0" y="0"/>
                          <a:ext cx="26835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0.0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40405</wp:posOffset>
                </wp:positionH>
                <wp:positionV relativeFrom="paragraph">
                  <wp:posOffset>74930</wp:posOffset>
                </wp:positionV>
                <wp:extent cx="3044825" cy="296545"/>
                <wp:effectExtent l="0" t="0" r="0" b="0"/>
                <wp:wrapNone/>
                <wp:docPr id="87" name="Frame77"/>
                <a:graphic xmlns:a="http://schemas.openxmlformats.org/drawingml/2006/main">
                  <a:graphicData uri="http://schemas.microsoft.com/office/word/2010/wordprocessingShape">
                    <wps:wsp>
                      <wps:cNvSpPr txBox="1"/>
                      <wps:spPr>
                        <a:xfrm>
                          <a:off x="0" y="0"/>
                          <a:ext cx="304482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3.35pt;mso-wrap-distance-left:9.05pt;mso-wrap-distance-right:9.05pt;mso-wrap-distance-top:0pt;mso-wrap-distance-bottom:0pt;margin-top:5.9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5" w:after="0"/>
        <w:rPr>
          <w:sz w:val="20"/>
          <w:szCs w:val="20"/>
        </w:rPr>
      </w:pPr>
      <w:r>
        <w:rPr>
          <w:sz w:val="20"/>
          <w:szCs w:val="20"/>
        </w:rPr>
      </w:r>
    </w:p>
    <w:p>
      <w:pPr>
        <w:pStyle w:val="Normal"/>
        <w:spacing w:lineRule="auto" w:line="240" w:before="34" w:after="0"/>
        <w:ind w:left="73" w:right="2631" w:hanging="0"/>
        <w:jc w:val="center"/>
        <w:rPr>
          <w:rFonts w:ascii="Arial" w:hAnsi="Arial" w:eastAsia="Arial" w:cs="Arial"/>
          <w:sz w:val="20"/>
          <w:szCs w:val="20"/>
        </w:rPr>
      </w:pPr>
      <w:r>
        <w:rPr>
          <w:rFonts w:eastAsia="Arial" w:cs="Arial" w:ascii="Arial" w:hAnsi="Arial"/>
          <w:b/>
          <w:bCs/>
          <w:color w:val="008080"/>
          <w:sz w:val="20"/>
          <w:szCs w:val="20"/>
        </w:rPr>
        <w:t>B1.2 Sediul social / Domiciliul stabil al solicitantului / R</w:t>
      </w:r>
      <w:r>
        <w:rPr>
          <w:rFonts w:eastAsia="Arial" w:cs="Arial" w:ascii="Arial" w:hAnsi="Arial"/>
          <w:b/>
          <w:bCs/>
          <w:color w:val="008080"/>
          <w:spacing w:val="-1"/>
          <w:sz w:val="20"/>
          <w:szCs w:val="20"/>
        </w:rPr>
        <w:t>e</w:t>
      </w:r>
      <w:r>
        <w:rPr>
          <w:rFonts w:eastAsia="Arial" w:cs="Arial" w:ascii="Arial" w:hAnsi="Arial"/>
          <w:b/>
          <w:bCs/>
          <w:color w:val="008080"/>
          <w:sz w:val="20"/>
          <w:szCs w:val="20"/>
        </w:rPr>
        <w:t>şedinţa din România</w:t>
      </w:r>
    </w:p>
    <w:p>
      <w:pPr>
        <w:pStyle w:val="Normal"/>
        <w:tabs>
          <w:tab w:val="clear" w:pos="720"/>
          <w:tab w:val="left" w:pos="3300" w:leader="none"/>
          <w:tab w:val="left" w:pos="6900" w:leader="none"/>
        </w:tabs>
        <w:spacing w:lineRule="exact" w:line="203" w:before="64" w:after="0"/>
        <w:ind w:left="255" w:right="2814" w:hanging="0"/>
        <w:jc w:val="center"/>
        <w:rPr>
          <w:rFonts w:ascii="Arial" w:hAnsi="Arial" w:eastAsia="Arial" w:cs="Arial"/>
          <w:sz w:val="18"/>
          <w:szCs w:val="18"/>
        </w:rPr>
      </w:pPr>
      <w:r>
        <w:rPr>
          <w:rFonts w:eastAsia="Arial" w:cs="Arial" w:ascii="Arial" w:hAnsi="Arial"/>
          <w:color w:val="008080"/>
          <w:position w:val="-1"/>
          <w:sz w:val="18"/>
          <w:szCs w:val="18"/>
        </w:rPr>
        <w:t>Judeţ</w:t>
        <w:tab/>
        <w:t>Localitate</w:t>
        <w:tab/>
        <w:t>Sa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5">
                <wp:simplePos x="0" y="0"/>
                <wp:positionH relativeFrom="column">
                  <wp:posOffset>204470</wp:posOffset>
                </wp:positionH>
                <wp:positionV relativeFrom="paragraph">
                  <wp:posOffset>45720</wp:posOffset>
                </wp:positionV>
                <wp:extent cx="1751965" cy="209550"/>
                <wp:effectExtent l="0" t="0" r="0" b="0"/>
                <wp:wrapNone/>
                <wp:docPr id="88" name="Frame81"/>
                <a:graphic xmlns:a="http://schemas.openxmlformats.org/drawingml/2006/main">
                  <a:graphicData uri="http://schemas.microsoft.com/office/word/2010/wordprocessingShape">
                    <wps:wsp>
                      <wps:cNvSpPr txBox="1"/>
                      <wps:spPr>
                        <a:xfrm>
                          <a:off x="0" y="0"/>
                          <a:ext cx="175196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6.5pt;mso-wrap-distance-left:9.05pt;mso-wrap-distance-right:9.05pt;mso-wrap-distance-top:0pt;mso-wrap-distance-bottom:0pt;margin-top:3.6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39950</wp:posOffset>
                </wp:positionH>
                <wp:positionV relativeFrom="paragraph">
                  <wp:posOffset>45720</wp:posOffset>
                </wp:positionV>
                <wp:extent cx="2102485" cy="209550"/>
                <wp:effectExtent l="0" t="0" r="0" b="0"/>
                <wp:wrapNone/>
                <wp:docPr id="89" name="Frame80"/>
                <a:graphic xmlns:a="http://schemas.openxmlformats.org/drawingml/2006/main">
                  <a:graphicData uri="http://schemas.microsoft.com/office/word/2010/wordprocessingShape">
                    <wps:wsp>
                      <wps:cNvSpPr txBox="1"/>
                      <wps:spPr>
                        <a:xfrm>
                          <a:off x="0" y="0"/>
                          <a:ext cx="210248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6.5pt;mso-wrap-distance-left:9.05pt;mso-wrap-distance-right:9.05pt;mso-wrap-distance-top:0pt;mso-wrap-distance-bottom:0pt;margin-top:3.6pt;mso-position-vertical-relative:text;margin-left:1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32300</wp:posOffset>
                </wp:positionH>
                <wp:positionV relativeFrom="paragraph">
                  <wp:posOffset>45720</wp:posOffset>
                </wp:positionV>
                <wp:extent cx="2095500" cy="209550"/>
                <wp:effectExtent l="0" t="0" r="0" b="0"/>
                <wp:wrapNone/>
                <wp:docPr id="90" name="Frame79"/>
                <a:graphic xmlns:a="http://schemas.openxmlformats.org/drawingml/2006/main">
                  <a:graphicData uri="http://schemas.microsoft.com/office/word/2010/wordprocessingShape">
                    <wps:wsp>
                      <wps:cNvSpPr txBox="1"/>
                      <wps:spPr>
                        <a:xfrm>
                          <a:off x="0" y="0"/>
                          <a:ext cx="2095500"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6.5pt;mso-wrap-distance-left:9.05pt;mso-wrap-distance-right:9.05pt;mso-wrap-distance-top:0pt;mso-wrap-distance-bottom:0pt;margin-top:3.6pt;mso-position-vertical-relative:text;margin-left:3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2" w:after="0"/>
        <w:rPr>
          <w:sz w:val="24"/>
          <w:szCs w:val="24"/>
        </w:rPr>
      </w:pPr>
      <w:r>
        <w:rPr>
          <w:sz w:val="24"/>
          <w:szCs w:val="24"/>
        </w:rPr>
      </w:r>
    </w:p>
    <w:p>
      <w:pPr>
        <w:pStyle w:val="Normal"/>
        <w:tabs>
          <w:tab w:val="clear" w:pos="720"/>
          <w:tab w:val="left" w:pos="2080" w:leader="none"/>
          <w:tab w:val="left" w:pos="946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Cod poştal</w:t>
        <w:tab/>
        <w:t>Strada</w:t>
        <w:tab/>
        <w:t>Nr.</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8">
                <wp:simplePos x="0" y="0"/>
                <wp:positionH relativeFrom="column">
                  <wp:posOffset>196850</wp:posOffset>
                </wp:positionH>
                <wp:positionV relativeFrom="paragraph">
                  <wp:posOffset>35560</wp:posOffset>
                </wp:positionV>
                <wp:extent cx="845185" cy="186690"/>
                <wp:effectExtent l="0" t="0" r="0" b="0"/>
                <wp:wrapNone/>
                <wp:docPr id="91" name="Frame84"/>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8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339850</wp:posOffset>
                </wp:positionH>
                <wp:positionV relativeFrom="paragraph">
                  <wp:posOffset>35560</wp:posOffset>
                </wp:positionV>
                <wp:extent cx="4355465" cy="186690"/>
                <wp:effectExtent l="0" t="0" r="0" b="0"/>
                <wp:wrapNone/>
                <wp:docPr id="92" name="Frame83"/>
                <a:graphic xmlns:a="http://schemas.openxmlformats.org/drawingml/2006/main">
                  <a:graphicData uri="http://schemas.microsoft.com/office/word/2010/wordprocessingShape">
                    <wps:wsp>
                      <wps:cNvSpPr txBox="1"/>
                      <wps:spPr>
                        <a:xfrm>
                          <a:off x="0" y="0"/>
                          <a:ext cx="435546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14.7pt;mso-wrap-distance-left:9.05pt;mso-wrap-distance-right:9.05pt;mso-wrap-distance-top:0pt;mso-wrap-distance-bottom:0pt;margin-top:2.8pt;mso-position-vertical-relative:text;margin-left:1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025515</wp:posOffset>
                </wp:positionH>
                <wp:positionV relativeFrom="paragraph">
                  <wp:posOffset>35560</wp:posOffset>
                </wp:positionV>
                <wp:extent cx="502920" cy="186690"/>
                <wp:effectExtent l="0" t="0" r="0" b="0"/>
                <wp:wrapNone/>
                <wp:docPr id="93" name="Frame82"/>
                <a:graphic xmlns:a="http://schemas.openxmlformats.org/drawingml/2006/main">
                  <a:graphicData uri="http://schemas.microsoft.com/office/word/2010/wordprocessingShape">
                    <wps:wsp>
                      <wps:cNvSpPr txBox="1"/>
                      <wps:spPr>
                        <a:xfrm>
                          <a:off x="0" y="0"/>
                          <a:ext cx="50292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4.7pt;mso-wrap-distance-left:9.05pt;mso-wrap-distance-right:9.05pt;mso-wrap-distance-top:0pt;mso-wrap-distance-bottom:0pt;margin-top:2.8pt;mso-position-vertical-relative:text;margin-left:474.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9" w:after="0"/>
        <w:rPr>
          <w:sz w:val="20"/>
          <w:szCs w:val="20"/>
        </w:rPr>
      </w:pPr>
      <w:r>
        <w:rPr>
          <w:sz w:val="20"/>
          <w:szCs w:val="20"/>
        </w:rPr>
      </w:r>
    </w:p>
    <w:p>
      <w:pPr>
        <w:pStyle w:val="Normal"/>
        <w:tabs>
          <w:tab w:val="clear" w:pos="720"/>
          <w:tab w:val="left" w:pos="316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Bloc</w:t>
        <w:tab/>
        <w:t>Scara</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81">
                <wp:simplePos x="0" y="0"/>
                <wp:positionH relativeFrom="column">
                  <wp:posOffset>210820</wp:posOffset>
                </wp:positionH>
                <wp:positionV relativeFrom="paragraph">
                  <wp:posOffset>36195</wp:posOffset>
                </wp:positionV>
                <wp:extent cx="838835" cy="186690"/>
                <wp:effectExtent l="0" t="0" r="0" b="0"/>
                <wp:wrapNone/>
                <wp:docPr id="94" name="Frame86"/>
                <a:graphic xmlns:a="http://schemas.openxmlformats.org/drawingml/2006/main">
                  <a:graphicData uri="http://schemas.microsoft.com/office/word/2010/wordprocessingShape">
                    <wps:wsp>
                      <wps:cNvSpPr txBox="1"/>
                      <wps:spPr>
                        <a:xfrm>
                          <a:off x="0" y="0"/>
                          <a:ext cx="8388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14.7pt;mso-wrap-distance-left:9.05pt;mso-wrap-distance-right:9.05pt;mso-wrap-distance-top:0pt;mso-wrap-distance-bottom:0pt;margin-top:2.85pt;mso-position-vertical-relative:text;margin-left:1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30730</wp:posOffset>
                </wp:positionH>
                <wp:positionV relativeFrom="paragraph">
                  <wp:posOffset>36195</wp:posOffset>
                </wp:positionV>
                <wp:extent cx="851535" cy="193040"/>
                <wp:effectExtent l="0" t="0" r="0" b="0"/>
                <wp:wrapNone/>
                <wp:docPr id="95" name="Frame85"/>
                <a:graphic xmlns:a="http://schemas.openxmlformats.org/drawingml/2006/main">
                  <a:graphicData uri="http://schemas.microsoft.com/office/word/2010/wordprocessingShape">
                    <wps:wsp>
                      <wps:cNvSpPr txBox="1"/>
                      <wps:spPr>
                        <a:xfrm>
                          <a:off x="0" y="0"/>
                          <a:ext cx="8515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5.2pt;mso-wrap-distance-left:9.05pt;mso-wrap-distance-right:9.05pt;mso-wrap-distance-top:0pt;mso-wrap-distance-bottom:0pt;margin-top:2.8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60" w:before="18" w:after="0"/>
        <w:rPr>
          <w:sz w:val="26"/>
          <w:szCs w:val="26"/>
        </w:rPr>
      </w:pPr>
      <w:r>
        <w:rPr>
          <w:sz w:val="26"/>
          <w:szCs w:val="26"/>
        </w:rPr>
      </w:r>
    </w:p>
    <w:p>
      <w:pPr>
        <w:pStyle w:val="Normal"/>
        <w:tabs>
          <w:tab w:val="clear" w:pos="720"/>
          <w:tab w:val="left" w:pos="3180" w:leader="none"/>
          <w:tab w:val="left" w:pos="624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Telefon fix / mobil</w:t>
        <w:tab/>
        <w:t>Fax</w:t>
        <w:tab/>
        <w:t>E-mai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83">
                <wp:simplePos x="0" y="0"/>
                <wp:positionH relativeFrom="column">
                  <wp:posOffset>204470</wp:posOffset>
                </wp:positionH>
                <wp:positionV relativeFrom="paragraph">
                  <wp:posOffset>64135</wp:posOffset>
                </wp:positionV>
                <wp:extent cx="1414780" cy="193040"/>
                <wp:effectExtent l="0" t="0" r="0" b="0"/>
                <wp:wrapNone/>
                <wp:docPr id="96" name="Frame89"/>
                <a:graphic xmlns:a="http://schemas.openxmlformats.org/drawingml/2006/main">
                  <a:graphicData uri="http://schemas.microsoft.com/office/word/2010/wordprocessingShape">
                    <wps:wsp>
                      <wps:cNvSpPr txBox="1"/>
                      <wps:spPr>
                        <a:xfrm>
                          <a:off x="0" y="0"/>
                          <a:ext cx="1414780"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15.2pt;mso-wrap-distance-left:9.05pt;mso-wrap-distance-right:9.05pt;mso-wrap-distance-top:0pt;mso-wrap-distance-bottom:0pt;margin-top:5.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30730</wp:posOffset>
                </wp:positionH>
                <wp:positionV relativeFrom="paragraph">
                  <wp:posOffset>70485</wp:posOffset>
                </wp:positionV>
                <wp:extent cx="1539875" cy="180340"/>
                <wp:effectExtent l="0" t="0" r="0" b="0"/>
                <wp:wrapNone/>
                <wp:docPr id="97" name="Frame88"/>
                <a:graphic xmlns:a="http://schemas.openxmlformats.org/drawingml/2006/main">
                  <a:graphicData uri="http://schemas.microsoft.com/office/word/2010/wordprocessingShape">
                    <wps:wsp>
                      <wps:cNvSpPr txBox="1"/>
                      <wps:spPr>
                        <a:xfrm>
                          <a:off x="0" y="0"/>
                          <a:ext cx="153987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4.2pt;mso-wrap-distance-left:9.05pt;mso-wrap-distance-right:9.05pt;mso-wrap-distance-top:0pt;mso-wrap-distance-bottom:0pt;margin-top:5.5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76370</wp:posOffset>
                </wp:positionH>
                <wp:positionV relativeFrom="paragraph">
                  <wp:posOffset>64135</wp:posOffset>
                </wp:positionV>
                <wp:extent cx="2565400" cy="186690"/>
                <wp:effectExtent l="0" t="0" r="0" b="0"/>
                <wp:wrapNone/>
                <wp:docPr id="98" name="Frame87"/>
                <a:graphic xmlns:a="http://schemas.openxmlformats.org/drawingml/2006/main">
                  <a:graphicData uri="http://schemas.microsoft.com/office/word/2010/wordprocessingShape">
                    <wps:wsp>
                      <wps:cNvSpPr txBox="1"/>
                      <wps:spPr>
                        <a:xfrm>
                          <a:off x="0" y="0"/>
                          <a:ext cx="25654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7pt;mso-wrap-distance-left:9.05pt;mso-wrap-distance-right:9.05pt;mso-wrap-distance-top:0pt;mso-wrap-distance-bottom:0pt;margin-top:5.05pt;mso-position-vertical-relative:text;margin-left:313.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3" w:after="0"/>
        <w:rPr>
          <w:sz w:val="20"/>
          <w:szCs w:val="20"/>
        </w:rPr>
      </w:pPr>
      <w:r>
        <w:rPr>
          <w:sz w:val="20"/>
          <w:szCs w:val="20"/>
        </w:rPr>
      </w:r>
    </w:p>
    <w:p>
      <w:pPr>
        <w:pStyle w:val="Normal"/>
        <w:spacing w:lineRule="auto" w:line="249" w:before="34" w:after="0"/>
        <w:ind w:left="108" w:right="409" w:hanging="0"/>
        <w:rPr>
          <w:rFonts w:ascii="Arial" w:hAnsi="Arial" w:eastAsia="Arial" w:cs="Arial"/>
          <w:sz w:val="20"/>
          <w:szCs w:val="20"/>
        </w:rPr>
      </w:pPr>
      <w:r>
        <w:rPr>
          <w:rFonts w:eastAsia="Arial" w:cs="Arial" w:ascii="Arial" w:hAnsi="Arial"/>
          <w:b/>
          <w:bCs/>
          <w:color w:val="008080"/>
          <w:sz w:val="20"/>
          <w:szCs w:val="20"/>
        </w:rPr>
        <w:t>B1.3 Numele şi prenumele reprezentantului legal şi funcţia acestuia în cadrul organizaţiei, precum şi specimenul de semnătură:</w:t>
      </w:r>
    </w:p>
    <w:p>
      <w:pPr>
        <w:pStyle w:val="Normal"/>
        <w:tabs>
          <w:tab w:val="clear" w:pos="720"/>
          <w:tab w:val="left" w:pos="3420" w:leader="none"/>
          <w:tab w:val="left" w:pos="5620" w:leader="none"/>
          <w:tab w:val="left" w:pos="7120" w:leader="none"/>
          <w:tab w:val="left" w:pos="9100" w:leader="none"/>
        </w:tabs>
        <w:spacing w:lineRule="auto" w:line="240" w:before="97" w:after="0"/>
        <w:ind w:left="1306" w:right="-20" w:hanging="0"/>
        <w:rPr>
          <w:rFonts w:ascii="Arial" w:hAnsi="Arial" w:eastAsia="Arial" w:cs="Arial"/>
          <w:sz w:val="16"/>
          <w:szCs w:val="16"/>
        </w:rPr>
      </w:pPr>
      <w:r>
        <w:rPr>
          <w:rFonts w:eastAsia="Arial" w:cs="Arial" w:ascii="Arial" w:hAnsi="Arial"/>
          <w:color w:val="FFFFFF"/>
          <w:sz w:val="20"/>
          <w:szCs w:val="20"/>
        </w:rPr>
        <w:t>Nume</w:t>
        <w:tab/>
        <w:t>Prenume</w:t>
        <w:tab/>
        <w:t>Func</w:t>
      </w:r>
      <w:r>
        <w:rPr>
          <w:rFonts w:eastAsia="Times New Roman" w:cs="Times New Roman" w:ascii="Times New Roman" w:hAnsi="Times New Roman"/>
          <w:color w:val="FFFFFF"/>
          <w:sz w:val="20"/>
          <w:szCs w:val="20"/>
        </w:rPr>
        <w:t>ţ</w:t>
      </w:r>
      <w:r>
        <w:rPr>
          <w:rFonts w:eastAsia="Arial" w:cs="Arial" w:ascii="Arial" w:hAnsi="Arial"/>
          <w:color w:val="FFFFFF"/>
          <w:sz w:val="20"/>
          <w:szCs w:val="20"/>
        </w:rPr>
        <w:t>ie</w:t>
        <w:tab/>
      </w:r>
      <w:r>
        <w:rPr>
          <w:rFonts w:eastAsia="Arial" w:cs="Arial" w:ascii="Arial" w:hAnsi="Arial"/>
          <w:color w:val="FFFFFF"/>
          <w:w w:val="93"/>
          <w:sz w:val="20"/>
          <w:szCs w:val="20"/>
        </w:rPr>
        <w:t>Reprezentant</w:t>
      </w:r>
      <w:r>
        <w:rPr>
          <w:rFonts w:eastAsia="Arial" w:cs="Arial" w:ascii="Arial" w:hAnsi="Arial"/>
          <w:color w:val="FFFFFF"/>
          <w:spacing w:val="-9"/>
          <w:w w:val="93"/>
          <w:sz w:val="20"/>
          <w:szCs w:val="20"/>
        </w:rPr>
        <w:t xml:space="preserve"> </w:t>
      </w:r>
      <w:r>
        <w:rPr>
          <w:rFonts w:eastAsia="Arial" w:cs="Arial" w:ascii="Arial" w:hAnsi="Arial"/>
          <w:color w:val="FFFFFF"/>
          <w:sz w:val="20"/>
          <w:szCs w:val="20"/>
        </w:rPr>
        <w:t>legal</w:t>
        <w:tab/>
      </w:r>
      <w:r>
        <w:rPr>
          <w:rFonts w:eastAsia="Arial" w:cs="Arial" w:ascii="Arial" w:hAnsi="Arial"/>
          <w:color w:val="FFFFFF"/>
          <w:w w:val="93"/>
          <w:position w:val="11"/>
          <w:sz w:val="16"/>
          <w:szCs w:val="16"/>
        </w:rPr>
        <w:t>Specimen</w:t>
      </w:r>
      <w:r>
        <w:rPr>
          <w:rFonts w:eastAsia="Arial" w:cs="Arial" w:ascii="Arial" w:hAnsi="Arial"/>
          <w:color w:val="FFFFFF"/>
          <w:spacing w:val="-8"/>
          <w:w w:val="93"/>
          <w:position w:val="11"/>
          <w:sz w:val="16"/>
          <w:szCs w:val="16"/>
        </w:rPr>
        <w:t xml:space="preserve"> </w:t>
      </w:r>
      <w:r>
        <w:rPr>
          <w:rFonts w:eastAsia="Arial" w:cs="Arial" w:ascii="Arial" w:hAnsi="Arial"/>
          <w:color w:val="FFFFFF"/>
          <w:position w:val="11"/>
          <w:sz w:val="16"/>
          <w:szCs w:val="16"/>
        </w:rPr>
        <w:t>de</w:t>
      </w:r>
      <w:r>
        <mc:AlternateContent>
          <mc:Choice Requires="wps">
            <w:drawing>
              <wp:anchor behindDoc="1" distT="0" distB="0" distL="114935" distR="114935" simplePos="0" locked="0" layoutInCell="0" allowOverlap="1" relativeHeight="14">
                <wp:simplePos x="0" y="0"/>
                <wp:positionH relativeFrom="page">
                  <wp:posOffset>6008370</wp:posOffset>
                </wp:positionH>
                <wp:positionV relativeFrom="paragraph">
                  <wp:posOffset>198755</wp:posOffset>
                </wp:positionV>
                <wp:extent cx="452755" cy="103505"/>
                <wp:effectExtent l="0" t="0" r="0" b="0"/>
                <wp:wrapNone/>
                <wp:docPr id="99" name="Frame90"/>
                <a:graphic xmlns:a="http://schemas.openxmlformats.org/drawingml/2006/main">
                  <a:graphicData uri="http://schemas.microsoft.com/office/word/2010/wordprocessingShape">
                    <wps:wsp>
                      <wps:cNvSpPr txBox="1"/>
                      <wps:spPr>
                        <a:xfrm>
                          <a:off x="0" y="0"/>
                          <a:ext cx="452755" cy="103505"/>
                        </a:xfrm>
                        <a:prstGeom prst="rect"/>
                        <a:solidFill>
                          <a:srgbClr val="FFFFFF">
                            <a:alpha val="0"/>
                          </a:srgbClr>
                        </a:solidFill>
                      </wps:spPr>
                      <wps:txbx>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wps:txbx>
                      <wps:bodyPr anchor="t" lIns="635" tIns="635" rIns="635" bIns="635">
                        <a:noAutofit/>
                      </wps:bodyPr>
                    </wps:wsp>
                  </a:graphicData>
                </a:graphic>
              </wp:anchor>
            </w:drawing>
          </mc:Choice>
          <mc:Fallback>
            <w:pict>
              <v:rect fillcolor="#FFFFFF" style="position:absolute;rotation:-0;width:35.65pt;height:8.15pt;mso-wrap-distance-left:9.05pt;mso-wrap-distance-right:9.05pt;mso-wrap-distance-top:0pt;mso-wrap-distance-bottom:0pt;margin-top:15.65pt;mso-position-vertical-relative:text;margin-left:473.1pt;mso-position-horizontal-relative:page">
                <v:fill opacity="0f"/>
                <v:textbox inset="0.000694444444444445in,0.000694444444444445in,0.000694444444444445in,0.000694444444444445in">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v:textbox>
                <w10:wrap type="none"/>
              </v:rect>
            </w:pict>
          </mc:Fallback>
        </mc:AlternateContent>
      </w:r>
    </w:p>
    <w:p>
      <w:pPr>
        <w:pStyle w:val="Normal"/>
        <w:spacing w:lineRule="exact" w:line="240" w:before="14"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189">
                <wp:simplePos x="0" y="0"/>
                <wp:positionH relativeFrom="column">
                  <wp:posOffset>5647055</wp:posOffset>
                </wp:positionH>
                <wp:positionV relativeFrom="paragraph">
                  <wp:posOffset>107950</wp:posOffset>
                </wp:positionV>
                <wp:extent cx="828675" cy="379095"/>
                <wp:effectExtent l="0" t="0" r="0" b="0"/>
                <wp:wrapNone/>
                <wp:docPr id="100" name="Frame91"/>
                <a:graphic xmlns:a="http://schemas.openxmlformats.org/drawingml/2006/main">
                  <a:graphicData uri="http://schemas.microsoft.com/office/word/2010/wordprocessingShape">
                    <wps:wsp>
                      <wps:cNvSpPr txBox="1"/>
                      <wps:spPr>
                        <a:xfrm>
                          <a:off x="0" y="0"/>
                          <a:ext cx="828675" cy="379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9.85pt;mso-wrap-distance-left:9.05pt;mso-wrap-distance-right:9.05pt;mso-wrap-distance-top:0pt;mso-wrap-distance-bottom:0pt;margin-top:8.5pt;mso-position-vertical-relative:text;margin-left:444.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1540" w:gutter="0" w:header="0" w:top="260" w:footer="0" w:bottom="280"/>
          <w:pgNumType w:fmt="decimal"/>
          <w:formProt w:val="false"/>
          <w:textDirection w:val="lrTb"/>
          <w:docGrid w:type="default" w:linePitch="360" w:charSpace="0"/>
        </w:sectPr>
        <w:pStyle w:val="Normal"/>
        <w:spacing w:lineRule="auto" w:line="240" w:before="29" w:after="0"/>
        <w:ind w:right="1821" w:hanging="0"/>
        <w:jc w:val="right"/>
        <w:rPr>
          <w:rFonts w:ascii="Arial" w:hAnsi="Arial" w:eastAsia="Arial" w:cs="Arial"/>
          <w:sz w:val="24"/>
          <w:szCs w:val="24"/>
        </w:rPr>
      </w:pPr>
      <w:r>
        <w:rPr>
          <w:rFonts w:eastAsia="Arial" w:cs="Arial" w:ascii="Arial" w:hAnsi="Arial"/>
          <w:color w:val="008080"/>
          <w:w w:val="83"/>
          <w:sz w:val="24"/>
          <w:szCs w:val="24"/>
        </w:rPr>
        <w:t>LEGAL</w:t>
      </w: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1430</wp:posOffset>
                </wp:positionV>
                <wp:extent cx="1270000" cy="232410"/>
                <wp:effectExtent l="0" t="0" r="0" b="0"/>
                <wp:wrapNone/>
                <wp:docPr id="101" name="Frame94"/>
                <a:graphic xmlns:a="http://schemas.openxmlformats.org/drawingml/2006/main">
                  <a:graphicData uri="http://schemas.microsoft.com/office/word/2010/wordprocessingShape">
                    <wps:wsp>
                      <wps:cNvSpPr txBox="1"/>
                      <wps:spPr>
                        <a:xfrm>
                          <a:off x="0" y="0"/>
                          <a:ext cx="127000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18.3pt;mso-wrap-distance-left:9.05pt;mso-wrap-distance-right:9.05pt;mso-wrap-distance-top:0pt;mso-wrap-distance-bottom:0pt;margin-top:0.9pt;mso-position-vertical-relative:text;margin-left: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74190</wp:posOffset>
                </wp:positionH>
                <wp:positionV relativeFrom="paragraph">
                  <wp:posOffset>11430</wp:posOffset>
                </wp:positionV>
                <wp:extent cx="1276350" cy="232410"/>
                <wp:effectExtent l="0" t="0" r="0" b="0"/>
                <wp:wrapNone/>
                <wp:docPr id="102" name="Frame93"/>
                <a:graphic xmlns:a="http://schemas.openxmlformats.org/drawingml/2006/main">
                  <a:graphicData uri="http://schemas.microsoft.com/office/word/2010/wordprocessingShape">
                    <wps:wsp>
                      <wps:cNvSpPr txBox="1"/>
                      <wps:spPr>
                        <a:xfrm>
                          <a:off x="0" y="0"/>
                          <a:ext cx="127635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3pt;mso-wrap-distance-left:9.05pt;mso-wrap-distance-right:9.05pt;mso-wrap-distance-top:0pt;mso-wrap-distance-bottom:0pt;margin-top:0.9pt;mso-position-vertical-relative:text;margin-left:139.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11430</wp:posOffset>
                </wp:positionV>
                <wp:extent cx="1162685" cy="232410"/>
                <wp:effectExtent l="0" t="0" r="0" b="0"/>
                <wp:wrapNone/>
                <wp:docPr id="103" name="Frame92"/>
                <a:graphic xmlns:a="http://schemas.openxmlformats.org/drawingml/2006/main">
                  <a:graphicData uri="http://schemas.microsoft.com/office/word/2010/wordprocessingShape">
                    <wps:wsp>
                      <wps:cNvSpPr txBox="1"/>
                      <wps:spPr>
                        <a:xfrm>
                          <a:off x="0" y="0"/>
                          <a:ext cx="1162685"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8.3pt;mso-wrap-distance-left:9.05pt;mso-wrap-distance-right:9.05pt;mso-wrap-distance-top:0pt;mso-wrap-distance-bottom:0pt;margin-top:0.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66" w:after="0"/>
        <w:ind w:left="108" w:right="-20" w:hanging="0"/>
        <w:rPr>
          <w:rFonts w:ascii="Arial" w:hAnsi="Arial" w:eastAsia="Arial" w:cs="Arial"/>
          <w:sz w:val="24"/>
          <w:szCs w:val="24"/>
        </w:rPr>
      </w:pPr>
      <w:r>
        <w:rPr>
          <w:rFonts w:eastAsia="Arial" w:cs="Arial" w:ascii="Arial" w:hAnsi="Arial"/>
          <w:b/>
          <w:bCs/>
          <w:color w:val="FFFFFF"/>
          <w:sz w:val="24"/>
          <w:szCs w:val="24"/>
        </w:rPr>
        <w:t>B2 Informaţii referitoare la reprezentantul legal de proiect</w:t>
      </w:r>
    </w:p>
    <w:p>
      <w:pPr>
        <w:pStyle w:val="Normal"/>
        <w:spacing w:lineRule="exact" w:line="226" w:before="78" w:after="0"/>
        <w:ind w:left="288" w:right="-20" w:hanging="0"/>
        <w:rPr>
          <w:rFonts w:ascii="Arial" w:hAnsi="Arial" w:eastAsia="Arial" w:cs="Arial"/>
          <w:sz w:val="20"/>
          <w:szCs w:val="20"/>
        </w:rPr>
      </w:pPr>
      <w:r>
        <w:rPr>
          <w:rFonts w:eastAsia="Arial" w:cs="Arial" w:ascii="Arial" w:hAnsi="Arial"/>
          <w:b/>
          <w:bCs/>
          <w:color w:val="008080"/>
          <w:position w:val="-1"/>
          <w:sz w:val="20"/>
          <w:szCs w:val="20"/>
        </w:rPr>
        <w:t>B2.1 Date de identitate ale reprezentantului legal de proiec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sectPr>
          <w:type w:val="nextPage"/>
          <w:pgSz w:w="11920" w:h="16838"/>
          <w:pgMar w:left="280" w:right="1220" w:gutter="0" w:header="0" w:top="300" w:footer="0" w:bottom="280"/>
          <w:pgNumType w:fmt="decimal"/>
          <w:formProt w:val="false"/>
          <w:textDirection w:val="lrTb"/>
          <w:docGrid w:type="default" w:linePitch="360" w:charSpace="0"/>
        </w:sectPr>
      </w:pPr>
    </w:p>
    <w:p>
      <w:pPr>
        <w:pStyle w:val="Normal"/>
        <w:spacing w:lineRule="exact" w:line="183" w:before="39" w:after="0"/>
        <w:ind w:left="468" w:right="-64"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p>
      <w:pPr>
        <w:pStyle w:val="Normal"/>
        <w:spacing w:lineRule="exact" w:line="183" w:before="39" w:after="0"/>
        <w:ind w:right="-20" w:hanging="0"/>
        <w:rPr>
          <w:rFonts w:ascii="Arial" w:hAnsi="Arial" w:eastAsia="Arial" w:cs="Arial"/>
          <w:sz w:val="16"/>
          <w:szCs w:val="16"/>
        </w:rPr>
      </w:pPr>
      <w:r>
        <w:br w:type="column"/>
      </w: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r>
        <mc:AlternateContent>
          <mc:Choice Requires="wps">
            <w:drawing>
              <wp:anchor behindDoc="0" distT="0" distB="0" distL="114935" distR="114935" simplePos="0" locked="0" layoutInCell="0" allowOverlap="1" relativeHeight="190">
                <wp:simplePos x="0" y="0"/>
                <wp:positionH relativeFrom="column">
                  <wp:posOffset>274955</wp:posOffset>
                </wp:positionH>
                <wp:positionV relativeFrom="paragraph">
                  <wp:posOffset>6985</wp:posOffset>
                </wp:positionV>
                <wp:extent cx="1494790" cy="264795"/>
                <wp:effectExtent l="0" t="0" r="0" b="0"/>
                <wp:wrapNone/>
                <wp:docPr id="104" name="Frame95"/>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0.55pt;mso-position-vertical-relative:text;margin-left:2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306" w:space="2582"/>
            <w:col w:w="6532"/>
          </w:cols>
          <w:formProt w:val="false"/>
          <w:textDirection w:val="lrTb"/>
          <w:docGrid w:type="default" w:linePitch="360" w:charSpace="0"/>
        </w:sectPr>
      </w:pPr>
    </w:p>
    <w:p>
      <w:pPr>
        <w:pStyle w:val="Normal"/>
        <w:spacing w:lineRule="exact" w:line="130" w:before="4" w:after="0"/>
        <w:rPr>
          <w:rFonts w:ascii="Arial" w:hAnsi="Arial" w:eastAsia="Arial" w:cs="Arial"/>
          <w:sz w:val="13"/>
          <w:szCs w:val="13"/>
          <w:lang w:val="en-GB" w:eastAsia="en-US"/>
        </w:rPr>
      </w:pPr>
      <w:r>
        <w:rPr>
          <w:rFonts w:eastAsia="Arial" w:cs="Arial" w:ascii="Arial" w:hAnsi="Arial"/>
          <w:sz w:val="13"/>
          <w:szCs w:val="13"/>
          <w:lang w:val="en-GB" w:eastAsia="en-US"/>
        </w:rPr>
      </w:r>
      <w:r>
        <mc:AlternateContent>
          <mc:Choice Requires="wps">
            <w:drawing>
              <wp:anchor behindDoc="0" distT="0" distB="0" distL="114935" distR="114935" simplePos="0" locked="0" layoutInCell="0" allowOverlap="1" relativeHeight="191">
                <wp:simplePos x="0" y="0"/>
                <wp:positionH relativeFrom="column">
                  <wp:posOffset>2446655</wp:posOffset>
                </wp:positionH>
                <wp:positionV relativeFrom="paragraph">
                  <wp:posOffset>6985</wp:posOffset>
                </wp:positionV>
                <wp:extent cx="1951990" cy="264795"/>
                <wp:effectExtent l="0" t="0" r="0" b="0"/>
                <wp:wrapNone/>
                <wp:docPr id="105" name="Frame96"/>
                <a:graphic xmlns:a="http://schemas.openxmlformats.org/drawingml/2006/main">
                  <a:graphicData uri="http://schemas.microsoft.com/office/word/2010/wordprocessingShape">
                    <wps:wsp>
                      <wps:cNvSpPr txBox="1"/>
                      <wps:spPr>
                        <a:xfrm>
                          <a:off x="0" y="0"/>
                          <a:ext cx="19519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85pt;mso-wrap-distance-left:9.05pt;mso-wrap-distance-right:9.05pt;mso-wrap-distance-top:0pt;mso-wrap-distance-bottom:0pt;margin-top:0.55pt;mso-position-vertical-relative:text;margin-left:19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95">
                <wp:simplePos x="0" y="0"/>
                <wp:positionH relativeFrom="column">
                  <wp:posOffset>1414780</wp:posOffset>
                </wp:positionH>
                <wp:positionV relativeFrom="paragraph">
                  <wp:posOffset>325755</wp:posOffset>
                </wp:positionV>
                <wp:extent cx="354965" cy="352425"/>
                <wp:effectExtent l="0" t="0" r="0" b="0"/>
                <wp:wrapNone/>
                <wp:docPr id="106" name="Frame101"/>
                <a:graphic xmlns:a="http://schemas.openxmlformats.org/drawingml/2006/main">
                  <a:graphicData uri="http://schemas.microsoft.com/office/word/2010/wordprocessingShape">
                    <wps:wsp>
                      <wps:cNvSpPr txBox="1"/>
                      <wps:spPr>
                        <a:xfrm>
                          <a:off x="0" y="0"/>
                          <a:ext cx="35496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7.75pt;mso-wrap-distance-left:9.05pt;mso-wrap-distance-right:9.05pt;mso-wrap-distance-top:0pt;mso-wrap-distance-bottom:0pt;margin-top:25.65pt;mso-position-vertical-relative:text;margin-left:111.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60855</wp:posOffset>
                </wp:positionH>
                <wp:positionV relativeFrom="paragraph">
                  <wp:posOffset>325755</wp:posOffset>
                </wp:positionV>
                <wp:extent cx="694690" cy="352425"/>
                <wp:effectExtent l="0" t="0" r="0" b="0"/>
                <wp:wrapNone/>
                <wp:docPr id="107" name="Frame100"/>
                <a:graphic xmlns:a="http://schemas.openxmlformats.org/drawingml/2006/main">
                  <a:graphicData uri="http://schemas.microsoft.com/office/word/2010/wordprocessingShape">
                    <wps:wsp>
                      <wps:cNvSpPr txBox="1"/>
                      <wps:spPr>
                        <a:xfrm>
                          <a:off x="0" y="0"/>
                          <a:ext cx="69469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5pt;mso-wrap-distance-left:9.05pt;mso-wrap-distance-right:9.05pt;mso-wrap-distance-top:0pt;mso-wrap-distance-bottom:0pt;margin-top:25.65pt;mso-position-vertical-relative:text;margin-left:13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60955</wp:posOffset>
                </wp:positionH>
                <wp:positionV relativeFrom="paragraph">
                  <wp:posOffset>327025</wp:posOffset>
                </wp:positionV>
                <wp:extent cx="922655" cy="351155"/>
                <wp:effectExtent l="0" t="0" r="0" b="0"/>
                <wp:wrapNone/>
                <wp:docPr id="108" name="Frame99"/>
                <a:graphic xmlns:a="http://schemas.openxmlformats.org/drawingml/2006/main">
                  <a:graphicData uri="http://schemas.microsoft.com/office/word/2010/wordprocessingShape">
                    <wps:wsp>
                      <wps:cNvSpPr txBox="1"/>
                      <wps:spPr>
                        <a:xfrm>
                          <a:off x="0" y="0"/>
                          <a:ext cx="922655" cy="3511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25.75pt;mso-position-vertical-relative:text;margin-left:20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89655</wp:posOffset>
                </wp:positionH>
                <wp:positionV relativeFrom="paragraph">
                  <wp:posOffset>325755</wp:posOffset>
                </wp:positionV>
                <wp:extent cx="2065020" cy="352425"/>
                <wp:effectExtent l="0" t="0" r="0" b="0"/>
                <wp:wrapNone/>
                <wp:docPr id="109" name="Frame98"/>
                <a:graphic xmlns:a="http://schemas.openxmlformats.org/drawingml/2006/main">
                  <a:graphicData uri="http://schemas.microsoft.com/office/word/2010/wordprocessingShape">
                    <wps:wsp>
                      <wps:cNvSpPr txBox="1"/>
                      <wps:spPr>
                        <a:xfrm>
                          <a:off x="0" y="0"/>
                          <a:ext cx="206502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7.75pt;mso-wrap-distance-left:9.05pt;mso-wrap-distance-right:9.05pt;mso-wrap-distance-top:0pt;mso-wrap-distance-bottom:0pt;margin-top:25.65pt;mso-position-vertical-relative:text;margin-left:28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761355</wp:posOffset>
                </wp:positionH>
                <wp:positionV relativeFrom="paragraph">
                  <wp:posOffset>325755</wp:posOffset>
                </wp:positionV>
                <wp:extent cx="922655" cy="352425"/>
                <wp:effectExtent l="0" t="0" r="0" b="0"/>
                <wp:wrapNone/>
                <wp:docPr id="110" name="Frame97"/>
                <a:graphic xmlns:a="http://schemas.openxmlformats.org/drawingml/2006/main">
                  <a:graphicData uri="http://schemas.microsoft.com/office/word/2010/wordprocessingShape">
                    <wps:wsp>
                      <wps:cNvSpPr txBox="1"/>
                      <wps:spPr>
                        <a:xfrm>
                          <a:off x="0" y="0"/>
                          <a:ext cx="92265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5pt;mso-wrap-distance-left:9.05pt;mso-wrap-distance-right:9.05pt;mso-wrap-distance-top:0pt;mso-wrap-distance-bottom:0pt;margin-top:25.65pt;mso-position-vertical-relative:text;margin-left:45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39" w:after="0"/>
        <w:ind w:left="662" w:right="-34" w:hanging="0"/>
        <w:jc w:val="center"/>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r>
        <mc:AlternateContent>
          <mc:Choice Requires="wps">
            <w:drawing>
              <wp:anchor behindDoc="1" distT="0" distB="0" distL="114935" distR="114935" simplePos="0" locked="0" layoutInCell="0" allowOverlap="1" relativeHeight="16">
                <wp:simplePos x="0" y="0"/>
                <wp:positionH relativeFrom="page">
                  <wp:posOffset>1597025</wp:posOffset>
                </wp:positionH>
                <wp:positionV relativeFrom="paragraph">
                  <wp:posOffset>-1270</wp:posOffset>
                </wp:positionV>
                <wp:extent cx="1037590" cy="537845"/>
                <wp:effectExtent l="0" t="0" r="0" b="0"/>
                <wp:wrapNone/>
                <wp:docPr id="111" name="Frame102"/>
                <a:graphic xmlns:a="http://schemas.openxmlformats.org/drawingml/2006/main">
                  <a:graphicData uri="http://schemas.microsoft.com/office/word/2010/wordprocessingShape">
                    <wps:wsp>
                      <wps:cNvSpPr txBox="1"/>
                      <wps:spPr>
                        <a:xfrm>
                          <a:off x="0" y="0"/>
                          <a:ext cx="1037590" cy="537845"/>
                        </a:xfrm>
                        <a:prstGeom prst="rect"/>
                        <a:solidFill>
                          <a:srgbClr val="FFFFFF">
                            <a:alpha val="0"/>
                          </a:srgbClr>
                        </a:solidFill>
                      </wps:spPr>
                      <wps:txbx>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1.7pt;height:42.35pt;mso-wrap-distance-left:9.05pt;mso-wrap-distance-right:9.05pt;mso-wrap-distance-top:0pt;mso-wrap-distance-bottom:0pt;margin-top:-0.1pt;mso-position-vertical-relative:text;margin-left:125.75pt;mso-position-horizontal-relative:page">
                <v:fill opacity="0f"/>
                <v:textbox inset="0.000694444444444445in,0.000694444444444445in,0.000694444444444445in,0.000694444444444445in">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158" w:before="0" w:after="0"/>
        <w:ind w:left="484" w:right="-51" w:hanging="0"/>
        <w:jc w:val="center"/>
        <w:rPr>
          <w:rFonts w:ascii="Arial" w:hAnsi="Arial" w:eastAsia="Arial" w:cs="Arial"/>
          <w:sz w:val="14"/>
          <w:szCs w:val="14"/>
        </w:rPr>
      </w:pPr>
      <w:r>
        <w:rPr>
          <w:rFonts w:eastAsia="Arial" w:cs="Arial" w:ascii="Arial" w:hAnsi="Arial"/>
          <w:color w:val="008080"/>
          <w:position w:val="-1"/>
          <w:sz w:val="14"/>
          <w:szCs w:val="14"/>
        </w:rPr>
        <w:t xml:space="preserve">B.I.  </w:t>
      </w:r>
      <w:r>
        <w:rPr>
          <w:rFonts w:eastAsia="Arial" w:cs="Arial" w:ascii="Arial" w:hAnsi="Arial"/>
          <w:color w:val="008080"/>
          <w:spacing w:val="29"/>
          <w:position w:val="-1"/>
          <w:sz w:val="14"/>
          <w:szCs w:val="14"/>
        </w:rPr>
        <w:t xml:space="preserve"> </w:t>
      </w:r>
      <w:r>
        <w:rPr>
          <w:rFonts w:eastAsia="Arial" w:cs="Arial" w:ascii="Arial" w:hAnsi="Arial"/>
          <w:color w:val="008080"/>
          <w:position w:val="-1"/>
          <w:sz w:val="14"/>
          <w:szCs w:val="14"/>
        </w:rPr>
        <w:t xml:space="preserve">C.I.   </w:t>
      </w:r>
      <w:r>
        <w:rPr>
          <w:rFonts w:eastAsia="Arial" w:cs="Arial" w:ascii="Arial" w:hAnsi="Arial"/>
          <w:color w:val="008080"/>
          <w:spacing w:val="18"/>
          <w:position w:val="-1"/>
          <w:sz w:val="14"/>
          <w:szCs w:val="14"/>
        </w:rPr>
        <w:t xml:space="preserve"> </w:t>
      </w:r>
      <w:r>
        <w:rPr>
          <w:rFonts w:eastAsia="Arial" w:cs="Arial" w:ascii="Arial" w:hAnsi="Arial"/>
          <w:color w:val="008080"/>
          <w:position w:val="-1"/>
          <w:sz w:val="14"/>
          <w:szCs w:val="14"/>
        </w:rPr>
        <w:t>Paşaport</w:t>
      </w:r>
    </w:p>
    <w:p>
      <w:pPr>
        <w:pStyle w:val="Normal"/>
        <w:tabs>
          <w:tab w:val="clear" w:pos="720"/>
          <w:tab w:val="left" w:pos="1520" w:leader="none"/>
          <w:tab w:val="left" w:pos="5120" w:leader="none"/>
        </w:tabs>
        <w:spacing w:lineRule="auto" w:line="240" w:before="42" w:after="0"/>
        <w:ind w:right="-20" w:hanging="0"/>
        <w:rPr>
          <w:rFonts w:ascii="Arial" w:hAnsi="Arial" w:eastAsia="Arial" w:cs="Arial"/>
          <w:sz w:val="16"/>
          <w:szCs w:val="16"/>
        </w:rPr>
      </w:pPr>
      <w:r>
        <w:br w:type="column"/>
      </w: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tab/>
        <w:t>de:</w:t>
        <w:tab/>
      </w:r>
      <w:r>
        <w:rPr>
          <w:rFonts w:eastAsia="Arial" w:cs="Arial" w:ascii="Arial" w:hAnsi="Arial"/>
          <w:color w:val="008080"/>
          <w:w w:val="93"/>
          <w:sz w:val="16"/>
          <w:szCs w:val="16"/>
        </w:rPr>
        <w:t>Valabil</w:t>
      </w:r>
      <w:r>
        <w:rPr>
          <w:rFonts w:eastAsia="Arial" w:cs="Arial" w:ascii="Arial" w:hAnsi="Arial"/>
          <w:color w:val="008080"/>
          <w:spacing w:val="-8"/>
          <w:w w:val="93"/>
          <w:sz w:val="16"/>
          <w:szCs w:val="16"/>
        </w:rPr>
        <w:t xml:space="preserve"> </w:t>
      </w:r>
      <w:r>
        <w:rPr>
          <w:rFonts w:eastAsia="Arial" w:cs="Arial" w:ascii="Arial" w:hAnsi="Arial"/>
          <w:color w:val="008080"/>
          <w:sz w:val="16"/>
          <w:szCs w:val="16"/>
        </w:rPr>
        <w:t>pân</w:t>
      </w:r>
      <w:r>
        <w:rPr>
          <w:rFonts w:eastAsia="Times New Roman" w:cs="Times New Roman" w:ascii="Times New Roman" w:hAnsi="Times New Roman"/>
          <w:color w:val="008080"/>
          <w:sz w:val="16"/>
          <w:szCs w:val="16"/>
        </w:rPr>
        <w:t>ă</w:t>
      </w:r>
      <w:r>
        <w:rPr>
          <w:rFonts w:eastAsia="Times New Roman" w:cs="Times New Roman" w:ascii="Times New Roman" w:hAnsi="Times New Roman"/>
          <w:color w:val="008080"/>
          <w:spacing w:val="-11"/>
          <w:sz w:val="16"/>
          <w:szCs w:val="16"/>
        </w:rPr>
        <w:t xml:space="preserve"> </w:t>
      </w:r>
      <w:r>
        <w:rPr>
          <w:rFonts w:eastAsia="Arial" w:cs="Arial" w:ascii="Arial" w:hAnsi="Arial"/>
          <w:color w:val="008080"/>
          <w:sz w:val="16"/>
          <w:szCs w:val="16"/>
        </w:rPr>
        <w:t>la:</w:t>
      </w:r>
      <w:r>
        <mc:AlternateContent>
          <mc:Choice Requires="wps">
            <w:drawing>
              <wp:anchor behindDoc="0" distT="0" distB="0" distL="114935" distR="114935" simplePos="0" locked="0" layoutInCell="0" allowOverlap="1" relativeHeight="193">
                <wp:simplePos x="0" y="0"/>
                <wp:positionH relativeFrom="column">
                  <wp:posOffset>586740</wp:posOffset>
                </wp:positionH>
                <wp:positionV relativeFrom="paragraph">
                  <wp:posOffset>106045</wp:posOffset>
                </wp:positionV>
                <wp:extent cx="216535" cy="125095"/>
                <wp:effectExtent l="0" t="0" r="0" b="0"/>
                <wp:wrapNone/>
                <wp:docPr id="112" name="Frame1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4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37895</wp:posOffset>
                </wp:positionH>
                <wp:positionV relativeFrom="paragraph">
                  <wp:posOffset>106045</wp:posOffset>
                </wp:positionV>
                <wp:extent cx="216535" cy="125095"/>
                <wp:effectExtent l="0" t="0" r="0" b="0"/>
                <wp:wrapNone/>
                <wp:docPr id="113"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7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824" w:space="2340"/>
            <w:col w:w="6256"/>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92">
                <wp:simplePos x="0" y="0"/>
                <wp:positionH relativeFrom="column">
                  <wp:posOffset>353060</wp:posOffset>
                </wp:positionH>
                <wp:positionV relativeFrom="paragraph">
                  <wp:posOffset>106045</wp:posOffset>
                </wp:positionV>
                <wp:extent cx="216535" cy="125095"/>
                <wp:effectExtent l="0" t="0" r="0" b="0"/>
                <wp:wrapNone/>
                <wp:docPr id="114" name="Frame1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27.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auto" w:line="240" w:before="34" w:after="0"/>
        <w:ind w:left="108" w:right="-20" w:hanging="0"/>
        <w:rPr>
          <w:rFonts w:ascii="Arial" w:hAnsi="Arial" w:eastAsia="Arial" w:cs="Arial"/>
          <w:sz w:val="20"/>
          <w:szCs w:val="20"/>
        </w:rPr>
      </w:pPr>
      <w:r>
        <w:rPr>
          <w:rFonts w:eastAsia="Arial" w:cs="Arial" w:ascii="Arial" w:hAnsi="Arial"/>
          <w:b/>
          <w:bCs/>
          <w:color w:val="008080"/>
          <w:sz w:val="20"/>
          <w:szCs w:val="20"/>
        </w:rPr>
        <w:t>B2.2 Domiciliul stabil al reprezentantului legal de proiec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tabs>
          <w:tab w:val="clear" w:pos="720"/>
          <w:tab w:val="left" w:pos="3160" w:leader="none"/>
          <w:tab w:val="left" w:pos="6760" w:leader="none"/>
        </w:tabs>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Judeţ</w:t>
        <w:tab/>
        <w:t>Localitate</w:t>
        <w:tab/>
        <w:t>Sa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00">
                <wp:simplePos x="0" y="0"/>
                <wp:positionH relativeFrom="column">
                  <wp:posOffset>196850</wp:posOffset>
                </wp:positionH>
                <wp:positionV relativeFrom="paragraph">
                  <wp:posOffset>60325</wp:posOffset>
                </wp:positionV>
                <wp:extent cx="1651635" cy="193040"/>
                <wp:effectExtent l="0" t="0" r="0" b="0"/>
                <wp:wrapNone/>
                <wp:docPr id="115" name="Frame108"/>
                <a:graphic xmlns:a="http://schemas.openxmlformats.org/drawingml/2006/main">
                  <a:graphicData uri="http://schemas.microsoft.com/office/word/2010/wordprocessingShape">
                    <wps:wsp>
                      <wps:cNvSpPr txBox="1"/>
                      <wps:spPr>
                        <a:xfrm>
                          <a:off x="0" y="0"/>
                          <a:ext cx="16516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5.2pt;mso-wrap-distance-left:9.05pt;mso-wrap-distance-right:9.05pt;mso-wrap-distance-top:0pt;mso-wrap-distance-bottom:0pt;margin-top:4.7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32000</wp:posOffset>
                </wp:positionH>
                <wp:positionV relativeFrom="paragraph">
                  <wp:posOffset>60325</wp:posOffset>
                </wp:positionV>
                <wp:extent cx="2096135" cy="193040"/>
                <wp:effectExtent l="0" t="0" r="0" b="0"/>
                <wp:wrapNone/>
                <wp:docPr id="116" name="Frame107"/>
                <a:graphic xmlns:a="http://schemas.openxmlformats.org/drawingml/2006/main">
                  <a:graphicData uri="http://schemas.microsoft.com/office/word/2010/wordprocessingShape">
                    <wps:wsp>
                      <wps:cNvSpPr txBox="1"/>
                      <wps:spPr>
                        <a:xfrm>
                          <a:off x="0" y="0"/>
                          <a:ext cx="20961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15.2pt;mso-wrap-distance-left:9.05pt;mso-wrap-distance-right:9.05pt;mso-wrap-distance-top:0pt;mso-wrap-distance-bottom:0pt;margin-top:4.75pt;mso-position-vertical-relative:text;margin-left:16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11650</wp:posOffset>
                </wp:positionH>
                <wp:positionV relativeFrom="paragraph">
                  <wp:posOffset>66675</wp:posOffset>
                </wp:positionV>
                <wp:extent cx="2216785" cy="180340"/>
                <wp:effectExtent l="0" t="0" r="0" b="0"/>
                <wp:wrapNone/>
                <wp:docPr id="117" name="Frame106"/>
                <a:graphic xmlns:a="http://schemas.openxmlformats.org/drawingml/2006/main">
                  <a:graphicData uri="http://schemas.microsoft.com/office/word/2010/wordprocessingShape">
                    <wps:wsp>
                      <wps:cNvSpPr txBox="1"/>
                      <wps:spPr>
                        <a:xfrm>
                          <a:off x="0" y="0"/>
                          <a:ext cx="221678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14.2pt;mso-wrap-distance-left:9.05pt;mso-wrap-distance-right:9.05pt;mso-wrap-distance-top:0pt;mso-wrap-distance-bottom:0pt;margin-top:5.25pt;mso-position-vertical-relative:text;margin-left:3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7" w:after="0"/>
        <w:rPr>
          <w:sz w:val="24"/>
          <w:szCs w:val="24"/>
        </w:rPr>
      </w:pPr>
      <w:r>
        <w:rPr>
          <w:sz w:val="24"/>
          <w:szCs w:val="24"/>
        </w:rPr>
      </w:r>
    </w:p>
    <w:p>
      <w:pPr>
        <w:sectPr>
          <w:type w:val="continuous"/>
          <w:pgSz w:w="11920" w:h="16838"/>
          <w:pgMar w:left="280" w:right="1220" w:gutter="0" w:header="0" w:top="300" w:footer="0" w:bottom="280"/>
          <w:formProt w:val="false"/>
          <w:textDirection w:val="lrTb"/>
          <w:docGrid w:type="default" w:linePitch="360" w:charSpace="0"/>
        </w:sectPr>
      </w:pPr>
    </w:p>
    <w:p>
      <w:pPr>
        <w:pStyle w:val="Normal"/>
        <w:tabs>
          <w:tab w:val="clear" w:pos="720"/>
          <w:tab w:val="left" w:pos="1780" w:leader="none"/>
          <w:tab w:val="left" w:pos="5720" w:leader="none"/>
          <w:tab w:val="left" w:pos="6820" w:leader="none"/>
          <w:tab w:val="left" w:pos="8420" w:leader="none"/>
        </w:tabs>
        <w:spacing w:lineRule="exact" w:line="200" w:before="52" w:after="0"/>
        <w:ind w:left="288" w:right="-67" w:hanging="0"/>
        <w:rPr>
          <w:rFonts w:ascii="Arial" w:hAnsi="Arial" w:eastAsia="Arial" w:cs="Arial"/>
          <w:sz w:val="16"/>
          <w:szCs w:val="16"/>
        </w:rPr>
      </w:pPr>
      <w:r>
        <w:rPr>
          <w:rFonts w:eastAsia="Arial" w:cs="Arial" w:ascii="Arial" w:hAnsi="Arial"/>
          <w:color w:val="008080"/>
          <w:position w:val="1"/>
          <w:sz w:val="16"/>
          <w:szCs w:val="16"/>
        </w:rPr>
        <w:t>Cod poştal</w:t>
        <w:tab/>
        <w:t>Strada</w:t>
        <w:tab/>
        <w:t>Nr.</w:t>
        <w:tab/>
        <w:t>Bloc</w:t>
        <w:tab/>
      </w:r>
      <w:r>
        <w:rPr>
          <w:rFonts w:eastAsia="Arial" w:cs="Arial" w:ascii="Arial" w:hAnsi="Arial"/>
          <w:color w:val="008080"/>
          <w:position w:val="-1"/>
          <w:sz w:val="16"/>
          <w:szCs w:val="16"/>
        </w:rPr>
        <w:t>Scara</w:t>
      </w:r>
    </w:p>
    <w:p>
      <w:pPr>
        <w:pStyle w:val="Normal"/>
        <w:spacing w:lineRule="auto" w:line="240" w:before="39" w:after="0"/>
        <w:ind w:right="-20" w:hanging="0"/>
        <w:rPr>
          <w:rFonts w:ascii="Arial" w:hAnsi="Arial" w:eastAsia="Arial" w:cs="Arial"/>
          <w:sz w:val="16"/>
          <w:szCs w:val="16"/>
        </w:rPr>
      </w:pPr>
      <w:r>
        <w:br w:type="column"/>
      </w:r>
      <w:r>
        <w:rPr>
          <w:rFonts w:eastAsia="Arial" w:cs="Arial" w:ascii="Arial" w:hAnsi="Arial"/>
          <w:color w:val="008080"/>
          <w:sz w:val="16"/>
          <w:szCs w:val="16"/>
        </w:rPr>
        <w:t>Ap.</w:t>
      </w:r>
      <w:r>
        <mc:AlternateContent>
          <mc:Choice Requires="wps">
            <w:drawing>
              <wp:anchor behindDoc="0" distT="0" distB="0" distL="114935" distR="114935" simplePos="0" locked="0" layoutInCell="0" allowOverlap="1" relativeHeight="203">
                <wp:simplePos x="0" y="0"/>
                <wp:positionH relativeFrom="column">
                  <wp:posOffset>196850</wp:posOffset>
                </wp:positionH>
                <wp:positionV relativeFrom="paragraph">
                  <wp:posOffset>26035</wp:posOffset>
                </wp:positionV>
                <wp:extent cx="845185" cy="186690"/>
                <wp:effectExtent l="0" t="0" r="0" b="0"/>
                <wp:wrapNone/>
                <wp:docPr id="118" name="Frame113"/>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51890</wp:posOffset>
                </wp:positionH>
                <wp:positionV relativeFrom="paragraph">
                  <wp:posOffset>33655</wp:posOffset>
                </wp:positionV>
                <wp:extent cx="2331085" cy="179070"/>
                <wp:effectExtent l="0" t="0" r="0" b="0"/>
                <wp:wrapNone/>
                <wp:docPr id="119" name="Frame112"/>
                <a:graphic xmlns:a="http://schemas.openxmlformats.org/drawingml/2006/main">
                  <a:graphicData uri="http://schemas.microsoft.com/office/word/2010/wordprocessingShape">
                    <wps:wsp>
                      <wps:cNvSpPr txBox="1"/>
                      <wps:spPr>
                        <a:xfrm>
                          <a:off x="0" y="0"/>
                          <a:ext cx="2331085" cy="1790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4.1pt;mso-wrap-distance-left:9.05pt;mso-wrap-distance-right:9.05pt;mso-wrap-distance-top:0pt;mso-wrap-distance-bottom:0pt;margin-top:2.65pt;mso-position-vertical-relative:text;margin-left:9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55695</wp:posOffset>
                </wp:positionH>
                <wp:positionV relativeFrom="paragraph">
                  <wp:posOffset>32385</wp:posOffset>
                </wp:positionV>
                <wp:extent cx="508635" cy="180340"/>
                <wp:effectExtent l="0" t="0" r="0" b="0"/>
                <wp:wrapNone/>
                <wp:docPr id="120" name="Frame111"/>
                <a:graphic xmlns:a="http://schemas.openxmlformats.org/drawingml/2006/main">
                  <a:graphicData uri="http://schemas.microsoft.com/office/word/2010/wordprocessingShape">
                    <wps:wsp>
                      <wps:cNvSpPr txBox="1"/>
                      <wps:spPr>
                        <a:xfrm>
                          <a:off x="0" y="0"/>
                          <a:ext cx="50863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4.2pt;mso-wrap-distance-left:9.05pt;mso-wrap-distance-right:9.05pt;mso-wrap-distance-top:0pt;mso-wrap-distance-bottom:0pt;margin-top:2.55pt;mso-position-vertical-relative:text;margin-left:287.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56735</wp:posOffset>
                </wp:positionH>
                <wp:positionV relativeFrom="paragraph">
                  <wp:posOffset>26035</wp:posOffset>
                </wp:positionV>
                <wp:extent cx="845185" cy="186690"/>
                <wp:effectExtent l="0" t="0" r="0" b="0"/>
                <wp:wrapNone/>
                <wp:docPr id="121" name="Frame110"/>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343.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379085</wp:posOffset>
                </wp:positionH>
                <wp:positionV relativeFrom="paragraph">
                  <wp:posOffset>40640</wp:posOffset>
                </wp:positionV>
                <wp:extent cx="616585" cy="190500"/>
                <wp:effectExtent l="0" t="0" r="0" b="0"/>
                <wp:wrapNone/>
                <wp:docPr id="122" name="Frame109"/>
                <a:graphic xmlns:a="http://schemas.openxmlformats.org/drawingml/2006/main">
                  <a:graphicData uri="http://schemas.microsoft.com/office/word/2010/wordprocessingShape">
                    <wps:wsp>
                      <wps:cNvSpPr txBox="1"/>
                      <wps:spPr>
                        <a:xfrm>
                          <a:off x="0" y="0"/>
                          <a:ext cx="616585" cy="1905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15pt;mso-wrap-distance-left:9.05pt;mso-wrap-distance-right:9.05pt;mso-wrap-distance-top:0pt;mso-wrap-distance-bottom:0pt;margin-top:3.2pt;mso-position-vertical-relative:text;margin-left:4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8858" w:space="788"/>
            <w:col w:w="774"/>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mc:AlternateContent>
          <mc:Choice Requires="wpg">
            <w:drawing>
              <wp:anchor behindDoc="1" distT="0" distB="0" distL="114935" distR="114935" simplePos="0" locked="0" layoutInCell="0" allowOverlap="1" relativeHeight="15">
                <wp:simplePos x="0" y="0"/>
                <wp:positionH relativeFrom="page">
                  <wp:posOffset>222250</wp:posOffset>
                </wp:positionH>
                <wp:positionV relativeFrom="page">
                  <wp:posOffset>225425</wp:posOffset>
                </wp:positionV>
                <wp:extent cx="7114540" cy="8506460"/>
                <wp:effectExtent l="3175" t="3810" r="0" b="4445"/>
                <wp:wrapNone/>
                <wp:docPr id="123" name=""/>
                <a:graphic xmlns:a="http://schemas.openxmlformats.org/drawingml/2006/main">
                  <a:graphicData uri="http://schemas.microsoft.com/office/word/2010/wordprocessingGroup">
                    <wpg:wgp>
                      <wpg:cNvGrpSpPr/>
                      <wpg:grpSpPr>
                        <a:xfrm>
                          <a:off x="0" y="0"/>
                          <a:ext cx="7114680" cy="8506440"/>
                          <a:chOff x="0" y="0"/>
                          <a:chExt cx="7114680" cy="8506440"/>
                        </a:xfrm>
                      </wpg:grpSpPr>
                      <wpg:grpSp>
                        <wpg:cNvGrpSpPr/>
                        <wpg:grpSpPr>
                          <a:xfrm>
                            <a:off x="0" y="228600"/>
                            <a:ext cx="7114680" cy="6391800"/>
                          </a:xfrm>
                        </wpg:grpSpPr>
                        <wps:wsp>
                          <wps:cNvSpPr/>
                          <wps:spPr>
                            <a:xfrm>
                              <a:off x="0" y="0"/>
                              <a:ext cx="7114680" cy="6391800"/>
                            </a:xfrm>
                            <a:custGeom>
                              <a:avLst/>
                              <a:gdLst/>
                              <a:ahLst/>
                              <a:rect l="l" t="t" r="r" b="b"/>
                              <a:pathLst>
                                <a:path w="11186" h="10056">
                                  <a:moveTo>
                                    <a:pt x="360" y="10776"/>
                                  </a:moveTo>
                                  <a:lnTo>
                                    <a:pt x="11546" y="10776"/>
                                  </a:lnTo>
                                  <a:lnTo>
                                    <a:pt x="11546" y="720"/>
                                  </a:lnTo>
                                  <a:lnTo>
                                    <a:pt x="360" y="720"/>
                                  </a:lnTo>
                                  <a:lnTo>
                                    <a:pt x="360" y="10776"/>
                                  </a:lnTo>
                                  <a:close/>
                                </a:path>
                              </a:pathLst>
                            </a:custGeom>
                            <a:solidFill>
                              <a:srgbClr val="ccffff"/>
                            </a:solidFill>
                            <a:ln w="0">
                              <a:noFill/>
                            </a:ln>
                          </wps:spPr>
                          <wps:style>
                            <a:lnRef idx="0"/>
                            <a:fillRef idx="0"/>
                            <a:effectRef idx="0"/>
                            <a:fontRef idx="minor"/>
                          </wps:style>
                          <wps:bodyPr/>
                        </wps:wsp>
                      </wpg:grpSp>
                      <wpg:grpSp>
                        <wpg:cNvGrpSpPr/>
                        <wpg:grpSpPr>
                          <a:xfrm>
                            <a:off x="0" y="0"/>
                            <a:ext cx="7098120" cy="4561200"/>
                          </a:xfrm>
                        </wpg:grpSpPr>
                        <wps:wsp>
                          <wps:cNvSpPr/>
                          <wps:spPr>
                            <a:xfrm>
                              <a:off x="0" y="0"/>
                              <a:ext cx="7098120" cy="4561200"/>
                            </a:xfrm>
                            <a:custGeom>
                              <a:avLst/>
                              <a:gdLst/>
                              <a:ahLst/>
                              <a:rect l="l" t="t" r="r" b="b"/>
                              <a:pathLst>
                                <a:path w="11160" h="7176">
                                  <a:moveTo>
                                    <a:pt x="360" y="7536"/>
                                  </a:moveTo>
                                  <a:lnTo>
                                    <a:pt x="11520" y="7536"/>
                                  </a:lnTo>
                                  <a:lnTo>
                                    <a:pt x="11520" y="360"/>
                                  </a:lnTo>
                                  <a:lnTo>
                                    <a:pt x="360" y="360"/>
                                  </a:lnTo>
                                  <a:lnTo>
                                    <a:pt x="360" y="7536"/>
                                  </a:lnTo>
                                  <a:close/>
                                </a:path>
                              </a:pathLst>
                            </a:custGeom>
                            <a:noFill/>
                            <a:ln w="6480">
                              <a:solidFill>
                                <a:srgbClr val="008080"/>
                              </a:solidFill>
                              <a:round/>
                            </a:ln>
                          </wps:spPr>
                          <wps:style>
                            <a:lnRef idx="0"/>
                            <a:fillRef idx="0"/>
                            <a:effectRef idx="0"/>
                            <a:fontRef idx="minor"/>
                          </wps:style>
                          <wps:bodyPr/>
                        </wps:wsp>
                      </wpg:grpSp>
                      <wpg:grpSp>
                        <wpg:cNvGrpSpPr/>
                        <wpg:grpSpPr>
                          <a:xfrm>
                            <a:off x="0" y="0"/>
                            <a:ext cx="7098120" cy="228600"/>
                          </a:xfrm>
                        </wpg:grpSpPr>
                        <wps:wsp>
                          <wps:cNvSpPr/>
                          <wps:spPr>
                            <a:xfrm>
                              <a:off x="0" y="0"/>
                              <a:ext cx="7098120" cy="228600"/>
                            </a:xfrm>
                            <a:custGeom>
                              <a:avLst/>
                              <a:gdLst/>
                              <a:ahLst/>
                              <a:rect l="l" t="t" r="r" b="b"/>
                              <a:pathLst>
                                <a:path w="11160" h="360">
                                  <a:moveTo>
                                    <a:pt x="360" y="720"/>
                                  </a:moveTo>
                                  <a:lnTo>
                                    <a:pt x="11520" y="720"/>
                                  </a:lnTo>
                                  <a:lnTo>
                                    <a:pt x="11520" y="360"/>
                                  </a:lnTo>
                                  <a:lnTo>
                                    <a:pt x="360" y="360"/>
                                  </a:lnTo>
                                  <a:lnTo>
                                    <a:pt x="360" y="720"/>
                                  </a:lnTo>
                                </a:path>
                              </a:pathLst>
                            </a:custGeom>
                            <a:solidFill>
                              <a:srgbClr val="008080"/>
                            </a:solidFill>
                            <a:ln w="0">
                              <a:noFill/>
                            </a:ln>
                          </wps:spPr>
                          <wps:style>
                            <a:lnRef idx="0"/>
                            <a:fillRef idx="0"/>
                            <a:effectRef idx="0"/>
                            <a:fontRef idx="minor"/>
                          </wps:style>
                          <wps:bodyPr/>
                        </wps:wsp>
                      </wpg:grpSp>
                      <wpg:grpSp>
                        <wpg:cNvGrpSpPr/>
                        <wpg:grpSpPr>
                          <a:xfrm>
                            <a:off x="228600" y="572040"/>
                            <a:ext cx="1487880" cy="137880"/>
                          </a:xfrm>
                        </wpg:grpSpPr>
                        <wps:wsp>
                          <wps:cNvSpPr/>
                          <wps:spPr>
                            <a:xfrm>
                              <a:off x="0" y="0"/>
                              <a:ext cx="1487880" cy="137880"/>
                            </a:xfrm>
                            <a:custGeom>
                              <a:avLst/>
                              <a:gdLst/>
                              <a:ahLst/>
                              <a:rect l="l" t="t" r="r" b="b"/>
                              <a:pathLst>
                                <a:path w="2340" h="217">
                                  <a:moveTo>
                                    <a:pt x="720" y="1477"/>
                                  </a:moveTo>
                                  <a:lnTo>
                                    <a:pt x="3060" y="1477"/>
                                  </a:lnTo>
                                  <a:lnTo>
                                    <a:pt x="3060" y="1260"/>
                                  </a:lnTo>
                                  <a:lnTo>
                                    <a:pt x="720" y="1260"/>
                                  </a:lnTo>
                                  <a:lnTo>
                                    <a:pt x="720" y="1477"/>
                                  </a:lnTo>
                                  <a:close/>
                                </a:path>
                              </a:pathLst>
                            </a:custGeom>
                            <a:noFill/>
                            <a:ln w="6480">
                              <a:solidFill>
                                <a:srgbClr val="008080"/>
                              </a:solidFill>
                              <a:round/>
                            </a:ln>
                          </wps:spPr>
                          <wps:style>
                            <a:lnRef idx="0"/>
                            <a:fillRef idx="0"/>
                            <a:effectRef idx="0"/>
                            <a:fontRef idx="minor"/>
                          </wps:style>
                          <wps:bodyPr/>
                        </wps:wsp>
                      </wpg:grpSp>
                      <wpg:grpSp>
                        <wpg:cNvGrpSpPr/>
                        <wpg:grpSpPr>
                          <a:xfrm>
                            <a:off x="228600" y="1053000"/>
                            <a:ext cx="1029240" cy="164520"/>
                          </a:xfrm>
                        </wpg:grpSpPr>
                        <wps:wsp>
                          <wps:cNvSpPr/>
                          <wps:spPr>
                            <a:xfrm>
                              <a:off x="0" y="0"/>
                              <a:ext cx="1029240" cy="164520"/>
                            </a:xfrm>
                            <a:custGeom>
                              <a:avLst/>
                              <a:gdLst/>
                              <a:ahLst/>
                              <a:rect l="l" t="t" r="r" b="b"/>
                              <a:pathLst>
                                <a:path w="1620" h="259">
                                  <a:moveTo>
                                    <a:pt x="720" y="2277"/>
                                  </a:moveTo>
                                  <a:lnTo>
                                    <a:pt x="2340" y="2277"/>
                                  </a:lnTo>
                                  <a:lnTo>
                                    <a:pt x="2340" y="2017"/>
                                  </a:lnTo>
                                  <a:lnTo>
                                    <a:pt x="720" y="2017"/>
                                  </a:lnTo>
                                  <a:lnTo>
                                    <a:pt x="720" y="2277"/>
                                  </a:lnTo>
                                  <a:close/>
                                </a:path>
                              </a:pathLst>
                            </a:custGeom>
                            <a:noFill/>
                            <a:ln w="6480">
                              <a:solidFill>
                                <a:srgbClr val="008080"/>
                              </a:solidFill>
                              <a:round/>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path>
                              </a:pathLst>
                            </a:custGeom>
                            <a:solidFill>
                              <a:srgbClr val="ffffff"/>
                            </a:solidFill>
                            <a:ln w="0">
                              <a:noFill/>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close/>
                                </a:path>
                              </a:pathLst>
                            </a:custGeom>
                            <a:noFill/>
                            <a:ln w="6480">
                              <a:solidFill>
                                <a:srgbClr val="008080"/>
                              </a:solidFill>
                              <a:round/>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777" y="1497"/>
                                  </a:lnTo>
                                  <a:lnTo>
                                    <a:pt x="777" y="1787"/>
                                  </a:lnTo>
                                  <a:lnTo>
                                    <a:pt x="787" y="1777"/>
                                  </a:lnTo>
                                  <a:lnTo>
                                    <a:pt x="787" y="1507"/>
                                  </a:lnTo>
                                  <a:lnTo>
                                    <a:pt x="2993" y="150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2993" y="1507"/>
                                  </a:lnTo>
                                  <a:lnTo>
                                    <a:pt x="2993" y="1777"/>
                                  </a:lnTo>
                                  <a:lnTo>
                                    <a:pt x="787" y="1777"/>
                                  </a:lnTo>
                                  <a:lnTo>
                                    <a:pt x="777" y="1787"/>
                                  </a:lnTo>
                                  <a:lnTo>
                                    <a:pt x="3003" y="178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787" y="1507"/>
                                  </a:lnTo>
                                  <a:lnTo>
                                    <a:pt x="787" y="1777"/>
                                  </a:lnTo>
                                  <a:lnTo>
                                    <a:pt x="797" y="1767"/>
                                  </a:lnTo>
                                  <a:lnTo>
                                    <a:pt x="797" y="1517"/>
                                  </a:lnTo>
                                  <a:lnTo>
                                    <a:pt x="2983" y="1517"/>
                                  </a:lnTo>
                                  <a:lnTo>
                                    <a:pt x="2993" y="1507"/>
                                  </a:lnTo>
                                </a:path>
                              </a:pathLst>
                            </a:custGeom>
                            <a:solidFill>
                              <a:srgbClr val="80808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2983" y="1517"/>
                                  </a:lnTo>
                                  <a:lnTo>
                                    <a:pt x="2983" y="1767"/>
                                  </a:lnTo>
                                  <a:lnTo>
                                    <a:pt x="797" y="1767"/>
                                  </a:lnTo>
                                  <a:lnTo>
                                    <a:pt x="787" y="1777"/>
                                  </a:lnTo>
                                  <a:lnTo>
                                    <a:pt x="2993" y="1777"/>
                                  </a:lnTo>
                                  <a:lnTo>
                                    <a:pt x="2993" y="1507"/>
                                  </a:lnTo>
                                </a:path>
                              </a:pathLst>
                            </a:custGeom>
                            <a:solidFill>
                              <a:srgbClr val="d3d0c7"/>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path>
                              </a:pathLst>
                            </a:custGeom>
                            <a:solidFill>
                              <a:srgbClr val="ffffff"/>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close/>
                                </a:path>
                              </a:pathLst>
                            </a:custGeom>
                            <a:noFill/>
                            <a:ln w="6480">
                              <a:solidFill>
                                <a:srgbClr val="008080"/>
                              </a:solidFill>
                              <a:round/>
                            </a:ln>
                          </wps:spPr>
                          <wps:style>
                            <a:lnRef idx="0"/>
                            <a:fillRef idx="0"/>
                            <a:effectRef idx="0"/>
                            <a:fontRef idx="minor"/>
                          </wps:style>
                          <wps:bodyPr/>
                        </wps:wsp>
                      </wpg:grpSp>
                      <wpg:grpSp>
                        <wpg:cNvGrpSpPr/>
                        <wpg:grpSpPr>
                          <a:xfrm>
                            <a:off x="2404080" y="572040"/>
                            <a:ext cx="1945800" cy="137880"/>
                          </a:xfrm>
                        </wpg:grpSpPr>
                        <wps:wsp>
                          <wps:cNvSpPr/>
                          <wps:spPr>
                            <a:xfrm>
                              <a:off x="0" y="0"/>
                              <a:ext cx="1945800" cy="137880"/>
                            </a:xfrm>
                            <a:custGeom>
                              <a:avLst/>
                              <a:gdLst/>
                              <a:ahLst/>
                              <a:rect l="l" t="t" r="r" b="b"/>
                              <a:pathLst>
                                <a:path w="3060" h="217">
                                  <a:moveTo>
                                    <a:pt x="4140" y="1477"/>
                                  </a:moveTo>
                                  <a:lnTo>
                                    <a:pt x="7200" y="1477"/>
                                  </a:lnTo>
                                  <a:lnTo>
                                    <a:pt x="7200" y="1260"/>
                                  </a:lnTo>
                                  <a:lnTo>
                                    <a:pt x="4140" y="1260"/>
                                  </a:lnTo>
                                  <a:lnTo>
                                    <a:pt x="4140" y="1477"/>
                                  </a:lnTo>
                                  <a:close/>
                                </a:path>
                              </a:pathLst>
                            </a:custGeom>
                            <a:noFill/>
                            <a:ln w="6480">
                              <a:solidFill>
                                <a:srgbClr val="008080"/>
                              </a:solidFill>
                              <a:round/>
                            </a:ln>
                          </wps:spPr>
                          <wps:style>
                            <a:lnRef idx="0"/>
                            <a:fillRef idx="0"/>
                            <a:effectRef idx="0"/>
                            <a:fontRef idx="minor"/>
                          </wps:style>
                          <wps:bodyPr/>
                        </wps:wsp>
                      </wpg:grpSp>
                      <wpg:grpSp>
                        <wpg:cNvGrpSpPr/>
                        <wpg:grpSpPr>
                          <a:xfrm>
                            <a:off x="237600" y="1373040"/>
                            <a:ext cx="935280" cy="228600"/>
                          </a:xfrm>
                        </wpg:grpSpPr>
                        <wps:wsp>
                          <wps:cNvSpPr/>
                          <wps:spPr>
                            <a:xfrm>
                              <a:off x="0" y="0"/>
                              <a:ext cx="935280" cy="228600"/>
                            </a:xfrm>
                            <a:custGeom>
                              <a:avLst/>
                              <a:gdLst/>
                              <a:ahLst/>
                              <a:rect l="l" t="t" r="r" b="b"/>
                              <a:pathLst>
                                <a:path w="1472" h="360">
                                  <a:moveTo>
                                    <a:pt x="734" y="2880"/>
                                  </a:moveTo>
                                  <a:lnTo>
                                    <a:pt x="2207" y="2880"/>
                                  </a:lnTo>
                                  <a:lnTo>
                                    <a:pt x="2207" y="2520"/>
                                  </a:lnTo>
                                  <a:lnTo>
                                    <a:pt x="734" y="2520"/>
                                  </a:lnTo>
                                  <a:lnTo>
                                    <a:pt x="734" y="2880"/>
                                  </a:lnTo>
                                  <a:close/>
                                </a:path>
                              </a:pathLst>
                            </a:custGeom>
                            <a:noFill/>
                            <a:ln w="6480">
                              <a:solidFill>
                                <a:srgbClr val="008080"/>
                              </a:solidFill>
                              <a:round/>
                            </a:ln>
                          </wps:spPr>
                          <wps:style>
                            <a:lnRef idx="0"/>
                            <a:fillRef idx="0"/>
                            <a:effectRef idx="0"/>
                            <a:fontRef idx="minor"/>
                          </wps:style>
                          <wps:bodyPr/>
                        </wps:wsp>
                      </wpg:grpSp>
                      <wpg:grpSp>
                        <wpg:cNvGrpSpPr/>
                        <wpg:grpSpPr>
                          <a:xfrm>
                            <a:off x="893520" y="1439640"/>
                            <a:ext cx="94680" cy="93960"/>
                          </a:xfrm>
                        </wpg:grpSpPr>
                        <wps:wsp>
                          <wps:cNvSpPr/>
                          <wps:spPr>
                            <a:xfrm>
                              <a:off x="0" y="0"/>
                              <a:ext cx="94680" cy="93960"/>
                            </a:xfrm>
                            <a:custGeom>
                              <a:avLst/>
                              <a:gdLst/>
                              <a:ahLst/>
                              <a:rect l="l" t="t" r="r" b="b"/>
                              <a:pathLst>
                                <a:path w="149" h="148">
                                  <a:moveTo>
                                    <a:pt x="1846" y="2625"/>
                                  </a:moveTo>
                                  <a:lnTo>
                                    <a:pt x="1783" y="2650"/>
                                  </a:lnTo>
                                  <a:lnTo>
                                    <a:pt x="1765" y="2688"/>
                                  </a:lnTo>
                                  <a:lnTo>
                                    <a:pt x="1767" y="2714"/>
                                  </a:lnTo>
                                  <a:lnTo>
                                    <a:pt x="1775" y="2736"/>
                                  </a:lnTo>
                                  <a:lnTo>
                                    <a:pt x="1787" y="2753"/>
                                  </a:lnTo>
                                  <a:lnTo>
                                    <a:pt x="1803" y="2766"/>
                                  </a:lnTo>
                                  <a:lnTo>
                                    <a:pt x="1822" y="2773"/>
                                  </a:lnTo>
                                  <a:lnTo>
                                    <a:pt x="1849" y="2771"/>
                                  </a:lnTo>
                                  <a:lnTo>
                                    <a:pt x="1903" y="2737"/>
                                  </a:lnTo>
                                  <a:lnTo>
                                    <a:pt x="1914" y="2700"/>
                                  </a:lnTo>
                                  <a:lnTo>
                                    <a:pt x="1910" y="2678"/>
                                  </a:lnTo>
                                  <a:lnTo>
                                    <a:pt x="1901" y="2658"/>
                                  </a:lnTo>
                                  <a:lnTo>
                                    <a:pt x="1886" y="2642"/>
                                  </a:lnTo>
                                  <a:lnTo>
                                    <a:pt x="1867" y="2631"/>
                                  </a:lnTo>
                                  <a:lnTo>
                                    <a:pt x="1846" y="2625"/>
                                  </a:lnTo>
                                </a:path>
                              </a:pathLst>
                            </a:custGeom>
                            <a:solidFill>
                              <a:srgbClr val="ffffff"/>
                            </a:solidFill>
                            <a:ln w="0">
                              <a:noFill/>
                            </a:ln>
                          </wps:spPr>
                          <wps:style>
                            <a:lnRef idx="0"/>
                            <a:fillRef idx="0"/>
                            <a:effectRef idx="0"/>
                            <a:fontRef idx="minor"/>
                          </wps:style>
                          <wps:bodyPr/>
                        </wps:wsp>
                      </wpg:grpSp>
                      <wpg:grpSp>
                        <wpg:cNvGrpSpPr/>
                        <wpg:grpSpPr>
                          <a:xfrm>
                            <a:off x="892800" y="1439640"/>
                            <a:ext cx="81360" cy="79920"/>
                          </a:xfrm>
                        </wpg:grpSpPr>
                        <wps:wsp>
                          <wps:cNvSpPr/>
                          <wps:spPr>
                            <a:xfrm>
                              <a:off x="0" y="0"/>
                              <a:ext cx="81360" cy="79920"/>
                            </a:xfrm>
                            <a:custGeom>
                              <a:avLst/>
                              <a:gdLst/>
                              <a:ahLst/>
                              <a:rect l="l" t="t" r="r" b="b"/>
                              <a:pathLst>
                                <a:path w="128" h="126">
                                  <a:moveTo>
                                    <a:pt x="1892" y="2647"/>
                                  </a:moveTo>
                                  <a:lnTo>
                                    <a:pt x="1876" y="2635"/>
                                  </a:lnTo>
                                  <a:lnTo>
                                    <a:pt x="1858" y="2628"/>
                                  </a:lnTo>
                                  <a:lnTo>
                                    <a:pt x="1839" y="2625"/>
                                  </a:lnTo>
                                  <a:lnTo>
                                    <a:pt x="1820" y="2627"/>
                                  </a:lnTo>
                                  <a:lnTo>
                                    <a:pt x="1766" y="2680"/>
                                  </a:lnTo>
                                  <a:lnTo>
                                    <a:pt x="1764" y="2699"/>
                                  </a:lnTo>
                                  <a:lnTo>
                                    <a:pt x="1766" y="2718"/>
                                  </a:lnTo>
                                  <a:lnTo>
                                    <a:pt x="1772" y="2735"/>
                                  </a:lnTo>
                                  <a:lnTo>
                                    <a:pt x="1784" y="2751"/>
                                  </a:lnTo>
                                </a:path>
                              </a:pathLst>
                            </a:custGeom>
                            <a:noFill/>
                            <a:ln w="6480">
                              <a:solidFill>
                                <a:srgbClr val="808080"/>
                              </a:solidFill>
                              <a:round/>
                            </a:ln>
                          </wps:spPr>
                          <wps:style>
                            <a:lnRef idx="0"/>
                            <a:fillRef idx="0"/>
                            <a:effectRef idx="0"/>
                            <a:fontRef idx="minor"/>
                          </wps:style>
                          <wps:bodyPr/>
                        </wps:wsp>
                      </wpg:grpSp>
                      <wpg:grpSp>
                        <wpg:cNvGrpSpPr/>
                        <wpg:grpSpPr>
                          <a:xfrm>
                            <a:off x="906120" y="1454760"/>
                            <a:ext cx="81360" cy="79920"/>
                          </a:xfrm>
                        </wpg:grpSpPr>
                        <wps:wsp>
                          <wps:cNvSpPr/>
                          <wps:spPr>
                            <a:xfrm>
                              <a:off x="0" y="0"/>
                              <a:ext cx="81360" cy="79920"/>
                            </a:xfrm>
                            <a:custGeom>
                              <a:avLst/>
                              <a:gdLst/>
                              <a:ahLst/>
                              <a:rect l="l" t="t" r="r" b="b"/>
                              <a:pathLst>
                                <a:path w="128" h="126">
                                  <a:moveTo>
                                    <a:pt x="1785" y="2753"/>
                                  </a:moveTo>
                                  <a:lnTo>
                                    <a:pt x="1801" y="2765"/>
                                  </a:lnTo>
                                  <a:lnTo>
                                    <a:pt x="1819" y="2772"/>
                                  </a:lnTo>
                                  <a:lnTo>
                                    <a:pt x="1838" y="2775"/>
                                  </a:lnTo>
                                  <a:lnTo>
                                    <a:pt x="1857" y="2773"/>
                                  </a:lnTo>
                                  <a:lnTo>
                                    <a:pt x="1911" y="2720"/>
                                  </a:lnTo>
                                  <a:lnTo>
                                    <a:pt x="1913" y="2701"/>
                                  </a:lnTo>
                                  <a:lnTo>
                                    <a:pt x="1911" y="2682"/>
                                  </a:lnTo>
                                  <a:lnTo>
                                    <a:pt x="1905" y="2665"/>
                                  </a:lnTo>
                                  <a:lnTo>
                                    <a:pt x="1893" y="2649"/>
                                  </a:lnTo>
                                </a:path>
                              </a:pathLst>
                            </a:custGeom>
                            <a:noFill/>
                            <a:ln w="6480">
                              <a:solidFill>
                                <a:srgbClr val="ffffff"/>
                              </a:solidFill>
                              <a:round/>
                            </a:ln>
                          </wps:spPr>
                          <wps:style>
                            <a:lnRef idx="0"/>
                            <a:fillRef idx="0"/>
                            <a:effectRef idx="0"/>
                            <a:fontRef idx="minor"/>
                          </wps:style>
                          <wps:bodyPr/>
                        </wps:wsp>
                      </wpg:grpSp>
                      <wpg:grpSp>
                        <wpg:cNvGrpSpPr/>
                        <wpg:grpSpPr>
                          <a:xfrm>
                            <a:off x="911160" y="1462320"/>
                            <a:ext cx="69840" cy="65520"/>
                          </a:xfrm>
                        </wpg:grpSpPr>
                        <wps:wsp>
                          <wps:cNvSpPr/>
                          <wps:spPr>
                            <a:xfrm>
                              <a:off x="0" y="0"/>
                              <a:ext cx="69840" cy="65520"/>
                            </a:xfrm>
                            <a:custGeom>
                              <a:avLst/>
                              <a:gdLst/>
                              <a:ahLst/>
                              <a:rect l="l" t="t" r="r" b="b"/>
                              <a:pathLst>
                                <a:path w="110" h="103">
                                  <a:moveTo>
                                    <a:pt x="1793" y="2746"/>
                                  </a:moveTo>
                                  <a:lnTo>
                                    <a:pt x="1809" y="2758"/>
                                  </a:lnTo>
                                  <a:lnTo>
                                    <a:pt x="1827" y="2764"/>
                                  </a:lnTo>
                                  <a:lnTo>
                                    <a:pt x="1846" y="2765"/>
                                  </a:lnTo>
                                  <a:lnTo>
                                    <a:pt x="1864" y="2760"/>
                                  </a:lnTo>
                                  <a:lnTo>
                                    <a:pt x="1881" y="2749"/>
                                  </a:lnTo>
                                  <a:lnTo>
                                    <a:pt x="1894" y="2733"/>
                                  </a:lnTo>
                                  <a:lnTo>
                                    <a:pt x="1901" y="2714"/>
                                  </a:lnTo>
                                  <a:lnTo>
                                    <a:pt x="1903" y="2696"/>
                                  </a:lnTo>
                                  <a:lnTo>
                                    <a:pt x="1899" y="2678"/>
                                  </a:lnTo>
                                  <a:lnTo>
                                    <a:pt x="1891" y="2661"/>
                                  </a:lnTo>
                                </a:path>
                              </a:pathLst>
                            </a:custGeom>
                            <a:noFill/>
                            <a:ln w="6480">
                              <a:solidFill>
                                <a:srgbClr val="d3d0c7"/>
                              </a:solidFill>
                              <a:round/>
                            </a:ln>
                          </wps:spPr>
                          <wps:style>
                            <a:lnRef idx="0"/>
                            <a:fillRef idx="0"/>
                            <a:effectRef idx="0"/>
                            <a:fontRef idx="minor"/>
                          </wps:style>
                          <wps:bodyPr/>
                        </wps:wsp>
                      </wpg:grpSp>
                      <wpg:grpSp>
                        <wpg:cNvGrpSpPr/>
                        <wpg:grpSpPr>
                          <a:xfrm>
                            <a:off x="899280" y="1445760"/>
                            <a:ext cx="69840" cy="65520"/>
                          </a:xfrm>
                        </wpg:grpSpPr>
                        <wps:wsp>
                          <wps:cNvSpPr/>
                          <wps:spPr>
                            <a:xfrm>
                              <a:off x="0" y="0"/>
                              <a:ext cx="69840" cy="65520"/>
                            </a:xfrm>
                            <a:custGeom>
                              <a:avLst/>
                              <a:gdLst/>
                              <a:ahLst/>
                              <a:rect l="l" t="t" r="r" b="b"/>
                              <a:pathLst>
                                <a:path w="110" h="103">
                                  <a:moveTo>
                                    <a:pt x="1884" y="2654"/>
                                  </a:moveTo>
                                  <a:lnTo>
                                    <a:pt x="1868" y="2642"/>
                                  </a:lnTo>
                                  <a:lnTo>
                                    <a:pt x="1850" y="2636"/>
                                  </a:lnTo>
                                  <a:lnTo>
                                    <a:pt x="1831" y="2635"/>
                                  </a:lnTo>
                                  <a:lnTo>
                                    <a:pt x="1813" y="2640"/>
                                  </a:lnTo>
                                  <a:lnTo>
                                    <a:pt x="1796" y="2651"/>
                                  </a:lnTo>
                                  <a:lnTo>
                                    <a:pt x="1783" y="2667"/>
                                  </a:lnTo>
                                  <a:lnTo>
                                    <a:pt x="1776" y="2686"/>
                                  </a:lnTo>
                                  <a:lnTo>
                                    <a:pt x="1774" y="2704"/>
                                  </a:lnTo>
                                  <a:lnTo>
                                    <a:pt x="1778" y="2722"/>
                                  </a:lnTo>
                                  <a:lnTo>
                                    <a:pt x="1786" y="2739"/>
                                  </a:lnTo>
                                </a:path>
                              </a:pathLst>
                            </a:custGeom>
                            <a:noFill/>
                            <a:ln w="6480">
                              <a:solidFill>
                                <a:srgbClr val="404040"/>
                              </a:solidFill>
                              <a:round/>
                            </a:ln>
                          </wps:spPr>
                          <wps:style>
                            <a:lnRef idx="0"/>
                            <a:fillRef idx="0"/>
                            <a:effectRef idx="0"/>
                            <a:fontRef idx="minor"/>
                          </wps:style>
                          <wps:bodyPr/>
                        </wps:wsp>
                      </wpg:grpSp>
                      <wpg:grpSp>
                        <wpg:cNvGrpSpPr/>
                        <wpg:grpSpPr>
                          <a:xfrm>
                            <a:off x="238680" y="1373040"/>
                            <a:ext cx="221760" cy="228600"/>
                          </a:xfrm>
                        </wpg:grpSpPr>
                        <wps:wsp>
                          <wps:cNvSpPr/>
                          <wps:spPr>
                            <a:xfrm>
                              <a:off x="0" y="0"/>
                              <a:ext cx="221760" cy="228600"/>
                            </a:xfrm>
                            <a:custGeom>
                              <a:avLst/>
                              <a:gdLst/>
                              <a:ahLst/>
                              <a:rect l="l" t="t" r="r" b="b"/>
                              <a:pathLst>
                                <a:path w="349" h="360">
                                  <a:moveTo>
                                    <a:pt x="736" y="2880"/>
                                  </a:moveTo>
                                  <a:lnTo>
                                    <a:pt x="1085" y="2880"/>
                                  </a:lnTo>
                                  <a:lnTo>
                                    <a:pt x="1085" y="2520"/>
                                  </a:lnTo>
                                  <a:lnTo>
                                    <a:pt x="736" y="2520"/>
                                  </a:lnTo>
                                  <a:lnTo>
                                    <a:pt x="736" y="2880"/>
                                  </a:lnTo>
                                  <a:close/>
                                </a:path>
                              </a:pathLst>
                            </a:custGeom>
                            <a:noFill/>
                            <a:ln w="6480">
                              <a:solidFill>
                                <a:srgbClr val="008080"/>
                              </a:solidFill>
                              <a:round/>
                            </a:ln>
                          </wps:spPr>
                          <wps:style>
                            <a:lnRef idx="0"/>
                            <a:fillRef idx="0"/>
                            <a:effectRef idx="0"/>
                            <a:fontRef idx="minor"/>
                          </wps:style>
                          <wps:bodyPr/>
                        </wps:wsp>
                      </wpg:grpSp>
                      <wpg:grpSp>
                        <wpg:cNvGrpSpPr/>
                        <wpg:grpSpPr>
                          <a:xfrm>
                            <a:off x="307440" y="1439640"/>
                            <a:ext cx="94680" cy="93960"/>
                          </a:xfrm>
                        </wpg:grpSpPr>
                        <wps:wsp>
                          <wps:cNvSpPr/>
                          <wps:spPr>
                            <a:xfrm>
                              <a:off x="0" y="0"/>
                              <a:ext cx="94680" cy="93960"/>
                            </a:xfrm>
                            <a:custGeom>
                              <a:avLst/>
                              <a:gdLst/>
                              <a:ahLst/>
                              <a:rect l="l" t="t" r="r" b="b"/>
                              <a:pathLst>
                                <a:path w="149" h="148">
                                  <a:moveTo>
                                    <a:pt x="925" y="2625"/>
                                  </a:moveTo>
                                  <a:lnTo>
                                    <a:pt x="863" y="2650"/>
                                  </a:lnTo>
                                  <a:lnTo>
                                    <a:pt x="844" y="2688"/>
                                  </a:lnTo>
                                  <a:lnTo>
                                    <a:pt x="847" y="2714"/>
                                  </a:lnTo>
                                  <a:lnTo>
                                    <a:pt x="854" y="2736"/>
                                  </a:lnTo>
                                  <a:lnTo>
                                    <a:pt x="867" y="2753"/>
                                  </a:lnTo>
                                  <a:lnTo>
                                    <a:pt x="883" y="2766"/>
                                  </a:lnTo>
                                  <a:lnTo>
                                    <a:pt x="902" y="2773"/>
                                  </a:lnTo>
                                  <a:lnTo>
                                    <a:pt x="929" y="2771"/>
                                  </a:lnTo>
                                  <a:lnTo>
                                    <a:pt x="982" y="2737"/>
                                  </a:lnTo>
                                  <a:lnTo>
                                    <a:pt x="993" y="2700"/>
                                  </a:lnTo>
                                  <a:lnTo>
                                    <a:pt x="990" y="2678"/>
                                  </a:lnTo>
                                  <a:lnTo>
                                    <a:pt x="980" y="2658"/>
                                  </a:lnTo>
                                  <a:lnTo>
                                    <a:pt x="966" y="2642"/>
                                  </a:lnTo>
                                  <a:lnTo>
                                    <a:pt x="947" y="2631"/>
                                  </a:lnTo>
                                  <a:lnTo>
                                    <a:pt x="925" y="2625"/>
                                  </a:lnTo>
                                </a:path>
                              </a:pathLst>
                            </a:custGeom>
                            <a:solidFill>
                              <a:srgbClr val="ffffff"/>
                            </a:solidFill>
                            <a:ln w="0">
                              <a:noFill/>
                            </a:ln>
                          </wps:spPr>
                          <wps:style>
                            <a:lnRef idx="0"/>
                            <a:fillRef idx="0"/>
                            <a:effectRef idx="0"/>
                            <a:fontRef idx="minor"/>
                          </wps:style>
                          <wps:bodyPr/>
                        </wps:wsp>
                      </wpg:grpSp>
                      <wpg:grpSp>
                        <wpg:cNvGrpSpPr/>
                        <wpg:grpSpPr>
                          <a:xfrm>
                            <a:off x="306720" y="1439640"/>
                            <a:ext cx="81360" cy="79920"/>
                          </a:xfrm>
                        </wpg:grpSpPr>
                        <wps:wsp>
                          <wps:cNvSpPr/>
                          <wps:spPr>
                            <a:xfrm>
                              <a:off x="0" y="0"/>
                              <a:ext cx="81360" cy="79920"/>
                            </a:xfrm>
                            <a:custGeom>
                              <a:avLst/>
                              <a:gdLst/>
                              <a:ahLst/>
                              <a:rect l="l" t="t" r="r" b="b"/>
                              <a:pathLst>
                                <a:path w="128" h="126">
                                  <a:moveTo>
                                    <a:pt x="971" y="2647"/>
                                  </a:moveTo>
                                  <a:lnTo>
                                    <a:pt x="955" y="2635"/>
                                  </a:lnTo>
                                  <a:lnTo>
                                    <a:pt x="937" y="2628"/>
                                  </a:lnTo>
                                  <a:lnTo>
                                    <a:pt x="919" y="2625"/>
                                  </a:lnTo>
                                  <a:lnTo>
                                    <a:pt x="900" y="2627"/>
                                  </a:lnTo>
                                  <a:lnTo>
                                    <a:pt x="846" y="2680"/>
                                  </a:lnTo>
                                  <a:lnTo>
                                    <a:pt x="843" y="2699"/>
                                  </a:lnTo>
                                  <a:lnTo>
                                    <a:pt x="845" y="2718"/>
                                  </a:lnTo>
                                  <a:lnTo>
                                    <a:pt x="852" y="2735"/>
                                  </a:lnTo>
                                  <a:lnTo>
                                    <a:pt x="863" y="2751"/>
                                  </a:lnTo>
                                </a:path>
                              </a:pathLst>
                            </a:custGeom>
                            <a:noFill/>
                            <a:ln w="6480">
                              <a:solidFill>
                                <a:srgbClr val="808080"/>
                              </a:solidFill>
                              <a:round/>
                            </a:ln>
                          </wps:spPr>
                          <wps:style>
                            <a:lnRef idx="0"/>
                            <a:fillRef idx="0"/>
                            <a:effectRef idx="0"/>
                            <a:fontRef idx="minor"/>
                          </wps:style>
                          <wps:bodyPr/>
                        </wps:wsp>
                      </wpg:grpSp>
                      <wpg:grpSp>
                        <wpg:cNvGrpSpPr/>
                        <wpg:grpSpPr>
                          <a:xfrm>
                            <a:off x="320760" y="1454760"/>
                            <a:ext cx="81360" cy="79920"/>
                          </a:xfrm>
                        </wpg:grpSpPr>
                        <wps:wsp>
                          <wps:cNvSpPr/>
                          <wps:spPr>
                            <a:xfrm>
                              <a:off x="0" y="0"/>
                              <a:ext cx="81360" cy="79920"/>
                            </a:xfrm>
                            <a:custGeom>
                              <a:avLst/>
                              <a:gdLst/>
                              <a:ahLst/>
                              <a:rect l="l" t="t" r="r" b="b"/>
                              <a:pathLst>
                                <a:path w="128" h="126">
                                  <a:moveTo>
                                    <a:pt x="865" y="2753"/>
                                  </a:moveTo>
                                  <a:lnTo>
                                    <a:pt x="881" y="2765"/>
                                  </a:lnTo>
                                  <a:lnTo>
                                    <a:pt x="899" y="2772"/>
                                  </a:lnTo>
                                  <a:lnTo>
                                    <a:pt x="918" y="2775"/>
                                  </a:lnTo>
                                  <a:lnTo>
                                    <a:pt x="936" y="2773"/>
                                  </a:lnTo>
                                  <a:lnTo>
                                    <a:pt x="990" y="2720"/>
                                  </a:lnTo>
                                  <a:lnTo>
                                    <a:pt x="993" y="2701"/>
                                  </a:lnTo>
                                  <a:lnTo>
                                    <a:pt x="991" y="2682"/>
                                  </a:lnTo>
                                  <a:lnTo>
                                    <a:pt x="984" y="2665"/>
                                  </a:lnTo>
                                  <a:lnTo>
                                    <a:pt x="973" y="2649"/>
                                  </a:lnTo>
                                </a:path>
                              </a:pathLst>
                            </a:custGeom>
                            <a:noFill/>
                            <a:ln w="6480">
                              <a:solidFill>
                                <a:srgbClr val="ffffff"/>
                              </a:solidFill>
                              <a:round/>
                            </a:ln>
                          </wps:spPr>
                          <wps:style>
                            <a:lnRef idx="0"/>
                            <a:fillRef idx="0"/>
                            <a:effectRef idx="0"/>
                            <a:fontRef idx="minor"/>
                          </wps:style>
                          <wps:bodyPr/>
                        </wps:wsp>
                      </wpg:grpSp>
                      <wpg:grpSp>
                        <wpg:cNvGrpSpPr/>
                        <wpg:grpSpPr>
                          <a:xfrm>
                            <a:off x="325080" y="1462320"/>
                            <a:ext cx="69840" cy="65520"/>
                          </a:xfrm>
                        </wpg:grpSpPr>
                        <wps:wsp>
                          <wps:cNvSpPr/>
                          <wps:spPr>
                            <a:xfrm>
                              <a:off x="0" y="0"/>
                              <a:ext cx="69840" cy="65520"/>
                            </a:xfrm>
                            <a:custGeom>
                              <a:avLst/>
                              <a:gdLst/>
                              <a:ahLst/>
                              <a:rect l="l" t="t" r="r" b="b"/>
                              <a:pathLst>
                                <a:path w="110" h="103">
                                  <a:moveTo>
                                    <a:pt x="872" y="2746"/>
                                  </a:moveTo>
                                  <a:lnTo>
                                    <a:pt x="888" y="2758"/>
                                  </a:lnTo>
                                  <a:lnTo>
                                    <a:pt x="906" y="2764"/>
                                  </a:lnTo>
                                  <a:lnTo>
                                    <a:pt x="925" y="2765"/>
                                  </a:lnTo>
                                  <a:lnTo>
                                    <a:pt x="944" y="2760"/>
                                  </a:lnTo>
                                  <a:lnTo>
                                    <a:pt x="960" y="2749"/>
                                  </a:lnTo>
                                  <a:lnTo>
                                    <a:pt x="973" y="2733"/>
                                  </a:lnTo>
                                  <a:lnTo>
                                    <a:pt x="981" y="2714"/>
                                  </a:lnTo>
                                  <a:lnTo>
                                    <a:pt x="983" y="2696"/>
                                  </a:lnTo>
                                  <a:lnTo>
                                    <a:pt x="979" y="2678"/>
                                  </a:lnTo>
                                  <a:lnTo>
                                    <a:pt x="970" y="2661"/>
                                  </a:lnTo>
                                </a:path>
                              </a:pathLst>
                            </a:custGeom>
                            <a:noFill/>
                            <a:ln w="6480">
                              <a:solidFill>
                                <a:srgbClr val="d3d0c7"/>
                              </a:solidFill>
                              <a:round/>
                            </a:ln>
                          </wps:spPr>
                          <wps:style>
                            <a:lnRef idx="0"/>
                            <a:fillRef idx="0"/>
                            <a:effectRef idx="0"/>
                            <a:fontRef idx="minor"/>
                          </wps:style>
                          <wps:bodyPr/>
                        </wps:wsp>
                      </wpg:grpSp>
                      <wpg:grpSp>
                        <wpg:cNvGrpSpPr/>
                        <wpg:grpSpPr>
                          <a:xfrm>
                            <a:off x="313560" y="1445760"/>
                            <a:ext cx="69840" cy="65520"/>
                          </a:xfrm>
                        </wpg:grpSpPr>
                        <wps:wsp>
                          <wps:cNvSpPr/>
                          <wps:spPr>
                            <a:xfrm>
                              <a:off x="0" y="0"/>
                              <a:ext cx="69840" cy="65520"/>
                            </a:xfrm>
                            <a:custGeom>
                              <a:avLst/>
                              <a:gdLst/>
                              <a:ahLst/>
                              <a:rect l="l" t="t" r="r" b="b"/>
                              <a:pathLst>
                                <a:path w="110" h="103">
                                  <a:moveTo>
                                    <a:pt x="964" y="2654"/>
                                  </a:moveTo>
                                  <a:lnTo>
                                    <a:pt x="948" y="2642"/>
                                  </a:lnTo>
                                  <a:lnTo>
                                    <a:pt x="930" y="2636"/>
                                  </a:lnTo>
                                  <a:lnTo>
                                    <a:pt x="911" y="2635"/>
                                  </a:lnTo>
                                  <a:lnTo>
                                    <a:pt x="893" y="2640"/>
                                  </a:lnTo>
                                  <a:lnTo>
                                    <a:pt x="876" y="2651"/>
                                  </a:lnTo>
                                  <a:lnTo>
                                    <a:pt x="863" y="2667"/>
                                  </a:lnTo>
                                  <a:lnTo>
                                    <a:pt x="855" y="2686"/>
                                  </a:lnTo>
                                  <a:lnTo>
                                    <a:pt x="854" y="2704"/>
                                  </a:lnTo>
                                  <a:lnTo>
                                    <a:pt x="857" y="2722"/>
                                  </a:lnTo>
                                  <a:lnTo>
                                    <a:pt x="866" y="2739"/>
                                  </a:lnTo>
                                </a:path>
                              </a:pathLst>
                            </a:custGeom>
                            <a:noFill/>
                            <a:ln w="6480">
                              <a:solidFill>
                                <a:srgbClr val="404040"/>
                              </a:solidFill>
                              <a:round/>
                            </a:ln>
                          </wps:spPr>
                          <wps:style>
                            <a:lnRef idx="0"/>
                            <a:fillRef idx="0"/>
                            <a:effectRef idx="0"/>
                            <a:fontRef idx="minor"/>
                          </wps:style>
                          <wps:bodyPr/>
                        </wps:wsp>
                      </wpg:grpSp>
                      <wpg:grpSp>
                        <wpg:cNvGrpSpPr/>
                        <wpg:grpSpPr>
                          <a:xfrm>
                            <a:off x="454680" y="1373040"/>
                            <a:ext cx="239400" cy="228600"/>
                          </a:xfrm>
                        </wpg:grpSpPr>
                        <wps:wsp>
                          <wps:cNvSpPr/>
                          <wps:spPr>
                            <a:xfrm>
                              <a:off x="0" y="0"/>
                              <a:ext cx="239400" cy="228600"/>
                            </a:xfrm>
                            <a:custGeom>
                              <a:avLst/>
                              <a:gdLst/>
                              <a:ahLst/>
                              <a:rect l="l" t="t" r="r" b="b"/>
                              <a:pathLst>
                                <a:path w="377" h="360">
                                  <a:moveTo>
                                    <a:pt x="1075" y="2880"/>
                                  </a:moveTo>
                                  <a:lnTo>
                                    <a:pt x="1452" y="2880"/>
                                  </a:lnTo>
                                  <a:lnTo>
                                    <a:pt x="1452" y="2520"/>
                                  </a:lnTo>
                                  <a:lnTo>
                                    <a:pt x="1075" y="2520"/>
                                  </a:lnTo>
                                  <a:lnTo>
                                    <a:pt x="1075" y="2880"/>
                                  </a:lnTo>
                                  <a:close/>
                                </a:path>
                              </a:pathLst>
                            </a:custGeom>
                            <a:noFill/>
                            <a:ln w="6480">
                              <a:solidFill>
                                <a:srgbClr val="008080"/>
                              </a:solidFill>
                              <a:round/>
                            </a:ln>
                          </wps:spPr>
                          <wps:style>
                            <a:lnRef idx="0"/>
                            <a:fillRef idx="0"/>
                            <a:effectRef idx="0"/>
                            <a:fontRef idx="minor"/>
                          </wps:style>
                          <wps:bodyPr/>
                        </wps:wsp>
                      </wpg:grpSp>
                      <wpg:grpSp>
                        <wpg:cNvGrpSpPr/>
                        <wpg:grpSpPr>
                          <a:xfrm>
                            <a:off x="541800" y="1439640"/>
                            <a:ext cx="94680" cy="93960"/>
                          </a:xfrm>
                        </wpg:grpSpPr>
                        <wps:wsp>
                          <wps:cNvSpPr/>
                          <wps:spPr>
                            <a:xfrm>
                              <a:off x="0" y="0"/>
                              <a:ext cx="94680" cy="93960"/>
                            </a:xfrm>
                            <a:custGeom>
                              <a:avLst/>
                              <a:gdLst/>
                              <a:ahLst/>
                              <a:rect l="l" t="t" r="r" b="b"/>
                              <a:pathLst>
                                <a:path w="149" h="148">
                                  <a:moveTo>
                                    <a:pt x="1293" y="2625"/>
                                  </a:moveTo>
                                  <a:lnTo>
                                    <a:pt x="1231" y="2650"/>
                                  </a:lnTo>
                                  <a:lnTo>
                                    <a:pt x="1212" y="2688"/>
                                  </a:lnTo>
                                  <a:lnTo>
                                    <a:pt x="1214" y="2714"/>
                                  </a:lnTo>
                                  <a:lnTo>
                                    <a:pt x="1222" y="2736"/>
                                  </a:lnTo>
                                  <a:lnTo>
                                    <a:pt x="1235" y="2753"/>
                                  </a:lnTo>
                                  <a:lnTo>
                                    <a:pt x="1251" y="2766"/>
                                  </a:lnTo>
                                  <a:lnTo>
                                    <a:pt x="1269" y="2773"/>
                                  </a:lnTo>
                                  <a:lnTo>
                                    <a:pt x="1296" y="2771"/>
                                  </a:lnTo>
                                  <a:lnTo>
                                    <a:pt x="1350" y="2737"/>
                                  </a:lnTo>
                                  <a:lnTo>
                                    <a:pt x="1361" y="2700"/>
                                  </a:lnTo>
                                  <a:lnTo>
                                    <a:pt x="1358" y="2678"/>
                                  </a:lnTo>
                                  <a:lnTo>
                                    <a:pt x="1348" y="2658"/>
                                  </a:lnTo>
                                  <a:lnTo>
                                    <a:pt x="1333" y="2642"/>
                                  </a:lnTo>
                                  <a:lnTo>
                                    <a:pt x="1315" y="2631"/>
                                  </a:lnTo>
                                  <a:lnTo>
                                    <a:pt x="1293" y="2625"/>
                                  </a:lnTo>
                                </a:path>
                              </a:pathLst>
                            </a:custGeom>
                            <a:solidFill>
                              <a:srgbClr val="ffffff"/>
                            </a:solidFill>
                            <a:ln w="0">
                              <a:noFill/>
                            </a:ln>
                          </wps:spPr>
                          <wps:style>
                            <a:lnRef idx="0"/>
                            <a:fillRef idx="0"/>
                            <a:effectRef idx="0"/>
                            <a:fontRef idx="minor"/>
                          </wps:style>
                          <wps:bodyPr/>
                        </wps:wsp>
                      </wpg:grpSp>
                      <wpg:grpSp>
                        <wpg:cNvGrpSpPr/>
                        <wpg:grpSpPr>
                          <a:xfrm>
                            <a:off x="541080" y="1439640"/>
                            <a:ext cx="81360" cy="79920"/>
                          </a:xfrm>
                        </wpg:grpSpPr>
                        <wps:wsp>
                          <wps:cNvSpPr/>
                          <wps:spPr>
                            <a:xfrm>
                              <a:off x="0" y="0"/>
                              <a:ext cx="81360" cy="79920"/>
                            </a:xfrm>
                            <a:custGeom>
                              <a:avLst/>
                              <a:gdLst/>
                              <a:ahLst/>
                              <a:rect l="l" t="t" r="r" b="b"/>
                              <a:pathLst>
                                <a:path w="128" h="126">
                                  <a:moveTo>
                                    <a:pt x="1339" y="2647"/>
                                  </a:moveTo>
                                  <a:lnTo>
                                    <a:pt x="1323" y="2635"/>
                                  </a:lnTo>
                                  <a:lnTo>
                                    <a:pt x="1305" y="2628"/>
                                  </a:lnTo>
                                  <a:lnTo>
                                    <a:pt x="1286" y="2625"/>
                                  </a:lnTo>
                                  <a:lnTo>
                                    <a:pt x="1268" y="2627"/>
                                  </a:lnTo>
                                  <a:lnTo>
                                    <a:pt x="1214" y="2680"/>
                                  </a:lnTo>
                                  <a:lnTo>
                                    <a:pt x="1211" y="2699"/>
                                  </a:lnTo>
                                  <a:lnTo>
                                    <a:pt x="1213" y="2718"/>
                                  </a:lnTo>
                                  <a:lnTo>
                                    <a:pt x="1220" y="2735"/>
                                  </a:lnTo>
                                  <a:lnTo>
                                    <a:pt x="1231" y="2751"/>
                                  </a:lnTo>
                                </a:path>
                              </a:pathLst>
                            </a:custGeom>
                            <a:noFill/>
                            <a:ln w="6480">
                              <a:solidFill>
                                <a:srgbClr val="808080"/>
                              </a:solidFill>
                              <a:round/>
                            </a:ln>
                          </wps:spPr>
                          <wps:style>
                            <a:lnRef idx="0"/>
                            <a:fillRef idx="0"/>
                            <a:effectRef idx="0"/>
                            <a:fontRef idx="minor"/>
                          </wps:style>
                          <wps:bodyPr/>
                        </wps:wsp>
                      </wpg:grpSp>
                      <wpg:grpSp>
                        <wpg:cNvGrpSpPr/>
                        <wpg:grpSpPr>
                          <a:xfrm>
                            <a:off x="555120" y="1454760"/>
                            <a:ext cx="81360" cy="79920"/>
                          </a:xfrm>
                        </wpg:grpSpPr>
                        <wps:wsp>
                          <wps:cNvSpPr/>
                          <wps:spPr>
                            <a:xfrm>
                              <a:off x="0" y="0"/>
                              <a:ext cx="81360" cy="79920"/>
                            </a:xfrm>
                            <a:custGeom>
                              <a:avLst/>
                              <a:gdLst/>
                              <a:ahLst/>
                              <a:rect l="l" t="t" r="r" b="b"/>
                              <a:pathLst>
                                <a:path w="128" h="126">
                                  <a:moveTo>
                                    <a:pt x="1233" y="2753"/>
                                  </a:moveTo>
                                  <a:lnTo>
                                    <a:pt x="1249" y="2765"/>
                                  </a:lnTo>
                                  <a:lnTo>
                                    <a:pt x="1267" y="2772"/>
                                  </a:lnTo>
                                  <a:lnTo>
                                    <a:pt x="1285" y="2775"/>
                                  </a:lnTo>
                                  <a:lnTo>
                                    <a:pt x="1304" y="2773"/>
                                  </a:lnTo>
                                  <a:lnTo>
                                    <a:pt x="1358" y="2720"/>
                                  </a:lnTo>
                                  <a:lnTo>
                                    <a:pt x="1361" y="2701"/>
                                  </a:lnTo>
                                  <a:lnTo>
                                    <a:pt x="1359" y="2682"/>
                                  </a:lnTo>
                                  <a:lnTo>
                                    <a:pt x="1352" y="2665"/>
                                  </a:lnTo>
                                  <a:lnTo>
                                    <a:pt x="1341" y="2649"/>
                                  </a:lnTo>
                                </a:path>
                              </a:pathLst>
                            </a:custGeom>
                            <a:noFill/>
                            <a:ln w="6480">
                              <a:solidFill>
                                <a:srgbClr val="ffffff"/>
                              </a:solidFill>
                              <a:round/>
                            </a:ln>
                          </wps:spPr>
                          <wps:style>
                            <a:lnRef idx="0"/>
                            <a:fillRef idx="0"/>
                            <a:effectRef idx="0"/>
                            <a:fontRef idx="minor"/>
                          </wps:style>
                          <wps:bodyPr/>
                        </wps:wsp>
                      </wpg:grpSp>
                      <wpg:grpSp>
                        <wpg:cNvGrpSpPr/>
                        <wpg:grpSpPr>
                          <a:xfrm>
                            <a:off x="559440" y="1462320"/>
                            <a:ext cx="69840" cy="65520"/>
                          </a:xfrm>
                        </wpg:grpSpPr>
                        <wps:wsp>
                          <wps:cNvSpPr/>
                          <wps:spPr>
                            <a:xfrm>
                              <a:off x="0" y="0"/>
                              <a:ext cx="69840" cy="65520"/>
                            </a:xfrm>
                            <a:custGeom>
                              <a:avLst/>
                              <a:gdLst/>
                              <a:ahLst/>
                              <a:rect l="l" t="t" r="r" b="b"/>
                              <a:pathLst>
                                <a:path w="110" h="103">
                                  <a:moveTo>
                                    <a:pt x="1240" y="2746"/>
                                  </a:moveTo>
                                  <a:lnTo>
                                    <a:pt x="1256" y="2758"/>
                                  </a:lnTo>
                                  <a:lnTo>
                                    <a:pt x="1274" y="2764"/>
                                  </a:lnTo>
                                  <a:lnTo>
                                    <a:pt x="1293" y="2765"/>
                                  </a:lnTo>
                                  <a:lnTo>
                                    <a:pt x="1312" y="2760"/>
                                  </a:lnTo>
                                  <a:lnTo>
                                    <a:pt x="1328" y="2749"/>
                                  </a:lnTo>
                                  <a:lnTo>
                                    <a:pt x="1341" y="2733"/>
                                  </a:lnTo>
                                  <a:lnTo>
                                    <a:pt x="1349" y="2714"/>
                                  </a:lnTo>
                                  <a:lnTo>
                                    <a:pt x="1350" y="2696"/>
                                  </a:lnTo>
                                  <a:lnTo>
                                    <a:pt x="1347" y="2678"/>
                                  </a:lnTo>
                                  <a:lnTo>
                                    <a:pt x="1338" y="2661"/>
                                  </a:lnTo>
                                </a:path>
                              </a:pathLst>
                            </a:custGeom>
                            <a:noFill/>
                            <a:ln w="6480">
                              <a:solidFill>
                                <a:srgbClr val="d3d0c7"/>
                              </a:solidFill>
                              <a:round/>
                            </a:ln>
                          </wps:spPr>
                          <wps:style>
                            <a:lnRef idx="0"/>
                            <a:fillRef idx="0"/>
                            <a:effectRef idx="0"/>
                            <a:fontRef idx="minor"/>
                          </wps:style>
                          <wps:bodyPr/>
                        </wps:wsp>
                      </wpg:grpSp>
                      <wpg:grpSp>
                        <wpg:cNvGrpSpPr/>
                        <wpg:grpSpPr>
                          <a:xfrm>
                            <a:off x="547200" y="1445760"/>
                            <a:ext cx="69840" cy="65520"/>
                          </a:xfrm>
                        </wpg:grpSpPr>
                        <wps:wsp>
                          <wps:cNvSpPr/>
                          <wps:spPr>
                            <a:xfrm>
                              <a:off x="0" y="0"/>
                              <a:ext cx="69840" cy="65520"/>
                            </a:xfrm>
                            <a:custGeom>
                              <a:avLst/>
                              <a:gdLst/>
                              <a:ahLst/>
                              <a:rect l="l" t="t" r="r" b="b"/>
                              <a:pathLst>
                                <a:path w="110" h="103">
                                  <a:moveTo>
                                    <a:pt x="1332" y="2654"/>
                                  </a:moveTo>
                                  <a:lnTo>
                                    <a:pt x="1316" y="2642"/>
                                  </a:lnTo>
                                  <a:lnTo>
                                    <a:pt x="1298" y="2636"/>
                                  </a:lnTo>
                                  <a:lnTo>
                                    <a:pt x="1279" y="2635"/>
                                  </a:lnTo>
                                  <a:lnTo>
                                    <a:pt x="1260" y="2640"/>
                                  </a:lnTo>
                                  <a:lnTo>
                                    <a:pt x="1244" y="2651"/>
                                  </a:lnTo>
                                  <a:lnTo>
                                    <a:pt x="1231" y="2667"/>
                                  </a:lnTo>
                                  <a:lnTo>
                                    <a:pt x="1223" y="2686"/>
                                  </a:lnTo>
                                  <a:lnTo>
                                    <a:pt x="1221" y="2704"/>
                                  </a:lnTo>
                                  <a:lnTo>
                                    <a:pt x="1225" y="2722"/>
                                  </a:lnTo>
                                  <a:lnTo>
                                    <a:pt x="1234" y="2739"/>
                                  </a:lnTo>
                                </a:path>
                              </a:pathLst>
                            </a:custGeom>
                            <a:noFill/>
                            <a:ln w="6480">
                              <a:solidFill>
                                <a:srgbClr val="404040"/>
                              </a:solidFill>
                              <a:round/>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577" y="2333"/>
                                  </a:lnTo>
                                  <a:lnTo>
                                    <a:pt x="2577" y="2760"/>
                                  </a:lnTo>
                                  <a:lnTo>
                                    <a:pt x="2587" y="2750"/>
                                  </a:lnTo>
                                  <a:lnTo>
                                    <a:pt x="2587" y="2343"/>
                                  </a:lnTo>
                                  <a:lnTo>
                                    <a:pt x="2993" y="2343"/>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993" y="2343"/>
                                  </a:lnTo>
                                  <a:lnTo>
                                    <a:pt x="2993" y="2750"/>
                                  </a:lnTo>
                                  <a:lnTo>
                                    <a:pt x="2587" y="2750"/>
                                  </a:lnTo>
                                  <a:lnTo>
                                    <a:pt x="2577" y="2760"/>
                                  </a:lnTo>
                                  <a:lnTo>
                                    <a:pt x="3003" y="2760"/>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587" y="2343"/>
                                  </a:lnTo>
                                  <a:lnTo>
                                    <a:pt x="2587" y="2750"/>
                                  </a:lnTo>
                                  <a:lnTo>
                                    <a:pt x="2597" y="2740"/>
                                  </a:lnTo>
                                  <a:lnTo>
                                    <a:pt x="2597" y="2353"/>
                                  </a:lnTo>
                                  <a:lnTo>
                                    <a:pt x="2983" y="2353"/>
                                  </a:lnTo>
                                  <a:lnTo>
                                    <a:pt x="2993" y="2343"/>
                                  </a:lnTo>
                                </a:path>
                              </a:pathLst>
                            </a:custGeom>
                            <a:solidFill>
                              <a:srgbClr val="80808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983" y="2353"/>
                                  </a:lnTo>
                                  <a:lnTo>
                                    <a:pt x="2983" y="2740"/>
                                  </a:lnTo>
                                  <a:lnTo>
                                    <a:pt x="2597" y="2740"/>
                                  </a:lnTo>
                                  <a:lnTo>
                                    <a:pt x="2587" y="2750"/>
                                  </a:lnTo>
                                  <a:lnTo>
                                    <a:pt x="2993" y="2750"/>
                                  </a:lnTo>
                                  <a:lnTo>
                                    <a:pt x="2993" y="2343"/>
                                  </a:lnTo>
                                </a:path>
                              </a:pathLst>
                            </a:custGeom>
                            <a:solidFill>
                              <a:srgbClr val="d3d0c7"/>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3117" y="2334"/>
                                  </a:lnTo>
                                  <a:lnTo>
                                    <a:pt x="3117" y="2760"/>
                                  </a:lnTo>
                                  <a:lnTo>
                                    <a:pt x="3127" y="2750"/>
                                  </a:lnTo>
                                  <a:lnTo>
                                    <a:pt x="3127" y="2344"/>
                                  </a:lnTo>
                                  <a:lnTo>
                                    <a:pt x="4073" y="2344"/>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4073" y="2344"/>
                                  </a:lnTo>
                                  <a:lnTo>
                                    <a:pt x="4073" y="2750"/>
                                  </a:lnTo>
                                  <a:lnTo>
                                    <a:pt x="3127" y="2750"/>
                                  </a:lnTo>
                                  <a:lnTo>
                                    <a:pt x="3117" y="2760"/>
                                  </a:lnTo>
                                  <a:lnTo>
                                    <a:pt x="4083" y="2760"/>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3127" y="2344"/>
                                  </a:lnTo>
                                  <a:lnTo>
                                    <a:pt x="3127" y="2750"/>
                                  </a:lnTo>
                                  <a:lnTo>
                                    <a:pt x="3137" y="2740"/>
                                  </a:lnTo>
                                  <a:lnTo>
                                    <a:pt x="3137" y="2354"/>
                                  </a:lnTo>
                                  <a:lnTo>
                                    <a:pt x="4063" y="2354"/>
                                  </a:lnTo>
                                  <a:lnTo>
                                    <a:pt x="4073" y="2344"/>
                                  </a:lnTo>
                                </a:path>
                              </a:pathLst>
                            </a:custGeom>
                            <a:solidFill>
                              <a:srgbClr val="80808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4063" y="2354"/>
                                  </a:lnTo>
                                  <a:lnTo>
                                    <a:pt x="4063" y="2740"/>
                                  </a:lnTo>
                                  <a:lnTo>
                                    <a:pt x="3137" y="2740"/>
                                  </a:lnTo>
                                  <a:lnTo>
                                    <a:pt x="3127" y="2750"/>
                                  </a:lnTo>
                                  <a:lnTo>
                                    <a:pt x="4073" y="2750"/>
                                  </a:lnTo>
                                  <a:lnTo>
                                    <a:pt x="4073" y="2344"/>
                                  </a:lnTo>
                                </a:path>
                              </a:pathLst>
                            </a:custGeom>
                            <a:solidFill>
                              <a:srgbClr val="d3d0c7"/>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path>
                              </a:pathLst>
                            </a:custGeom>
                            <a:solidFill>
                              <a:srgbClr val="ffffff"/>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close/>
                                </a:path>
                              </a:pathLst>
                            </a:custGeom>
                            <a:noFill/>
                            <a:ln w="6480">
                              <a:solidFill>
                                <a:srgbClr val="008080"/>
                              </a:solidFill>
                              <a:round/>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4377" y="2334"/>
                                  </a:lnTo>
                                  <a:lnTo>
                                    <a:pt x="4377" y="2760"/>
                                  </a:lnTo>
                                  <a:lnTo>
                                    <a:pt x="4387" y="2750"/>
                                  </a:lnTo>
                                  <a:lnTo>
                                    <a:pt x="4387" y="2344"/>
                                  </a:lnTo>
                                  <a:lnTo>
                                    <a:pt x="5693" y="2344"/>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5693" y="2344"/>
                                  </a:lnTo>
                                  <a:lnTo>
                                    <a:pt x="5693" y="2750"/>
                                  </a:lnTo>
                                  <a:lnTo>
                                    <a:pt x="4387" y="2750"/>
                                  </a:lnTo>
                                  <a:lnTo>
                                    <a:pt x="4377" y="2760"/>
                                  </a:lnTo>
                                  <a:lnTo>
                                    <a:pt x="5703" y="2760"/>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4387" y="2344"/>
                                  </a:lnTo>
                                  <a:lnTo>
                                    <a:pt x="4387" y="2750"/>
                                  </a:lnTo>
                                  <a:lnTo>
                                    <a:pt x="4397" y="2740"/>
                                  </a:lnTo>
                                  <a:lnTo>
                                    <a:pt x="4397" y="2354"/>
                                  </a:lnTo>
                                  <a:lnTo>
                                    <a:pt x="5683" y="2354"/>
                                  </a:lnTo>
                                  <a:lnTo>
                                    <a:pt x="5693" y="2344"/>
                                  </a:lnTo>
                                </a:path>
                              </a:pathLst>
                            </a:custGeom>
                            <a:solidFill>
                              <a:srgbClr val="80808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5683" y="2354"/>
                                  </a:lnTo>
                                  <a:lnTo>
                                    <a:pt x="5683" y="2740"/>
                                  </a:lnTo>
                                  <a:lnTo>
                                    <a:pt x="4397" y="2740"/>
                                  </a:lnTo>
                                  <a:lnTo>
                                    <a:pt x="4387" y="2750"/>
                                  </a:lnTo>
                                  <a:lnTo>
                                    <a:pt x="5693" y="2750"/>
                                  </a:lnTo>
                                  <a:lnTo>
                                    <a:pt x="5693" y="2344"/>
                                  </a:lnTo>
                                </a:path>
                              </a:pathLst>
                            </a:custGeom>
                            <a:solidFill>
                              <a:srgbClr val="d3d0c7"/>
                            </a:solidFill>
                            <a:ln w="0">
                              <a:noFill/>
                            </a:ln>
                          </wps:spPr>
                          <wps:style>
                            <a:lnRef idx="0"/>
                            <a:fillRef idx="0"/>
                            <a:effectRef idx="0"/>
                            <a:fontRef idx="minor"/>
                          </wps:style>
                          <wps:bodyPr/>
                        </wps:wsp>
                      </wpg:grpSp>
                      <wpg:grpSp>
                        <wpg:cNvGrpSpPr/>
                        <wpg:grpSpPr>
                          <a:xfrm>
                            <a:off x="2518920" y="1029240"/>
                            <a:ext cx="914400" cy="189360"/>
                          </a:xfrm>
                        </wpg:grpSpPr>
                        <wps:wsp>
                          <wps:cNvSpPr/>
                          <wps:spPr>
                            <a:xfrm>
                              <a:off x="0" y="0"/>
                              <a:ext cx="914400" cy="189360"/>
                            </a:xfrm>
                            <a:custGeom>
                              <a:avLst/>
                              <a:gdLst/>
                              <a:ahLst/>
                              <a:rect l="l" t="t" r="r" b="b"/>
                              <a:pathLst>
                                <a:path w="1439" h="298">
                                  <a:moveTo>
                                    <a:pt x="4320" y="2278"/>
                                  </a:moveTo>
                                  <a:lnTo>
                                    <a:pt x="5759" y="2278"/>
                                  </a:lnTo>
                                  <a:lnTo>
                                    <a:pt x="5759" y="1980"/>
                                  </a:lnTo>
                                  <a:lnTo>
                                    <a:pt x="4320" y="1980"/>
                                  </a:lnTo>
                                  <a:lnTo>
                                    <a:pt x="4320" y="2278"/>
                                  </a:lnTo>
                                  <a:close/>
                                </a:path>
                              </a:pathLst>
                            </a:custGeom>
                            <a:noFill/>
                            <a:ln w="6480">
                              <a:solidFill>
                                <a:srgbClr val="008080"/>
                              </a:solidFill>
                              <a:round/>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path>
                              </a:pathLst>
                            </a:custGeom>
                            <a:solidFill>
                              <a:srgbClr val="ffffff"/>
                            </a:solidFill>
                            <a:ln w="0">
                              <a:noFill/>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close/>
                                </a:path>
                              </a:pathLst>
                            </a:custGeom>
                            <a:noFill/>
                            <a:ln w="6480">
                              <a:solidFill>
                                <a:srgbClr val="008080"/>
                              </a:solidFill>
                              <a:round/>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5997" y="2334"/>
                                  </a:lnTo>
                                  <a:lnTo>
                                    <a:pt x="5997" y="2760"/>
                                  </a:lnTo>
                                  <a:lnTo>
                                    <a:pt x="6007" y="2750"/>
                                  </a:lnTo>
                                  <a:lnTo>
                                    <a:pt x="6007" y="2344"/>
                                  </a:lnTo>
                                  <a:lnTo>
                                    <a:pt x="9111" y="2344"/>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9111" y="2344"/>
                                  </a:lnTo>
                                  <a:lnTo>
                                    <a:pt x="9111" y="2750"/>
                                  </a:lnTo>
                                  <a:lnTo>
                                    <a:pt x="6007" y="2750"/>
                                  </a:lnTo>
                                  <a:lnTo>
                                    <a:pt x="5997" y="2760"/>
                                  </a:lnTo>
                                  <a:lnTo>
                                    <a:pt x="9121" y="2760"/>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6007" y="2344"/>
                                  </a:lnTo>
                                  <a:lnTo>
                                    <a:pt x="6007" y="2750"/>
                                  </a:lnTo>
                                  <a:lnTo>
                                    <a:pt x="6017" y="2740"/>
                                  </a:lnTo>
                                  <a:lnTo>
                                    <a:pt x="6017" y="2354"/>
                                  </a:lnTo>
                                  <a:lnTo>
                                    <a:pt x="9101" y="2354"/>
                                  </a:lnTo>
                                  <a:lnTo>
                                    <a:pt x="9111" y="2344"/>
                                  </a:lnTo>
                                </a:path>
                              </a:pathLst>
                            </a:custGeom>
                            <a:solidFill>
                              <a:srgbClr val="80808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9101" y="2354"/>
                                  </a:lnTo>
                                  <a:lnTo>
                                    <a:pt x="9101" y="2740"/>
                                  </a:lnTo>
                                  <a:lnTo>
                                    <a:pt x="6017" y="2740"/>
                                  </a:lnTo>
                                  <a:lnTo>
                                    <a:pt x="6007" y="2750"/>
                                  </a:lnTo>
                                  <a:lnTo>
                                    <a:pt x="9111" y="2750"/>
                                  </a:lnTo>
                                  <a:lnTo>
                                    <a:pt x="9111" y="2344"/>
                                  </a:lnTo>
                                </a:path>
                              </a:pathLst>
                            </a:custGeom>
                            <a:solidFill>
                              <a:srgbClr val="d3d0c7"/>
                            </a:solidFill>
                            <a:ln w="0">
                              <a:noFill/>
                            </a:ln>
                          </wps:spPr>
                          <wps:style>
                            <a:lnRef idx="0"/>
                            <a:fillRef idx="0"/>
                            <a:effectRef idx="0"/>
                            <a:fontRef idx="minor"/>
                          </wps:style>
                          <wps:bodyPr/>
                        </wps:wsp>
                      </wpg:grpSp>
                      <wpg:grpSp>
                        <wpg:cNvGrpSpPr/>
                        <wpg:grpSpPr>
                          <a:xfrm>
                            <a:off x="3548880" y="1029240"/>
                            <a:ext cx="2058840" cy="189360"/>
                          </a:xfrm>
                        </wpg:grpSpPr>
                        <wps:wsp>
                          <wps:cNvSpPr/>
                          <wps:spPr>
                            <a:xfrm>
                              <a:off x="0" y="0"/>
                              <a:ext cx="2058840" cy="189360"/>
                            </a:xfrm>
                            <a:custGeom>
                              <a:avLst/>
                              <a:gdLst/>
                              <a:ahLst/>
                              <a:rect l="l" t="t" r="r" b="b"/>
                              <a:pathLst>
                                <a:path w="3238" h="298">
                                  <a:moveTo>
                                    <a:pt x="5940" y="2278"/>
                                  </a:moveTo>
                                  <a:lnTo>
                                    <a:pt x="9178" y="2278"/>
                                  </a:lnTo>
                                  <a:lnTo>
                                    <a:pt x="9178" y="1980"/>
                                  </a:lnTo>
                                  <a:lnTo>
                                    <a:pt x="5940" y="1980"/>
                                  </a:lnTo>
                                  <a:lnTo>
                                    <a:pt x="5940" y="2278"/>
                                  </a:lnTo>
                                  <a:close/>
                                </a:path>
                              </a:pathLst>
                            </a:custGeom>
                            <a:noFill/>
                            <a:ln w="6480">
                              <a:solidFill>
                                <a:srgbClr val="008080"/>
                              </a:solidFill>
                              <a:round/>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path>
                              </a:pathLst>
                            </a:custGeom>
                            <a:solidFill>
                              <a:srgbClr val="ffffff"/>
                            </a:solidFill>
                            <a:ln w="0">
                              <a:noFill/>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close/>
                                </a:path>
                              </a:pathLst>
                            </a:custGeom>
                            <a:noFill/>
                            <a:ln w="6480">
                              <a:solidFill>
                                <a:srgbClr val="008080"/>
                              </a:solidFill>
                              <a:round/>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9417" y="2334"/>
                                  </a:lnTo>
                                  <a:lnTo>
                                    <a:pt x="9417" y="2760"/>
                                  </a:lnTo>
                                  <a:lnTo>
                                    <a:pt x="9427" y="2750"/>
                                  </a:lnTo>
                                  <a:lnTo>
                                    <a:pt x="9427" y="2344"/>
                                  </a:lnTo>
                                  <a:lnTo>
                                    <a:pt x="10732" y="2344"/>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10732" y="2344"/>
                                  </a:lnTo>
                                  <a:lnTo>
                                    <a:pt x="10732" y="2750"/>
                                  </a:lnTo>
                                  <a:lnTo>
                                    <a:pt x="9427" y="2750"/>
                                  </a:lnTo>
                                  <a:lnTo>
                                    <a:pt x="9417" y="2760"/>
                                  </a:lnTo>
                                  <a:lnTo>
                                    <a:pt x="10742" y="2760"/>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9427" y="2344"/>
                                  </a:lnTo>
                                  <a:lnTo>
                                    <a:pt x="9427" y="2750"/>
                                  </a:lnTo>
                                  <a:lnTo>
                                    <a:pt x="9437" y="2740"/>
                                  </a:lnTo>
                                  <a:lnTo>
                                    <a:pt x="9437" y="2354"/>
                                  </a:lnTo>
                                  <a:lnTo>
                                    <a:pt x="10722" y="2354"/>
                                  </a:lnTo>
                                  <a:lnTo>
                                    <a:pt x="10732" y="2344"/>
                                  </a:lnTo>
                                </a:path>
                              </a:pathLst>
                            </a:custGeom>
                            <a:solidFill>
                              <a:srgbClr val="80808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10722" y="2354"/>
                                  </a:lnTo>
                                  <a:lnTo>
                                    <a:pt x="10722" y="2740"/>
                                  </a:lnTo>
                                  <a:lnTo>
                                    <a:pt x="9437" y="2740"/>
                                  </a:lnTo>
                                  <a:lnTo>
                                    <a:pt x="9427" y="2750"/>
                                  </a:lnTo>
                                  <a:lnTo>
                                    <a:pt x="10732" y="2750"/>
                                  </a:lnTo>
                                  <a:lnTo>
                                    <a:pt x="10732" y="2344"/>
                                  </a:lnTo>
                                </a:path>
                              </a:pathLst>
                            </a:custGeom>
                            <a:solidFill>
                              <a:srgbClr val="d3d0c7"/>
                            </a:solidFill>
                            <a:ln w="0">
                              <a:noFill/>
                            </a:ln>
                          </wps:spPr>
                          <wps:style>
                            <a:lnRef idx="0"/>
                            <a:fillRef idx="0"/>
                            <a:effectRef idx="0"/>
                            <a:fontRef idx="minor"/>
                          </wps:style>
                          <wps:bodyPr/>
                        </wps:wsp>
                      </wpg:grpSp>
                      <wpg:grpSp>
                        <wpg:cNvGrpSpPr/>
                        <wpg:grpSpPr>
                          <a:xfrm>
                            <a:off x="5725080" y="1029240"/>
                            <a:ext cx="914400" cy="189360"/>
                          </a:xfrm>
                        </wpg:grpSpPr>
                        <wps:wsp>
                          <wps:cNvSpPr/>
                          <wps:spPr>
                            <a:xfrm>
                              <a:off x="0" y="0"/>
                              <a:ext cx="914400" cy="189360"/>
                            </a:xfrm>
                            <a:custGeom>
                              <a:avLst/>
                              <a:gdLst/>
                              <a:ahLst/>
                              <a:rect l="l" t="t" r="r" b="b"/>
                              <a:pathLst>
                                <a:path w="1439" h="298">
                                  <a:moveTo>
                                    <a:pt x="9360" y="2278"/>
                                  </a:moveTo>
                                  <a:lnTo>
                                    <a:pt x="10799" y="2278"/>
                                  </a:lnTo>
                                  <a:lnTo>
                                    <a:pt x="10799" y="1980"/>
                                  </a:lnTo>
                                  <a:lnTo>
                                    <a:pt x="9360" y="1980"/>
                                  </a:lnTo>
                                  <a:lnTo>
                                    <a:pt x="9360" y="2278"/>
                                  </a:lnTo>
                                  <a:close/>
                                </a:path>
                              </a:pathLst>
                            </a:custGeom>
                            <a:noFill/>
                            <a:ln w="6480">
                              <a:solidFill>
                                <a:srgbClr val="008080"/>
                              </a:solidFill>
                              <a:round/>
                            </a:ln>
                          </wps:spPr>
                          <wps:style>
                            <a:lnRef idx="0"/>
                            <a:fillRef idx="0"/>
                            <a:effectRef idx="0"/>
                            <a:fontRef idx="minor"/>
                          </wps:style>
                          <wps:bodyPr/>
                        </wps:wsp>
                      </wpg:grpSp>
                      <wpg:grpSp>
                        <wpg:cNvGrpSpPr/>
                        <wpg:grpSpPr>
                          <a:xfrm>
                            <a:off x="0" y="4561920"/>
                            <a:ext cx="7098120" cy="2058840"/>
                          </a:xfrm>
                        </wpg:grpSpPr>
                        <wps:wsp>
                          <wps:cNvSpPr/>
                          <wps:spPr>
                            <a:xfrm>
                              <a:off x="0" y="0"/>
                              <a:ext cx="7098120" cy="2058840"/>
                            </a:xfrm>
                            <a:custGeom>
                              <a:avLst/>
                              <a:gdLst/>
                              <a:ahLst/>
                              <a:rect l="l" t="t" r="r" b="b"/>
                              <a:pathLst>
                                <a:path w="11160" h="3240">
                                  <a:moveTo>
                                    <a:pt x="360" y="10776"/>
                                  </a:moveTo>
                                  <a:lnTo>
                                    <a:pt x="11520" y="10776"/>
                                  </a:lnTo>
                                  <a:lnTo>
                                    <a:pt x="11520" y="7536"/>
                                  </a:lnTo>
                                  <a:lnTo>
                                    <a:pt x="360" y="7536"/>
                                  </a:lnTo>
                                  <a:lnTo>
                                    <a:pt x="360" y="10776"/>
                                  </a:lnTo>
                                  <a:close/>
                                </a:path>
                              </a:pathLst>
                            </a:custGeom>
                            <a:noFill/>
                            <a:ln w="6480">
                              <a:solidFill>
                                <a:srgbClr val="008080"/>
                              </a:solidFill>
                              <a:round/>
                            </a:ln>
                          </wps:spPr>
                          <wps:style>
                            <a:lnRef idx="0"/>
                            <a:fillRef idx="0"/>
                            <a:effectRef idx="0"/>
                            <a:fontRef idx="minor"/>
                          </wps:style>
                          <wps:bodyPr/>
                        </wps:wsp>
                      </wpg:grpSp>
                      <wpg:grpSp>
                        <wpg:cNvGrpSpPr/>
                        <wpg:grpSpPr>
                          <a:xfrm>
                            <a:off x="114480" y="5036760"/>
                            <a:ext cx="1716480" cy="255960"/>
                          </a:xfrm>
                        </wpg:grpSpPr>
                        <wps:wsp>
                          <wps:cNvSpPr/>
                          <wps:spPr>
                            <a:xfrm>
                              <a:off x="0" y="0"/>
                              <a:ext cx="1716480" cy="255960"/>
                            </a:xfrm>
                            <a:custGeom>
                              <a:avLst/>
                              <a:gdLst/>
                              <a:ahLst/>
                              <a:rect l="l" t="t" r="r" b="b"/>
                              <a:pathLst>
                                <a:path w="2700" h="403">
                                  <a:moveTo>
                                    <a:pt x="540" y="8688"/>
                                  </a:moveTo>
                                  <a:lnTo>
                                    <a:pt x="3240" y="8688"/>
                                  </a:lnTo>
                                  <a:lnTo>
                                    <a:pt x="3240" y="8284"/>
                                  </a:lnTo>
                                  <a:lnTo>
                                    <a:pt x="540" y="8284"/>
                                  </a:lnTo>
                                  <a:lnTo>
                                    <a:pt x="540" y="8688"/>
                                  </a:lnTo>
                                </a:path>
                              </a:pathLst>
                            </a:custGeom>
                            <a:solidFill>
                              <a:srgbClr val="ffffff"/>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597" y="8341"/>
                                  </a:lnTo>
                                  <a:lnTo>
                                    <a:pt x="597" y="8631"/>
                                  </a:lnTo>
                                  <a:lnTo>
                                    <a:pt x="607" y="8621"/>
                                  </a:lnTo>
                                  <a:lnTo>
                                    <a:pt x="607" y="8351"/>
                                  </a:lnTo>
                                  <a:lnTo>
                                    <a:pt x="3173" y="835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3173" y="8351"/>
                                  </a:lnTo>
                                  <a:lnTo>
                                    <a:pt x="3173" y="8621"/>
                                  </a:lnTo>
                                  <a:lnTo>
                                    <a:pt x="607" y="8621"/>
                                  </a:lnTo>
                                  <a:lnTo>
                                    <a:pt x="597" y="8631"/>
                                  </a:lnTo>
                                  <a:lnTo>
                                    <a:pt x="3183" y="863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607" y="8351"/>
                                  </a:lnTo>
                                  <a:lnTo>
                                    <a:pt x="607" y="8621"/>
                                  </a:lnTo>
                                  <a:lnTo>
                                    <a:pt x="617" y="8611"/>
                                  </a:lnTo>
                                  <a:lnTo>
                                    <a:pt x="617" y="8361"/>
                                  </a:lnTo>
                                  <a:lnTo>
                                    <a:pt x="3163" y="8361"/>
                                  </a:lnTo>
                                  <a:lnTo>
                                    <a:pt x="3173" y="8351"/>
                                  </a:lnTo>
                                </a:path>
                              </a:pathLst>
                            </a:custGeom>
                            <a:solidFill>
                              <a:srgbClr val="80808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3163" y="8361"/>
                                  </a:lnTo>
                                  <a:lnTo>
                                    <a:pt x="3163" y="8611"/>
                                  </a:lnTo>
                                  <a:lnTo>
                                    <a:pt x="617" y="8611"/>
                                  </a:lnTo>
                                  <a:lnTo>
                                    <a:pt x="607" y="8621"/>
                                  </a:lnTo>
                                  <a:lnTo>
                                    <a:pt x="3173" y="8621"/>
                                  </a:lnTo>
                                  <a:lnTo>
                                    <a:pt x="3173" y="8351"/>
                                  </a:lnTo>
                                </a:path>
                              </a:pathLst>
                            </a:custGeom>
                            <a:solidFill>
                              <a:srgbClr val="d3d0c7"/>
                            </a:solidFill>
                            <a:ln w="0">
                              <a:noFill/>
                            </a:ln>
                          </wps:spPr>
                          <wps:style>
                            <a:lnRef idx="0"/>
                            <a:fillRef idx="0"/>
                            <a:effectRef idx="0"/>
                            <a:fontRef idx="minor"/>
                          </wps:style>
                          <wps:bodyPr/>
                        </wps:wsp>
                      </wpg:grpSp>
                      <wpg:grpSp>
                        <wpg:cNvGrpSpPr/>
                        <wpg:grpSpPr>
                          <a:xfrm>
                            <a:off x="1946160" y="5036760"/>
                            <a:ext cx="2174760" cy="255960"/>
                          </a:xfrm>
                        </wpg:grpSpPr>
                        <wps:wsp>
                          <wps:cNvSpPr/>
                          <wps:spPr>
                            <a:xfrm>
                              <a:off x="0" y="0"/>
                              <a:ext cx="2174760" cy="255960"/>
                            </a:xfrm>
                            <a:custGeom>
                              <a:avLst/>
                              <a:gdLst/>
                              <a:ahLst/>
                              <a:rect l="l" t="t" r="r" b="b"/>
                              <a:pathLst>
                                <a:path w="3420" h="403">
                                  <a:moveTo>
                                    <a:pt x="3420" y="8688"/>
                                  </a:moveTo>
                                  <a:lnTo>
                                    <a:pt x="6840" y="8688"/>
                                  </a:lnTo>
                                  <a:lnTo>
                                    <a:pt x="6840" y="8284"/>
                                  </a:lnTo>
                                  <a:lnTo>
                                    <a:pt x="3420" y="8284"/>
                                  </a:lnTo>
                                  <a:lnTo>
                                    <a:pt x="3420" y="8688"/>
                                  </a:lnTo>
                                </a:path>
                              </a:pathLst>
                            </a:custGeom>
                            <a:solidFill>
                              <a:srgbClr val="ffffff"/>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3477" y="8341"/>
                                  </a:lnTo>
                                  <a:lnTo>
                                    <a:pt x="3477" y="8631"/>
                                  </a:lnTo>
                                  <a:lnTo>
                                    <a:pt x="3487" y="8621"/>
                                  </a:lnTo>
                                  <a:lnTo>
                                    <a:pt x="3487" y="8351"/>
                                  </a:lnTo>
                                  <a:lnTo>
                                    <a:pt x="6773" y="835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6773" y="8351"/>
                                  </a:lnTo>
                                  <a:lnTo>
                                    <a:pt x="6773" y="8621"/>
                                  </a:lnTo>
                                  <a:lnTo>
                                    <a:pt x="3487" y="8621"/>
                                  </a:lnTo>
                                  <a:lnTo>
                                    <a:pt x="3477" y="8631"/>
                                  </a:lnTo>
                                  <a:lnTo>
                                    <a:pt x="6783" y="863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3487" y="8351"/>
                                  </a:lnTo>
                                  <a:lnTo>
                                    <a:pt x="3487" y="8621"/>
                                  </a:lnTo>
                                  <a:lnTo>
                                    <a:pt x="3497" y="8611"/>
                                  </a:lnTo>
                                  <a:lnTo>
                                    <a:pt x="3497" y="8361"/>
                                  </a:lnTo>
                                  <a:lnTo>
                                    <a:pt x="6763" y="8361"/>
                                  </a:lnTo>
                                  <a:lnTo>
                                    <a:pt x="6773" y="8351"/>
                                  </a:lnTo>
                                </a:path>
                              </a:pathLst>
                            </a:custGeom>
                            <a:solidFill>
                              <a:srgbClr val="80808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6763" y="8361"/>
                                  </a:lnTo>
                                  <a:lnTo>
                                    <a:pt x="6763" y="8611"/>
                                  </a:lnTo>
                                  <a:lnTo>
                                    <a:pt x="3497" y="8611"/>
                                  </a:lnTo>
                                  <a:lnTo>
                                    <a:pt x="3487" y="8621"/>
                                  </a:lnTo>
                                  <a:lnTo>
                                    <a:pt x="6773" y="8621"/>
                                  </a:lnTo>
                                  <a:lnTo>
                                    <a:pt x="6773" y="8351"/>
                                  </a:lnTo>
                                </a:path>
                              </a:pathLst>
                            </a:custGeom>
                            <a:solidFill>
                              <a:srgbClr val="d3d0c7"/>
                            </a:solidFill>
                            <a:ln w="0">
                              <a:noFill/>
                            </a:ln>
                          </wps:spPr>
                          <wps:style>
                            <a:lnRef idx="0"/>
                            <a:fillRef idx="0"/>
                            <a:effectRef idx="0"/>
                            <a:fontRef idx="minor"/>
                          </wps:style>
                          <wps:bodyPr/>
                        </wps:wsp>
                      </wpg:grpSp>
                      <wpg:grpSp>
                        <wpg:cNvGrpSpPr/>
                        <wpg:grpSpPr>
                          <a:xfrm>
                            <a:off x="4236120" y="5036760"/>
                            <a:ext cx="2289240" cy="255960"/>
                          </a:xfrm>
                        </wpg:grpSpPr>
                        <wps:wsp>
                          <wps:cNvSpPr/>
                          <wps:spPr>
                            <a:xfrm>
                              <a:off x="0" y="0"/>
                              <a:ext cx="2289240" cy="255960"/>
                            </a:xfrm>
                            <a:custGeom>
                              <a:avLst/>
                              <a:gdLst/>
                              <a:ahLst/>
                              <a:rect l="l" t="t" r="r" b="b"/>
                              <a:pathLst>
                                <a:path w="3600" h="403">
                                  <a:moveTo>
                                    <a:pt x="7020" y="8688"/>
                                  </a:moveTo>
                                  <a:lnTo>
                                    <a:pt x="10620" y="8688"/>
                                  </a:lnTo>
                                  <a:lnTo>
                                    <a:pt x="10620" y="8284"/>
                                  </a:lnTo>
                                  <a:lnTo>
                                    <a:pt x="7020" y="8284"/>
                                  </a:lnTo>
                                  <a:lnTo>
                                    <a:pt x="7020" y="8688"/>
                                  </a:lnTo>
                                </a:path>
                              </a:pathLst>
                            </a:custGeom>
                            <a:solidFill>
                              <a:srgbClr val="ffffff"/>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7077" y="8341"/>
                                  </a:lnTo>
                                  <a:lnTo>
                                    <a:pt x="7077" y="8631"/>
                                  </a:lnTo>
                                  <a:lnTo>
                                    <a:pt x="7087" y="8621"/>
                                  </a:lnTo>
                                  <a:lnTo>
                                    <a:pt x="7087" y="8351"/>
                                  </a:lnTo>
                                  <a:lnTo>
                                    <a:pt x="10553" y="835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10553" y="8351"/>
                                  </a:lnTo>
                                  <a:lnTo>
                                    <a:pt x="10553" y="8621"/>
                                  </a:lnTo>
                                  <a:lnTo>
                                    <a:pt x="7087" y="8621"/>
                                  </a:lnTo>
                                  <a:lnTo>
                                    <a:pt x="7077" y="8631"/>
                                  </a:lnTo>
                                  <a:lnTo>
                                    <a:pt x="10563" y="863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7087" y="8351"/>
                                  </a:lnTo>
                                  <a:lnTo>
                                    <a:pt x="7087" y="8621"/>
                                  </a:lnTo>
                                  <a:lnTo>
                                    <a:pt x="7097" y="8611"/>
                                  </a:lnTo>
                                  <a:lnTo>
                                    <a:pt x="7097" y="8361"/>
                                  </a:lnTo>
                                  <a:lnTo>
                                    <a:pt x="10543" y="8361"/>
                                  </a:lnTo>
                                  <a:lnTo>
                                    <a:pt x="10553" y="8351"/>
                                  </a:lnTo>
                                </a:path>
                              </a:pathLst>
                            </a:custGeom>
                            <a:solidFill>
                              <a:srgbClr val="80808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10543" y="8361"/>
                                  </a:lnTo>
                                  <a:lnTo>
                                    <a:pt x="10543" y="8611"/>
                                  </a:lnTo>
                                  <a:lnTo>
                                    <a:pt x="7097" y="8611"/>
                                  </a:lnTo>
                                  <a:lnTo>
                                    <a:pt x="7087" y="8621"/>
                                  </a:lnTo>
                                  <a:lnTo>
                                    <a:pt x="10553" y="8621"/>
                                  </a:lnTo>
                                  <a:lnTo>
                                    <a:pt x="10553" y="8351"/>
                                  </a:lnTo>
                                </a:path>
                              </a:pathLst>
                            </a:custGeom>
                            <a:solidFill>
                              <a:srgbClr val="d3d0c7"/>
                            </a:solidFill>
                            <a:ln w="0">
                              <a:noFill/>
                            </a:ln>
                          </wps:spPr>
                          <wps:style>
                            <a:lnRef idx="0"/>
                            <a:fillRef idx="0"/>
                            <a:effectRef idx="0"/>
                            <a:fontRef idx="minor"/>
                          </wps:style>
                          <wps:bodyPr/>
                        </wps:wsp>
                      </wpg:grpSp>
                      <wpg:grpSp>
                        <wpg:cNvGrpSpPr/>
                        <wpg:grpSpPr>
                          <a:xfrm>
                            <a:off x="114480" y="5454000"/>
                            <a:ext cx="915120" cy="255960"/>
                          </a:xfrm>
                        </wpg:grpSpPr>
                        <wps:wsp>
                          <wps:cNvSpPr/>
                          <wps:spPr>
                            <a:xfrm>
                              <a:off x="0" y="0"/>
                              <a:ext cx="915120" cy="255960"/>
                            </a:xfrm>
                            <a:custGeom>
                              <a:avLst/>
                              <a:gdLst/>
                              <a:ahLst/>
                              <a:rect l="l" t="t" r="r" b="b"/>
                              <a:pathLst>
                                <a:path w="1440" h="403">
                                  <a:moveTo>
                                    <a:pt x="540" y="9343"/>
                                  </a:moveTo>
                                  <a:lnTo>
                                    <a:pt x="1980" y="9343"/>
                                  </a:lnTo>
                                  <a:lnTo>
                                    <a:pt x="1980" y="8940"/>
                                  </a:lnTo>
                                  <a:lnTo>
                                    <a:pt x="540" y="8940"/>
                                  </a:lnTo>
                                  <a:lnTo>
                                    <a:pt x="540" y="9343"/>
                                  </a:lnTo>
                                </a:path>
                              </a:pathLst>
                            </a:custGeom>
                            <a:solidFill>
                              <a:srgbClr val="ffffff"/>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597" y="8996"/>
                                  </a:lnTo>
                                  <a:lnTo>
                                    <a:pt x="597" y="9286"/>
                                  </a:lnTo>
                                  <a:lnTo>
                                    <a:pt x="607" y="9276"/>
                                  </a:lnTo>
                                  <a:lnTo>
                                    <a:pt x="607" y="9006"/>
                                  </a:lnTo>
                                  <a:lnTo>
                                    <a:pt x="1913" y="900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1913" y="9006"/>
                                  </a:lnTo>
                                  <a:lnTo>
                                    <a:pt x="1913" y="9276"/>
                                  </a:lnTo>
                                  <a:lnTo>
                                    <a:pt x="607" y="9276"/>
                                  </a:lnTo>
                                  <a:lnTo>
                                    <a:pt x="597" y="9286"/>
                                  </a:lnTo>
                                  <a:lnTo>
                                    <a:pt x="1923" y="928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607" y="9006"/>
                                  </a:lnTo>
                                  <a:lnTo>
                                    <a:pt x="607" y="9276"/>
                                  </a:lnTo>
                                  <a:lnTo>
                                    <a:pt x="617" y="9266"/>
                                  </a:lnTo>
                                  <a:lnTo>
                                    <a:pt x="617" y="9016"/>
                                  </a:lnTo>
                                  <a:lnTo>
                                    <a:pt x="1903" y="9016"/>
                                  </a:lnTo>
                                  <a:lnTo>
                                    <a:pt x="1913" y="9006"/>
                                  </a:lnTo>
                                </a:path>
                              </a:pathLst>
                            </a:custGeom>
                            <a:solidFill>
                              <a:srgbClr val="80808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1903" y="9016"/>
                                  </a:lnTo>
                                  <a:lnTo>
                                    <a:pt x="1903" y="9266"/>
                                  </a:lnTo>
                                  <a:lnTo>
                                    <a:pt x="617" y="9266"/>
                                  </a:lnTo>
                                  <a:lnTo>
                                    <a:pt x="607" y="9276"/>
                                  </a:lnTo>
                                  <a:lnTo>
                                    <a:pt x="1913" y="9276"/>
                                  </a:lnTo>
                                  <a:lnTo>
                                    <a:pt x="1913" y="9006"/>
                                  </a:lnTo>
                                </a:path>
                              </a:pathLst>
                            </a:custGeom>
                            <a:solidFill>
                              <a:srgbClr val="d3d0c7"/>
                            </a:solidFill>
                            <a:ln w="0">
                              <a:noFill/>
                            </a:ln>
                          </wps:spPr>
                          <wps:style>
                            <a:lnRef idx="0"/>
                            <a:fillRef idx="0"/>
                            <a:effectRef idx="0"/>
                            <a:fontRef idx="minor"/>
                          </wps:style>
                          <wps:bodyPr/>
                        </wps:wsp>
                      </wpg:grpSp>
                      <wpg:grpSp>
                        <wpg:cNvGrpSpPr/>
                        <wpg:grpSpPr>
                          <a:xfrm>
                            <a:off x="1071360" y="5455440"/>
                            <a:ext cx="2403360" cy="255960"/>
                          </a:xfrm>
                        </wpg:grpSpPr>
                        <wps:wsp>
                          <wps:cNvSpPr/>
                          <wps:spPr>
                            <a:xfrm>
                              <a:off x="0" y="0"/>
                              <a:ext cx="2403360" cy="255960"/>
                            </a:xfrm>
                            <a:custGeom>
                              <a:avLst/>
                              <a:gdLst/>
                              <a:ahLst/>
                              <a:rect l="l" t="t" r="r" b="b"/>
                              <a:pathLst>
                                <a:path w="3780" h="403">
                                  <a:moveTo>
                                    <a:pt x="2044" y="9345"/>
                                  </a:moveTo>
                                  <a:lnTo>
                                    <a:pt x="5824" y="9345"/>
                                  </a:lnTo>
                                  <a:lnTo>
                                    <a:pt x="5824" y="8942"/>
                                  </a:lnTo>
                                  <a:lnTo>
                                    <a:pt x="2044" y="8942"/>
                                  </a:lnTo>
                                  <a:lnTo>
                                    <a:pt x="2044" y="9345"/>
                                  </a:lnTo>
                                </a:path>
                              </a:pathLst>
                            </a:custGeom>
                            <a:solidFill>
                              <a:srgbClr val="ffffff"/>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2101" y="8998"/>
                                  </a:lnTo>
                                  <a:lnTo>
                                    <a:pt x="2101" y="9288"/>
                                  </a:lnTo>
                                  <a:lnTo>
                                    <a:pt x="2111" y="9278"/>
                                  </a:lnTo>
                                  <a:lnTo>
                                    <a:pt x="2111" y="9008"/>
                                  </a:lnTo>
                                  <a:lnTo>
                                    <a:pt x="5757" y="900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5757" y="9008"/>
                                  </a:lnTo>
                                  <a:lnTo>
                                    <a:pt x="5757" y="9278"/>
                                  </a:lnTo>
                                  <a:lnTo>
                                    <a:pt x="2111" y="9278"/>
                                  </a:lnTo>
                                  <a:lnTo>
                                    <a:pt x="2101" y="9288"/>
                                  </a:lnTo>
                                  <a:lnTo>
                                    <a:pt x="5767" y="928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2111" y="9008"/>
                                  </a:lnTo>
                                  <a:lnTo>
                                    <a:pt x="2111" y="9278"/>
                                  </a:lnTo>
                                  <a:lnTo>
                                    <a:pt x="2121" y="9268"/>
                                  </a:lnTo>
                                  <a:lnTo>
                                    <a:pt x="2121" y="9018"/>
                                  </a:lnTo>
                                  <a:lnTo>
                                    <a:pt x="5747" y="9018"/>
                                  </a:lnTo>
                                  <a:lnTo>
                                    <a:pt x="5757" y="9008"/>
                                  </a:lnTo>
                                </a:path>
                              </a:pathLst>
                            </a:custGeom>
                            <a:solidFill>
                              <a:srgbClr val="80808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5747" y="9018"/>
                                  </a:lnTo>
                                  <a:lnTo>
                                    <a:pt x="5747" y="9268"/>
                                  </a:lnTo>
                                  <a:lnTo>
                                    <a:pt x="2121" y="9268"/>
                                  </a:lnTo>
                                  <a:lnTo>
                                    <a:pt x="2111" y="9278"/>
                                  </a:lnTo>
                                  <a:lnTo>
                                    <a:pt x="5757" y="9278"/>
                                  </a:lnTo>
                                  <a:lnTo>
                                    <a:pt x="5757" y="9008"/>
                                  </a:lnTo>
                                </a:path>
                              </a:pathLst>
                            </a:custGeom>
                            <a:solidFill>
                              <a:srgbClr val="d3d0c7"/>
                            </a:solidFill>
                            <a:ln w="0">
                              <a:noFill/>
                            </a:ln>
                          </wps:spPr>
                          <wps:style>
                            <a:lnRef idx="0"/>
                            <a:fillRef idx="0"/>
                            <a:effectRef idx="0"/>
                            <a:fontRef idx="minor"/>
                          </wps:style>
                          <wps:bodyPr/>
                        </wps:wsp>
                      </wpg:grpSp>
                      <wpg:grpSp>
                        <wpg:cNvGrpSpPr/>
                        <wpg:grpSpPr>
                          <a:xfrm>
                            <a:off x="3580200" y="5455440"/>
                            <a:ext cx="571680" cy="255960"/>
                          </a:xfrm>
                        </wpg:grpSpPr>
                        <wps:wsp>
                          <wps:cNvSpPr/>
                          <wps:spPr>
                            <a:xfrm>
                              <a:off x="0" y="0"/>
                              <a:ext cx="571680" cy="255960"/>
                            </a:xfrm>
                            <a:custGeom>
                              <a:avLst/>
                              <a:gdLst/>
                              <a:ahLst/>
                              <a:rect l="l" t="t" r="r" b="b"/>
                              <a:pathLst>
                                <a:path w="900" h="403">
                                  <a:moveTo>
                                    <a:pt x="5988" y="9345"/>
                                  </a:moveTo>
                                  <a:lnTo>
                                    <a:pt x="6888" y="9345"/>
                                  </a:lnTo>
                                  <a:lnTo>
                                    <a:pt x="6888" y="8942"/>
                                  </a:lnTo>
                                  <a:lnTo>
                                    <a:pt x="5988" y="8942"/>
                                  </a:lnTo>
                                  <a:lnTo>
                                    <a:pt x="5988" y="9345"/>
                                  </a:lnTo>
                                </a:path>
                              </a:pathLst>
                            </a:custGeom>
                            <a:solidFill>
                              <a:srgbClr val="ffffff"/>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044" y="8998"/>
                                  </a:lnTo>
                                  <a:lnTo>
                                    <a:pt x="6044" y="9288"/>
                                  </a:lnTo>
                                  <a:lnTo>
                                    <a:pt x="6054" y="9278"/>
                                  </a:lnTo>
                                  <a:lnTo>
                                    <a:pt x="6054" y="9008"/>
                                  </a:lnTo>
                                  <a:lnTo>
                                    <a:pt x="6821" y="900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821" y="9008"/>
                                  </a:lnTo>
                                  <a:lnTo>
                                    <a:pt x="6821" y="9278"/>
                                  </a:lnTo>
                                  <a:lnTo>
                                    <a:pt x="6054" y="9278"/>
                                  </a:lnTo>
                                  <a:lnTo>
                                    <a:pt x="6044" y="9288"/>
                                  </a:lnTo>
                                  <a:lnTo>
                                    <a:pt x="6831" y="928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054" y="9008"/>
                                  </a:lnTo>
                                  <a:lnTo>
                                    <a:pt x="6054" y="9278"/>
                                  </a:lnTo>
                                  <a:lnTo>
                                    <a:pt x="6064" y="9268"/>
                                  </a:lnTo>
                                  <a:lnTo>
                                    <a:pt x="6064" y="9018"/>
                                  </a:lnTo>
                                  <a:lnTo>
                                    <a:pt x="6811" y="9018"/>
                                  </a:lnTo>
                                  <a:lnTo>
                                    <a:pt x="6821" y="9008"/>
                                  </a:lnTo>
                                </a:path>
                              </a:pathLst>
                            </a:custGeom>
                            <a:solidFill>
                              <a:srgbClr val="80808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811" y="9018"/>
                                  </a:lnTo>
                                  <a:lnTo>
                                    <a:pt x="6811" y="9268"/>
                                  </a:lnTo>
                                  <a:lnTo>
                                    <a:pt x="6064" y="9268"/>
                                  </a:lnTo>
                                  <a:lnTo>
                                    <a:pt x="6054" y="9278"/>
                                  </a:lnTo>
                                  <a:lnTo>
                                    <a:pt x="6821" y="9278"/>
                                  </a:lnTo>
                                  <a:lnTo>
                                    <a:pt x="6821" y="9008"/>
                                  </a:lnTo>
                                </a:path>
                              </a:pathLst>
                            </a:custGeom>
                            <a:solidFill>
                              <a:srgbClr val="d3d0c7"/>
                            </a:solidFill>
                            <a:ln w="0">
                              <a:noFill/>
                            </a:ln>
                          </wps:spPr>
                          <wps:style>
                            <a:lnRef idx="0"/>
                            <a:fillRef idx="0"/>
                            <a:effectRef idx="0"/>
                            <a:fontRef idx="minor"/>
                          </wps:style>
                          <wps:bodyPr/>
                        </wps:wsp>
                      </wpg:grpSp>
                      <wpg:grpSp>
                        <wpg:cNvGrpSpPr/>
                        <wpg:grpSpPr>
                          <a:xfrm>
                            <a:off x="4276080" y="5455440"/>
                            <a:ext cx="915120" cy="255960"/>
                          </a:xfrm>
                        </wpg:grpSpPr>
                        <wps:wsp>
                          <wps:cNvSpPr/>
                          <wps:spPr>
                            <a:xfrm>
                              <a:off x="0" y="0"/>
                              <a:ext cx="915120" cy="255960"/>
                            </a:xfrm>
                            <a:custGeom>
                              <a:avLst/>
                              <a:gdLst/>
                              <a:ahLst/>
                              <a:rect l="l" t="t" r="r" b="b"/>
                              <a:pathLst>
                                <a:path w="1440" h="403">
                                  <a:moveTo>
                                    <a:pt x="7082" y="9345"/>
                                  </a:moveTo>
                                  <a:lnTo>
                                    <a:pt x="8522" y="9345"/>
                                  </a:lnTo>
                                  <a:lnTo>
                                    <a:pt x="8522" y="8942"/>
                                  </a:lnTo>
                                  <a:lnTo>
                                    <a:pt x="7082" y="8942"/>
                                  </a:lnTo>
                                  <a:lnTo>
                                    <a:pt x="7082" y="9345"/>
                                  </a:lnTo>
                                </a:path>
                              </a:pathLst>
                            </a:custGeom>
                            <a:solidFill>
                              <a:srgbClr val="ffffff"/>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7138" y="8998"/>
                                  </a:lnTo>
                                  <a:lnTo>
                                    <a:pt x="7138" y="9288"/>
                                  </a:lnTo>
                                  <a:lnTo>
                                    <a:pt x="7148" y="9278"/>
                                  </a:lnTo>
                                  <a:lnTo>
                                    <a:pt x="7148" y="9008"/>
                                  </a:lnTo>
                                  <a:lnTo>
                                    <a:pt x="8455" y="900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8455" y="9008"/>
                                  </a:lnTo>
                                  <a:lnTo>
                                    <a:pt x="8455" y="9278"/>
                                  </a:lnTo>
                                  <a:lnTo>
                                    <a:pt x="7148" y="9278"/>
                                  </a:lnTo>
                                  <a:lnTo>
                                    <a:pt x="7138" y="9288"/>
                                  </a:lnTo>
                                  <a:lnTo>
                                    <a:pt x="8465" y="928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7148" y="9008"/>
                                  </a:lnTo>
                                  <a:lnTo>
                                    <a:pt x="7148" y="9278"/>
                                  </a:lnTo>
                                  <a:lnTo>
                                    <a:pt x="7158" y="9268"/>
                                  </a:lnTo>
                                  <a:lnTo>
                                    <a:pt x="7158" y="9018"/>
                                  </a:lnTo>
                                  <a:lnTo>
                                    <a:pt x="8445" y="9018"/>
                                  </a:lnTo>
                                  <a:lnTo>
                                    <a:pt x="8455" y="9008"/>
                                  </a:lnTo>
                                </a:path>
                              </a:pathLst>
                            </a:custGeom>
                            <a:solidFill>
                              <a:srgbClr val="80808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8445" y="9018"/>
                                  </a:lnTo>
                                  <a:lnTo>
                                    <a:pt x="8445" y="9268"/>
                                  </a:lnTo>
                                  <a:lnTo>
                                    <a:pt x="7158" y="9268"/>
                                  </a:lnTo>
                                  <a:lnTo>
                                    <a:pt x="7148" y="9278"/>
                                  </a:lnTo>
                                  <a:lnTo>
                                    <a:pt x="8455" y="9278"/>
                                  </a:lnTo>
                                  <a:lnTo>
                                    <a:pt x="8455" y="9008"/>
                                  </a:lnTo>
                                </a:path>
                              </a:pathLst>
                            </a:custGeom>
                            <a:solidFill>
                              <a:srgbClr val="d3d0c7"/>
                            </a:solidFill>
                            <a:ln w="0">
                              <a:noFill/>
                            </a:ln>
                          </wps:spPr>
                          <wps:style>
                            <a:lnRef idx="0"/>
                            <a:fillRef idx="0"/>
                            <a:effectRef idx="0"/>
                            <a:fontRef idx="minor"/>
                          </wps:style>
                          <wps:bodyPr/>
                        </wps:wsp>
                      </wpg:grpSp>
                      <wpg:grpSp>
                        <wpg:cNvGrpSpPr/>
                        <wpg:grpSpPr>
                          <a:xfrm>
                            <a:off x="5299200" y="5465520"/>
                            <a:ext cx="685800" cy="255960"/>
                          </a:xfrm>
                        </wpg:grpSpPr>
                        <wps:wsp>
                          <wps:cNvSpPr/>
                          <wps:spPr>
                            <a:xfrm>
                              <a:off x="0" y="0"/>
                              <a:ext cx="685800" cy="255960"/>
                            </a:xfrm>
                            <a:custGeom>
                              <a:avLst/>
                              <a:gdLst/>
                              <a:ahLst/>
                              <a:rect l="l" t="t" r="r" b="b"/>
                              <a:pathLst>
                                <a:path w="1080" h="403">
                                  <a:moveTo>
                                    <a:pt x="8691" y="9361"/>
                                  </a:moveTo>
                                  <a:lnTo>
                                    <a:pt x="9771" y="9361"/>
                                  </a:lnTo>
                                  <a:lnTo>
                                    <a:pt x="9771" y="8958"/>
                                  </a:lnTo>
                                  <a:lnTo>
                                    <a:pt x="8691" y="8958"/>
                                  </a:lnTo>
                                  <a:lnTo>
                                    <a:pt x="8691" y="9361"/>
                                  </a:lnTo>
                                </a:path>
                              </a:pathLst>
                            </a:custGeom>
                            <a:solidFill>
                              <a:srgbClr val="ffffff"/>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8748" y="9015"/>
                                  </a:lnTo>
                                  <a:lnTo>
                                    <a:pt x="8748" y="9305"/>
                                  </a:lnTo>
                                  <a:lnTo>
                                    <a:pt x="8758" y="9295"/>
                                  </a:lnTo>
                                  <a:lnTo>
                                    <a:pt x="8758" y="9025"/>
                                  </a:lnTo>
                                  <a:lnTo>
                                    <a:pt x="9705" y="902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9705" y="9025"/>
                                  </a:lnTo>
                                  <a:lnTo>
                                    <a:pt x="9705" y="9295"/>
                                  </a:lnTo>
                                  <a:lnTo>
                                    <a:pt x="8758" y="9295"/>
                                  </a:lnTo>
                                  <a:lnTo>
                                    <a:pt x="8748" y="9305"/>
                                  </a:lnTo>
                                  <a:lnTo>
                                    <a:pt x="9715" y="930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8758" y="9025"/>
                                  </a:lnTo>
                                  <a:lnTo>
                                    <a:pt x="8758" y="9295"/>
                                  </a:lnTo>
                                  <a:lnTo>
                                    <a:pt x="8768" y="9285"/>
                                  </a:lnTo>
                                  <a:lnTo>
                                    <a:pt x="8768" y="9035"/>
                                  </a:lnTo>
                                  <a:lnTo>
                                    <a:pt x="9695" y="9035"/>
                                  </a:lnTo>
                                  <a:lnTo>
                                    <a:pt x="9705" y="9025"/>
                                  </a:lnTo>
                                </a:path>
                              </a:pathLst>
                            </a:custGeom>
                            <a:solidFill>
                              <a:srgbClr val="80808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9695" y="9035"/>
                                  </a:lnTo>
                                  <a:lnTo>
                                    <a:pt x="9695" y="9285"/>
                                  </a:lnTo>
                                  <a:lnTo>
                                    <a:pt x="8768" y="9285"/>
                                  </a:lnTo>
                                  <a:lnTo>
                                    <a:pt x="8758" y="9295"/>
                                  </a:lnTo>
                                  <a:lnTo>
                                    <a:pt x="9705" y="9295"/>
                                  </a:lnTo>
                                  <a:lnTo>
                                    <a:pt x="9705" y="9025"/>
                                  </a:lnTo>
                                </a:path>
                              </a:pathLst>
                            </a:custGeom>
                            <a:solidFill>
                              <a:srgbClr val="d3d0c7"/>
                            </a:solidFill>
                            <a:ln w="0">
                              <a:noFill/>
                            </a:ln>
                          </wps:spPr>
                          <wps:style>
                            <a:lnRef idx="0"/>
                            <a:fillRef idx="0"/>
                            <a:effectRef idx="0"/>
                            <a:fontRef idx="minor"/>
                          </wps:style>
                          <wps:bodyPr/>
                        </wps:wsp>
                      </wpg:grpSp>
                      <wpg:grpSp>
                        <wpg:cNvGrpSpPr/>
                        <wpg:grpSpPr>
                          <a:xfrm>
                            <a:off x="114480" y="5893560"/>
                            <a:ext cx="1602000" cy="255960"/>
                          </a:xfrm>
                        </wpg:grpSpPr>
                        <wps:wsp>
                          <wps:cNvSpPr/>
                          <wps:spPr>
                            <a:xfrm>
                              <a:off x="0" y="0"/>
                              <a:ext cx="1602000" cy="255960"/>
                            </a:xfrm>
                            <a:custGeom>
                              <a:avLst/>
                              <a:gdLst/>
                              <a:ahLst/>
                              <a:rect l="l" t="t" r="r" b="b"/>
                              <a:pathLst>
                                <a:path w="2520" h="403">
                                  <a:moveTo>
                                    <a:pt x="540" y="10034"/>
                                  </a:moveTo>
                                  <a:lnTo>
                                    <a:pt x="3060" y="10034"/>
                                  </a:lnTo>
                                  <a:lnTo>
                                    <a:pt x="3060" y="9631"/>
                                  </a:lnTo>
                                  <a:lnTo>
                                    <a:pt x="540" y="9631"/>
                                  </a:lnTo>
                                  <a:lnTo>
                                    <a:pt x="540" y="10034"/>
                                  </a:lnTo>
                                </a:path>
                              </a:pathLst>
                            </a:custGeom>
                            <a:solidFill>
                              <a:srgbClr val="ffffff"/>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597" y="9688"/>
                                  </a:lnTo>
                                  <a:lnTo>
                                    <a:pt x="597" y="9977"/>
                                  </a:lnTo>
                                  <a:lnTo>
                                    <a:pt x="607" y="9967"/>
                                  </a:lnTo>
                                  <a:lnTo>
                                    <a:pt x="607" y="9698"/>
                                  </a:lnTo>
                                  <a:lnTo>
                                    <a:pt x="2993" y="9698"/>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2993" y="9698"/>
                                  </a:lnTo>
                                  <a:lnTo>
                                    <a:pt x="2993" y="9967"/>
                                  </a:lnTo>
                                  <a:lnTo>
                                    <a:pt x="607" y="9967"/>
                                  </a:lnTo>
                                  <a:lnTo>
                                    <a:pt x="597" y="9977"/>
                                  </a:lnTo>
                                  <a:lnTo>
                                    <a:pt x="3003" y="9977"/>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607" y="9698"/>
                                  </a:lnTo>
                                  <a:lnTo>
                                    <a:pt x="607" y="9967"/>
                                  </a:lnTo>
                                  <a:lnTo>
                                    <a:pt x="617" y="9957"/>
                                  </a:lnTo>
                                  <a:lnTo>
                                    <a:pt x="617" y="9708"/>
                                  </a:lnTo>
                                  <a:lnTo>
                                    <a:pt x="2983" y="9708"/>
                                  </a:lnTo>
                                  <a:lnTo>
                                    <a:pt x="2993" y="9698"/>
                                  </a:lnTo>
                                </a:path>
                              </a:pathLst>
                            </a:custGeom>
                            <a:solidFill>
                              <a:srgbClr val="80808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2983" y="9708"/>
                                  </a:lnTo>
                                  <a:lnTo>
                                    <a:pt x="2983" y="9957"/>
                                  </a:lnTo>
                                  <a:lnTo>
                                    <a:pt x="617" y="9957"/>
                                  </a:lnTo>
                                  <a:lnTo>
                                    <a:pt x="607" y="9967"/>
                                  </a:lnTo>
                                  <a:lnTo>
                                    <a:pt x="2993" y="9967"/>
                                  </a:lnTo>
                                  <a:lnTo>
                                    <a:pt x="2993" y="9698"/>
                                  </a:lnTo>
                                </a:path>
                              </a:pathLst>
                            </a:custGeom>
                            <a:solidFill>
                              <a:srgbClr val="d3d0c7"/>
                            </a:solidFill>
                            <a:ln w="0">
                              <a:noFill/>
                            </a:ln>
                          </wps:spPr>
                          <wps:style>
                            <a:lnRef idx="0"/>
                            <a:fillRef idx="0"/>
                            <a:effectRef idx="0"/>
                            <a:fontRef idx="minor"/>
                          </wps:style>
                          <wps:bodyPr/>
                        </wps:wsp>
                      </wpg:grpSp>
                      <wpg:grpSp>
                        <wpg:cNvGrpSpPr/>
                        <wpg:grpSpPr>
                          <a:xfrm>
                            <a:off x="2404080" y="5934600"/>
                            <a:ext cx="1602000" cy="255960"/>
                          </a:xfrm>
                        </wpg:grpSpPr>
                        <wps:wsp>
                          <wps:cNvSpPr/>
                          <wps:spPr>
                            <a:xfrm>
                              <a:off x="0" y="0"/>
                              <a:ext cx="1602000" cy="255960"/>
                            </a:xfrm>
                            <a:custGeom>
                              <a:avLst/>
                              <a:gdLst/>
                              <a:ahLst/>
                              <a:rect l="l" t="t" r="r" b="b"/>
                              <a:pathLst>
                                <a:path w="2520" h="403">
                                  <a:moveTo>
                                    <a:pt x="4140" y="10099"/>
                                  </a:moveTo>
                                  <a:lnTo>
                                    <a:pt x="6660" y="10099"/>
                                  </a:lnTo>
                                  <a:lnTo>
                                    <a:pt x="6660" y="9696"/>
                                  </a:lnTo>
                                  <a:lnTo>
                                    <a:pt x="4140" y="9696"/>
                                  </a:lnTo>
                                  <a:lnTo>
                                    <a:pt x="4140" y="10099"/>
                                  </a:lnTo>
                                </a:path>
                              </a:pathLst>
                            </a:custGeom>
                            <a:solidFill>
                              <a:srgbClr val="ffffff"/>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4197" y="9752"/>
                                  </a:lnTo>
                                  <a:lnTo>
                                    <a:pt x="4197" y="10042"/>
                                  </a:lnTo>
                                  <a:lnTo>
                                    <a:pt x="4207" y="10032"/>
                                  </a:lnTo>
                                  <a:lnTo>
                                    <a:pt x="4207" y="9762"/>
                                  </a:lnTo>
                                  <a:lnTo>
                                    <a:pt x="6593" y="976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6593" y="9762"/>
                                  </a:lnTo>
                                  <a:lnTo>
                                    <a:pt x="6593" y="10032"/>
                                  </a:lnTo>
                                  <a:lnTo>
                                    <a:pt x="4207" y="10032"/>
                                  </a:lnTo>
                                  <a:lnTo>
                                    <a:pt x="4197" y="10042"/>
                                  </a:lnTo>
                                  <a:lnTo>
                                    <a:pt x="6603" y="1004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4207" y="9762"/>
                                  </a:lnTo>
                                  <a:lnTo>
                                    <a:pt x="4207" y="10032"/>
                                  </a:lnTo>
                                  <a:lnTo>
                                    <a:pt x="4217" y="10022"/>
                                  </a:lnTo>
                                  <a:lnTo>
                                    <a:pt x="4217" y="9772"/>
                                  </a:lnTo>
                                  <a:lnTo>
                                    <a:pt x="6583" y="9772"/>
                                  </a:lnTo>
                                  <a:lnTo>
                                    <a:pt x="6593" y="9762"/>
                                  </a:lnTo>
                                </a:path>
                              </a:pathLst>
                            </a:custGeom>
                            <a:solidFill>
                              <a:srgbClr val="80808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6583" y="9772"/>
                                  </a:lnTo>
                                  <a:lnTo>
                                    <a:pt x="6583" y="10022"/>
                                  </a:lnTo>
                                  <a:lnTo>
                                    <a:pt x="4217" y="10022"/>
                                  </a:lnTo>
                                  <a:lnTo>
                                    <a:pt x="4207" y="10032"/>
                                  </a:lnTo>
                                  <a:lnTo>
                                    <a:pt x="6593" y="10032"/>
                                  </a:lnTo>
                                  <a:lnTo>
                                    <a:pt x="6593" y="9762"/>
                                  </a:lnTo>
                                </a:path>
                              </a:pathLst>
                            </a:custGeom>
                            <a:solidFill>
                              <a:srgbClr val="d3d0c7"/>
                            </a:solidFill>
                            <a:ln w="0">
                              <a:noFill/>
                            </a:ln>
                          </wps:spPr>
                          <wps:style>
                            <a:lnRef idx="0"/>
                            <a:fillRef idx="0"/>
                            <a:effectRef idx="0"/>
                            <a:fontRef idx="minor"/>
                          </wps:style>
                          <wps:bodyPr/>
                        </wps:wsp>
                      </wpg:grpSp>
                      <wpg:grpSp>
                        <wpg:cNvGrpSpPr/>
                        <wpg:grpSpPr>
                          <a:xfrm>
                            <a:off x="4923000" y="5893560"/>
                            <a:ext cx="1602000" cy="255960"/>
                          </a:xfrm>
                        </wpg:grpSpPr>
                        <wps:wsp>
                          <wps:cNvSpPr/>
                          <wps:spPr>
                            <a:xfrm>
                              <a:off x="0" y="0"/>
                              <a:ext cx="1602000" cy="255960"/>
                            </a:xfrm>
                            <a:custGeom>
                              <a:avLst/>
                              <a:gdLst/>
                              <a:ahLst/>
                              <a:rect l="l" t="t" r="r" b="b"/>
                              <a:pathLst>
                                <a:path w="2520" h="403">
                                  <a:moveTo>
                                    <a:pt x="8100" y="10034"/>
                                  </a:moveTo>
                                  <a:lnTo>
                                    <a:pt x="10620" y="10034"/>
                                  </a:lnTo>
                                  <a:lnTo>
                                    <a:pt x="10620" y="9631"/>
                                  </a:lnTo>
                                  <a:lnTo>
                                    <a:pt x="8100" y="9631"/>
                                  </a:lnTo>
                                  <a:lnTo>
                                    <a:pt x="8100" y="10034"/>
                                  </a:lnTo>
                                </a:path>
                              </a:pathLst>
                            </a:custGeom>
                            <a:solidFill>
                              <a:srgbClr val="ffffff"/>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8157" y="9688"/>
                                  </a:lnTo>
                                  <a:lnTo>
                                    <a:pt x="8157" y="9977"/>
                                  </a:lnTo>
                                  <a:lnTo>
                                    <a:pt x="8167" y="9967"/>
                                  </a:lnTo>
                                  <a:lnTo>
                                    <a:pt x="8167" y="9698"/>
                                  </a:lnTo>
                                  <a:lnTo>
                                    <a:pt x="10553" y="9698"/>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10553" y="9698"/>
                                  </a:lnTo>
                                  <a:lnTo>
                                    <a:pt x="10553" y="9967"/>
                                  </a:lnTo>
                                  <a:lnTo>
                                    <a:pt x="8167" y="9967"/>
                                  </a:lnTo>
                                  <a:lnTo>
                                    <a:pt x="8157" y="9977"/>
                                  </a:lnTo>
                                  <a:lnTo>
                                    <a:pt x="10563" y="9977"/>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8167" y="9698"/>
                                  </a:lnTo>
                                  <a:lnTo>
                                    <a:pt x="8167" y="9967"/>
                                  </a:lnTo>
                                  <a:lnTo>
                                    <a:pt x="8177" y="9957"/>
                                  </a:lnTo>
                                  <a:lnTo>
                                    <a:pt x="8177" y="9708"/>
                                  </a:lnTo>
                                  <a:lnTo>
                                    <a:pt x="10543" y="9708"/>
                                  </a:lnTo>
                                  <a:lnTo>
                                    <a:pt x="10553" y="9698"/>
                                  </a:lnTo>
                                </a:path>
                              </a:pathLst>
                            </a:custGeom>
                            <a:solidFill>
                              <a:srgbClr val="80808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10543" y="9708"/>
                                  </a:lnTo>
                                  <a:lnTo>
                                    <a:pt x="10543" y="9957"/>
                                  </a:lnTo>
                                  <a:lnTo>
                                    <a:pt x="8177" y="9957"/>
                                  </a:lnTo>
                                  <a:lnTo>
                                    <a:pt x="8167" y="9967"/>
                                  </a:lnTo>
                                  <a:lnTo>
                                    <a:pt x="10553" y="9967"/>
                                  </a:lnTo>
                                  <a:lnTo>
                                    <a:pt x="10553" y="9698"/>
                                  </a:lnTo>
                                </a:path>
                              </a:pathLst>
                            </a:custGeom>
                            <a:solidFill>
                              <a:srgbClr val="d3d0c7"/>
                            </a:solidFill>
                            <a:ln w="0">
                              <a:noFill/>
                            </a:ln>
                          </wps:spPr>
                          <wps:style>
                            <a:lnRef idx="0"/>
                            <a:fillRef idx="0"/>
                            <a:effectRef idx="0"/>
                            <a:fontRef idx="minor"/>
                          </wps:style>
                          <wps:bodyPr/>
                        </wps:wsp>
                      </wpg:grpSp>
                      <wpg:grpSp>
                        <wpg:cNvGrpSpPr/>
                        <wpg:grpSpPr>
                          <a:xfrm>
                            <a:off x="114480" y="6301080"/>
                            <a:ext cx="2747160" cy="255960"/>
                          </a:xfrm>
                        </wpg:grpSpPr>
                        <wps:wsp>
                          <wps:cNvSpPr/>
                          <wps:spPr>
                            <a:xfrm>
                              <a:off x="0" y="0"/>
                              <a:ext cx="2747160" cy="255960"/>
                            </a:xfrm>
                            <a:custGeom>
                              <a:avLst/>
                              <a:gdLst/>
                              <a:ahLst/>
                              <a:rect l="l" t="t" r="r" b="b"/>
                              <a:pathLst>
                                <a:path w="4320" h="403">
                                  <a:moveTo>
                                    <a:pt x="540" y="10675"/>
                                  </a:moveTo>
                                  <a:lnTo>
                                    <a:pt x="4860" y="10675"/>
                                  </a:lnTo>
                                  <a:lnTo>
                                    <a:pt x="4860" y="10272"/>
                                  </a:lnTo>
                                  <a:lnTo>
                                    <a:pt x="540" y="10272"/>
                                  </a:lnTo>
                                  <a:lnTo>
                                    <a:pt x="540" y="10675"/>
                                  </a:lnTo>
                                </a:path>
                              </a:pathLst>
                            </a:custGeom>
                            <a:solidFill>
                              <a:srgbClr val="ffffff"/>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597" y="10328"/>
                                  </a:lnTo>
                                  <a:lnTo>
                                    <a:pt x="597" y="10618"/>
                                  </a:lnTo>
                                  <a:lnTo>
                                    <a:pt x="607" y="10608"/>
                                  </a:lnTo>
                                  <a:lnTo>
                                    <a:pt x="607" y="10338"/>
                                  </a:lnTo>
                                  <a:lnTo>
                                    <a:pt x="4793" y="1033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4793" y="10338"/>
                                  </a:lnTo>
                                  <a:lnTo>
                                    <a:pt x="4793" y="10608"/>
                                  </a:lnTo>
                                  <a:lnTo>
                                    <a:pt x="607" y="10608"/>
                                  </a:lnTo>
                                  <a:lnTo>
                                    <a:pt x="597" y="10618"/>
                                  </a:lnTo>
                                  <a:lnTo>
                                    <a:pt x="4803" y="1061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607" y="10338"/>
                                  </a:lnTo>
                                  <a:lnTo>
                                    <a:pt x="607" y="10608"/>
                                  </a:lnTo>
                                  <a:lnTo>
                                    <a:pt x="617" y="10598"/>
                                  </a:lnTo>
                                  <a:lnTo>
                                    <a:pt x="617" y="10348"/>
                                  </a:lnTo>
                                  <a:lnTo>
                                    <a:pt x="4783" y="10348"/>
                                  </a:lnTo>
                                  <a:lnTo>
                                    <a:pt x="4793" y="10338"/>
                                  </a:lnTo>
                                </a:path>
                              </a:pathLst>
                            </a:custGeom>
                            <a:solidFill>
                              <a:srgbClr val="80808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4783" y="10348"/>
                                  </a:lnTo>
                                  <a:lnTo>
                                    <a:pt x="4783" y="10598"/>
                                  </a:lnTo>
                                  <a:lnTo>
                                    <a:pt x="617" y="10598"/>
                                  </a:lnTo>
                                  <a:lnTo>
                                    <a:pt x="607" y="10608"/>
                                  </a:lnTo>
                                  <a:lnTo>
                                    <a:pt x="4793" y="10608"/>
                                  </a:lnTo>
                                  <a:lnTo>
                                    <a:pt x="4793" y="10338"/>
                                  </a:lnTo>
                                </a:path>
                              </a:pathLst>
                            </a:custGeom>
                            <a:solidFill>
                              <a:srgbClr val="d3d0c7"/>
                            </a:solidFill>
                            <a:ln w="0">
                              <a:noFill/>
                            </a:ln>
                          </wps:spPr>
                          <wps:style>
                            <a:lnRef idx="0"/>
                            <a:fillRef idx="0"/>
                            <a:effectRef idx="0"/>
                            <a:fontRef idx="minor"/>
                          </wps:style>
                          <wps:bodyPr/>
                        </wps:wsp>
                      </wpg:grpSp>
                      <wpg:grpSp>
                        <wpg:cNvGrpSpPr/>
                        <wpg:grpSpPr>
                          <a:xfrm>
                            <a:off x="6067440" y="5468040"/>
                            <a:ext cx="571680" cy="255960"/>
                          </a:xfrm>
                        </wpg:grpSpPr>
                        <wps:wsp>
                          <wps:cNvSpPr/>
                          <wps:spPr>
                            <a:xfrm>
                              <a:off x="0" y="0"/>
                              <a:ext cx="571680" cy="255960"/>
                            </a:xfrm>
                            <a:custGeom>
                              <a:avLst/>
                              <a:gdLst/>
                              <a:ahLst/>
                              <a:rect l="l" t="t" r="r" b="b"/>
                              <a:pathLst>
                                <a:path w="900" h="403">
                                  <a:moveTo>
                                    <a:pt x="9898" y="9365"/>
                                  </a:moveTo>
                                  <a:lnTo>
                                    <a:pt x="10798" y="9365"/>
                                  </a:lnTo>
                                  <a:lnTo>
                                    <a:pt x="10798" y="8962"/>
                                  </a:lnTo>
                                  <a:lnTo>
                                    <a:pt x="9898" y="8962"/>
                                  </a:lnTo>
                                  <a:lnTo>
                                    <a:pt x="9898" y="9365"/>
                                  </a:lnTo>
                                </a:path>
                              </a:pathLst>
                            </a:custGeom>
                            <a:solidFill>
                              <a:srgbClr val="ffffff"/>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9955" y="9019"/>
                                  </a:lnTo>
                                  <a:lnTo>
                                    <a:pt x="9955" y="9309"/>
                                  </a:lnTo>
                                  <a:lnTo>
                                    <a:pt x="9965" y="9299"/>
                                  </a:lnTo>
                                  <a:lnTo>
                                    <a:pt x="9965" y="9029"/>
                                  </a:lnTo>
                                  <a:lnTo>
                                    <a:pt x="10732" y="902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10732" y="9029"/>
                                  </a:lnTo>
                                  <a:lnTo>
                                    <a:pt x="10732" y="9299"/>
                                  </a:lnTo>
                                  <a:lnTo>
                                    <a:pt x="9965" y="9299"/>
                                  </a:lnTo>
                                  <a:lnTo>
                                    <a:pt x="9955" y="9309"/>
                                  </a:lnTo>
                                  <a:lnTo>
                                    <a:pt x="10742" y="930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9965" y="9029"/>
                                  </a:lnTo>
                                  <a:lnTo>
                                    <a:pt x="9965" y="9299"/>
                                  </a:lnTo>
                                  <a:lnTo>
                                    <a:pt x="9975" y="9289"/>
                                  </a:lnTo>
                                  <a:lnTo>
                                    <a:pt x="9975" y="9039"/>
                                  </a:lnTo>
                                  <a:lnTo>
                                    <a:pt x="10722" y="9039"/>
                                  </a:lnTo>
                                  <a:lnTo>
                                    <a:pt x="10732" y="9029"/>
                                  </a:lnTo>
                                </a:path>
                              </a:pathLst>
                            </a:custGeom>
                            <a:solidFill>
                              <a:srgbClr val="80808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10722" y="9039"/>
                                  </a:lnTo>
                                  <a:lnTo>
                                    <a:pt x="10722" y="9289"/>
                                  </a:lnTo>
                                  <a:lnTo>
                                    <a:pt x="9975" y="9289"/>
                                  </a:lnTo>
                                  <a:lnTo>
                                    <a:pt x="9965" y="9299"/>
                                  </a:lnTo>
                                  <a:lnTo>
                                    <a:pt x="10732" y="9299"/>
                                  </a:lnTo>
                                  <a:lnTo>
                                    <a:pt x="10732" y="9029"/>
                                  </a:lnTo>
                                </a:path>
                              </a:pathLst>
                            </a:custGeom>
                            <a:solidFill>
                              <a:srgbClr val="d3d0c7"/>
                            </a:solidFill>
                            <a:ln w="0">
                              <a:noFill/>
                            </a:ln>
                          </wps:spPr>
                          <wps:style>
                            <a:lnRef idx="0"/>
                            <a:fillRef idx="0"/>
                            <a:effectRef idx="0"/>
                            <a:fontRef idx="minor"/>
                          </wps:style>
                          <wps:bodyPr/>
                        </wps:wsp>
                      </wpg:grpSp>
                      <wpg:grpSp>
                        <wpg:cNvGrpSpPr/>
                        <wpg:grpSpPr>
                          <a:xfrm>
                            <a:off x="0" y="6809760"/>
                            <a:ext cx="7114680" cy="1695960"/>
                          </a:xfrm>
                        </wpg:grpSpPr>
                        <wps:wsp>
                          <wps:cNvSpPr/>
                          <wps:spPr>
                            <a:xfrm>
                              <a:off x="0" y="0"/>
                              <a:ext cx="7114680" cy="1695960"/>
                            </a:xfrm>
                            <a:custGeom>
                              <a:avLst/>
                              <a:gdLst/>
                              <a:ahLst/>
                              <a:rect l="l" t="t" r="r" b="b"/>
                              <a:pathLst>
                                <a:path w="11186" h="2670">
                                  <a:moveTo>
                                    <a:pt x="360" y="13743"/>
                                  </a:moveTo>
                                  <a:lnTo>
                                    <a:pt x="11546" y="13743"/>
                                  </a:lnTo>
                                  <a:lnTo>
                                    <a:pt x="11546" y="11072"/>
                                  </a:lnTo>
                                  <a:lnTo>
                                    <a:pt x="360" y="11072"/>
                                  </a:lnTo>
                                  <a:lnTo>
                                    <a:pt x="360" y="13743"/>
                                  </a:lnTo>
                                  <a:close/>
                                </a:path>
                              </a:pathLst>
                            </a:custGeom>
                            <a:solidFill>
                              <a:srgbClr val="ccffff"/>
                            </a:solidFill>
                            <a:ln w="0">
                              <a:noFill/>
                            </a:ln>
                          </wps:spPr>
                          <wps:style>
                            <a:lnRef idx="0"/>
                            <a:fillRef idx="0"/>
                            <a:effectRef idx="0"/>
                            <a:fontRef idx="minor"/>
                          </wps:style>
                          <wps:bodyPr/>
                        </wps:wsp>
                      </wpg:grpSp>
                      <wpg:grpSp>
                        <wpg:cNvGrpSpPr/>
                        <wpg:grpSpPr>
                          <a:xfrm>
                            <a:off x="0" y="6621120"/>
                            <a:ext cx="7098120" cy="1885320"/>
                          </a:xfrm>
                        </wpg:grpSpPr>
                        <wps:wsp>
                          <wps:cNvSpPr/>
                          <wps:spPr>
                            <a:xfrm>
                              <a:off x="0" y="0"/>
                              <a:ext cx="7098120" cy="1885320"/>
                            </a:xfrm>
                            <a:custGeom>
                              <a:avLst/>
                              <a:gdLst/>
                              <a:ahLst/>
                              <a:rect l="l" t="t" r="r" b="b"/>
                              <a:pathLst>
                                <a:path w="11160" h="2967">
                                  <a:moveTo>
                                    <a:pt x="360" y="13743"/>
                                  </a:moveTo>
                                  <a:lnTo>
                                    <a:pt x="11520" y="13743"/>
                                  </a:lnTo>
                                  <a:lnTo>
                                    <a:pt x="11520" y="10776"/>
                                  </a:lnTo>
                                  <a:lnTo>
                                    <a:pt x="360" y="10776"/>
                                  </a:lnTo>
                                  <a:lnTo>
                                    <a:pt x="360" y="13743"/>
                                  </a:lnTo>
                                  <a:close/>
                                </a:path>
                              </a:pathLst>
                            </a:custGeom>
                            <a:noFill/>
                            <a:ln w="6480">
                              <a:solidFill>
                                <a:srgbClr val="008080"/>
                              </a:solidFill>
                              <a:round/>
                            </a:ln>
                          </wps:spPr>
                          <wps:style>
                            <a:lnRef idx="0"/>
                            <a:fillRef idx="0"/>
                            <a:effectRef idx="0"/>
                            <a:fontRef idx="minor"/>
                          </wps:style>
                          <wps:bodyPr/>
                        </wps:wsp>
                      </wpg:grpSp>
                      <wpg:grpSp>
                        <wpg:cNvGrpSpPr/>
                        <wpg:grpSpPr>
                          <a:xfrm>
                            <a:off x="0" y="6621120"/>
                            <a:ext cx="7098120" cy="188640"/>
                          </a:xfrm>
                        </wpg:grpSpPr>
                        <wps:wsp>
                          <wps:cNvSpPr/>
                          <wps:spPr>
                            <a:xfrm>
                              <a:off x="0" y="0"/>
                              <a:ext cx="7098120" cy="188640"/>
                            </a:xfrm>
                            <a:custGeom>
                              <a:avLst/>
                              <a:gdLst/>
                              <a:ahLst/>
                              <a:rect l="l" t="t" r="r" b="b"/>
                              <a:pathLst>
                                <a:path w="11160" h="297">
                                  <a:moveTo>
                                    <a:pt x="360" y="11072"/>
                                  </a:moveTo>
                                  <a:lnTo>
                                    <a:pt x="11520" y="11072"/>
                                  </a:lnTo>
                                  <a:lnTo>
                                    <a:pt x="11520" y="10776"/>
                                  </a:lnTo>
                                  <a:lnTo>
                                    <a:pt x="360" y="10776"/>
                                  </a:lnTo>
                                  <a:lnTo>
                                    <a:pt x="360" y="11072"/>
                                  </a:lnTo>
                                </a:path>
                              </a:pathLst>
                            </a:custGeom>
                            <a:solidFill>
                              <a:srgbClr val="00808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97" y="11489"/>
                                  </a:lnTo>
                                  <a:lnTo>
                                    <a:pt x="597" y="11886"/>
                                  </a:lnTo>
                                  <a:lnTo>
                                    <a:pt x="607" y="11876"/>
                                  </a:lnTo>
                                  <a:lnTo>
                                    <a:pt x="607" y="11499"/>
                                  </a:lnTo>
                                  <a:lnTo>
                                    <a:pt x="5153" y="11499"/>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153" y="11499"/>
                                  </a:lnTo>
                                  <a:lnTo>
                                    <a:pt x="5153" y="11876"/>
                                  </a:lnTo>
                                  <a:lnTo>
                                    <a:pt x="607" y="11876"/>
                                  </a:lnTo>
                                  <a:lnTo>
                                    <a:pt x="597" y="11886"/>
                                  </a:lnTo>
                                  <a:lnTo>
                                    <a:pt x="5163" y="11886"/>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607" y="11499"/>
                                  </a:lnTo>
                                  <a:lnTo>
                                    <a:pt x="607" y="11876"/>
                                  </a:lnTo>
                                  <a:lnTo>
                                    <a:pt x="617" y="11866"/>
                                  </a:lnTo>
                                  <a:lnTo>
                                    <a:pt x="617" y="11509"/>
                                  </a:lnTo>
                                  <a:lnTo>
                                    <a:pt x="5143" y="11509"/>
                                  </a:lnTo>
                                  <a:lnTo>
                                    <a:pt x="5153" y="11499"/>
                                  </a:lnTo>
                                </a:path>
                              </a:pathLst>
                            </a:custGeom>
                            <a:solidFill>
                              <a:srgbClr val="80808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5143" y="11509"/>
                                  </a:lnTo>
                                  <a:lnTo>
                                    <a:pt x="5143" y="11866"/>
                                  </a:lnTo>
                                  <a:lnTo>
                                    <a:pt x="617" y="11866"/>
                                  </a:lnTo>
                                  <a:lnTo>
                                    <a:pt x="607" y="11876"/>
                                  </a:lnTo>
                                  <a:lnTo>
                                    <a:pt x="5153" y="11876"/>
                                  </a:lnTo>
                                  <a:lnTo>
                                    <a:pt x="5153" y="11499"/>
                                  </a:lnTo>
                                </a:path>
                              </a:pathLst>
                            </a:custGeom>
                            <a:solidFill>
                              <a:srgbClr val="d3d0c7"/>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5457" y="11489"/>
                                  </a:lnTo>
                                  <a:lnTo>
                                    <a:pt x="5457" y="11886"/>
                                  </a:lnTo>
                                  <a:lnTo>
                                    <a:pt x="5467" y="11876"/>
                                  </a:lnTo>
                                  <a:lnTo>
                                    <a:pt x="5467" y="11499"/>
                                  </a:lnTo>
                                  <a:lnTo>
                                    <a:pt x="10373" y="11499"/>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10373" y="11499"/>
                                  </a:lnTo>
                                  <a:lnTo>
                                    <a:pt x="10373" y="11876"/>
                                  </a:lnTo>
                                  <a:lnTo>
                                    <a:pt x="5467" y="11876"/>
                                  </a:lnTo>
                                  <a:lnTo>
                                    <a:pt x="5457" y="11886"/>
                                  </a:lnTo>
                                  <a:lnTo>
                                    <a:pt x="10383" y="11886"/>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5467" y="11499"/>
                                  </a:lnTo>
                                  <a:lnTo>
                                    <a:pt x="5467" y="11876"/>
                                  </a:lnTo>
                                  <a:lnTo>
                                    <a:pt x="5477" y="11866"/>
                                  </a:lnTo>
                                  <a:lnTo>
                                    <a:pt x="5477" y="11509"/>
                                  </a:lnTo>
                                  <a:lnTo>
                                    <a:pt x="10363" y="11509"/>
                                  </a:lnTo>
                                  <a:lnTo>
                                    <a:pt x="10373" y="11499"/>
                                  </a:lnTo>
                                </a:path>
                              </a:pathLst>
                            </a:custGeom>
                            <a:solidFill>
                              <a:srgbClr val="80808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10363" y="11509"/>
                                  </a:lnTo>
                                  <a:lnTo>
                                    <a:pt x="10363" y="11866"/>
                                  </a:lnTo>
                                  <a:lnTo>
                                    <a:pt x="5477" y="11866"/>
                                  </a:lnTo>
                                  <a:lnTo>
                                    <a:pt x="5467" y="11876"/>
                                  </a:lnTo>
                                  <a:lnTo>
                                    <a:pt x="10373" y="11876"/>
                                  </a:lnTo>
                                  <a:lnTo>
                                    <a:pt x="10373" y="11499"/>
                                  </a:lnTo>
                                </a:path>
                              </a:pathLst>
                            </a:custGeom>
                            <a:solidFill>
                              <a:srgbClr val="d3d0c7"/>
                            </a:solidFill>
                            <a:ln w="0">
                              <a:noFill/>
                            </a:ln>
                          </wps:spPr>
                          <wps:style>
                            <a:lnRef idx="0"/>
                            <a:fillRef idx="0"/>
                            <a:effectRef idx="0"/>
                            <a:fontRef idx="minor"/>
                          </wps:style>
                          <wps:bodyPr/>
                        </wps:wsp>
                      </wpg:grpSp>
                      <wpg:grpSp>
                        <wpg:cNvGrpSpPr/>
                        <wpg:grpSpPr>
                          <a:xfrm>
                            <a:off x="114480" y="7422480"/>
                            <a:ext cx="6296040" cy="188640"/>
                          </a:xfrm>
                        </wpg:grpSpPr>
                        <wps:wsp>
                          <wps:cNvSpPr/>
                          <wps:spPr>
                            <a:xfrm>
                              <a:off x="0" y="0"/>
                              <a:ext cx="6296040" cy="188640"/>
                            </a:xfrm>
                            <a:custGeom>
                              <a:avLst/>
                              <a:gdLst/>
                              <a:ahLst/>
                              <a:rect l="l" t="t" r="r" b="b"/>
                              <a:pathLst>
                                <a:path w="9899" h="297">
                                  <a:moveTo>
                                    <a:pt x="540" y="12332"/>
                                  </a:moveTo>
                                  <a:lnTo>
                                    <a:pt x="10439" y="12332"/>
                                  </a:lnTo>
                                  <a:lnTo>
                                    <a:pt x="10439" y="12036"/>
                                  </a:lnTo>
                                  <a:lnTo>
                                    <a:pt x="540" y="12036"/>
                                  </a:lnTo>
                                  <a:lnTo>
                                    <a:pt x="540" y="12332"/>
                                  </a:lnTo>
                                  <a:close/>
                                </a:path>
                              </a:pathLst>
                            </a:custGeom>
                            <a:noFill/>
                            <a:ln w="6480">
                              <a:solidFill>
                                <a:srgbClr val="008080"/>
                              </a:solidFill>
                              <a:round/>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path>
                              </a:pathLst>
                            </a:custGeom>
                            <a:solidFill>
                              <a:srgbClr val="ffffff"/>
                            </a:solidFill>
                            <a:ln w="0">
                              <a:noFill/>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close/>
                                </a:path>
                              </a:pathLst>
                            </a:custGeom>
                            <a:noFill/>
                            <a:ln w="6480">
                              <a:solidFill>
                                <a:srgbClr val="008080"/>
                              </a:solidFill>
                              <a:round/>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597" y="12389"/>
                                  </a:lnTo>
                                  <a:lnTo>
                                    <a:pt x="597" y="12786"/>
                                  </a:lnTo>
                                  <a:lnTo>
                                    <a:pt x="607" y="12776"/>
                                  </a:lnTo>
                                  <a:lnTo>
                                    <a:pt x="607" y="12399"/>
                                  </a:lnTo>
                                  <a:lnTo>
                                    <a:pt x="10373" y="12399"/>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10373" y="12399"/>
                                  </a:lnTo>
                                  <a:lnTo>
                                    <a:pt x="10373" y="12776"/>
                                  </a:lnTo>
                                  <a:lnTo>
                                    <a:pt x="607" y="12776"/>
                                  </a:lnTo>
                                  <a:lnTo>
                                    <a:pt x="597" y="12786"/>
                                  </a:lnTo>
                                  <a:lnTo>
                                    <a:pt x="10383" y="12786"/>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607" y="12399"/>
                                  </a:lnTo>
                                  <a:lnTo>
                                    <a:pt x="607" y="12776"/>
                                  </a:lnTo>
                                  <a:lnTo>
                                    <a:pt x="617" y="12766"/>
                                  </a:lnTo>
                                  <a:lnTo>
                                    <a:pt x="617" y="12409"/>
                                  </a:lnTo>
                                  <a:lnTo>
                                    <a:pt x="10363" y="12409"/>
                                  </a:lnTo>
                                  <a:lnTo>
                                    <a:pt x="10373" y="12399"/>
                                  </a:lnTo>
                                </a:path>
                              </a:pathLst>
                            </a:custGeom>
                            <a:solidFill>
                              <a:srgbClr val="80808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10363" y="12409"/>
                                  </a:lnTo>
                                  <a:lnTo>
                                    <a:pt x="10363" y="12766"/>
                                  </a:lnTo>
                                  <a:lnTo>
                                    <a:pt x="617" y="12766"/>
                                  </a:lnTo>
                                  <a:lnTo>
                                    <a:pt x="607" y="12776"/>
                                  </a:lnTo>
                                  <a:lnTo>
                                    <a:pt x="10373" y="12776"/>
                                  </a:lnTo>
                                  <a:lnTo>
                                    <a:pt x="10373" y="12399"/>
                                  </a:lnTo>
                                </a:path>
                              </a:pathLst>
                            </a:custGeom>
                            <a:solidFill>
                              <a:srgbClr val="d3d0c7"/>
                            </a:solidFill>
                            <a:ln w="0">
                              <a:noFill/>
                            </a:ln>
                          </wps:spPr>
                          <wps:style>
                            <a:lnRef idx="0"/>
                            <a:fillRef idx="0"/>
                            <a:effectRef idx="0"/>
                            <a:fontRef idx="minor"/>
                          </wps:style>
                          <wps:bodyPr/>
                        </wps:wsp>
                      </wpg:grpSp>
                      <wpg:grpSp>
                        <wpg:cNvGrpSpPr/>
                        <wpg:grpSpPr>
                          <a:xfrm>
                            <a:off x="114480" y="7994520"/>
                            <a:ext cx="2632680" cy="188640"/>
                          </a:xfrm>
                        </wpg:grpSpPr>
                        <wps:wsp>
                          <wps:cNvSpPr/>
                          <wps:spPr>
                            <a:xfrm>
                              <a:off x="0" y="0"/>
                              <a:ext cx="2632680" cy="188640"/>
                            </a:xfrm>
                            <a:custGeom>
                              <a:avLst/>
                              <a:gdLst/>
                              <a:ahLst/>
                              <a:rect l="l" t="t" r="r" b="b"/>
                              <a:pathLst>
                                <a:path w="4140" h="297">
                                  <a:moveTo>
                                    <a:pt x="540" y="13232"/>
                                  </a:moveTo>
                                  <a:lnTo>
                                    <a:pt x="4680" y="13232"/>
                                  </a:lnTo>
                                  <a:lnTo>
                                    <a:pt x="4680" y="12936"/>
                                  </a:lnTo>
                                  <a:lnTo>
                                    <a:pt x="540" y="12936"/>
                                  </a:lnTo>
                                  <a:lnTo>
                                    <a:pt x="540" y="13232"/>
                                  </a:lnTo>
                                  <a:close/>
                                </a:path>
                              </a:pathLst>
                            </a:custGeom>
                            <a:noFill/>
                            <a:ln w="6480">
                              <a:solidFill>
                                <a:srgbClr val="008080"/>
                              </a:solidFill>
                              <a:round/>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path>
                              </a:pathLst>
                            </a:custGeom>
                            <a:solidFill>
                              <a:srgbClr val="ffffff"/>
                            </a:solidFill>
                            <a:ln w="0">
                              <a:noFill/>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close/>
                                </a:path>
                              </a:pathLst>
                            </a:custGeom>
                            <a:noFill/>
                            <a:ln w="6480">
                              <a:solidFill>
                                <a:srgbClr val="008080"/>
                              </a:solidFill>
                              <a:round/>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597" y="13289"/>
                                  </a:lnTo>
                                  <a:lnTo>
                                    <a:pt x="597" y="13686"/>
                                  </a:lnTo>
                                  <a:lnTo>
                                    <a:pt x="607" y="13676"/>
                                  </a:lnTo>
                                  <a:lnTo>
                                    <a:pt x="607" y="13299"/>
                                  </a:lnTo>
                                  <a:lnTo>
                                    <a:pt x="4613" y="13299"/>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4613" y="13299"/>
                                  </a:lnTo>
                                  <a:lnTo>
                                    <a:pt x="4613" y="13676"/>
                                  </a:lnTo>
                                  <a:lnTo>
                                    <a:pt x="607" y="13676"/>
                                  </a:lnTo>
                                  <a:lnTo>
                                    <a:pt x="597" y="13686"/>
                                  </a:lnTo>
                                  <a:lnTo>
                                    <a:pt x="4623" y="13686"/>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607" y="13299"/>
                                  </a:lnTo>
                                  <a:lnTo>
                                    <a:pt x="607" y="13676"/>
                                  </a:lnTo>
                                  <a:lnTo>
                                    <a:pt x="617" y="13666"/>
                                  </a:lnTo>
                                  <a:lnTo>
                                    <a:pt x="617" y="13309"/>
                                  </a:lnTo>
                                  <a:lnTo>
                                    <a:pt x="4603" y="13309"/>
                                  </a:lnTo>
                                  <a:lnTo>
                                    <a:pt x="4613" y="13299"/>
                                  </a:lnTo>
                                </a:path>
                              </a:pathLst>
                            </a:custGeom>
                            <a:solidFill>
                              <a:srgbClr val="80808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4603" y="13309"/>
                                  </a:lnTo>
                                  <a:lnTo>
                                    <a:pt x="4603" y="13666"/>
                                  </a:lnTo>
                                  <a:lnTo>
                                    <a:pt x="617" y="13666"/>
                                  </a:lnTo>
                                  <a:lnTo>
                                    <a:pt x="607" y="13676"/>
                                  </a:lnTo>
                                  <a:lnTo>
                                    <a:pt x="4613" y="13676"/>
                                  </a:lnTo>
                                  <a:lnTo>
                                    <a:pt x="4613" y="13299"/>
                                  </a:lnTo>
                                </a:path>
                              </a:pathLst>
                            </a:custGeom>
                            <a:solidFill>
                              <a:srgbClr val="d3d0c7"/>
                            </a:solidFill>
                            <a:ln w="0">
                              <a:noFill/>
                            </a:ln>
                          </wps:spPr>
                          <wps:style>
                            <a:lnRef idx="0"/>
                            <a:fillRef idx="0"/>
                            <a:effectRef idx="0"/>
                            <a:fontRef idx="minor"/>
                          </wps:style>
                          <wps:bodyPr/>
                        </wps:wsp>
                      </wpg:grpSp>
                      <wpg:grpSp>
                        <wpg:cNvGrpSpPr/>
                        <wpg:grpSpPr>
                          <a:xfrm>
                            <a:off x="2862720" y="7994520"/>
                            <a:ext cx="3548520" cy="188640"/>
                          </a:xfrm>
                        </wpg:grpSpPr>
                        <wps:wsp>
                          <wps:cNvSpPr/>
                          <wps:spPr>
                            <a:xfrm>
                              <a:off x="0" y="0"/>
                              <a:ext cx="3548520" cy="188640"/>
                            </a:xfrm>
                            <a:custGeom>
                              <a:avLst/>
                              <a:gdLst/>
                              <a:ahLst/>
                              <a:rect l="l" t="t" r="r" b="b"/>
                              <a:pathLst>
                                <a:path w="5580" h="297">
                                  <a:moveTo>
                                    <a:pt x="4860" y="13232"/>
                                  </a:moveTo>
                                  <a:lnTo>
                                    <a:pt x="10439" y="13232"/>
                                  </a:lnTo>
                                  <a:lnTo>
                                    <a:pt x="10439" y="12936"/>
                                  </a:lnTo>
                                  <a:lnTo>
                                    <a:pt x="4860" y="12936"/>
                                  </a:lnTo>
                                  <a:lnTo>
                                    <a:pt x="4860" y="13232"/>
                                  </a:lnTo>
                                  <a:close/>
                                </a:path>
                              </a:pathLst>
                            </a:custGeom>
                            <a:noFill/>
                            <a:ln w="6480">
                              <a:solidFill>
                                <a:srgbClr val="008080"/>
                              </a:solidFill>
                              <a:round/>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path>
                              </a:pathLst>
                            </a:custGeom>
                            <a:solidFill>
                              <a:srgbClr val="ffffff"/>
                            </a:solidFill>
                            <a:ln w="0">
                              <a:noFill/>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close/>
                                </a:path>
                              </a:pathLst>
                            </a:custGeom>
                            <a:noFill/>
                            <a:ln w="6480">
                              <a:solidFill>
                                <a:srgbClr val="008080"/>
                              </a:solidFill>
                              <a:round/>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4916" y="13289"/>
                                  </a:lnTo>
                                  <a:lnTo>
                                    <a:pt x="4916" y="13686"/>
                                  </a:lnTo>
                                  <a:lnTo>
                                    <a:pt x="4926" y="13676"/>
                                  </a:lnTo>
                                  <a:lnTo>
                                    <a:pt x="4926" y="13299"/>
                                  </a:lnTo>
                                  <a:lnTo>
                                    <a:pt x="10373" y="13299"/>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10373" y="13299"/>
                                  </a:lnTo>
                                  <a:lnTo>
                                    <a:pt x="10373" y="13676"/>
                                  </a:lnTo>
                                  <a:lnTo>
                                    <a:pt x="4926" y="13676"/>
                                  </a:lnTo>
                                  <a:lnTo>
                                    <a:pt x="4916" y="13686"/>
                                  </a:lnTo>
                                  <a:lnTo>
                                    <a:pt x="10383" y="13686"/>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4926" y="13299"/>
                                  </a:lnTo>
                                  <a:lnTo>
                                    <a:pt x="4926" y="13676"/>
                                  </a:lnTo>
                                  <a:lnTo>
                                    <a:pt x="4936" y="13666"/>
                                  </a:lnTo>
                                  <a:lnTo>
                                    <a:pt x="4936" y="13309"/>
                                  </a:lnTo>
                                  <a:lnTo>
                                    <a:pt x="10363" y="13309"/>
                                  </a:lnTo>
                                  <a:lnTo>
                                    <a:pt x="10373" y="13299"/>
                                  </a:lnTo>
                                </a:path>
                              </a:pathLst>
                            </a:custGeom>
                            <a:solidFill>
                              <a:srgbClr val="80808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10363" y="13309"/>
                                  </a:lnTo>
                                  <a:lnTo>
                                    <a:pt x="10363" y="13666"/>
                                  </a:lnTo>
                                  <a:lnTo>
                                    <a:pt x="4936" y="13666"/>
                                  </a:lnTo>
                                  <a:lnTo>
                                    <a:pt x="4926" y="13676"/>
                                  </a:lnTo>
                                  <a:lnTo>
                                    <a:pt x="10373" y="13676"/>
                                  </a:lnTo>
                                  <a:lnTo>
                                    <a:pt x="10373" y="1329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75pt;width:560.2pt;height:669.8pt" coordorigin="350,355" coordsize="11204,13396">
                <v:group id="shape_0" style="position:absolute;left:350;top:715;width:11204;height:10066">
                  <v:shape id="shape_0" coordorigin="360,720" coordsize="11186,10056" path="m360,10776l11546,10776l11546,720l360,720l360,10776xe" fillcolor="#ccffff" stroked="f" o:allowincell="f" style="position:absolute;left:350;top:715;width:11203;height:10065;mso-wrap-style:none;v-text-anchor:middle;mso-position-horizontal-relative:page;mso-position-vertical-relative:page">
                    <v:fill o:detectmouseclick="t" type="solid" color2="#330000"/>
                    <v:stroke color="#3465a4" joinstyle="round" endcap="flat"/>
                    <w10:wrap type="none"/>
                  </v:shape>
                </v:group>
                <v:group id="shape_0" style="position:absolute;left:350;top:355;width:11178;height:7183">
                  <v:shape id="shape_0" coordorigin="360,360" coordsize="11160,7176" path="m360,7536l11520,7536l11520,360l360,360l360,7536xe" stroked="t" o:allowincell="f" style="position:absolute;left:350;top:355;width:11177;height:7182;mso-wrap-style:none;v-text-anchor:middle;mso-position-horizontal-relative:page;mso-position-vertical-relative:page">
                    <v:fill o:detectmouseclick="t" on="false"/>
                    <v:stroke color="teal" weight="6480" joinstyle="round" endcap="flat"/>
                    <w10:wrap type="none"/>
                  </v:shape>
                </v:group>
                <v:group id="shape_0" style="position:absolute;left:350;top:355;width:11178;height:360">
                  <v:shape id="shape_0" coordorigin="360,360" coordsize="11160,360" path="m360,720l11520,720l11520,360l360,360l360,720e" fillcolor="teal" stroked="f" o:allowincell="f" style="position:absolute;left:350;top:355;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710;top:1256;width:2343;height:217">
                  <v:shape id="shape_0" coordorigin="720,1260" coordsize="2340,217" path="m720,1477l3060,1477l3060,1260l720,1260l720,1477xe" stroked="t" o:allowincell="f" style="position:absolute;left:710;top:1256;width:2342;height:216;mso-wrap-style:none;v-text-anchor:middle;mso-position-horizontal-relative:page;mso-position-vertical-relative:page">
                    <v:fill o:detectmouseclick="t" on="false"/>
                    <v:stroke color="teal" weight="6480" joinstyle="round" endcap="flat"/>
                    <w10:wrap type="none"/>
                  </v:shape>
                </v:group>
                <v:group id="shape_0" style="position:absolute;left:710;top:2013;width:1621;height:259">
                  <v:shape id="shape_0" coordorigin="720,2017" coordsize="1620,259" path="m720,2277l2340,2277l2340,2017l720,2017l720,2277xe" stroked="t" o:allowincell="f" style="position:absolute;left:710;top:2013;width:1620;height:258;mso-wrap-style:none;v-text-anchor:middle;mso-position-horizontal-relative:page;mso-position-vertical-relative:page">
                    <v:fill o:detectmouseclick="t" on="false"/>
                    <v:stroke color="teal" weight="6480" joinstyle="round" endcap="flat"/>
                    <w10:wrap type="none"/>
                  </v:shape>
                </v:group>
                <v:group id="shape_0" style="position:absolute;left:710;top:1436;width:2343;height:403">
                  <v:shape id="shape_0" coordorigin="720,1440" coordsize="2340,403" path="m720,1843l3060,1843l3060,1440l720,1440l720,1843e" fillcolor="white" stroked="f" o:allowincell="f" style="position:absolute;left:710;top:1436;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710;top:1436;width:2343;height:403">
                  <v:shape id="shape_0" coordorigin="720,1440" coordsize="2340,403" path="m720,1843l3060,1843l3060,1440l720,1440l720,1843xe" stroked="t" o:allowincell="f" style="position:absolute;left:710;top:1436;width:2342;height:402;mso-wrap-style:none;v-text-anchor:middle;mso-position-horizontal-relative:page;mso-position-vertical-relative:page">
                    <v:fill o:detectmouseclick="t" on="false"/>
                    <v:stroke color="teal" weight="6480" joinstyle="round" endcap="flat"/>
                    <w10:wrap type="none"/>
                  </v:shape>
                </v:group>
                <v:group id="shape_0" style="position:absolute;left:767;top:1493;width:2228;height:290">
                  <v:shape id="shape_0" coordorigin="777,1497" coordsize="2226,290" path="m3003,1497l777,1497l777,1787l787,1777l787,1507l2993,150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67;top:1493;width:2228;height:290">
                  <v:shape id="shape_0" coordorigin="777,1497" coordsize="2226,290" path="m3003,1497l2993,1507l2993,1777l787,1777l777,1787l3003,178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77;top:1503;width:2208;height:270">
                  <v:shape id="shape_0" coordorigin="787,1507" coordsize="2206,270" path="m2993,1507l787,1507l787,1777l797,1767l797,1517l2983,1517l2993,1507e" fillcolor="gray" stroked="f" o:allowincell="f" style="position:absolute;left:777;top:1503;width:2207;height:269;mso-wrap-style:none;v-text-anchor:middle;mso-position-horizontal-relative:page;mso-position-vertical-relative:page">
                    <v:fill o:detectmouseclick="t" type="solid" color2="#7f7f7f"/>
                    <v:stroke color="#3465a4" joinstyle="round" endcap="flat"/>
                    <w10:wrap type="none"/>
                  </v:shape>
                </v:group>
                <v:group id="shape_0" style="position:absolute;left:777;top:1503;width:2208;height:270">
                  <v:shape id="shape_0" coordorigin="787,1507" coordsize="2206,270" path="m2993,1507l2983,1517l2983,1767l797,1767l787,1777l2993,1777l2993,1507e" fillcolor="#d3d0c7" stroked="f" o:allowincell="f" style="position:absolute;left:777;top:1503;width:2207;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1436;width:3064;height:403">
                  <v:shape id="shape_0" coordorigin="4140,1440" coordsize="3060,403" path="m4140,1843l7200,1843l7200,1440l4140,1440l4140,1843e" fillcolor="white" stroked="f" o:allowincell="f" style="position:absolute;left:4136;top:1436;width:3063;height:402;mso-wrap-style:none;v-text-anchor:middle;mso-position-horizontal-relative:page;mso-position-vertical-relative:page">
                    <v:fill o:detectmouseclick="t" type="solid" color2="black"/>
                    <v:stroke color="#3465a4" joinstyle="round" endcap="flat"/>
                    <w10:wrap type="none"/>
                  </v:shape>
                </v:group>
                <v:group id="shape_0" style="position:absolute;left:4136;top:1436;width:3064;height:403">
                  <v:shape id="shape_0" coordorigin="4140,1440" coordsize="3060,403" path="m4140,1843l7200,1843l7200,1440l4140,1440l4140,1843xe" stroked="t" o:allowincell="f" style="position:absolute;left:4136;top:1436;width:3063;height:402;mso-wrap-style:none;v-text-anchor:middle;mso-position-horizontal-relative:page;mso-position-vertical-relative:page">
                    <v:fill o:detectmouseclick="t" on="false"/>
                    <v:stroke color="teal" weight="6480" joinstyle="round" endcap="flat"/>
                    <w10:wrap type="none"/>
                  </v:shape>
                </v:group>
                <v:group id="shape_0" style="position:absolute;left:4136;top:1256;width:3064;height:217">
                  <v:shape id="shape_0" coordorigin="4140,1260" coordsize="3060,217" path="m4140,1477l7200,1477l7200,1260l4140,1260l4140,1477xe" stroked="t" o:allowincell="f" style="position:absolute;left:4136;top:1256;width:3063;height:216;mso-wrap-style:none;v-text-anchor:middle;mso-position-horizontal-relative:page;mso-position-vertical-relative:page">
                    <v:fill o:detectmouseclick="t" on="false"/>
                    <v:stroke color="teal" weight="6480" joinstyle="round" endcap="flat"/>
                    <w10:wrap type="none"/>
                  </v:shape>
                </v:group>
                <v:group id="shape_0" style="position:absolute;left:724;top:2517;width:1473;height:360">
                  <v:shape id="shape_0" coordorigin="734,2520" coordsize="1472,360" path="m734,2880l2207,2880l2207,2520l734,2520l734,2880xe" stroked="t" o:allowincell="f" style="position:absolute;left:724;top:2517;width:1472;height:359;mso-wrap-style:none;v-text-anchor:middle;mso-position-horizontal-relative:page;mso-position-vertical-relative:page">
                    <v:fill o:detectmouseclick="t" on="false"/>
                    <v:stroke color="teal" weight="6480" joinstyle="round" endcap="flat"/>
                    <w10:wrap type="none"/>
                  </v:shape>
                </v:group>
                <v:group id="shape_0" style="position:absolute;left:1757;top:2622;width:149;height:148">
                  <v:shape id="shape_0" coordorigin="1765,2625" coordsize="149,148" path="m1846,2625l1783,2650l1765,2688l1767,2714l1775,2736l1787,2753l1803,2766l1822,2773l1849,2771l1903,2737l1914,2700l1910,2678l1901,2658l1886,2642l1867,2631l1846,2625e" fillcolor="white" stroked="f" o:allowincell="f" style="position:absolute;left:1757;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756;top:2622;width:128;height:126">
                  <v:shape id="shape_0" coordorigin="1764,2625" coordsize="128,126" path="m1892,2647l1876,2635l1858,2628l1839,2625l1820,2627l1766,2680l1764,2699l1766,2718l1772,2735l1784,2751e" stroked="t" o:allowincell="f" style="position:absolute;left:1756;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777;top:2646;width:128;height:126">
                  <v:shape id="shape_0" coordorigin="1785,2649" coordsize="128,126" path="m1785,2753l1801,2765l1819,2772l1838,2775l1857,2773l1911,2720l1913,2701l1911,2682l1905,2665l1893,2649e" stroked="t" o:allowincell="f" style="position:absolute;left:1777;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785;top:2658;width:110;height:103">
                  <v:shape id="shape_0" coordorigin="1793,2661" coordsize="110,103" path="m1793,2746l1809,2758l1827,2764l1846,2765l1864,2760l1881,2749l1894,2733l1901,2714l1903,2696l1899,2678l1891,2661e" stroked="t" o:allowincell="f" style="position:absolute;left:1785;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766;top:2632;width:110;height:103">
                  <v:shape id="shape_0" coordorigin="1774,2635" coordsize="110,103" path="m1884,2654l1868,2642l1850,2636l1831,2635l1813,2640l1796,2651l1783,2667l1776,2686l1774,2704l1778,2722l1786,2739e" stroked="t" o:allowincell="f" style="position:absolute;left:1766;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726;top:2517;width:349;height:360">
                  <v:shape id="shape_0" coordorigin="736,2520" coordsize="349,360" path="m736,2880l1085,2880l1085,2520l736,2520l736,2880xe" stroked="t" o:allowincell="f" style="position:absolute;left:726;top:2517;width:348;height:359;mso-wrap-style:none;v-text-anchor:middle;mso-position-horizontal-relative:page;mso-position-vertical-relative:page">
                    <v:fill o:detectmouseclick="t" on="false"/>
                    <v:stroke color="teal" weight="6480" joinstyle="round" endcap="flat"/>
                    <w10:wrap type="none"/>
                  </v:shape>
                </v:group>
                <v:group id="shape_0" style="position:absolute;left:834;top:2622;width:149;height:148">
                  <v:shape id="shape_0" coordorigin="844,2625" coordsize="149,148" path="m925,2625l863,2650l844,2688l847,2714l854,2736l867,2753l883,2766l902,2773l929,2771l982,2737l993,2700l990,2678l980,2658l966,2642l947,2631l925,2625e" fillcolor="white" stroked="f" o:allowincell="f" style="position:absolute;left:834;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833;top:2622;width:128;height:126">
                  <v:shape id="shape_0" coordorigin="843,2625" coordsize="128,126" path="m971,2647l955,2635l937,2628l919,2625l900,2627l846,2680l843,2699l845,2718l852,2735l863,2751e" stroked="t" o:allowincell="f" style="position:absolute;left:833;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855;top:2646;width:128;height:126">
                  <v:shape id="shape_0" coordorigin="865,2649" coordsize="128,126" path="m865,2753l881,2765l899,2772l918,2775l936,2773l990,2720l993,2701l991,2682l984,2665l973,2649e" stroked="t" o:allowincell="f" style="position:absolute;left:855;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862;top:2658;width:110;height:103">
                  <v:shape id="shape_0" coordorigin="872,2661" coordsize="110,103" path="m872,2746l888,2758l906,2764l925,2765l944,2760l960,2749l973,2733l981,2714l983,2696l979,2678l970,2661e" stroked="t" o:allowincell="f" style="position:absolute;left:862;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844;top:2632;width:110;height:103">
                  <v:shape id="shape_0" coordorigin="854,2635" coordsize="110,103" path="m964,2654l948,2642l930,2636l911,2635l893,2640l876,2651l863,2667l855,2686l854,2704l857,2722l866,2739e" stroked="t" o:allowincell="f" style="position:absolute;left:844;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1066;top:2517;width:377;height:360">
                  <v:shape id="shape_0" coordorigin="1075,2520" coordsize="377,360" path="m1075,2880l1452,2880l1452,2520l1075,2520l1075,2880xe" stroked="t" o:allowincell="f" style="position:absolute;left:1066;top:2517;width:376;height:359;mso-wrap-style:none;v-text-anchor:middle;mso-position-horizontal-relative:page;mso-position-vertical-relative:page">
                    <v:fill o:detectmouseclick="t" on="false"/>
                    <v:stroke color="teal" weight="6480" joinstyle="round" endcap="flat"/>
                    <w10:wrap type="none"/>
                  </v:shape>
                </v:group>
                <v:group id="shape_0" style="position:absolute;left:1203;top:2622;width:149;height:148">
                  <v:shape id="shape_0" coordorigin="1212,2625" coordsize="149,148" path="m1293,2625l1231,2650l1212,2688l1214,2714l1222,2736l1235,2753l1251,2766l1269,2773l1296,2771l1350,2737l1361,2700l1358,2678l1348,2658l1333,2642l1315,2631l1293,2625e" fillcolor="white" stroked="f" o:allowincell="f" style="position:absolute;left:1203;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202;top:2622;width:128;height:126">
                  <v:shape id="shape_0" coordorigin="1211,2625" coordsize="128,126" path="m1339,2647l1323,2635l1305,2628l1286,2625l1268,2627l1214,2680l1211,2699l1213,2718l1220,2735l1231,2751e" stroked="t" o:allowincell="f" style="position:absolute;left:1202;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224;top:2646;width:128;height:126">
                  <v:shape id="shape_0" coordorigin="1233,2649" coordsize="128,126" path="m1233,2753l1249,2765l1267,2772l1285,2775l1304,2773l1358,2720l1361,2701l1359,2682l1352,2665l1341,2649e" stroked="t" o:allowincell="f" style="position:absolute;left:1224;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231;top:2658;width:110;height:103">
                  <v:shape id="shape_0" coordorigin="1240,2661" coordsize="110,103" path="m1240,2746l1256,2758l1274,2764l1293,2765l1312,2760l1328,2749l1341,2733l1349,2714l1350,2696l1347,2678l1338,2661e" stroked="t" o:allowincell="f" style="position:absolute;left:1231;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212;top:2632;width:110;height:103">
                  <v:shape id="shape_0" coordorigin="1221,2635" coordsize="110,103" path="m1332,2654l1316,2642l1298,2636l1279,2635l1260,2640l1244,2651l1231,2667l1223,2686l1221,2704l1225,2722l1234,2739e" stroked="t" o:allowincell="f" style="position:absolute;left:1212;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2570;top:2330;width:426;height:427">
                  <v:shape id="shape_0" coordorigin="2577,2333" coordsize="426,427" path="m3003,2333l2577,2333l2577,2760l2587,2750l2587,2343l2993,2343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70;top:2330;width:426;height:427">
                  <v:shape id="shape_0" coordorigin="2577,2333" coordsize="426,427" path="m3003,2333l2993,2343l2993,2750l2587,2750l2577,2760l3003,2760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80;top:2340;width:406;height:407">
                  <v:shape id="shape_0" coordorigin="2587,2343" coordsize="406,407" path="m2993,2343l2587,2343l2587,2750l2597,2740l2597,2353l2983,2353l2993,2343e" fillcolor="gray" stroked="f" o:allowincell="f" style="position:absolute;left:2580;top:2340;width:405;height:406;mso-wrap-style:none;v-text-anchor:middle;mso-position-horizontal-relative:page;mso-position-vertical-relative:page">
                    <v:fill o:detectmouseclick="t" type="solid" color2="#7f7f7f"/>
                    <v:stroke color="#3465a4" joinstyle="round" endcap="flat"/>
                    <w10:wrap type="none"/>
                  </v:shape>
                </v:group>
                <v:group id="shape_0" style="position:absolute;left:2580;top:2340;width:406;height:407">
                  <v:shape id="shape_0" coordorigin="2587,2343" coordsize="406,407" path="m2993,2343l2983,2353l2983,2740l2597,2740l2587,2750l2993,2750l2993,2343e" fillcolor="#d3d0c7" stroked="f" o:allowincell="f" style="position:absolute;left:2580;top:2340;width:405;height:406;mso-wrap-style:none;v-text-anchor:middle;mso-position-horizontal-relative:page;mso-position-vertical-relative:page">
                    <v:fill o:detectmouseclick="t" type="solid" color2="#2c2f38"/>
                    <v:stroke color="#3465a4" joinstyle="round" endcap="flat"/>
                    <w10:wrap type="none"/>
                  </v:shape>
                </v:group>
                <v:group id="shape_0" style="position:absolute;left:3111;top:2331;width:966;height:427">
                  <v:shape id="shape_0" coordorigin="3117,2334" coordsize="966,427" path="m4083,2334l3117,2334l3117,2760l3127,2750l3127,2344l4073,2344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11;top:2331;width:966;height:427">
                  <v:shape id="shape_0" coordorigin="3117,2334" coordsize="966,427" path="m4083,2334l4073,2344l4073,2750l3127,2750l3117,2760l4083,2760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21;top:2341;width:946;height:407">
                  <v:shape id="shape_0" coordorigin="3127,2344" coordsize="946,407" path="m4073,2344l3127,2344l3127,2750l3137,2740l3137,2354l4063,2354l4073,2344e" fillcolor="gray" stroked="f" o:allowincell="f" style="position:absolute;left:3121;top:2341;width:945;height:406;mso-wrap-style:none;v-text-anchor:middle;mso-position-horizontal-relative:page;mso-position-vertical-relative:page">
                    <v:fill o:detectmouseclick="t" type="solid" color2="#7f7f7f"/>
                    <v:stroke color="#3465a4" joinstyle="round" endcap="flat"/>
                    <w10:wrap type="none"/>
                  </v:shape>
                </v:group>
                <v:group id="shape_0" style="position:absolute;left:3121;top:2341;width:946;height:407">
                  <v:shape id="shape_0" coordorigin="3127,2344" coordsize="946,407" path="m4073,2344l4063,2354l4063,2740l3137,2740l3127,2750l4073,2750l4073,2344e" fillcolor="#d3d0c7" stroked="f" o:allowincell="f" style="position:absolute;left:3121;top:2341;width:945;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2274;width:1440;height:540">
                  <v:shape id="shape_0" coordorigin="4320,2277" coordsize="1439,540" path="m4320,2817l5759,2817l5759,2277l4320,2277l4320,2817e" fillcolor="white" stroked="f" o:allowincell="f" style="position:absolute;left:4317;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4317;top:2274;width:1440;height:540">
                  <v:shape id="shape_0" coordorigin="4320,2277" coordsize="1439,540" path="m4320,2817l5759,2817l5759,2277l4320,2277l4320,2817xe" stroked="t" o:allowincell="f" style="position:absolute;left:4317;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4374;top:2331;width:1327;height:427">
                  <v:shape id="shape_0" coordorigin="4377,2334" coordsize="1326,427" path="m5703,2334l4377,2334l4377,2760l4387,2750l4387,2344l5693,2344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74;top:2331;width:1327;height:427">
                  <v:shape id="shape_0" coordorigin="4377,2334" coordsize="1326,427" path="m5703,2334l5693,2344l5693,2750l4387,2750l4377,2760l5703,2760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84;top:2341;width:1307;height:407">
                  <v:shape id="shape_0" coordorigin="4387,2344" coordsize="1306,407" path="m5693,2344l4387,2344l4387,2750l4397,2740l4397,2354l5683,2354l5693,2344e" fillcolor="gray" stroked="f" o:allowincell="f" style="position:absolute;left:4384;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4384;top:2341;width:1307;height:407">
                  <v:shape id="shape_0" coordorigin="4387,2344" coordsize="1306,407" path="m5693,2344l5683,2354l5683,2740l4397,2740l4387,2750l5693,2750l5693,2344e" fillcolor="#d3d0c7" stroked="f" o:allowincell="f" style="position:absolute;left:4384;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1976;width:1440;height:298">
                  <v:shape id="shape_0" coordorigin="4320,1980" coordsize="1439,298" path="m4320,2278l5759,2278l5759,1980l4320,1980l4320,2278xe" stroked="t" o:allowincell="f" style="position:absolute;left:4317;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5939;top:2274;width:3242;height:540">
                  <v:shape id="shape_0" coordorigin="5940,2277" coordsize="3238,540" path="m5940,2817l9178,2817l9178,2277l5940,2277l5940,2817e" fillcolor="white" stroked="f" o:allowincell="f" style="position:absolute;left:5939;top:2274;width:3241;height:539;mso-wrap-style:none;v-text-anchor:middle;mso-position-horizontal-relative:page;mso-position-vertical-relative:page">
                    <v:fill o:detectmouseclick="t" type="solid" color2="black"/>
                    <v:stroke color="#3465a4" joinstyle="round" endcap="flat"/>
                    <w10:wrap type="none"/>
                  </v:shape>
                </v:group>
                <v:group id="shape_0" style="position:absolute;left:5939;top:2274;width:3242;height:540">
                  <v:shape id="shape_0" coordorigin="5940,2277" coordsize="3238,540" path="m5940,2817l9178,2817l9178,2277l5940,2277l5940,2817xe" stroked="t" o:allowincell="f" style="position:absolute;left:5939;top:2274;width:3241;height:539;mso-wrap-style:none;v-text-anchor:middle;mso-position-horizontal-relative:page;mso-position-vertical-relative:page">
                    <v:fill o:detectmouseclick="t" on="false"/>
                    <v:stroke color="teal" weight="6480" joinstyle="round" endcap="flat"/>
                    <w10:wrap type="none"/>
                  </v:shape>
                </v:group>
                <v:group id="shape_0" style="position:absolute;left:5997;top:2331;width:3128;height:427">
                  <v:shape id="shape_0" coordorigin="5997,2334" coordsize="3124,427" path="m9121,2334l5997,2334l5997,2760l6007,2750l6007,2344l9111,2344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5997;top:2331;width:3128;height:427">
                  <v:shape id="shape_0" coordorigin="5997,2334" coordsize="3124,427" path="m9121,2334l9111,2344l9111,2750l6007,2750l5997,2760l9121,2760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6007;top:2341;width:3108;height:407">
                  <v:shape id="shape_0" coordorigin="6007,2344" coordsize="3104,407" path="m9111,2344l6007,2344l6007,2750l6017,2740l6017,2354l9101,2354l9111,2344e" fillcolor="gray" stroked="f" o:allowincell="f" style="position:absolute;left:6007;top:2341;width:3107;height:406;mso-wrap-style:none;v-text-anchor:middle;mso-position-horizontal-relative:page;mso-position-vertical-relative:page">
                    <v:fill o:detectmouseclick="t" type="solid" color2="#7f7f7f"/>
                    <v:stroke color="#3465a4" joinstyle="round" endcap="flat"/>
                    <w10:wrap type="none"/>
                  </v:shape>
                </v:group>
                <v:group id="shape_0" style="position:absolute;left:6007;top:2341;width:3108;height:407">
                  <v:shape id="shape_0" coordorigin="6007,2344" coordsize="3104,407" path="m9111,2344l9101,2354l9101,2740l6017,2740l6007,2750l9111,2750l9111,2344e" fillcolor="#d3d0c7" stroked="f" o:allowincell="f" style="position:absolute;left:6007;top:2341;width:3107;height:406;mso-wrap-style:none;v-text-anchor:middle;mso-position-horizontal-relative:page;mso-position-vertical-relative:page">
                    <v:fill o:detectmouseclick="t" type="solid" color2="#2c2f38"/>
                    <v:stroke color="#3465a4" joinstyle="round" endcap="flat"/>
                    <w10:wrap type="none"/>
                  </v:shape>
                </v:group>
                <v:group id="shape_0" style="position:absolute;left:5939;top:1976;width:3242;height:298">
                  <v:shape id="shape_0" coordorigin="5940,1980" coordsize="3238,298" path="m5940,2278l9178,2278l9178,1980l5940,1980l5940,2278xe" stroked="t" o:allowincell="f" style="position:absolute;left:5939;top:1976;width:3241;height:297;mso-wrap-style:none;v-text-anchor:middle;mso-position-horizontal-relative:page;mso-position-vertical-relative:page">
                    <v:fill o:detectmouseclick="t" on="false"/>
                    <v:stroke color="teal" weight="6480" joinstyle="round" endcap="flat"/>
                    <w10:wrap type="none"/>
                  </v:shape>
                </v:group>
                <v:group id="shape_0" style="position:absolute;left:9366;top:2274;width:1440;height:540">
                  <v:shape id="shape_0" coordorigin="9360,2277" coordsize="1439,540" path="m9360,2817l10799,2817l10799,2277l9360,2277l9360,2817e" fillcolor="white" stroked="f" o:allowincell="f" style="position:absolute;left:9366;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9366;top:2274;width:1440;height:540">
                  <v:shape id="shape_0" coordorigin="9360,2277" coordsize="1439,540" path="m9360,2817l10799,2817l10799,2277l9360,2277l9360,2817xe" stroked="t" o:allowincell="f" style="position:absolute;left:9366;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9423;top:2331;width:1327;height:427">
                  <v:shape id="shape_0" coordorigin="9417,2334" coordsize="1326,427" path="m10742,2334l9417,2334l9417,2760l9427,2750l9427,2344l10732,2344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23;top:2331;width:1327;height:427">
                  <v:shape id="shape_0" coordorigin="9417,2334" coordsize="1326,427" path="m10742,2334l10732,2344l10732,2750l9427,2750l9417,2760l10742,2760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33;top:2341;width:1307;height:407">
                  <v:shape id="shape_0" coordorigin="9427,2344" coordsize="1306,407" path="m10732,2344l9427,2344l9427,2750l9437,2740l9437,2354l10722,2354l10732,2344e" fillcolor="gray" stroked="f" o:allowincell="f" style="position:absolute;left:9433;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9433;top:2341;width:1307;height:407">
                  <v:shape id="shape_0" coordorigin="9427,2344" coordsize="1306,407" path="m10732,2344l10722,2354l10722,2740l9437,2740l9427,2750l10732,2750l10732,2344e" fillcolor="#d3d0c7" stroked="f" o:allowincell="f" style="position:absolute;left:9433;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9366;top:1976;width:1440;height:298">
                  <v:shape id="shape_0" coordorigin="9360,1980" coordsize="1439,298" path="m9360,2278l10799,2278l10799,1980l9360,1980l9360,2278xe" stroked="t" o:allowincell="f" style="position:absolute;left:9366;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350;top:7539;width:11178;height:3242">
                  <v:shape id="shape_0" coordorigin="360,7536" coordsize="11160,3240" path="m360,10776l11520,10776l11520,7536l360,7536l360,10776xe" stroked="t" o:allowincell="f" style="position:absolute;left:350;top:7539;width:11177;height:3241;mso-wrap-style:none;v-text-anchor:middle;mso-position-horizontal-relative:page;mso-position-vertical-relative:page">
                    <v:fill o:detectmouseclick="t" on="false"/>
                    <v:stroke color="teal" weight="6480" joinstyle="round" endcap="flat"/>
                    <w10:wrap type="none"/>
                  </v:shape>
                </v:group>
                <v:group id="shape_0" style="position:absolute;left:530;top:8287;width:2703;height:403">
                  <v:shape id="shape_0" coordorigin="540,8284" coordsize="2700,403" path="m540,8688l3240,8688l3240,8284l540,8284l540,8688e" fillcolor="white" stroked="f" o:allowincell="f" style="position:absolute;left:530;top:8287;width:270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8344;width:2590;height:290">
                  <v:shape id="shape_0" coordorigin="597,8341" coordsize="2587,290" path="m3183,8341l597,8341l597,8631l607,8621l607,8351l3173,835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8344;width:2590;height:290">
                  <v:shape id="shape_0" coordorigin="597,8341" coordsize="2587,290" path="m3183,8341l3173,8351l3173,8621l607,8621l597,8631l3183,863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8354;width:2570;height:270">
                  <v:shape id="shape_0" coordorigin="607,8351" coordsize="2567,270" path="m3173,8351l607,8351l607,8621l617,8611l617,8361l3163,8361l3173,8351e" fillcolor="gray" stroked="f" o:allowincell="f" style="position:absolute;left:597;top:8354;width:256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8354;width:2570;height:270">
                  <v:shape id="shape_0" coordorigin="607,8351" coordsize="2567,270" path="m3173,8351l3163,8361l3163,8611l617,8611l607,8621l3173,8621l3173,8351e" fillcolor="#d3d0c7" stroked="f" o:allowincell="f" style="position:absolute;left:597;top:8354;width:2569;height:269;mso-wrap-style:none;v-text-anchor:middle;mso-position-horizontal-relative:page;mso-position-vertical-relative:page">
                    <v:fill o:detectmouseclick="t" type="solid" color2="#2c2f38"/>
                    <v:stroke color="#3465a4" joinstyle="round" endcap="flat"/>
                    <w10:wrap type="none"/>
                  </v:shape>
                </v:group>
                <v:group id="shape_0" style="position:absolute;left:3415;top:8287;width:3425;height:403">
                  <v:shape id="shape_0" coordorigin="3420,8284" coordsize="3420,403" path="m3420,8688l6840,8688l6840,8284l3420,8284l3420,8688e" fillcolor="white" stroked="f" o:allowincell="f" style="position:absolute;left:3415;top:8287;width:3424;height:402;mso-wrap-style:none;v-text-anchor:middle;mso-position-horizontal-relative:page;mso-position-vertical-relative:page">
                    <v:fill o:detectmouseclick="t" type="solid" color2="black"/>
                    <v:stroke color="#3465a4" joinstyle="round" endcap="flat"/>
                    <w10:wrap type="none"/>
                  </v:shape>
                </v:group>
                <v:group id="shape_0" style="position:absolute;left:3472;top:8344;width:3311;height:290">
                  <v:shape id="shape_0" coordorigin="3477,8341" coordsize="3307,290" path="m6783,8341l3477,8341l3477,8631l3487,8621l3487,8351l6773,835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72;top:8344;width:3311;height:290">
                  <v:shape id="shape_0" coordorigin="3477,8341" coordsize="3307,290" path="m6783,8341l6773,8351l6773,8621l3487,8621l3477,8631l6783,863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82;top:8354;width:3291;height:270">
                  <v:shape id="shape_0" coordorigin="3487,8351" coordsize="3287,270" path="m6773,8351l3487,8351l3487,8621l3497,8611l3497,8361l6763,8361l6773,8351e" fillcolor="gray" stroked="f" o:allowincell="f" style="position:absolute;left:3482;top:8354;width:3290;height:269;mso-wrap-style:none;v-text-anchor:middle;mso-position-horizontal-relative:page;mso-position-vertical-relative:page">
                    <v:fill o:detectmouseclick="t" type="solid" color2="#7f7f7f"/>
                    <v:stroke color="#3465a4" joinstyle="round" endcap="flat"/>
                    <w10:wrap type="none"/>
                  </v:shape>
                </v:group>
                <v:group id="shape_0" style="position:absolute;left:3482;top:8354;width:3291;height:270">
                  <v:shape id="shape_0" coordorigin="3487,8351" coordsize="3287,270" path="m6773,8351l6763,8361l6763,8611l3497,8611l3487,8621l6773,8621l6773,8351e" fillcolor="#d3d0c7" stroked="f" o:allowincell="f" style="position:absolute;left:3482;top:8354;width:3290;height:269;mso-wrap-style:none;v-text-anchor:middle;mso-position-horizontal-relative:page;mso-position-vertical-relative:page">
                    <v:fill o:detectmouseclick="t" type="solid" color2="#2c2f38"/>
                    <v:stroke color="#3465a4" joinstyle="round" endcap="flat"/>
                    <w10:wrap type="none"/>
                  </v:shape>
                </v:group>
                <v:group id="shape_0" style="position:absolute;left:7021;top:8287;width:3605;height:403">
                  <v:shape id="shape_0" coordorigin="7020,8284" coordsize="3600,403" path="m7020,8688l10620,8688l10620,8284l7020,8284l7020,8688e" fillcolor="white" stroked="f" o:allowincell="f" style="position:absolute;left:7021;top:8287;width:3604;height:402;mso-wrap-style:none;v-text-anchor:middle;mso-position-horizontal-relative:page;mso-position-vertical-relative:page">
                    <v:fill o:detectmouseclick="t" type="solid" color2="black"/>
                    <v:stroke color="#3465a4" joinstyle="round" endcap="flat"/>
                    <w10:wrap type="none"/>
                  </v:shape>
                </v:group>
                <v:group id="shape_0" style="position:absolute;left:7079;top:8344;width:3492;height:290">
                  <v:shape id="shape_0" coordorigin="7077,8341" coordsize="3487,290" path="m10563,8341l7077,8341l7077,8631l7087,8621l7087,8351l10553,835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79;top:8344;width:3492;height:290">
                  <v:shape id="shape_0" coordorigin="7077,8341" coordsize="3487,290" path="m10563,8341l10553,8351l10553,8621l7087,8621l7077,8631l10563,863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89;top:8354;width:3472;height:270">
                  <v:shape id="shape_0" coordorigin="7087,8351" coordsize="3467,270" path="m10553,8351l7087,8351l7087,8621l7097,8611l7097,8361l10543,8361l10553,8351e" fillcolor="gray" stroked="f" o:allowincell="f" style="position:absolute;left:7089;top:8354;width:3471;height:269;mso-wrap-style:none;v-text-anchor:middle;mso-position-horizontal-relative:page;mso-position-vertical-relative:page">
                    <v:fill o:detectmouseclick="t" type="solid" color2="#7f7f7f"/>
                    <v:stroke color="#3465a4" joinstyle="round" endcap="flat"/>
                    <w10:wrap type="none"/>
                  </v:shape>
                </v:group>
                <v:group id="shape_0" style="position:absolute;left:7089;top:8354;width:3472;height:270">
                  <v:shape id="shape_0" coordorigin="7087,8351" coordsize="3467,270" path="m10553,8351l10543,8361l10543,8611l7097,8611l7087,8621l10553,8621l10553,8351e" fillcolor="#d3d0c7" stroked="f" o:allowincell="f" style="position:absolute;left:7089;top:8354;width:3471;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8944;width:1441;height:403">
                  <v:shape id="shape_0" coordorigin="540,8940" coordsize="1440,403" path="m540,9343l1980,9343l1980,8940l540,8940l540,9343e" fillcolor="white" stroked="f" o:allowincell="f" style="position:absolute;left:530;top:8944;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000;width:1328;height:290">
                  <v:shape id="shape_0" coordorigin="597,8996" coordsize="1327,290" path="m1923,8996l597,8996l597,9286l607,9276l607,9006l1913,900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000;width:1328;height:290">
                  <v:shape id="shape_0" coordorigin="597,8996" coordsize="1327,290" path="m1923,8996l1913,9006l1913,9276l607,9276l597,9286l1923,928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010;width:1308;height:270">
                  <v:shape id="shape_0" coordorigin="607,9006" coordsize="1307,270" path="m1913,9006l607,9006l607,9276l617,9266l617,9016l1903,9016l1913,9006e" fillcolor="gray" stroked="f" o:allowincell="f" style="position:absolute;left:597;top:9010;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010;width:1308;height:270">
                  <v:shape id="shape_0" coordorigin="607,9006" coordsize="1307,270" path="m1913,9006l1903,9016l1903,9266l617,9266l607,9276l1913,9276l1913,9006e" fillcolor="#d3d0c7" stroked="f" o:allowincell="f" style="position:absolute;left:597;top:9010;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037;top:8946;width:3785;height:403">
                  <v:shape id="shape_0" coordorigin="2044,8942" coordsize="3780,403" path="m2044,9345l5824,9345l5824,8942l2044,8942l2044,9345e" fillcolor="white" stroked="f" o:allowincell="f" style="position:absolute;left:2037;top:8946;width:3784;height:402;mso-wrap-style:none;v-text-anchor:middle;mso-position-horizontal-relative:page;mso-position-vertical-relative:page">
                    <v:fill o:detectmouseclick="t" type="solid" color2="black"/>
                    <v:stroke color="#3465a4" joinstyle="round" endcap="flat"/>
                    <w10:wrap type="none"/>
                  </v:shape>
                </v:group>
                <v:group id="shape_0" style="position:absolute;left:2094;top:9002;width:3672;height:290">
                  <v:shape id="shape_0" coordorigin="2101,8998" coordsize="3667,290" path="m5767,8998l2101,8998l2101,9288l2111,9278l2111,9008l5757,900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094;top:9002;width:3672;height:290">
                  <v:shape id="shape_0" coordorigin="2101,8998" coordsize="3667,290" path="m5767,8998l5757,9008l5757,9278l2111,9278l2101,9288l5767,928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104;top:9012;width:3652;height:270">
                  <v:shape id="shape_0" coordorigin="2111,9008" coordsize="3647,270" path="m5757,9008l2111,9008l2111,9278l2121,9268l2121,9018l5747,9018l5757,9008e" fillcolor="gray" stroked="f" o:allowincell="f" style="position:absolute;left:2104;top:9012;width:3651;height:269;mso-wrap-style:none;v-text-anchor:middle;mso-position-horizontal-relative:page;mso-position-vertical-relative:page">
                    <v:fill o:detectmouseclick="t" type="solid" color2="#7f7f7f"/>
                    <v:stroke color="#3465a4" joinstyle="round" endcap="flat"/>
                    <w10:wrap type="none"/>
                  </v:shape>
                </v:group>
                <v:group id="shape_0" style="position:absolute;left:2104;top:9012;width:3652;height:270">
                  <v:shape id="shape_0" coordorigin="2111,9008" coordsize="3647,270" path="m5757,9008l5747,9018l5747,9268l2121,9268l2111,9278l5757,9278l5757,9008e" fillcolor="#d3d0c7" stroked="f" o:allowincell="f" style="position:absolute;left:2104;top:9012;width:3651;height:269;mso-wrap-style:none;v-text-anchor:middle;mso-position-horizontal-relative:page;mso-position-vertical-relative:page">
                    <v:fill o:detectmouseclick="t" type="solid" color2="#2c2f38"/>
                    <v:stroke color="#3465a4" joinstyle="round" endcap="flat"/>
                    <w10:wrap type="none"/>
                  </v:shape>
                </v:group>
                <v:group id="shape_0" style="position:absolute;left:5988;top:8946;width:900;height:403">
                  <v:shape id="shape_0" coordorigin="5988,8942" coordsize="900,403" path="m5988,9345l6888,9345l6888,8942l5988,8942l5988,9345e" fillcolor="white" stroked="f" o:allowincell="f" style="position:absolute;left:5988;top:894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6044;top:9002;width:787;height:290">
                  <v:shape id="shape_0" coordorigin="6044,8998" coordsize="787,290" path="m6831,8998l6044,8998l6044,9288l6054,9278l6054,9008l6821,900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44;top:9002;width:787;height:290">
                  <v:shape id="shape_0" coordorigin="6044,8998" coordsize="787,290" path="m6831,8998l6821,9008l6821,9278l6054,9278l6044,9288l6831,928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54;top:9012;width:767;height:270">
                  <v:shape id="shape_0" coordorigin="6054,9008" coordsize="767,270" path="m6821,9008l6054,9008l6054,9278l6064,9268l6064,9018l6811,9018l6821,9008e" fillcolor="gray" stroked="f" o:allowincell="f" style="position:absolute;left:6054;top:9012;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6054;top:9012;width:767;height:270">
                  <v:shape id="shape_0" coordorigin="6054,9008" coordsize="767,270" path="m6821,9008l6811,9018l6811,9268l6064,9268l6054,9278l6821,9278l6821,9008e" fillcolor="#d3d0c7" stroked="f" o:allowincell="f" style="position:absolute;left:6054;top:9012;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7084;top:8946;width:1441;height:403">
                  <v:shape id="shape_0" coordorigin="7082,8942" coordsize="1440,403" path="m7082,9345l8522,9345l8522,8942l7082,8942l7082,9345e" fillcolor="white" stroked="f" o:allowincell="f" style="position:absolute;left:7084;top:8946;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7140;top:9002;width:1328;height:290">
                  <v:shape id="shape_0" coordorigin="7138,8998" coordsize="1327,290" path="m8465,8998l7138,8998l7138,9288l7148,9278l7148,9008l8455,900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40;top:9002;width:1328;height:290">
                  <v:shape id="shape_0" coordorigin="7138,8998" coordsize="1327,290" path="m8465,8998l8455,9008l8455,9278l7148,9278l7138,9288l8465,928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50;top:9012;width:1308;height:270">
                  <v:shape id="shape_0" coordorigin="7148,9008" coordsize="1307,270" path="m8455,9008l7148,9008l7148,9278l7158,9268l7158,9018l8445,9018l8455,9008e" fillcolor="gray" stroked="f" o:allowincell="f" style="position:absolute;left:7150;top:9012;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7150;top:9012;width:1308;height:270">
                  <v:shape id="shape_0" coordorigin="7148,9008" coordsize="1307,270" path="m8455,9008l8445,9018l8445,9268l7158,9268l7148,9278l8455,9278l8455,9008e" fillcolor="#d3d0c7" stroked="f" o:allowincell="f" style="position:absolute;left:7150;top:9012;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8695;top:8962;width:1080;height:403">
                  <v:shape id="shape_0" coordorigin="8691,8958" coordsize="1080,403" path="m8691,9361l9771,9361l9771,8958l8691,8958l8691,9361e" fillcolor="white" stroked="f" o:allowincell="f" style="position:absolute;left:8695;top:8962;width:1079;height:402;mso-wrap-style:none;v-text-anchor:middle;mso-position-horizontal-relative:page;mso-position-vertical-relative:page">
                    <v:fill o:detectmouseclick="t" type="solid" color2="black"/>
                    <v:stroke color="#3465a4" joinstyle="round" endcap="flat"/>
                    <w10:wrap type="none"/>
                  </v:shape>
                </v:group>
                <v:group id="shape_0" style="position:absolute;left:8752;top:9019;width:967;height:290">
                  <v:shape id="shape_0" coordorigin="8748,9015" coordsize="967,290" path="m9715,9015l8748,9015l8748,9305l8758,9295l8758,9025l9705,902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52;top:9019;width:967;height:290">
                  <v:shape id="shape_0" coordorigin="8748,9015" coordsize="967,290" path="m9715,9015l9705,9025l9705,9295l8758,9295l8748,9305l9715,930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63;top:9029;width:947;height:270">
                  <v:shape id="shape_0" coordorigin="8758,9025" coordsize="947,270" path="m9705,9025l8758,9025l8758,9295l8768,9285l8768,9035l9695,9035l9705,9025e" fillcolor="gray" stroked="f" o:allowincell="f" style="position:absolute;left:8763;top:9029;width:946;height:269;mso-wrap-style:none;v-text-anchor:middle;mso-position-horizontal-relative:page;mso-position-vertical-relative:page">
                    <v:fill o:detectmouseclick="t" type="solid" color2="#7f7f7f"/>
                    <v:stroke color="#3465a4" joinstyle="round" endcap="flat"/>
                    <w10:wrap type="none"/>
                  </v:shape>
                </v:group>
                <v:group id="shape_0" style="position:absolute;left:8763;top:9029;width:947;height:270">
                  <v:shape id="shape_0" coordorigin="8758,9025" coordsize="947,270" path="m9705,9025l9695,9035l9695,9285l8768,9285l8758,9295l9705,9295l9705,9025e" fillcolor="#d3d0c7" stroked="f" o:allowincell="f" style="position:absolute;left:8763;top:9029;width:946;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9636;width:2523;height:403">
                  <v:shape id="shape_0" coordorigin="540,9631" coordsize="2520,403" path="m540,10034l3060,10034l3060,9631l540,9631l540,10034e" fillcolor="white" stroked="f" o:allowincell="f" style="position:absolute;left:530;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693;width:2410;height:290">
                  <v:shape id="shape_0" coordorigin="597,9688" coordsize="2407,290" path="m3003,9688l597,9688l597,9977l607,9967l607,9698l2993,9698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693;width:2410;height:290">
                  <v:shape id="shape_0" coordorigin="597,9688" coordsize="2407,290" path="m3003,9688l2993,9698l2993,9967l607,9967l597,9977l3003,9977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703;width:2390;height:270">
                  <v:shape id="shape_0" coordorigin="607,9698" coordsize="2387,270" path="m2993,9698l607,9698l607,9967l617,9957l617,9708l2983,9708l2993,9698e" fillcolor="gray" stroked="f" o:allowincell="f" style="position:absolute;left:597;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703;width:2390;height:270">
                  <v:shape id="shape_0" coordorigin="607,9698" coordsize="2387,270" path="m2993,9698l2983,9708l2983,9957l617,9957l607,9967l2993,9967l2993,9698e" fillcolor="#d3d0c7" stroked="f" o:allowincell="f" style="position:absolute;left:597;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9701;width:2523;height:403">
                  <v:shape id="shape_0" coordorigin="4140,9696" coordsize="2520,403" path="m4140,10099l6660,10099l6660,9696l4140,9696l4140,10099e" fillcolor="white" stroked="f" o:allowincell="f" style="position:absolute;left:4136;top:9701;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4193;top:9757;width:2410;height:290">
                  <v:shape id="shape_0" coordorigin="4197,9752" coordsize="2407,290" path="m6603,9752l4197,9752l4197,10042l4207,10032l4207,9762l6593,976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193;top:9757;width:2410;height:290">
                  <v:shape id="shape_0" coordorigin="4197,9752" coordsize="2407,290" path="m6603,9752l6593,9762l6593,10032l4207,10032l4197,10042l6603,1004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203;top:9767;width:2390;height:270">
                  <v:shape id="shape_0" coordorigin="4207,9762" coordsize="2387,270" path="m6593,9762l4207,9762l4207,10032l4217,10022l4217,9772l6583,9772l6593,9762e" fillcolor="gray" stroked="f" o:allowincell="f" style="position:absolute;left:4203;top:976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4203;top:9767;width:2390;height:270">
                  <v:shape id="shape_0" coordorigin="4207,9762" coordsize="2387,270" path="m6593,9762l6583,9772l6583,10022l4217,10022l4207,10032l6593,10032l6593,9762e" fillcolor="#d3d0c7" stroked="f" o:allowincell="f" style="position:absolute;left:4203;top:976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103;top:9636;width:2523;height:403">
                  <v:shape id="shape_0" coordorigin="8100,9631" coordsize="2520,403" path="m8100,10034l10620,10034l10620,9631l8100,9631l8100,10034e" fillcolor="white" stroked="f" o:allowincell="f" style="position:absolute;left:8103;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8160;top:9693;width:2410;height:290">
                  <v:shape id="shape_0" coordorigin="8157,9688" coordsize="2407,290" path="m10563,9688l8157,9688l8157,9977l8167,9967l8167,9698l10553,9698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60;top:9693;width:2410;height:290">
                  <v:shape id="shape_0" coordorigin="8157,9688" coordsize="2407,290" path="m10563,9688l10553,9698l10553,9967l8167,9967l8157,9977l10563,9977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70;top:9703;width:2390;height:270">
                  <v:shape id="shape_0" coordorigin="8167,9698" coordsize="2387,270" path="m10553,9698l8167,9698l8167,9967l8177,9957l8177,9708l10543,9708l10553,9698e" fillcolor="gray" stroked="f" o:allowincell="f" style="position:absolute;left:8170;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8170;top:9703;width:2390;height:270">
                  <v:shape id="shape_0" coordorigin="8167,9698" coordsize="2387,270" path="m10553,9698l10543,9708l10543,9957l8177,9957l8167,9967l10553,9967l10553,9698e" fillcolor="#d3d0c7" stroked="f" o:allowincell="f" style="position:absolute;left:8170;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10278;width:4326;height:403">
                  <v:shape id="shape_0" coordorigin="540,10272" coordsize="4320,403" path="m540,10675l4860,10675l4860,10272l540,10272l540,10675e" fillcolor="white" stroked="f" o:allowincell="f" style="position:absolute;left:530;top:10278;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0334;width:4212;height:290">
                  <v:shape id="shape_0" coordorigin="597,10328" coordsize="4206,290" path="m4803,10328l597,10328l597,10618l607,10608l607,10338l4793,1033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0334;width:4212;height:290">
                  <v:shape id="shape_0" coordorigin="597,10328" coordsize="4206,290" path="m4803,10328l4793,10338l4793,10608l607,10608l597,10618l4803,1061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0344;width:4192;height:270">
                  <v:shape id="shape_0" coordorigin="607,10338" coordsize="4186,270" path="m4793,10338l607,10338l607,10608l617,10598l617,10348l4783,10348l4793,10338e" fillcolor="gray" stroked="f" o:allowincell="f" style="position:absolute;left:597;top:10344;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0344;width:4192;height:270">
                  <v:shape id="shape_0" coordorigin="607,10338" coordsize="4186,270" path="m4793,10338l4783,10348l4783,10598l617,10598l607,10608l4793,10608l4793,10338e" fillcolor="#d3d0c7" stroked="f" o:allowincell="f" style="position:absolute;left:597;top:10344;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9905;top:8966;width:900;height:403">
                  <v:shape id="shape_0" coordorigin="9898,8962" coordsize="900,403" path="m9898,9365l10798,9365l10798,8962l9898,8962l9898,9365e" fillcolor="white" stroked="f" o:allowincell="f" style="position:absolute;left:9905;top:896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962;top:9023;width:787;height:290">
                  <v:shape id="shape_0" coordorigin="9955,9019" coordsize="787,290" path="m10742,9019l9955,9019l9955,9309l9965,9299l9965,9029l10732,902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62;top:9023;width:787;height:290">
                  <v:shape id="shape_0" coordorigin="9955,9019" coordsize="787,290" path="m10742,9019l10732,9029l10732,9299l9965,9299l9955,9309l10742,930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72;top:9033;width:767;height:270">
                  <v:shape id="shape_0" coordorigin="9965,9029" coordsize="767,270" path="m10732,9029l9965,9029l9965,9299l9975,9289l9975,9039l10722,9039l10732,9029e" fillcolor="gray" stroked="f" o:allowincell="f" style="position:absolute;left:9972;top:9033;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972;top:9033;width:767;height:270">
                  <v:shape id="shape_0" coordorigin="9965,9029" coordsize="767,270" path="m10732,9029l10722,9039l10722,9289l9975,9289l9965,9299l10732,9299l10732,9029e" fillcolor="#d3d0c7" stroked="f" o:allowincell="f" style="position:absolute;left:9972;top:9033;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1079;width:11204;height:2671">
                  <v:shape id="shape_0" coordorigin="360,11072" coordsize="11186,2670" path="m360,13743l11546,13743l11546,11072l360,11072l360,13743xe" fillcolor="#ccffff" stroked="f" o:allowincell="f" style="position:absolute;left:350;top:11079;width:11203;height:2670;mso-wrap-style:none;v-text-anchor:middle;mso-position-horizontal-relative:page;mso-position-vertical-relative:page">
                    <v:fill o:detectmouseclick="t" type="solid" color2="#330000"/>
                    <v:stroke color="#3465a4" joinstyle="round" endcap="flat"/>
                    <w10:wrap type="none"/>
                  </v:shape>
                </v:group>
                <v:group id="shape_0" style="position:absolute;left:350;top:10782;width:11178;height:2969">
                  <v:shape id="shape_0" coordorigin="360,10776" coordsize="11160,2967" path="m360,13743l11520,13743l11520,10776l360,10776l360,13743xe" stroked="t" o:allowincell="f" style="position:absolute;left:350;top:10782;width:11177;height:2968;mso-wrap-style:none;v-text-anchor:middle;mso-position-horizontal-relative:page;mso-position-vertical-relative:page">
                    <v:fill o:detectmouseclick="t" on="false"/>
                    <v:stroke color="teal" weight="6480" joinstyle="round" endcap="flat"/>
                    <w10:wrap type="none"/>
                  </v:shape>
                </v:group>
                <v:group id="shape_0" style="position:absolute;left:350;top:10782;width:11178;height:297">
                  <v:shape id="shape_0" coordorigin="360,10776" coordsize="11160,297" path="m360,11072l11520,11072l11520,10776l360,10776l360,11072e" fillcolor="teal" stroked="f" o:allowincell="f" style="position:absolute;left:350;top:10782;width:11177;height:296;mso-wrap-style:none;v-text-anchor:middle;mso-position-horizontal-relative:page;mso-position-vertical-relative:page">
                    <v:fill o:detectmouseclick="t" type="solid" color2="#ff7f7f"/>
                    <v:stroke color="#3465a4" joinstyle="round" endcap="flat"/>
                    <w10:wrap type="none"/>
                  </v:shape>
                </v:group>
                <v:group id="shape_0" style="position:absolute;left:587;top:11496;width:4574;height:397">
                  <v:shape id="shape_0" coordorigin="597,11489" coordsize="4567,397" path="m5163,11489l597,11489l597,11886l607,11876l607,11499l5153,11499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1496;width:4574;height:397">
                  <v:shape id="shape_0" coordorigin="597,11489" coordsize="4567,397" path="m5163,11489l5153,11499l5153,11876l607,11876l597,11886l5163,11886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1506;width:4554;height:377">
                  <v:shape id="shape_0" coordorigin="607,11499" coordsize="4547,377" path="m5153,11499l607,11499l607,11876l617,11866l617,11509l5143,11509l5153,11499e" fillcolor="gray" stroked="f" o:allowincell="f" style="position:absolute;left:597;top:11506;width:4553;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1506;width:4554;height:377">
                  <v:shape id="shape_0" coordorigin="607,11499" coordsize="4547,377" path="m5153,11499l5143,11509l5143,11866l617,11866l607,11876l5153,11876l5153,11499e" fillcolor="#d3d0c7" stroked="f" o:allowincell="f" style="position:absolute;left:597;top:11506;width:4553;height:376;mso-wrap-style:none;v-text-anchor:middle;mso-position-horizontal-relative:page;mso-position-vertical-relative:page">
                    <v:fill o:detectmouseclick="t" type="solid" color2="#2c2f38"/>
                    <v:stroke color="#3465a4" joinstyle="round" endcap="flat"/>
                    <w10:wrap type="none"/>
                  </v:shape>
                </v:group>
                <v:group id="shape_0" style="position:absolute;left:5456;top:11496;width:4934;height:397">
                  <v:shape id="shape_0" coordorigin="5457,11489" coordsize="4927,397" path="m10383,11489l5457,11489l5457,11886l5467,11876l5467,11499l10373,11499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56;top:11496;width:4934;height:397">
                  <v:shape id="shape_0" coordorigin="5457,11489" coordsize="4927,397" path="m10383,11489l10373,11499l10373,11876l5467,11876l5457,11886l10383,11886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66;top:11506;width:4914;height:377">
                  <v:shape id="shape_0" coordorigin="5467,11499" coordsize="4907,377" path="m10373,11499l5467,11499l5467,11876l5477,11866l5477,11509l10363,11509l10373,11499e" fillcolor="gray" stroked="f" o:allowincell="f" style="position:absolute;left:5466;top:11506;width:4913;height:376;mso-wrap-style:none;v-text-anchor:middle;mso-position-horizontal-relative:page;mso-position-vertical-relative:page">
                    <v:fill o:detectmouseclick="t" type="solid" color2="#7f7f7f"/>
                    <v:stroke color="#3465a4" joinstyle="round" endcap="flat"/>
                    <w10:wrap type="none"/>
                  </v:shape>
                </v:group>
                <v:group id="shape_0" style="position:absolute;left:5466;top:11506;width:4914;height:377">
                  <v:shape id="shape_0" coordorigin="5467,11499" coordsize="4907,377" path="m10373,11499l10363,11509l10363,11866l5477,11866l5467,11876l10373,11876l10373,11499e" fillcolor="#d3d0c7" stroked="f" o:allowincell="f" style="position:absolute;left:5466;top:11506;width:4913;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044;width:9915;height:297">
                  <v:shape id="shape_0" coordorigin="540,12036" coordsize="9899,297" path="m540,12332l10439,12332l10439,12036l540,12036l540,12332xe" stroked="t" o:allowincell="f" style="position:absolute;left:530;top:12044;width:9914;height:296;mso-wrap-style:none;v-text-anchor:middle;mso-position-horizontal-relative:page;mso-position-vertical-relative:page">
                    <v:fill o:detectmouseclick="t" on="false"/>
                    <v:stroke color="teal" weight="6480" joinstyle="round" endcap="flat"/>
                    <w10:wrap type="none"/>
                  </v:shape>
                </v:group>
                <v:group id="shape_0" style="position:absolute;left:530;top:12340;width:9915;height:510">
                  <v:shape id="shape_0" coordorigin="540,12332" coordsize="9899,510" path="m540,12843l10439,12843l10439,12332l540,12332l540,12843e" fillcolor="white" stroked="f" o:allowincell="f" style="position:absolute;left:530;top:12340;width:9914;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2340;width:9915;height:510">
                  <v:shape id="shape_0" coordorigin="540,12332" coordsize="9899,510" path="m540,12843l10439,12843l10439,12332l540,12332l540,12843xe" stroked="t" o:allowincell="f" style="position:absolute;left:530;top:12340;width:9914;height:509;mso-wrap-style:none;v-text-anchor:middle;mso-position-horizontal-relative:page;mso-position-vertical-relative:page">
                    <v:fill o:detectmouseclick="t" on="false"/>
                    <v:stroke color="teal" weight="6480" joinstyle="round" endcap="flat"/>
                    <w10:wrap type="none"/>
                  </v:shape>
                </v:group>
                <v:group id="shape_0" style="position:absolute;left:587;top:12397;width:9802;height:397">
                  <v:shape id="shape_0" coordorigin="597,12389" coordsize="9786,397" path="m10383,12389l597,12389l597,12786l607,12776l607,12399l10373,12399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2397;width:9802;height:397">
                  <v:shape id="shape_0" coordorigin="597,12389" coordsize="9786,397" path="m10383,12389l10373,12399l10373,12776l607,12776l597,12786l10383,12786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2407;width:9782;height:377">
                  <v:shape id="shape_0" coordorigin="607,12399" coordsize="9766,377" path="m10373,12399l607,12399l607,12776l617,12766l617,12409l10363,12409l10373,12399e" fillcolor="gray" stroked="f" o:allowincell="f" style="position:absolute;left:597;top:12407;width:978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2407;width:9782;height:377">
                  <v:shape id="shape_0" coordorigin="607,12399" coordsize="9766,377" path="m10373,12399l10363,12409l10363,12766l617,12766l607,12776l10373,12776l10373,12399e" fillcolor="#d3d0c7" stroked="f" o:allowincell="f" style="position:absolute;left:597;top:12407;width:9781;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945;width:4146;height:297">
                  <v:shape id="shape_0" coordorigin="540,12936" coordsize="4140,297" path="m540,13232l4680,13232l4680,12936l540,12936l540,13232xe" stroked="t" o:allowincell="f" style="position:absolute;left:530;top:12945;width:4145;height:296;mso-wrap-style:none;v-text-anchor:middle;mso-position-horizontal-relative:page;mso-position-vertical-relative:page">
                    <v:fill o:detectmouseclick="t" on="false"/>
                    <v:stroke color="teal" weight="6480" joinstyle="round" endcap="flat"/>
                    <w10:wrap type="none"/>
                  </v:shape>
                </v:group>
                <v:group id="shape_0" style="position:absolute;left:530;top:13241;width:4146;height:510">
                  <v:shape id="shape_0" coordorigin="540,13232" coordsize="4140,510" path="m540,13743l4680,13743l4680,13232l540,13232l540,13743e" fillcolor="white" stroked="f" o:allowincell="f" style="position:absolute;left:530;top:13241;width:4145;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3241;width:4146;height:510">
                  <v:shape id="shape_0" coordorigin="540,13232" coordsize="4140,510" path="m540,13743l4680,13743l4680,13232l540,13232l540,13743xe" stroked="t" o:allowincell="f" style="position:absolute;left:530;top:13241;width:4145;height:509;mso-wrap-style:none;v-text-anchor:middle;mso-position-horizontal-relative:page;mso-position-vertical-relative:page">
                    <v:fill o:detectmouseclick="t" on="false"/>
                    <v:stroke color="teal" weight="6480" joinstyle="round" endcap="flat"/>
                    <w10:wrap type="none"/>
                  </v:shape>
                </v:group>
                <v:group id="shape_0" style="position:absolute;left:587;top:13298;width:4032;height:397">
                  <v:shape id="shape_0" coordorigin="597,13289" coordsize="4026,397" path="m4623,13289l597,13289l597,13686l607,13676l607,13299l4613,13299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3298;width:4032;height:397">
                  <v:shape id="shape_0" coordorigin="597,13289" coordsize="4026,397" path="m4623,13289l4613,13299l4613,13676l607,13676l597,13686l4623,13686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3308;width:4012;height:377">
                  <v:shape id="shape_0" coordorigin="607,13299" coordsize="4006,377" path="m4613,13299l607,13299l607,13676l617,13666l617,13309l4603,13309l4613,13299e" fillcolor="gray" stroked="f" o:allowincell="f" style="position:absolute;left:597;top:13308;width:401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3308;width:4012;height:377">
                  <v:shape id="shape_0" coordorigin="607,13299" coordsize="4006,377" path="m4613,13299l4603,13309l4603,13666l617,13666l607,13676l4613,13676l4613,13299e" fillcolor="#d3d0c7" stroked="f" o:allowincell="f" style="position:absolute;left:597;top:13308;width:4011;height:376;mso-wrap-style:none;v-text-anchor:middle;mso-position-horizontal-relative:page;mso-position-vertical-relative:page">
                    <v:fill o:detectmouseclick="t" type="solid" color2="#2c2f38"/>
                    <v:stroke color="#3465a4" joinstyle="round" endcap="flat"/>
                    <w10:wrap type="none"/>
                  </v:shape>
                </v:group>
                <v:group id="shape_0" style="position:absolute;left:4858;top:12945;width:5588;height:297">
                  <v:shape id="shape_0" coordorigin="4860,12936" coordsize="5580,297" path="m4860,13232l10439,13232l10439,12936l4860,12936l4860,13232xe" stroked="t" o:allowincell="f" style="position:absolute;left:4858;top:12945;width:5587;height:296;mso-wrap-style:none;v-text-anchor:middle;mso-position-horizontal-relative:page;mso-position-vertical-relative:page">
                    <v:fill o:detectmouseclick="t" on="false"/>
                    <v:stroke color="teal" weight="6480" joinstyle="round" endcap="flat"/>
                    <w10:wrap type="none"/>
                  </v:shape>
                </v:group>
                <v:group id="shape_0" style="position:absolute;left:4858;top:13241;width:5588;height:510">
                  <v:shape id="shape_0" coordorigin="4860,13232" coordsize="5580,510" path="m4860,13743l10439,13743l10439,13232l4860,13232l4860,13743e" fillcolor="white" stroked="f" o:allowincell="f" style="position:absolute;left:4858;top:13241;width:5587;height:509;mso-wrap-style:none;v-text-anchor:middle;mso-position-horizontal-relative:page;mso-position-vertical-relative:page">
                    <v:fill o:detectmouseclick="t" type="solid" color2="black"/>
                    <v:stroke color="#3465a4" joinstyle="round" endcap="flat"/>
                    <w10:wrap type="none"/>
                  </v:shape>
                </v:group>
                <v:group id="shape_0" style="position:absolute;left:4858;top:13241;width:5588;height:510">
                  <v:shape id="shape_0" coordorigin="4860,13232" coordsize="5580,510" path="m4860,13743l10439,13743l10439,13232l4860,13232l4860,13743xe" stroked="t" o:allowincell="f" style="position:absolute;left:4858;top:13241;width:5587;height:509;mso-wrap-style:none;v-text-anchor:middle;mso-position-horizontal-relative:page;mso-position-vertical-relative:page">
                    <v:fill o:detectmouseclick="t" on="false"/>
                    <v:stroke color="teal" weight="6480" joinstyle="round" endcap="flat"/>
                    <w10:wrap type="none"/>
                  </v:shape>
                </v:group>
                <v:group id="shape_0" style="position:absolute;left:4914;top:13298;width:5474;height:397">
                  <v:shape id="shape_0" coordorigin="4916,13289" coordsize="5466,397" path="m10383,13289l4916,13289l4916,13686l4926,13676l4926,13299l10373,13299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14;top:13298;width:5474;height:397">
                  <v:shape id="shape_0" coordorigin="4916,13289" coordsize="5466,397" path="m10383,13289l10373,13299l10373,13676l4926,13676l4916,13686l10383,13686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24;top:13308;width:5454;height:377">
                  <v:shape id="shape_0" coordorigin="4926,13299" coordsize="5446,377" path="m10373,13299l4926,13299l4926,13676l4936,13666l4936,13309l10363,13309l10373,13299e" fillcolor="gray" stroked="f" o:allowincell="f" style="position:absolute;left:4924;top:13308;width:5453;height:376;mso-wrap-style:none;v-text-anchor:middle;mso-position-horizontal-relative:page;mso-position-vertical-relative:page">
                    <v:fill o:detectmouseclick="t" type="solid" color2="#7f7f7f"/>
                    <v:stroke color="#3465a4" joinstyle="round" endcap="flat"/>
                    <w10:wrap type="none"/>
                  </v:shape>
                </v:group>
                <v:group id="shape_0" style="position:absolute;left:4924;top:13308;width:5454;height:377">
                  <v:shape id="shape_0" coordorigin="4926,13299" coordsize="5446,377" path="m10373,13299l10363,13309l10363,13666l4936,13666l4926,13676l10373,13676l10373,13299e" fillcolor="#d3d0c7" stroked="f" o:allowincell="f" style="position:absolute;left:4924;top:13308;width:5453;height:376;mso-wrap-style:none;v-text-anchor:middle;mso-position-horizontal-relative:page;mso-position-vertical-relative:page">
                    <v:fill o:detectmouseclick="t" type="solid" color2="#2c2f38"/>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6145530</wp:posOffset>
                </wp:positionH>
                <wp:positionV relativeFrom="paragraph">
                  <wp:posOffset>40640</wp:posOffset>
                </wp:positionV>
                <wp:extent cx="495935" cy="184150"/>
                <wp:effectExtent l="0" t="0" r="0" b="0"/>
                <wp:wrapNone/>
                <wp:docPr id="124" name="Frame114"/>
                <a:graphic xmlns:a="http://schemas.openxmlformats.org/drawingml/2006/main">
                  <a:graphicData uri="http://schemas.microsoft.com/office/word/2010/wordprocessingShape">
                    <wps:wsp>
                      <wps:cNvSpPr txBox="1"/>
                      <wps:spPr>
                        <a:xfrm>
                          <a:off x="0" y="0"/>
                          <a:ext cx="495935" cy="1841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4.5pt;mso-wrap-distance-left:9.05pt;mso-wrap-distance-right:9.05pt;mso-wrap-distance-top:0pt;mso-wrap-distance-bottom:0pt;margin-top:3.2pt;mso-position-vertical-relative:text;margin-left:483.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0" w:after="0"/>
        <w:rPr>
          <w:sz w:val="20"/>
          <w:szCs w:val="20"/>
        </w:rPr>
      </w:pPr>
      <w:r>
        <w:rPr>
          <w:sz w:val="20"/>
          <w:szCs w:val="20"/>
        </w:rPr>
      </w:r>
    </w:p>
    <w:p>
      <w:pPr>
        <w:pStyle w:val="Normal"/>
        <w:tabs>
          <w:tab w:val="clear" w:pos="720"/>
          <w:tab w:val="left" w:pos="3880" w:leader="none"/>
          <w:tab w:val="left" w:pos="784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Telefon fix</w:t>
        <w:tab/>
        <w:t>Telefon mobil</w:t>
        <w:tab/>
        <w:t>Fax</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09">
                <wp:simplePos x="0" y="0"/>
                <wp:positionH relativeFrom="column">
                  <wp:posOffset>196850</wp:posOffset>
                </wp:positionH>
                <wp:positionV relativeFrom="paragraph">
                  <wp:posOffset>66040</wp:posOffset>
                </wp:positionV>
                <wp:extent cx="1530985" cy="186690"/>
                <wp:effectExtent l="0" t="0" r="0" b="0"/>
                <wp:wrapNone/>
                <wp:docPr id="125" name="Frame117"/>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489200</wp:posOffset>
                </wp:positionH>
                <wp:positionV relativeFrom="paragraph">
                  <wp:posOffset>106680</wp:posOffset>
                </wp:positionV>
                <wp:extent cx="1530985" cy="186690"/>
                <wp:effectExtent l="0" t="0" r="0" b="0"/>
                <wp:wrapNone/>
                <wp:docPr id="126" name="Frame116"/>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8.4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003800</wp:posOffset>
                </wp:positionH>
                <wp:positionV relativeFrom="paragraph">
                  <wp:posOffset>66040</wp:posOffset>
                </wp:positionV>
                <wp:extent cx="1524635" cy="186690"/>
                <wp:effectExtent l="0" t="0" r="0" b="0"/>
                <wp:wrapNone/>
                <wp:docPr id="127" name="Frame115"/>
                <a:graphic xmlns:a="http://schemas.openxmlformats.org/drawingml/2006/main">
                  <a:graphicData uri="http://schemas.microsoft.com/office/word/2010/wordprocessingShape">
                    <wps:wsp>
                      <wps:cNvSpPr txBox="1"/>
                      <wps:spPr>
                        <a:xfrm>
                          <a:off x="0" y="0"/>
                          <a:ext cx="15246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4.7pt;mso-wrap-distance-left:9.05pt;mso-wrap-distance-right:9.05pt;mso-wrap-distance-top:0pt;mso-wrap-distance-bottom:0pt;margin-top:5.2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 w:after="0"/>
        <w:rPr>
          <w:sz w:val="20"/>
          <w:szCs w:val="20"/>
        </w:rPr>
      </w:pPr>
      <w:r>
        <w:rPr>
          <w:sz w:val="20"/>
          <w:szCs w:val="20"/>
        </w:rPr>
      </w:r>
    </w:p>
    <w:p>
      <w:pPr>
        <w:pStyle w:val="Normal"/>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E-mai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12">
                <wp:simplePos x="0" y="0"/>
                <wp:positionH relativeFrom="column">
                  <wp:posOffset>196850</wp:posOffset>
                </wp:positionH>
                <wp:positionV relativeFrom="paragraph">
                  <wp:posOffset>66040</wp:posOffset>
                </wp:positionV>
                <wp:extent cx="2679700" cy="186690"/>
                <wp:effectExtent l="0" t="0" r="0" b="0"/>
                <wp:wrapNone/>
                <wp:docPr id="128" name="Frame118"/>
                <a:graphic xmlns:a="http://schemas.openxmlformats.org/drawingml/2006/main">
                  <a:graphicData uri="http://schemas.microsoft.com/office/word/2010/wordprocessingShape">
                    <wps:wsp>
                      <wps:cNvSpPr txBox="1"/>
                      <wps:spPr>
                        <a:xfrm>
                          <a:off x="0" y="0"/>
                          <a:ext cx="26797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8" w:after="0"/>
        <w:rPr>
          <w:sz w:val="28"/>
          <w:szCs w:val="28"/>
        </w:rPr>
      </w:pPr>
      <w:r>
        <w:rPr>
          <w:sz w:val="28"/>
          <w:szCs w:val="28"/>
        </w:rPr>
      </w:r>
    </w:p>
    <w:p>
      <w:pPr>
        <w:pStyle w:val="Normal"/>
        <w:spacing w:lineRule="exact" w:line="271" w:before="29" w:after="0"/>
        <w:ind w:left="108" w:right="-20" w:hanging="0"/>
        <w:rPr>
          <w:rFonts w:ascii="Arial" w:hAnsi="Arial" w:eastAsia="Arial" w:cs="Arial"/>
          <w:sz w:val="24"/>
          <w:szCs w:val="24"/>
        </w:rPr>
      </w:pPr>
      <w:r>
        <w:rPr>
          <w:rFonts w:eastAsia="Arial" w:cs="Arial" w:ascii="Arial" w:hAnsi="Arial"/>
          <w:b/>
          <w:bCs/>
          <w:color w:val="FFFFFF"/>
          <w:position w:val="-1"/>
          <w:sz w:val="24"/>
          <w:szCs w:val="24"/>
        </w:rPr>
        <w:t>B3 Informaţii privind contul bancar pentru proiect</w:t>
      </w:r>
      <w:r>
        <w:rPr>
          <w:rFonts w:eastAsia="Arial" w:cs="Arial" w:ascii="Arial" w:hAnsi="Arial"/>
          <w:b/>
          <w:bCs/>
          <w:color w:val="FFFFFF"/>
          <w:spacing w:val="39"/>
          <w:position w:val="-1"/>
          <w:sz w:val="24"/>
          <w:szCs w:val="24"/>
        </w:rPr>
        <w:t xml:space="preserve"> </w:t>
      </w:r>
      <w:r>
        <w:rPr>
          <w:rFonts w:eastAsia="Arial" w:cs="Arial" w:ascii="Arial" w:hAnsi="Arial"/>
          <w:b/>
          <w:bCs/>
          <w:color w:val="FFFFFF"/>
          <w:position w:val="-1"/>
          <w:sz w:val="24"/>
          <w:szCs w:val="24"/>
        </w:rPr>
        <w:t>schema de ajutor de stat</w:t>
      </w:r>
    </w:p>
    <w:p>
      <w:pPr>
        <w:pStyle w:val="Normal"/>
        <w:spacing w:lineRule="exact" w:line="90" w:before="2" w:after="0"/>
        <w:rPr>
          <w:rFonts w:ascii="Arial" w:hAnsi="Arial" w:eastAsia="Arial" w:cs="Arial"/>
          <w:sz w:val="9"/>
          <w:szCs w:val="9"/>
        </w:rPr>
      </w:pPr>
      <w:r>
        <w:rPr>
          <w:rFonts w:eastAsia="Arial" w:cs="Arial" w:ascii="Arial" w:hAnsi="Arial"/>
          <w:sz w:val="9"/>
          <w:szCs w:val="9"/>
        </w:rPr>
      </w:r>
    </w:p>
    <w:tbl>
      <w:tblPr>
        <w:tblW w:w="9900" w:type="dxa"/>
        <w:jc w:val="left"/>
        <w:tblInd w:w="245" w:type="dxa"/>
        <w:tblLayout w:type="fixed"/>
        <w:tblCellMar>
          <w:top w:w="0" w:type="dxa"/>
          <w:left w:w="0" w:type="dxa"/>
          <w:bottom w:w="0" w:type="dxa"/>
          <w:right w:w="0" w:type="dxa"/>
        </w:tblCellMar>
      </w:tblPr>
      <w:tblGrid>
        <w:gridCol w:w="4680"/>
        <w:gridCol w:w="180"/>
        <w:gridCol w:w="5040"/>
      </w:tblGrid>
      <w:tr>
        <w:trPr>
          <w:trHeight w:val="297" w:hRule="exact"/>
        </w:trPr>
        <w:tc>
          <w:tcPr>
            <w:tcW w:w="486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71" w:after="0"/>
              <w:ind w:left="23" w:right="-20" w:hanging="0"/>
              <w:rPr>
                <w:rFonts w:ascii="Arial" w:hAnsi="Arial" w:eastAsia="Arial" w:cs="Arial"/>
                <w:sz w:val="16"/>
                <w:szCs w:val="16"/>
              </w:rPr>
            </w:pPr>
            <w:r>
              <w:rPr>
                <w:rFonts w:eastAsia="Arial" w:cs="Arial" w:ascii="Arial" w:hAnsi="Arial"/>
                <w:color w:val="008080"/>
                <w:sz w:val="16"/>
                <w:szCs w:val="16"/>
              </w:rPr>
              <w:t>B3.1 Denumirea Băncii</w:t>
            </w:r>
            <w:r>
              <mc:AlternateContent>
                <mc:Choice Requires="wps">
                  <w:drawing>
                    <wp:anchor behindDoc="0" distT="0" distB="0" distL="114935" distR="114935" simplePos="0" locked="0" layoutInCell="1" allowOverlap="1" relativeHeight="213">
                      <wp:simplePos x="0" y="0"/>
                      <wp:positionH relativeFrom="column">
                        <wp:posOffset>-1270</wp:posOffset>
                      </wp:positionH>
                      <wp:positionV relativeFrom="paragraph">
                        <wp:posOffset>178435</wp:posOffset>
                      </wp:positionV>
                      <wp:extent cx="2981325" cy="345440"/>
                      <wp:effectExtent l="0" t="0" r="0" b="0"/>
                      <wp:wrapNone/>
                      <wp:docPr id="129" name="Frame120"/>
                      <a:graphic xmlns:a="http://schemas.openxmlformats.org/drawingml/2006/main">
                        <a:graphicData uri="http://schemas.microsoft.com/office/word/2010/wordprocessingShape">
                          <wps:wsp>
                            <wps:cNvSpPr txBox="1"/>
                            <wps:spPr>
                              <a:xfrm>
                                <a:off x="0" y="0"/>
                                <a:ext cx="2981325"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7.2pt;mso-wrap-distance-left:9.05pt;mso-wrap-distance-right:9.05pt;mso-wrap-distance-top:0pt;mso-wrap-distance-bottom:0pt;margin-top:14.05pt;mso-position-vertical-relative:text;margin-left:-0.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077845</wp:posOffset>
                      </wp:positionH>
                      <wp:positionV relativeFrom="paragraph">
                        <wp:posOffset>178435</wp:posOffset>
                      </wp:positionV>
                      <wp:extent cx="3215640" cy="345440"/>
                      <wp:effectExtent l="0" t="0" r="0" b="0"/>
                      <wp:wrapNone/>
                      <wp:docPr id="130" name="Frame119"/>
                      <a:graphic xmlns:a="http://schemas.openxmlformats.org/drawingml/2006/main">
                        <a:graphicData uri="http://schemas.microsoft.com/office/word/2010/wordprocessingShape">
                          <wps:wsp>
                            <wps:cNvSpPr txBox="1"/>
                            <wps:spPr>
                              <a:xfrm>
                                <a:off x="0" y="0"/>
                                <a:ext cx="3215640"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7.2pt;mso-wrap-distance-left:9.05pt;mso-wrap-distance-right:9.05pt;mso-wrap-distance-top:0pt;mso-wrap-distance-bottom:0pt;margin-top:14.05pt;mso-position-vertical-relative:text;margin-left:242.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0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Denumirea Sucursalei/Filialei</w:t>
            </w:r>
          </w:p>
        </w:tc>
      </w:tr>
      <w:tr>
        <w:trPr>
          <w:trHeight w:val="63"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tcBorders>
              <w:left w:val="single" w:sz="4" w:space="0" w:color="008080"/>
              <w:bottom w:val="single" w:sz="4" w:space="0" w:color="008080"/>
              <w:right w:val="single" w:sz="4" w:space="0" w:color="008080"/>
            </w:tcBorders>
          </w:tcPr>
          <w:p>
            <w:pPr>
              <w:pStyle w:val="Normal"/>
              <w:snapToGrid w:val="false"/>
              <w:spacing w:before="0" w:after="200"/>
              <w:rPr/>
            </w:pPr>
            <w:r>
              <w:rPr/>
            </w:r>
          </w:p>
        </w:tc>
        <w:tc>
          <w:tcPr>
            <w:tcW w:w="5040" w:type="dxa"/>
            <w:vMerge w:val="restart"/>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r>
        <w:trPr>
          <w:trHeight w:val="447"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tcBorders>
              <w:top w:val="single" w:sz="4" w:space="0" w:color="008080"/>
              <w:left w:val="single" w:sz="4" w:space="0" w:color="008080"/>
              <w:right w:val="single" w:sz="4" w:space="0" w:color="008080"/>
            </w:tcBorders>
          </w:tcPr>
          <w:p>
            <w:pPr>
              <w:pStyle w:val="Normal"/>
              <w:snapToGrid w:val="false"/>
              <w:spacing w:before="0" w:after="200"/>
              <w:rPr/>
            </w:pPr>
            <w:r>
              <w:rPr/>
            </w:r>
          </w:p>
        </w:tc>
        <w:tc>
          <w:tcPr>
            <w:tcW w:w="5040" w:type="dxa"/>
            <w:vMerge w:val="continue"/>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exact" w:line="130" w:before="3" w:after="0"/>
        <w:rPr>
          <w:sz w:val="13"/>
          <w:szCs w:val="13"/>
        </w:rPr>
      </w:pPr>
      <w:r>
        <w:rPr>
          <w:sz w:val="13"/>
          <w:szCs w:val="13"/>
        </w:rPr>
      </w:r>
    </w:p>
    <w:p>
      <w:pPr>
        <w:pStyle w:val="Normal"/>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B3.2 Adresa Băncii/Sucursalei</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15">
                <wp:simplePos x="0" y="0"/>
                <wp:positionH relativeFrom="column">
                  <wp:posOffset>160655</wp:posOffset>
                </wp:positionH>
                <wp:positionV relativeFrom="paragraph">
                  <wp:posOffset>55880</wp:posOffset>
                </wp:positionV>
                <wp:extent cx="6295390" cy="332740"/>
                <wp:effectExtent l="0" t="0" r="0" b="0"/>
                <wp:wrapNone/>
                <wp:docPr id="131" name="Frame121"/>
                <a:graphic xmlns:a="http://schemas.openxmlformats.org/drawingml/2006/main">
                  <a:graphicData uri="http://schemas.microsoft.com/office/word/2010/wordprocessingShape">
                    <wps:wsp>
                      <wps:cNvSpPr txBox="1"/>
                      <wps:spPr>
                        <a:xfrm>
                          <a:off x="0" y="0"/>
                          <a:ext cx="629539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2pt;mso-wrap-distance-left:9.05pt;mso-wrap-distance-right:9.05pt;mso-wrap-distance-top:0pt;mso-wrap-distance-bottom:0pt;margin-top:4.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4600" w:leader="none"/>
        </w:tabs>
        <w:spacing w:lineRule="auto" w:line="240" w:before="39" w:after="0"/>
        <w:ind w:left="288" w:right="-20" w:hanging="0"/>
        <w:rPr>
          <w:rFonts w:ascii="Arial" w:hAnsi="Arial" w:eastAsia="Arial" w:cs="Arial"/>
          <w:sz w:val="16"/>
          <w:szCs w:val="16"/>
        </w:rPr>
      </w:pPr>
      <w:r>
        <w:rPr>
          <w:rFonts w:eastAsia="Arial" w:cs="Arial" w:ascii="Arial" w:hAnsi="Arial"/>
          <w:color w:val="008080"/>
          <w:sz w:val="16"/>
          <w:szCs w:val="16"/>
        </w:rPr>
        <w:t>B3.3 Cod IBAN</w:t>
        <w:tab/>
        <w:t>B3.4 Titularul contului bancar</w:t>
      </w:r>
      <w:r>
        <mc:AlternateContent>
          <mc:Choice Requires="wps">
            <w:drawing>
              <wp:anchor behindDoc="0" distT="0" distB="0" distL="114935" distR="114935" simplePos="0" locked="0" layoutInCell="0" allowOverlap="1" relativeHeight="216">
                <wp:simplePos x="0" y="0"/>
                <wp:positionH relativeFrom="column">
                  <wp:posOffset>160655</wp:posOffset>
                </wp:positionH>
                <wp:positionV relativeFrom="paragraph">
                  <wp:posOffset>195580</wp:posOffset>
                </wp:positionV>
                <wp:extent cx="2595245" cy="339725"/>
                <wp:effectExtent l="0" t="0" r="0" b="0"/>
                <wp:wrapNone/>
                <wp:docPr id="132" name="Frame123"/>
                <a:graphic xmlns:a="http://schemas.openxmlformats.org/drawingml/2006/main">
                  <a:graphicData uri="http://schemas.microsoft.com/office/word/2010/wordprocessingShape">
                    <wps:wsp>
                      <wps:cNvSpPr txBox="1"/>
                      <wps:spPr>
                        <a:xfrm>
                          <a:off x="0" y="0"/>
                          <a:ext cx="2595245" cy="3397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26.75pt;mso-wrap-distance-left:9.05pt;mso-wrap-distance-right:9.05pt;mso-wrap-distance-top:0pt;mso-wrap-distance-bottom:0pt;margin-top:15.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03855</wp:posOffset>
                </wp:positionH>
                <wp:positionV relativeFrom="paragraph">
                  <wp:posOffset>195580</wp:posOffset>
                </wp:positionV>
                <wp:extent cx="3552190" cy="333375"/>
                <wp:effectExtent l="0" t="0" r="0" b="0"/>
                <wp:wrapNone/>
                <wp:docPr id="133" name="Frame122"/>
                <a:graphic xmlns:a="http://schemas.openxmlformats.org/drawingml/2006/main">
                  <a:graphicData uri="http://schemas.microsoft.com/office/word/2010/wordprocessingShape">
                    <wps:wsp>
                      <wps:cNvSpPr txBox="1"/>
                      <wps:spPr>
                        <a:xfrm>
                          <a:off x="0" y="0"/>
                          <a:ext cx="3552190" cy="3333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25pt;mso-wrap-distance-left:9.05pt;mso-wrap-distance-right:9.05pt;mso-wrap-distance-top:0pt;mso-wrap-distance-bottom:0pt;margin-top:15.4pt;mso-position-vertical-relative:text;margin-left:22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58" w:after="0"/>
        <w:ind w:left="108" w:right="-20" w:hanging="0"/>
        <w:rPr>
          <w:rFonts w:ascii="Arial" w:hAnsi="Arial" w:eastAsia="Arial" w:cs="Arial"/>
          <w:sz w:val="28"/>
          <w:szCs w:val="28"/>
        </w:rPr>
      </w:pPr>
      <w:r>
        <w:rPr>
          <w:rFonts w:eastAsia="Arial" w:cs="Arial" w:ascii="Arial" w:hAnsi="Arial"/>
          <w:color w:val="FFFFFF"/>
          <w:sz w:val="28"/>
          <w:szCs w:val="28"/>
        </w:rPr>
        <w:t>C FINANȚĂRI NERAMBURSABILE</w:t>
      </w:r>
      <w:r>
        <w:rPr>
          <w:rFonts w:eastAsia="Arial" w:cs="Arial" w:ascii="Arial" w:hAnsi="Arial"/>
          <w:color w:val="FFFFFF"/>
          <w:spacing w:val="78"/>
          <w:sz w:val="28"/>
          <w:szCs w:val="28"/>
        </w:rPr>
        <w:t xml:space="preserve"> </w:t>
      </w:r>
      <w:r>
        <w:rPr>
          <w:rFonts w:eastAsia="Arial" w:cs="Arial" w:ascii="Arial" w:hAnsi="Arial"/>
          <w:color w:val="FFFFFF"/>
          <w:sz w:val="28"/>
          <w:szCs w:val="28"/>
        </w:rPr>
        <w:t>OBȚINUTE, SAU SOLICITATE ?</w:t>
      </w:r>
    </w:p>
    <w:p>
      <w:pPr>
        <w:pStyle w:val="Normal"/>
        <w:spacing w:lineRule="exact" w:line="180" w:before="1" w:after="0"/>
        <w:rPr>
          <w:rFonts w:ascii="Arial" w:hAnsi="Arial" w:eastAsia="Arial" w:cs="Arial"/>
          <w:sz w:val="18"/>
          <w:szCs w:val="18"/>
        </w:rPr>
      </w:pPr>
      <w:r>
        <w:rPr>
          <w:rFonts w:eastAsia="Arial" w:cs="Arial" w:ascii="Arial" w:hAnsi="Arial"/>
          <w:sz w:val="18"/>
          <w:szCs w:val="18"/>
        </w:rPr>
      </w:r>
    </w:p>
    <w:p>
      <w:pPr>
        <w:pStyle w:val="Normal"/>
        <w:spacing w:lineRule="auto" w:line="247" w:before="0" w:after="0"/>
        <w:ind w:left="303" w:right="327" w:hanging="0"/>
        <w:rPr>
          <w:rFonts w:ascii="Arial" w:hAnsi="Arial" w:eastAsia="Arial" w:cs="Arial"/>
          <w:sz w:val="20"/>
          <w:szCs w:val="20"/>
        </w:rPr>
      </w:pPr>
      <w:r>
        <w:rPr>
          <w:rFonts w:eastAsia="Arial" w:cs="Arial" w:ascii="Arial" w:hAnsi="Arial"/>
          <w:color w:val="008080"/>
          <w:w w:val="93"/>
          <w:sz w:val="20"/>
          <w:szCs w:val="20"/>
        </w:rPr>
        <w:t>Dac</w:t>
      </w:r>
      <w:r>
        <w:rPr>
          <w:rFonts w:eastAsia="Times New Roman" w:cs="Times New Roman" w:ascii="Times New Roman" w:hAnsi="Times New Roman"/>
          <w:color w:val="008080"/>
          <w:w w:val="93"/>
          <w:sz w:val="20"/>
          <w:szCs w:val="20"/>
        </w:rPr>
        <w:t>ă</w:t>
      </w:r>
      <w:r>
        <w:rPr>
          <w:rFonts w:eastAsia="Times New Roman" w:cs="Times New Roman" w:ascii="Times New Roman" w:hAnsi="Times New Roman"/>
          <w:color w:val="008080"/>
          <w:spacing w:val="-5"/>
          <w:w w:val="93"/>
          <w:sz w:val="20"/>
          <w:szCs w:val="20"/>
        </w:rPr>
        <w:t xml:space="preserve"> </w:t>
      </w:r>
      <w:r>
        <w:rPr>
          <w:rFonts w:eastAsia="Arial" w:cs="Arial" w:ascii="Arial" w:hAnsi="Arial"/>
          <w:color w:val="008080"/>
          <w:w w:val="93"/>
          <w:sz w:val="20"/>
          <w:szCs w:val="20"/>
        </w:rPr>
        <w:t>au</w:t>
      </w:r>
      <w:r>
        <w:rPr>
          <w:rFonts w:eastAsia="Arial" w:cs="Arial" w:ascii="Arial" w:hAnsi="Arial"/>
          <w:color w:val="008080"/>
          <w:spacing w:val="-11"/>
          <w:w w:val="93"/>
          <w:sz w:val="20"/>
          <w:szCs w:val="20"/>
        </w:rPr>
        <w:t xml:space="preserve"> </w:t>
      </w:r>
      <w:r>
        <w:rPr>
          <w:rFonts w:eastAsia="Arial" w:cs="Arial" w:ascii="Arial" w:hAnsi="Arial"/>
          <w:color w:val="008080"/>
          <w:w w:val="93"/>
          <w:sz w:val="20"/>
          <w:szCs w:val="20"/>
        </w:rPr>
        <w:t>fost</w:t>
      </w:r>
      <w:r>
        <w:rPr>
          <w:rFonts w:eastAsia="Arial" w:cs="Arial" w:ascii="Arial" w:hAnsi="Arial"/>
          <w:color w:val="008080"/>
          <w:spacing w:val="4"/>
          <w:w w:val="93"/>
          <w:sz w:val="20"/>
          <w:szCs w:val="20"/>
        </w:rPr>
        <w:t xml:space="preserve">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inute</w:t>
      </w:r>
      <w:r>
        <w:rPr>
          <w:rFonts w:eastAsia="Arial" w:cs="Arial" w:ascii="Arial" w:hAnsi="Arial"/>
          <w:color w:val="008080"/>
          <w:spacing w:val="-2"/>
          <w:sz w:val="20"/>
          <w:szCs w:val="20"/>
        </w:rPr>
        <w:t xml:space="preserve"> </w:t>
      </w:r>
      <w:r>
        <w:rPr>
          <w:rFonts w:eastAsia="Arial" w:cs="Arial" w:ascii="Arial" w:hAnsi="Arial"/>
          <w:color w:val="008080"/>
          <w:sz w:val="20"/>
          <w:szCs w:val="20"/>
        </w:rPr>
        <w:t>finan</w:t>
      </w:r>
      <w:r>
        <w:rPr>
          <w:rFonts w:eastAsia="Times New Roman" w:cs="Times New Roman" w:ascii="Times New Roman" w:hAnsi="Times New Roman"/>
          <w:color w:val="008080"/>
          <w:sz w:val="20"/>
          <w:szCs w:val="20"/>
        </w:rPr>
        <w:t>ță</w:t>
      </w:r>
      <w:r>
        <w:rPr>
          <w:rFonts w:eastAsia="Arial" w:cs="Arial" w:ascii="Arial" w:hAnsi="Arial"/>
          <w:color w:val="008080"/>
          <w:sz w:val="20"/>
          <w:szCs w:val="20"/>
        </w:rPr>
        <w:t>ri</w:t>
      </w:r>
      <w:r>
        <w:rPr>
          <w:rFonts w:eastAsia="Arial" w:cs="Arial" w:ascii="Arial" w:hAnsi="Arial"/>
          <w:color w:val="008080"/>
          <w:spacing w:val="-8"/>
          <w:sz w:val="20"/>
          <w:szCs w:val="20"/>
        </w:rPr>
        <w:t xml:space="preserve"> </w:t>
      </w:r>
      <w:r>
        <w:rPr>
          <w:rFonts w:eastAsia="Arial" w:cs="Arial" w:ascii="Arial" w:hAnsi="Arial"/>
          <w:color w:val="008080"/>
          <w:w w:val="95"/>
          <w:sz w:val="20"/>
          <w:szCs w:val="20"/>
        </w:rPr>
        <w:t>nerambursabile</w:t>
      </w:r>
      <w:r>
        <w:rPr>
          <w:rFonts w:eastAsia="Arial" w:cs="Arial" w:ascii="Arial" w:hAnsi="Arial"/>
          <w:color w:val="008080"/>
          <w:spacing w:val="-10"/>
          <w:w w:val="95"/>
          <w:sz w:val="20"/>
          <w:szCs w:val="20"/>
        </w:rPr>
        <w:t xml:space="preserve"> </w:t>
      </w:r>
      <w:r>
        <w:rPr>
          <w:rFonts w:eastAsia="Arial" w:cs="Arial" w:ascii="Arial" w:hAnsi="Arial"/>
          <w:color w:val="008080"/>
          <w:w w:val="90"/>
          <w:sz w:val="20"/>
          <w:szCs w:val="20"/>
        </w:rPr>
        <w:t>sau</w:t>
      </w:r>
      <w:r>
        <w:rPr>
          <w:rFonts w:eastAsia="Arial" w:cs="Arial" w:ascii="Arial" w:hAnsi="Arial"/>
          <w:color w:val="008080"/>
          <w:spacing w:val="-14"/>
          <w:w w:val="90"/>
          <w:sz w:val="20"/>
          <w:szCs w:val="20"/>
        </w:rPr>
        <w:t xml:space="preserve"> </w:t>
      </w:r>
      <w:r>
        <w:rPr>
          <w:rFonts w:eastAsia="Arial" w:cs="Arial" w:ascii="Arial" w:hAnsi="Arial"/>
          <w:color w:val="008080"/>
          <w:w w:val="90"/>
          <w:sz w:val="20"/>
          <w:szCs w:val="20"/>
        </w:rPr>
        <w:t>au</w:t>
      </w:r>
      <w:r>
        <w:rPr>
          <w:rFonts w:eastAsia="Arial" w:cs="Arial" w:ascii="Arial" w:hAnsi="Arial"/>
          <w:color w:val="008080"/>
          <w:spacing w:val="-3"/>
          <w:w w:val="90"/>
          <w:sz w:val="20"/>
          <w:szCs w:val="20"/>
        </w:rPr>
        <w:t xml:space="preserve"> </w:t>
      </w:r>
      <w:r>
        <w:rPr>
          <w:rFonts w:eastAsia="Arial" w:cs="Arial" w:ascii="Arial" w:hAnsi="Arial"/>
          <w:color w:val="008080"/>
          <w:w w:val="90"/>
          <w:sz w:val="20"/>
          <w:szCs w:val="20"/>
        </w:rPr>
        <w:t>fost</w:t>
      </w:r>
      <w:r>
        <w:rPr>
          <w:rFonts w:eastAsia="Arial" w:cs="Arial" w:ascii="Arial" w:hAnsi="Arial"/>
          <w:color w:val="008080"/>
          <w:spacing w:val="15"/>
          <w:w w:val="90"/>
          <w:sz w:val="20"/>
          <w:szCs w:val="20"/>
        </w:rPr>
        <w:t xml:space="preserve"> </w:t>
      </w:r>
      <w:r>
        <w:rPr>
          <w:rFonts w:eastAsia="Arial" w:cs="Arial" w:ascii="Arial" w:hAnsi="Arial"/>
          <w:color w:val="008080"/>
          <w:w w:val="90"/>
          <w:sz w:val="20"/>
          <w:szCs w:val="20"/>
        </w:rPr>
        <w:t>solicitate</w:t>
      </w:r>
      <w:r>
        <w:rPr>
          <w:rFonts w:eastAsia="Arial" w:cs="Arial" w:ascii="Arial" w:hAnsi="Arial"/>
          <w:color w:val="008080"/>
          <w:spacing w:val="39"/>
          <w:w w:val="90"/>
          <w:sz w:val="20"/>
          <w:szCs w:val="20"/>
        </w:rPr>
        <w:t xml:space="preserve"> </w:t>
      </w:r>
      <w:r>
        <w:rPr>
          <w:rFonts w:eastAsia="Times New Roman" w:cs="Times New Roman" w:ascii="Times New Roman" w:hAnsi="Times New Roman"/>
          <w:color w:val="008080"/>
          <w:sz w:val="20"/>
          <w:szCs w:val="20"/>
        </w:rPr>
        <w:t>ș</w:t>
      </w:r>
      <w:r>
        <w:rPr>
          <w:rFonts w:eastAsia="Arial" w:cs="Arial" w:ascii="Arial" w:hAnsi="Arial"/>
          <w:color w:val="008080"/>
          <w:sz w:val="20"/>
          <w:szCs w:val="20"/>
        </w:rPr>
        <w:t>i</w:t>
      </w:r>
      <w:r>
        <w:rPr>
          <w:rFonts w:eastAsia="Arial" w:cs="Arial" w:ascii="Arial" w:hAnsi="Arial"/>
          <w:color w:val="008080"/>
          <w:spacing w:val="-10"/>
          <w:sz w:val="20"/>
          <w:szCs w:val="20"/>
        </w:rPr>
        <w:t xml:space="preserve"> </w:t>
      </w:r>
      <w:r>
        <w:rPr>
          <w:rFonts w:eastAsia="Arial" w:cs="Arial" w:ascii="Arial" w:hAnsi="Arial"/>
          <w:color w:val="008080"/>
          <w:w w:val="94"/>
          <w:sz w:val="20"/>
          <w:szCs w:val="20"/>
        </w:rPr>
        <w:t>au</w:t>
      </w:r>
      <w:r>
        <w:rPr>
          <w:rFonts w:eastAsia="Arial" w:cs="Arial" w:ascii="Arial" w:hAnsi="Arial"/>
          <w:color w:val="008080"/>
          <w:spacing w:val="-14"/>
          <w:w w:val="94"/>
          <w:sz w:val="20"/>
          <w:szCs w:val="20"/>
        </w:rPr>
        <w:t xml:space="preserve"> </w:t>
      </w:r>
      <w:r>
        <w:rPr>
          <w:rFonts w:eastAsia="Arial" w:cs="Arial" w:ascii="Arial" w:hAnsi="Arial"/>
          <w:color w:val="008080"/>
          <w:w w:val="94"/>
          <w:sz w:val="20"/>
          <w:szCs w:val="20"/>
        </w:rPr>
        <w:t xml:space="preserve">fost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inute</w:t>
      </w:r>
      <w:r>
        <w:rPr>
          <w:rFonts w:eastAsia="Arial" w:cs="Arial" w:ascii="Arial" w:hAnsi="Arial"/>
          <w:color w:val="008080"/>
          <w:spacing w:val="-2"/>
          <w:sz w:val="20"/>
          <w:szCs w:val="20"/>
        </w:rPr>
        <w:t xml:space="preserve"> </w:t>
      </w:r>
      <w:r>
        <w:rPr>
          <w:rFonts w:eastAsia="Arial" w:cs="Arial" w:ascii="Arial" w:hAnsi="Arial"/>
          <w:color w:val="008080"/>
          <w:w w:val="95"/>
          <w:sz w:val="20"/>
          <w:szCs w:val="20"/>
        </w:rPr>
        <w:t>par</w:t>
      </w:r>
      <w:r>
        <w:rPr>
          <w:rFonts w:eastAsia="Times New Roman" w:cs="Times New Roman" w:ascii="Times New Roman" w:hAnsi="Times New Roman"/>
          <w:color w:val="008080"/>
          <w:w w:val="119"/>
          <w:sz w:val="20"/>
          <w:szCs w:val="20"/>
        </w:rPr>
        <w:t>ț</w:t>
      </w:r>
      <w:r>
        <w:rPr>
          <w:rFonts w:eastAsia="Arial" w:cs="Arial" w:ascii="Arial" w:hAnsi="Arial"/>
          <w:color w:val="008080"/>
          <w:w w:val="90"/>
          <w:sz w:val="20"/>
          <w:szCs w:val="20"/>
        </w:rPr>
        <w:t>ial,</w:t>
      </w:r>
      <w:r>
        <w:rPr>
          <w:rFonts w:eastAsia="Arial" w:cs="Arial" w:ascii="Arial" w:hAnsi="Arial"/>
          <w:color w:val="008080"/>
          <w:spacing w:val="-13"/>
          <w:sz w:val="20"/>
          <w:szCs w:val="20"/>
        </w:rPr>
        <w:t xml:space="preserve"> </w:t>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sz w:val="20"/>
          <w:szCs w:val="20"/>
        </w:rPr>
        <w:t>vor</w:t>
      </w:r>
      <w:r>
        <w:rPr>
          <w:rFonts w:eastAsia="Arial" w:cs="Arial" w:ascii="Arial" w:hAnsi="Arial"/>
          <w:color w:val="008080"/>
          <w:spacing w:val="-21"/>
          <w:sz w:val="20"/>
          <w:szCs w:val="20"/>
        </w:rPr>
        <w:t xml:space="preserve"> </w:t>
      </w:r>
      <w:r>
        <w:rPr>
          <w:rFonts w:eastAsia="Arial" w:cs="Arial" w:ascii="Arial" w:hAnsi="Arial"/>
          <w:color w:val="008080"/>
          <w:w w:val="96"/>
          <w:sz w:val="20"/>
          <w:szCs w:val="20"/>
        </w:rPr>
        <w:t>detalia</w:t>
      </w:r>
      <w:r>
        <w:rPr>
          <w:rFonts w:eastAsia="Arial" w:cs="Arial" w:ascii="Arial" w:hAnsi="Arial"/>
          <w:color w:val="008080"/>
          <w:spacing w:val="-11"/>
          <w:w w:val="96"/>
          <w:sz w:val="20"/>
          <w:szCs w:val="20"/>
        </w:rPr>
        <w:t xml:space="preserve"> </w:t>
      </w:r>
      <w:r>
        <w:rPr>
          <w:rFonts w:eastAsia="Arial" w:cs="Arial" w:ascii="Arial" w:hAnsi="Arial"/>
          <w:color w:val="008080"/>
          <w:sz w:val="20"/>
          <w:szCs w:val="20"/>
        </w:rPr>
        <w:t>prin</w:t>
      </w:r>
      <w:r>
        <w:rPr>
          <w:rFonts w:eastAsia="Arial" w:cs="Arial" w:ascii="Arial" w:hAnsi="Arial"/>
          <w:color w:val="008080"/>
          <w:spacing w:val="-10"/>
          <w:sz w:val="20"/>
          <w:szCs w:val="20"/>
        </w:rPr>
        <w:t xml:space="preserve"> </w:t>
      </w:r>
      <w:r>
        <w:rPr>
          <w:rFonts w:eastAsia="Arial" w:cs="Arial" w:ascii="Arial" w:hAnsi="Arial"/>
          <w:color w:val="008080"/>
          <w:sz w:val="20"/>
          <w:szCs w:val="20"/>
        </w:rPr>
        <w:t>completarea tabelului</w:t>
      </w:r>
      <w:r>
        <w:rPr>
          <w:rFonts w:eastAsia="Arial" w:cs="Arial" w:ascii="Arial" w:hAnsi="Arial"/>
          <w:color w:val="008080"/>
          <w:spacing w:val="-20"/>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mai</w:t>
      </w:r>
      <w:r>
        <w:rPr>
          <w:rFonts w:eastAsia="Arial" w:cs="Arial" w:ascii="Arial" w:hAnsi="Arial"/>
          <w:color w:val="008080"/>
          <w:spacing w:val="-7"/>
          <w:w w:val="95"/>
          <w:sz w:val="20"/>
          <w:szCs w:val="20"/>
        </w:rPr>
        <w:t xml:space="preserve"> </w:t>
      </w:r>
      <w:r>
        <w:rPr>
          <w:rFonts w:eastAsia="Arial" w:cs="Arial" w:ascii="Arial" w:hAnsi="Arial"/>
          <w:color w:val="008080"/>
          <w:sz w:val="20"/>
          <w:szCs w:val="20"/>
        </w:rPr>
        <w:t>jos.</w:t>
      </w:r>
    </w:p>
    <w:p>
      <w:pPr>
        <w:pStyle w:val="Normal"/>
        <w:spacing w:lineRule="exact" w:line="18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2180" w:leader="none"/>
        </w:tabs>
        <w:spacing w:lineRule="exact" w:line="246" w:before="31" w:after="0"/>
        <w:ind w:left="1207" w:right="-20" w:hanging="0"/>
        <w:rPr>
          <w:rFonts w:ascii="Arial" w:hAnsi="Arial" w:eastAsia="Arial" w:cs="Arial"/>
          <w:sz w:val="20"/>
          <w:szCs w:val="20"/>
        </w:rPr>
      </w:pPr>
      <w:r>
        <w:rPr>
          <w:rFonts w:eastAsia="Arial" w:cs="Arial" w:ascii="Arial" w:hAnsi="Arial"/>
          <w:position w:val="1"/>
          <w:sz w:val="20"/>
          <w:szCs w:val="20"/>
        </w:rPr>
        <w:t>DA</w:t>
        <w:tab/>
      </w:r>
      <w:r>
        <w:rPr>
          <w:rFonts w:eastAsia="Arial" w:cs="Arial" w:ascii="Arial" w:hAnsi="Arial"/>
          <w:position w:val="-1"/>
          <w:sz w:val="20"/>
          <w:szCs w:val="20"/>
        </w:rPr>
        <w:t>NU</w:t>
      </w:r>
      <w:r>
        <mc:AlternateContent>
          <mc:Choice Requires="wps">
            <w:drawing>
              <wp:anchor behindDoc="0" distT="0" distB="0" distL="114935" distR="114935" simplePos="0" locked="0" layoutInCell="0" allowOverlap="1" relativeHeight="218">
                <wp:simplePos x="0" y="0"/>
                <wp:positionH relativeFrom="column">
                  <wp:posOffset>657225</wp:posOffset>
                </wp:positionH>
                <wp:positionV relativeFrom="paragraph">
                  <wp:posOffset>56515</wp:posOffset>
                </wp:positionV>
                <wp:extent cx="216535" cy="125095"/>
                <wp:effectExtent l="0" t="0" r="0" b="0"/>
                <wp:wrapNone/>
                <wp:docPr id="134" name="Frame1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5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29360</wp:posOffset>
                </wp:positionH>
                <wp:positionV relativeFrom="paragraph">
                  <wp:posOffset>57150</wp:posOffset>
                </wp:positionV>
                <wp:extent cx="216535" cy="125095"/>
                <wp:effectExtent l="0" t="0" r="0" b="0"/>
                <wp:wrapNone/>
                <wp:docPr id="135" name="Frame1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9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20" w:after="0"/>
        <w:rPr>
          <w:rFonts w:ascii="Arial" w:hAnsi="Arial" w:eastAsia="Arial" w:cs="Arial"/>
          <w:sz w:val="24"/>
          <w:szCs w:val="24"/>
        </w:rPr>
      </w:pPr>
      <w:r>
        <w:rPr>
          <w:rFonts w:eastAsia="Arial" w:cs="Arial" w:ascii="Arial" w:hAnsi="Arial"/>
          <w:sz w:val="24"/>
          <w:szCs w:val="24"/>
        </w:rPr>
      </w:r>
    </w:p>
    <w:p>
      <w:pPr>
        <w:sectPr>
          <w:type w:val="nextPage"/>
          <w:pgSz w:w="11920" w:h="16838"/>
          <w:pgMar w:left="280" w:right="560" w:gutter="0" w:header="0" w:top="740" w:footer="0" w:bottom="280"/>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640" w:right="-20" w:hanging="0"/>
        <w:rPr>
          <w:rFonts w:ascii="Arial" w:hAnsi="Arial" w:eastAsia="Arial" w:cs="Arial"/>
          <w:sz w:val="20"/>
          <w:szCs w:val="20"/>
        </w:rPr>
      </w:pPr>
      <w:r>
        <w:rPr>
          <w:rFonts w:eastAsia="Arial" w:cs="Arial" w:ascii="Arial" w:hAnsi="Arial"/>
          <w:color w:val="008080"/>
          <w:w w:val="85"/>
          <w:sz w:val="20"/>
          <w:szCs w:val="20"/>
        </w:rPr>
        <w:t>DENUMIRE</w:t>
      </w:r>
      <w:r>
        <w:rPr>
          <w:rFonts w:eastAsia="Arial" w:cs="Arial" w:ascii="Arial" w:hAnsi="Arial"/>
          <w:color w:val="008080"/>
          <w:spacing w:val="-5"/>
          <w:w w:val="85"/>
          <w:sz w:val="20"/>
          <w:szCs w:val="20"/>
        </w:rPr>
        <w:t xml:space="preserve"> </w:t>
      </w:r>
      <w:r>
        <w:rPr>
          <w:rFonts w:eastAsia="Arial" w:cs="Arial" w:ascii="Arial" w:hAnsi="Arial"/>
          <w:color w:val="008080"/>
          <w:sz w:val="20"/>
          <w:szCs w:val="20"/>
        </w:rPr>
        <w:t>PROGRAM</w:t>
      </w:r>
    </w:p>
    <w:p>
      <w:pPr>
        <w:pStyle w:val="Normal"/>
        <w:tabs>
          <w:tab w:val="clear" w:pos="720"/>
          <w:tab w:val="left" w:pos="2960" w:leader="none"/>
        </w:tabs>
        <w:spacing w:lineRule="auto" w:line="247" w:before="6" w:after="0"/>
        <w:ind w:left="2914" w:right="-54" w:hanging="1843"/>
        <w:rPr>
          <w:rFonts w:ascii="Arial" w:hAnsi="Arial" w:eastAsia="Arial" w:cs="Arial"/>
          <w:sz w:val="20"/>
          <w:szCs w:val="20"/>
        </w:rPr>
      </w:pPr>
      <w:r>
        <w:rPr>
          <w:rFonts w:eastAsia="Arial" w:cs="Arial" w:ascii="Arial" w:hAnsi="Arial"/>
          <w:color w:val="008080"/>
          <w:w w:val="83"/>
          <w:position w:val="2"/>
          <w:sz w:val="20"/>
          <w:szCs w:val="20"/>
        </w:rPr>
        <w:t>FINAN</w:t>
      </w:r>
      <w:r>
        <w:rPr>
          <w:rFonts w:eastAsia="Times New Roman" w:cs="Times New Roman" w:ascii="Times New Roman" w:hAnsi="Times New Roman"/>
          <w:color w:val="008080"/>
          <w:w w:val="83"/>
          <w:position w:val="2"/>
          <w:sz w:val="20"/>
          <w:szCs w:val="20"/>
        </w:rPr>
        <w:t>Ț</w:t>
      </w:r>
      <w:r>
        <w:rPr>
          <w:rFonts w:eastAsia="Arial" w:cs="Arial" w:ascii="Arial" w:hAnsi="Arial"/>
          <w:color w:val="008080"/>
          <w:w w:val="83"/>
          <w:position w:val="2"/>
          <w:sz w:val="20"/>
          <w:szCs w:val="20"/>
        </w:rPr>
        <w:t>ARE</w:t>
      </w:r>
      <w:r>
        <w:rPr>
          <w:rFonts w:eastAsia="Arial" w:cs="Arial" w:ascii="Arial" w:hAnsi="Arial"/>
          <w:color w:val="008080"/>
          <w:spacing w:val="-35"/>
          <w:w w:val="83"/>
          <w:position w:val="2"/>
          <w:sz w:val="20"/>
          <w:szCs w:val="20"/>
        </w:rPr>
        <w:t xml:space="preserve"> </w:t>
      </w:r>
      <w:r>
        <w:rPr>
          <w:rFonts w:eastAsia="Arial" w:cs="Arial" w:ascii="Arial" w:hAnsi="Arial"/>
          <w:color w:val="008080"/>
          <w:position w:val="2"/>
          <w:sz w:val="20"/>
          <w:szCs w:val="20"/>
        </w:rPr>
        <w:tab/>
        <w:tab/>
      </w:r>
      <w:r>
        <w:rPr>
          <w:rFonts w:eastAsia="Arial" w:cs="Arial" w:ascii="Arial" w:hAnsi="Arial"/>
          <w:color w:val="008080"/>
          <w:sz w:val="20"/>
          <w:szCs w:val="20"/>
        </w:rPr>
        <w:t>Num</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 proiecte</w:t>
      </w:r>
    </w:p>
    <w:p>
      <w:pPr>
        <w:pStyle w:val="Normal"/>
        <w:spacing w:lineRule="auto" w:line="240" w:before="34" w:after="0"/>
        <w:ind w:right="667" w:hanging="0"/>
        <w:jc w:val="right"/>
        <w:rPr>
          <w:rFonts w:ascii="Arial" w:hAnsi="Arial" w:eastAsia="Arial" w:cs="Arial"/>
          <w:sz w:val="20"/>
          <w:szCs w:val="20"/>
        </w:rPr>
      </w:pPr>
      <w:r>
        <w:br w:type="column"/>
      </w:r>
      <w:r>
        <w:rPr>
          <w:rFonts w:eastAsia="Arial" w:cs="Arial" w:ascii="Arial" w:hAnsi="Arial"/>
          <w:color w:val="008080"/>
          <w:w w:val="92"/>
          <w:sz w:val="20"/>
          <w:szCs w:val="20"/>
        </w:rPr>
        <w:t>DA</w:t>
      </w:r>
      <w:r>
        <mc:AlternateContent>
          <mc:Choice Requires="wps">
            <w:drawing>
              <wp:anchor behindDoc="0" distT="0" distB="0" distL="114935" distR="114935" simplePos="0" locked="0" layoutInCell="0" allowOverlap="1" relativeHeight="220">
                <wp:simplePos x="0" y="0"/>
                <wp:positionH relativeFrom="column">
                  <wp:posOffset>198120</wp:posOffset>
                </wp:positionH>
                <wp:positionV relativeFrom="paragraph">
                  <wp:posOffset>135255</wp:posOffset>
                </wp:positionV>
                <wp:extent cx="1572895" cy="658495"/>
                <wp:effectExtent l="0" t="0" r="0" b="0"/>
                <wp:wrapNone/>
                <wp:docPr id="136" name="Frame127"/>
                <a:graphic xmlns:a="http://schemas.openxmlformats.org/drawingml/2006/main">
                  <a:graphicData uri="http://schemas.microsoft.com/office/word/2010/wordprocessingShape">
                    <wps:wsp>
                      <wps:cNvSpPr txBox="1"/>
                      <wps:spPr>
                        <a:xfrm>
                          <a:off x="0" y="0"/>
                          <a:ext cx="1572895" cy="6584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85pt;mso-wrap-distance-left:9.05pt;mso-wrap-distance-right:9.05pt;mso-wrap-distance-top:0pt;mso-wrap-distance-bottom:0pt;margin-top:10.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22450</wp:posOffset>
                </wp:positionH>
                <wp:positionV relativeFrom="paragraph">
                  <wp:posOffset>153670</wp:posOffset>
                </wp:positionV>
                <wp:extent cx="495935" cy="616585"/>
                <wp:effectExtent l="0" t="0" r="0" b="0"/>
                <wp:wrapNone/>
                <wp:docPr id="137" name="Frame126"/>
                <a:graphic xmlns:a="http://schemas.openxmlformats.org/drawingml/2006/main">
                  <a:graphicData uri="http://schemas.microsoft.com/office/word/2010/wordprocessingShape">
                    <wps:wsp>
                      <wps:cNvSpPr txBox="1"/>
                      <wps:spPr>
                        <a:xfrm>
                          <a:off x="0" y="0"/>
                          <a:ext cx="4959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48.55pt;mso-wrap-distance-left:9.05pt;mso-wrap-distance-right:9.05pt;mso-wrap-distance-top:0pt;mso-wrap-distance-bottom:0pt;margin-top:12.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7" w:before="0" w:after="0"/>
        <w:ind w:left="1337" w:right="-55" w:hanging="1337"/>
        <w:rPr>
          <w:rFonts w:ascii="Arial" w:hAnsi="Arial" w:eastAsia="Arial" w:cs="Arial"/>
          <w:sz w:val="20"/>
          <w:szCs w:val="20"/>
        </w:rPr>
      </w:pPr>
      <w:r>
        <w:rPr>
          <w:rFonts w:eastAsia="Arial" w:cs="Arial" w:ascii="Arial" w:hAnsi="Arial"/>
          <w:color w:val="008080"/>
          <w:sz w:val="20"/>
          <w:szCs w:val="20"/>
        </w:rPr>
        <w:t>Titlul</w:t>
      </w:r>
      <w:r>
        <w:rPr>
          <w:rFonts w:eastAsia="Arial" w:cs="Arial" w:ascii="Arial" w:hAnsi="Arial"/>
          <w:color w:val="008080"/>
          <w:spacing w:val="-21"/>
          <w:sz w:val="20"/>
          <w:szCs w:val="20"/>
        </w:rPr>
        <w:t xml:space="preserve"> </w:t>
      </w:r>
      <w:r>
        <w:rPr>
          <w:rFonts w:eastAsia="Arial" w:cs="Arial" w:ascii="Arial" w:hAnsi="Arial"/>
          <w:color w:val="008080"/>
          <w:w w:val="95"/>
          <w:sz w:val="20"/>
          <w:szCs w:val="20"/>
        </w:rPr>
        <w:t>Proiectui</w:t>
      </w:r>
      <w:r>
        <w:rPr>
          <w:rFonts w:eastAsia="Arial" w:cs="Arial" w:ascii="Arial" w:hAnsi="Arial"/>
          <w:color w:val="008080"/>
          <w:spacing w:val="-10"/>
          <w:w w:val="95"/>
          <w:sz w:val="20"/>
          <w:szCs w:val="20"/>
        </w:rPr>
        <w:t xml:space="preserve"> </w:t>
      </w:r>
      <w:r>
        <w:rPr>
          <w:rFonts w:eastAsia="Times New Roman" w:cs="Times New Roman" w:ascii="Times New Roman" w:hAnsi="Times New Roman"/>
          <w:color w:val="008080"/>
          <w:sz w:val="20"/>
          <w:szCs w:val="20"/>
        </w:rPr>
        <w:t>ș</w:t>
      </w:r>
      <w:r>
        <w:rPr>
          <w:rFonts w:eastAsia="Arial" w:cs="Arial" w:ascii="Arial" w:hAnsi="Arial"/>
          <w:color w:val="008080"/>
          <w:sz w:val="20"/>
          <w:szCs w:val="20"/>
        </w:rPr>
        <w:t>i</w:t>
      </w:r>
      <w:r>
        <w:rPr>
          <w:rFonts w:eastAsia="Arial" w:cs="Arial" w:ascii="Arial" w:hAnsi="Arial"/>
          <w:color w:val="008080"/>
          <w:spacing w:val="-10"/>
          <w:sz w:val="20"/>
          <w:szCs w:val="20"/>
        </w:rPr>
        <w:t xml:space="preserve"> </w:t>
      </w:r>
      <w:r>
        <w:rPr>
          <w:rFonts w:eastAsia="Arial" w:cs="Arial" w:ascii="Arial" w:hAnsi="Arial"/>
          <w:color w:val="008080"/>
          <w:sz w:val="20"/>
          <w:szCs w:val="20"/>
        </w:rPr>
        <w:t>num</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ul</w:t>
      </w:r>
      <w:r>
        <w:rPr>
          <w:rFonts w:eastAsia="Arial" w:cs="Arial" w:ascii="Arial" w:hAnsi="Arial"/>
          <w:color w:val="008080"/>
          <w:spacing w:val="-10"/>
          <w:sz w:val="20"/>
          <w:szCs w:val="20"/>
        </w:rPr>
        <w:t xml:space="preserve"> </w:t>
      </w:r>
      <w:r>
        <w:rPr>
          <w:rFonts w:eastAsia="Arial" w:cs="Arial" w:ascii="Arial" w:hAnsi="Arial"/>
          <w:color w:val="008080"/>
          <w:w w:val="98"/>
          <w:sz w:val="20"/>
          <w:szCs w:val="20"/>
        </w:rPr>
        <w:t>contractului</w:t>
      </w:r>
      <w:r>
        <w:rPr>
          <w:rFonts w:eastAsia="Arial" w:cs="Arial" w:ascii="Arial" w:hAnsi="Arial"/>
          <w:color w:val="008080"/>
          <w:spacing w:val="-12"/>
          <w:w w:val="98"/>
          <w:sz w:val="20"/>
          <w:szCs w:val="20"/>
        </w:rPr>
        <w:t xml:space="preserve"> </w:t>
      </w:r>
      <w:r>
        <w:rPr>
          <w:rFonts w:eastAsia="Arial" w:cs="Arial" w:ascii="Arial" w:hAnsi="Arial"/>
          <w:color w:val="008080"/>
          <w:sz w:val="20"/>
          <w:szCs w:val="20"/>
        </w:rPr>
        <w:t>de finan</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are</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pStyle w:val="Normal"/>
        <w:spacing w:lineRule="auto" w:line="247" w:before="0" w:after="0"/>
        <w:ind w:left="214" w:right="-54" w:hanging="214"/>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finaliz</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ii ll/zz/aaaa</w:t>
      </w:r>
    </w:p>
    <w:p>
      <w:pPr>
        <w:pStyle w:val="Normal"/>
        <w:spacing w:lineRule="exact" w:line="200" w:before="0" w:after="0"/>
        <w:rPr>
          <w:rFonts w:ascii="Arial" w:hAnsi="Arial" w:eastAsia="Arial" w:cs="Arial"/>
          <w:sz w:val="20"/>
          <w:szCs w:val="20"/>
          <w:lang w:val="en-GB" w:eastAsia="en-US"/>
        </w:rPr>
      </w:pPr>
      <w:r>
        <w:br w:type="column"/>
      </w: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29">
                <wp:simplePos x="0" y="0"/>
                <wp:positionH relativeFrom="column">
                  <wp:posOffset>20955</wp:posOffset>
                </wp:positionH>
                <wp:positionV relativeFrom="paragraph">
                  <wp:posOffset>96520</wp:posOffset>
                </wp:positionV>
                <wp:extent cx="746125" cy="622935"/>
                <wp:effectExtent l="0" t="0" r="0" b="0"/>
                <wp:wrapNone/>
                <wp:docPr id="138" name="Frame128"/>
                <a:graphic xmlns:a="http://schemas.openxmlformats.org/drawingml/2006/main">
                  <a:graphicData uri="http://schemas.microsoft.com/office/word/2010/wordprocessingShape">
                    <wps:wsp>
                      <wps:cNvSpPr txBox="1"/>
                      <wps:spPr>
                        <a:xfrm>
                          <a:off x="0" y="0"/>
                          <a:ext cx="74612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9.05pt;mso-wrap-distance-left:9.05pt;mso-wrap-distance-right:9.05pt;mso-wrap-distance-top:0pt;mso-wrap-distance-bottom:0pt;margin-top:7.6pt;mso-position-vertical-relative:text;margin-left: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9" w:after="0"/>
        <w:rPr>
          <w:sz w:val="20"/>
          <w:szCs w:val="20"/>
        </w:rPr>
      </w:pPr>
      <w:r>
        <w:rPr>
          <w:sz w:val="20"/>
          <w:szCs w:val="20"/>
        </w:rPr>
      </w:r>
    </w:p>
    <w:p>
      <w:pPr>
        <w:pStyle w:val="Normal"/>
        <w:tabs>
          <w:tab w:val="clear" w:pos="720"/>
          <w:tab w:val="left" w:pos="1260" w:leader="none"/>
        </w:tabs>
        <w:spacing w:lineRule="auto" w:line="240" w:before="0" w:after="0"/>
        <w:ind w:left="51" w:right="-20" w:hanging="0"/>
        <w:rPr>
          <w:rFonts w:ascii="Arial" w:hAnsi="Arial" w:eastAsia="Arial" w:cs="Arial"/>
          <w:sz w:val="20"/>
          <w:szCs w:val="20"/>
        </w:rPr>
      </w:pPr>
      <w:r>
        <w:rPr>
          <w:rFonts w:eastAsia="Arial" w:cs="Arial" w:ascii="Arial" w:hAnsi="Arial"/>
          <w:color w:val="008080"/>
          <w:sz w:val="20"/>
          <w:szCs w:val="20"/>
        </w:rPr>
        <w:t>Valoarea</w:t>
        <w:tab/>
      </w:r>
      <w:r>
        <w:rPr>
          <w:rFonts w:eastAsia="Arial" w:cs="Arial" w:ascii="Arial" w:hAnsi="Arial"/>
          <w:color w:val="008080"/>
          <w:position w:val="4"/>
          <w:sz w:val="20"/>
          <w:szCs w:val="20"/>
        </w:rPr>
        <w:t>NU</w:t>
      </w:r>
    </w:p>
    <w:p>
      <w:pPr>
        <w:pStyle w:val="Normal"/>
        <w:spacing w:lineRule="auto" w:line="240" w:before="10" w:after="0"/>
        <w:ind w:right="-20" w:hanging="0"/>
        <w:rPr>
          <w:rFonts w:ascii="Arial" w:hAnsi="Arial" w:eastAsia="Arial" w:cs="Arial"/>
          <w:sz w:val="20"/>
          <w:szCs w:val="20"/>
        </w:rPr>
      </w:pPr>
      <w:r>
        <w:rPr>
          <w:rFonts w:eastAsia="Arial" w:cs="Arial" w:ascii="Arial" w:hAnsi="Arial"/>
          <w:color w:val="008080"/>
          <w:sz w:val="20"/>
          <w:szCs w:val="20"/>
        </w:rPr>
        <w:t>sprijinului</w:t>
      </w:r>
    </w:p>
    <w:p>
      <w:pPr>
        <w:pStyle w:val="Normal"/>
        <w:spacing w:lineRule="exact" w:line="226" w:before="10" w:after="0"/>
        <w:ind w:left="153" w:right="956" w:hanging="0"/>
        <w:jc w:val="center"/>
        <w:rPr>
          <w:rFonts w:ascii="Arial" w:hAnsi="Arial" w:eastAsia="Arial" w:cs="Arial"/>
          <w:sz w:val="20"/>
          <w:szCs w:val="20"/>
        </w:rPr>
      </w:pPr>
      <w:r>
        <w:rPr>
          <w:rFonts w:eastAsia="Arial" w:cs="Arial" w:ascii="Arial" w:hAnsi="Arial"/>
          <w:color w:val="008080"/>
          <w:w w:val="80"/>
          <w:position w:val="-1"/>
          <w:sz w:val="20"/>
          <w:szCs w:val="20"/>
        </w:rPr>
        <w:t>(EUR)</w:t>
      </w:r>
    </w:p>
    <w:p>
      <w:pPr>
        <w:sectPr>
          <w:type w:val="continuous"/>
          <w:pgSz w:w="11920" w:h="16838"/>
          <w:pgMar w:left="280" w:right="560" w:gutter="0" w:header="0" w:top="740" w:footer="0" w:bottom="280"/>
          <w:cols w:num="4" w:equalWidth="false" w:sep="false">
            <w:col w:w="3607" w:space="460"/>
            <w:col w:w="3426" w:space="384"/>
            <w:col w:w="1183" w:space="356"/>
            <w:col w:w="1662"/>
          </w:cols>
          <w:formProt w:val="false"/>
          <w:textDirection w:val="lrTb"/>
          <w:docGrid w:type="default" w:linePitch="360"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mc:AlternateContent>
          <mc:Choice Requires="wpg">
            <w:drawing>
              <wp:anchor behindDoc="1" distT="0" distB="0" distL="114935" distR="114935" simplePos="0" locked="0" layoutInCell="0" allowOverlap="1" relativeHeight="17">
                <wp:simplePos x="0" y="0"/>
                <wp:positionH relativeFrom="page">
                  <wp:posOffset>222250</wp:posOffset>
                </wp:positionH>
                <wp:positionV relativeFrom="page">
                  <wp:posOffset>222250</wp:posOffset>
                </wp:positionV>
                <wp:extent cx="7098030" cy="10184130"/>
                <wp:effectExtent l="3175" t="3175" r="4445" b="3810"/>
                <wp:wrapNone/>
                <wp:docPr id="139" name=""/>
                <a:graphic xmlns:a="http://schemas.openxmlformats.org/drawingml/2006/main">
                  <a:graphicData uri="http://schemas.microsoft.com/office/word/2010/wordprocessingGroup">
                    <wpg:wgp>
                      <wpg:cNvGrpSpPr/>
                      <wpg:grpSpPr>
                        <a:xfrm>
                          <a:off x="0" y="0"/>
                          <a:ext cx="7098120" cy="10184040"/>
                          <a:chOff x="0" y="0"/>
                          <a:chExt cx="7098120" cy="10184040"/>
                        </a:xfrm>
                      </wpg:grpSpPr>
                      <wpg:grpSp>
                        <wpg:cNvGrpSpPr/>
                        <wpg:grpSpPr>
                          <a:xfrm>
                            <a:off x="0" y="0"/>
                            <a:ext cx="7098120" cy="224640"/>
                          </a:xfrm>
                        </wpg:grpSpPr>
                        <wps:wsp>
                          <wps:cNvSpPr/>
                          <wps:spPr>
                            <a:xfrm>
                              <a:off x="0" y="0"/>
                              <a:ext cx="7098120" cy="224640"/>
                            </a:xfrm>
                            <a:custGeom>
                              <a:avLst/>
                              <a:gdLst/>
                              <a:ahLst/>
                              <a:rect l="l" t="t" r="r" b="b"/>
                              <a:pathLst>
                                <a:path w="11160" h="354">
                                  <a:moveTo>
                                    <a:pt x="360" y="714"/>
                                  </a:moveTo>
                                  <a:lnTo>
                                    <a:pt x="11520" y="714"/>
                                  </a:lnTo>
                                  <a:lnTo>
                                    <a:pt x="11520" y="360"/>
                                  </a:lnTo>
                                  <a:lnTo>
                                    <a:pt x="360" y="360"/>
                                  </a:lnTo>
                                  <a:lnTo>
                                    <a:pt x="360" y="714"/>
                                  </a:lnTo>
                                  <a:close/>
                                </a:path>
                              </a:pathLst>
                            </a:custGeom>
                            <a:solidFill>
                              <a:srgbClr val="ccffff"/>
                            </a:solidFill>
                            <a:ln w="0">
                              <a:noFill/>
                            </a:ln>
                          </wps:spPr>
                          <wps:style>
                            <a:lnRef idx="0"/>
                            <a:fillRef idx="0"/>
                            <a:effectRef idx="0"/>
                            <a:fontRef idx="minor"/>
                          </wps:style>
                          <wps:bodyPr/>
                        </wps:wsp>
                      </wpg:grpSp>
                      <wpg:grpSp>
                        <wpg:cNvGrpSpPr/>
                        <wpg:grpSpPr>
                          <a:xfrm>
                            <a:off x="0" y="568440"/>
                            <a:ext cx="7098120" cy="9615960"/>
                          </a:xfrm>
                        </wpg:grpSpPr>
                        <wps:wsp>
                          <wps:cNvSpPr/>
                          <wps:spPr>
                            <a:xfrm>
                              <a:off x="0" y="0"/>
                              <a:ext cx="7098120" cy="9615960"/>
                            </a:xfrm>
                            <a:custGeom>
                              <a:avLst/>
                              <a:gdLst/>
                              <a:ahLst/>
                              <a:rect l="l" t="t" r="r" b="b"/>
                              <a:pathLst>
                                <a:path w="11160" h="15126">
                                  <a:moveTo>
                                    <a:pt x="360" y="16380"/>
                                  </a:moveTo>
                                  <a:lnTo>
                                    <a:pt x="11520" y="16380"/>
                                  </a:lnTo>
                                  <a:lnTo>
                                    <a:pt x="11520" y="1254"/>
                                  </a:lnTo>
                                  <a:lnTo>
                                    <a:pt x="360" y="1254"/>
                                  </a:lnTo>
                                  <a:lnTo>
                                    <a:pt x="360" y="16380"/>
                                  </a:lnTo>
                                  <a:close/>
                                </a:path>
                              </a:pathLst>
                            </a:custGeom>
                            <a:solidFill>
                              <a:srgbClr val="ccffff"/>
                            </a:solidFill>
                            <a:ln w="0">
                              <a:noFill/>
                            </a:ln>
                          </wps:spPr>
                          <wps:style>
                            <a:lnRef idx="0"/>
                            <a:fillRef idx="0"/>
                            <a:effectRef idx="0"/>
                            <a:fontRef idx="minor"/>
                          </wps:style>
                          <wps:bodyPr/>
                        </wps:wsp>
                      </wpg:grpSp>
                      <wpg:grpSp>
                        <wpg:cNvGrpSpPr/>
                        <wpg:grpSpPr>
                          <a:xfrm>
                            <a:off x="0" y="0"/>
                            <a:ext cx="7098120" cy="10184040"/>
                          </a:xfrm>
                        </wpg:grpSpPr>
                        <wps:wsp>
                          <wps:cNvSpPr/>
                          <wps:spPr>
                            <a:xfrm>
                              <a:off x="0" y="0"/>
                              <a:ext cx="7098120" cy="10184040"/>
                            </a:xfrm>
                            <a:custGeom>
                              <a:avLst/>
                              <a:gdLst/>
                              <a:ahLst/>
                              <a:rect l="l" t="t" r="r" b="b"/>
                              <a:pathLst>
                                <a:path w="11160" h="16020">
                                  <a:moveTo>
                                    <a:pt x="360" y="16380"/>
                                  </a:moveTo>
                                  <a:lnTo>
                                    <a:pt x="11520" y="16380"/>
                                  </a:lnTo>
                                  <a:lnTo>
                                    <a:pt x="11520" y="360"/>
                                  </a:lnTo>
                                  <a:lnTo>
                                    <a:pt x="360" y="360"/>
                                  </a:lnTo>
                                  <a:lnTo>
                                    <a:pt x="360" y="16380"/>
                                  </a:lnTo>
                                  <a:close/>
                                </a:path>
                              </a:pathLst>
                            </a:custGeom>
                            <a:noFill/>
                            <a:ln w="6480">
                              <a:solidFill>
                                <a:srgbClr val="000000"/>
                              </a:solidFill>
                              <a:round/>
                            </a:ln>
                          </wps:spPr>
                          <wps:style>
                            <a:lnRef idx="0"/>
                            <a:fillRef idx="0"/>
                            <a:effectRef idx="0"/>
                            <a:fontRef idx="minor"/>
                          </wps:style>
                          <wps:bodyPr/>
                        </wps:wsp>
                      </wpg:grpSp>
                      <wpg:grpSp>
                        <wpg:cNvGrpSpPr/>
                        <wpg:grpSpPr>
                          <a:xfrm>
                            <a:off x="0" y="224640"/>
                            <a:ext cx="7098120" cy="343080"/>
                          </a:xfrm>
                        </wpg:grpSpPr>
                        <wps:wsp>
                          <wps:cNvSpPr/>
                          <wps:spPr>
                            <a:xfrm>
                              <a:off x="0" y="0"/>
                              <a:ext cx="7098120" cy="343080"/>
                            </a:xfrm>
                            <a:custGeom>
                              <a:avLst/>
                              <a:gdLst/>
                              <a:ahLst/>
                              <a:rect l="l" t="t" r="r" b="b"/>
                              <a:pathLst>
                                <a:path w="11160" h="540">
                                  <a:moveTo>
                                    <a:pt x="360" y="1254"/>
                                  </a:moveTo>
                                  <a:lnTo>
                                    <a:pt x="11520" y="1254"/>
                                  </a:lnTo>
                                  <a:lnTo>
                                    <a:pt x="11520" y="714"/>
                                  </a:lnTo>
                                  <a:lnTo>
                                    <a:pt x="360" y="714"/>
                                  </a:lnTo>
                                  <a:lnTo>
                                    <a:pt x="360" y="1254"/>
                                  </a:lnTo>
                                </a:path>
                              </a:pathLst>
                            </a:custGeom>
                            <a:solidFill>
                              <a:srgbClr val="008080"/>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path>
                              </a:pathLst>
                            </a:custGeom>
                            <a:solidFill>
                              <a:srgbClr val="dfdfdf"/>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close/>
                                </a:path>
                              </a:pathLst>
                            </a:custGeom>
                            <a:noFill/>
                            <a:ln w="6480">
                              <a:solidFill>
                                <a:srgbClr val="008080"/>
                              </a:solidFill>
                              <a:round/>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599" y="3771"/>
                                  </a:lnTo>
                                  <a:lnTo>
                                    <a:pt x="599" y="4795"/>
                                  </a:lnTo>
                                  <a:lnTo>
                                    <a:pt x="609" y="4785"/>
                                  </a:lnTo>
                                  <a:lnTo>
                                    <a:pt x="609" y="3781"/>
                                  </a:lnTo>
                                  <a:lnTo>
                                    <a:pt x="3052" y="3781"/>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3052" y="3781"/>
                                  </a:lnTo>
                                  <a:lnTo>
                                    <a:pt x="3052" y="4785"/>
                                  </a:lnTo>
                                  <a:lnTo>
                                    <a:pt x="609" y="4785"/>
                                  </a:lnTo>
                                  <a:lnTo>
                                    <a:pt x="599" y="4795"/>
                                  </a:lnTo>
                                  <a:lnTo>
                                    <a:pt x="3062" y="4795"/>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609" y="3781"/>
                                  </a:lnTo>
                                  <a:lnTo>
                                    <a:pt x="609" y="4785"/>
                                  </a:lnTo>
                                  <a:lnTo>
                                    <a:pt x="619" y="4775"/>
                                  </a:lnTo>
                                  <a:lnTo>
                                    <a:pt x="619" y="3791"/>
                                  </a:lnTo>
                                  <a:lnTo>
                                    <a:pt x="3042" y="3791"/>
                                  </a:lnTo>
                                  <a:lnTo>
                                    <a:pt x="3052" y="3781"/>
                                  </a:lnTo>
                                </a:path>
                              </a:pathLst>
                            </a:custGeom>
                            <a:solidFill>
                              <a:srgbClr val="80808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3042" y="3791"/>
                                  </a:lnTo>
                                  <a:lnTo>
                                    <a:pt x="3042" y="4775"/>
                                  </a:lnTo>
                                  <a:lnTo>
                                    <a:pt x="619" y="4775"/>
                                  </a:lnTo>
                                  <a:lnTo>
                                    <a:pt x="609" y="4785"/>
                                  </a:lnTo>
                                  <a:lnTo>
                                    <a:pt x="3052" y="4785"/>
                                  </a:lnTo>
                                  <a:lnTo>
                                    <a:pt x="3052" y="3781"/>
                                  </a:lnTo>
                                </a:path>
                              </a:pathLst>
                            </a:custGeom>
                            <a:solidFill>
                              <a:srgbClr val="d3d0c7"/>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path>
                              </a:pathLst>
                            </a:custGeom>
                            <a:solidFill>
                              <a:srgbClr val="dfdfdf"/>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close/>
                                </a:path>
                              </a:pathLst>
                            </a:custGeom>
                            <a:noFill/>
                            <a:ln w="6480">
                              <a:solidFill>
                                <a:srgbClr val="008080"/>
                              </a:solidFill>
                              <a:round/>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599" y="4852"/>
                                  </a:lnTo>
                                  <a:lnTo>
                                    <a:pt x="599" y="5875"/>
                                  </a:lnTo>
                                  <a:lnTo>
                                    <a:pt x="609" y="5865"/>
                                  </a:lnTo>
                                  <a:lnTo>
                                    <a:pt x="609" y="4862"/>
                                  </a:lnTo>
                                  <a:lnTo>
                                    <a:pt x="3052" y="4862"/>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3052" y="4862"/>
                                  </a:lnTo>
                                  <a:lnTo>
                                    <a:pt x="3052" y="5865"/>
                                  </a:lnTo>
                                  <a:lnTo>
                                    <a:pt x="609" y="5865"/>
                                  </a:lnTo>
                                  <a:lnTo>
                                    <a:pt x="599" y="5875"/>
                                  </a:lnTo>
                                  <a:lnTo>
                                    <a:pt x="3062" y="5875"/>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609" y="4862"/>
                                  </a:lnTo>
                                  <a:lnTo>
                                    <a:pt x="609" y="5865"/>
                                  </a:lnTo>
                                  <a:lnTo>
                                    <a:pt x="619" y="5855"/>
                                  </a:lnTo>
                                  <a:lnTo>
                                    <a:pt x="619" y="4872"/>
                                  </a:lnTo>
                                  <a:lnTo>
                                    <a:pt x="3042" y="4872"/>
                                  </a:lnTo>
                                  <a:lnTo>
                                    <a:pt x="3052" y="4862"/>
                                  </a:lnTo>
                                </a:path>
                              </a:pathLst>
                            </a:custGeom>
                            <a:solidFill>
                              <a:srgbClr val="80808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3042" y="4872"/>
                                  </a:lnTo>
                                  <a:lnTo>
                                    <a:pt x="3042" y="5855"/>
                                  </a:lnTo>
                                  <a:lnTo>
                                    <a:pt x="619" y="5855"/>
                                  </a:lnTo>
                                  <a:lnTo>
                                    <a:pt x="609" y="5865"/>
                                  </a:lnTo>
                                  <a:lnTo>
                                    <a:pt x="3052" y="5865"/>
                                  </a:lnTo>
                                  <a:lnTo>
                                    <a:pt x="3052" y="4862"/>
                                  </a:lnTo>
                                </a:path>
                              </a:pathLst>
                            </a:custGeom>
                            <a:solidFill>
                              <a:srgbClr val="d3d0c7"/>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path>
                              </a:pathLst>
                            </a:custGeom>
                            <a:solidFill>
                              <a:srgbClr val="ffffff"/>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close/>
                                </a:path>
                              </a:pathLst>
                            </a:custGeom>
                            <a:noFill/>
                            <a:ln w="6480">
                              <a:solidFill>
                                <a:srgbClr val="008080"/>
                              </a:solidFill>
                              <a:round/>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599" y="5968"/>
                                  </a:lnTo>
                                  <a:lnTo>
                                    <a:pt x="599" y="6992"/>
                                  </a:lnTo>
                                  <a:lnTo>
                                    <a:pt x="609" y="6982"/>
                                  </a:lnTo>
                                  <a:lnTo>
                                    <a:pt x="609" y="5978"/>
                                  </a:lnTo>
                                  <a:lnTo>
                                    <a:pt x="3052" y="5978"/>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3052" y="5978"/>
                                  </a:lnTo>
                                  <a:lnTo>
                                    <a:pt x="3052" y="6982"/>
                                  </a:lnTo>
                                  <a:lnTo>
                                    <a:pt x="609" y="6982"/>
                                  </a:lnTo>
                                  <a:lnTo>
                                    <a:pt x="599" y="6992"/>
                                  </a:lnTo>
                                  <a:lnTo>
                                    <a:pt x="3062" y="6992"/>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609" y="5978"/>
                                  </a:lnTo>
                                  <a:lnTo>
                                    <a:pt x="609" y="6982"/>
                                  </a:lnTo>
                                  <a:lnTo>
                                    <a:pt x="619" y="6972"/>
                                  </a:lnTo>
                                  <a:lnTo>
                                    <a:pt x="619" y="5988"/>
                                  </a:lnTo>
                                  <a:lnTo>
                                    <a:pt x="3042" y="5988"/>
                                  </a:lnTo>
                                  <a:lnTo>
                                    <a:pt x="3052" y="5978"/>
                                  </a:lnTo>
                                </a:path>
                              </a:pathLst>
                            </a:custGeom>
                            <a:solidFill>
                              <a:srgbClr val="80808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3042" y="5988"/>
                                  </a:lnTo>
                                  <a:lnTo>
                                    <a:pt x="3042" y="6972"/>
                                  </a:lnTo>
                                  <a:lnTo>
                                    <a:pt x="619" y="6972"/>
                                  </a:lnTo>
                                  <a:lnTo>
                                    <a:pt x="609" y="6982"/>
                                  </a:lnTo>
                                  <a:lnTo>
                                    <a:pt x="3052" y="6982"/>
                                  </a:lnTo>
                                  <a:lnTo>
                                    <a:pt x="3052" y="5978"/>
                                  </a:lnTo>
                                </a:path>
                              </a:pathLst>
                            </a:custGeom>
                            <a:solidFill>
                              <a:srgbClr val="d3d0c7"/>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path>
                              </a:pathLst>
                            </a:custGeom>
                            <a:solidFill>
                              <a:srgbClr val="dfdfdf"/>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close/>
                                </a:path>
                              </a:pathLst>
                            </a:custGeom>
                            <a:noFill/>
                            <a:ln w="6480">
                              <a:solidFill>
                                <a:srgbClr val="008080"/>
                              </a:solidFill>
                              <a:round/>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599" y="9212"/>
                                  </a:lnTo>
                                  <a:lnTo>
                                    <a:pt x="599" y="10235"/>
                                  </a:lnTo>
                                  <a:lnTo>
                                    <a:pt x="609" y="10225"/>
                                  </a:lnTo>
                                  <a:lnTo>
                                    <a:pt x="609" y="9222"/>
                                  </a:lnTo>
                                  <a:lnTo>
                                    <a:pt x="3052" y="9222"/>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3052" y="9222"/>
                                  </a:lnTo>
                                  <a:lnTo>
                                    <a:pt x="3052" y="10225"/>
                                  </a:lnTo>
                                  <a:lnTo>
                                    <a:pt x="609" y="10225"/>
                                  </a:lnTo>
                                  <a:lnTo>
                                    <a:pt x="599" y="10235"/>
                                  </a:lnTo>
                                  <a:lnTo>
                                    <a:pt x="3062" y="10235"/>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609" y="9222"/>
                                  </a:lnTo>
                                  <a:lnTo>
                                    <a:pt x="609" y="10225"/>
                                  </a:lnTo>
                                  <a:lnTo>
                                    <a:pt x="619" y="10215"/>
                                  </a:lnTo>
                                  <a:lnTo>
                                    <a:pt x="619" y="9232"/>
                                  </a:lnTo>
                                  <a:lnTo>
                                    <a:pt x="3042" y="9232"/>
                                  </a:lnTo>
                                  <a:lnTo>
                                    <a:pt x="3052" y="9222"/>
                                  </a:lnTo>
                                </a:path>
                              </a:pathLst>
                            </a:custGeom>
                            <a:solidFill>
                              <a:srgbClr val="80808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3042" y="9232"/>
                                  </a:lnTo>
                                  <a:lnTo>
                                    <a:pt x="3042" y="10215"/>
                                  </a:lnTo>
                                  <a:lnTo>
                                    <a:pt x="619" y="10215"/>
                                  </a:lnTo>
                                  <a:lnTo>
                                    <a:pt x="609" y="10225"/>
                                  </a:lnTo>
                                  <a:lnTo>
                                    <a:pt x="3052" y="10225"/>
                                  </a:lnTo>
                                  <a:lnTo>
                                    <a:pt x="3052" y="9222"/>
                                  </a:lnTo>
                                </a:path>
                              </a:pathLst>
                            </a:custGeom>
                            <a:solidFill>
                              <a:srgbClr val="d3d0c7"/>
                            </a:solidFill>
                            <a:ln w="0">
                              <a:noFill/>
                            </a:ln>
                          </wps:spPr>
                          <wps:style>
                            <a:lnRef idx="0"/>
                            <a:fillRef idx="0"/>
                            <a:effectRef idx="0"/>
                            <a:fontRef idx="minor"/>
                          </wps:style>
                          <wps:bodyPr/>
                        </wps:wsp>
                      </wpg:grpSp>
                      <wpg:grpSp>
                        <wpg:cNvGrpSpPr/>
                        <wpg:grpSpPr>
                          <a:xfrm>
                            <a:off x="133200" y="4923000"/>
                            <a:ext cx="1602000" cy="685800"/>
                          </a:xfrm>
                        </wpg:grpSpPr>
                        <wps:wsp>
                          <wps:cNvSpPr/>
                          <wps:spPr>
                            <a:xfrm>
                              <a:off x="0" y="0"/>
                              <a:ext cx="1602000" cy="685800"/>
                            </a:xfrm>
                            <a:custGeom>
                              <a:avLst/>
                              <a:gdLst/>
                              <a:ahLst/>
                              <a:rect l="l" t="t" r="r" b="b"/>
                              <a:pathLst>
                                <a:path w="2520" h="1080">
                                  <a:moveTo>
                                    <a:pt x="570" y="9184"/>
                                  </a:moveTo>
                                  <a:lnTo>
                                    <a:pt x="3090" y="9184"/>
                                  </a:lnTo>
                                  <a:lnTo>
                                    <a:pt x="3090" y="8104"/>
                                  </a:lnTo>
                                  <a:lnTo>
                                    <a:pt x="570" y="8104"/>
                                  </a:lnTo>
                                  <a:lnTo>
                                    <a:pt x="570" y="9184"/>
                                  </a:lnTo>
                                  <a:close/>
                                </a:path>
                              </a:pathLst>
                            </a:custGeom>
                            <a:noFill/>
                            <a:ln w="6480">
                              <a:solidFill>
                                <a:srgbClr val="008080"/>
                              </a:solidFill>
                              <a:round/>
                            </a:ln>
                          </wps:spPr>
                          <wps:style>
                            <a:lnRef idx="0"/>
                            <a:fillRef idx="0"/>
                            <a:effectRef idx="0"/>
                            <a:fontRef idx="minor"/>
                          </wps:style>
                          <wps:bodyPr/>
                        </wps:wsp>
                      </wpg:grpSp>
                      <wpg:grpSp>
                        <wpg:cNvGrpSpPr/>
                        <wpg:grpSpPr>
                          <a:xfrm>
                            <a:off x="133200" y="4234320"/>
                            <a:ext cx="1602000" cy="685800"/>
                          </a:xfrm>
                        </wpg:grpSpPr>
                        <wps:wsp>
                          <wps:cNvSpPr/>
                          <wps:spPr>
                            <a:xfrm>
                              <a:off x="0" y="0"/>
                              <a:ext cx="1602000" cy="685800"/>
                            </a:xfrm>
                            <a:custGeom>
                              <a:avLst/>
                              <a:gdLst/>
                              <a:ahLst/>
                              <a:rect l="l" t="t" r="r" b="b"/>
                              <a:pathLst>
                                <a:path w="2520" h="1080">
                                  <a:moveTo>
                                    <a:pt x="570" y="8100"/>
                                  </a:moveTo>
                                  <a:lnTo>
                                    <a:pt x="3090" y="8100"/>
                                  </a:lnTo>
                                  <a:lnTo>
                                    <a:pt x="3090" y="7020"/>
                                  </a:lnTo>
                                  <a:lnTo>
                                    <a:pt x="570" y="7020"/>
                                  </a:lnTo>
                                  <a:lnTo>
                                    <a:pt x="570" y="8100"/>
                                  </a:lnTo>
                                  <a:close/>
                                </a:path>
                              </a:pathLst>
                            </a:custGeom>
                            <a:noFill/>
                            <a:ln w="6480">
                              <a:solidFill>
                                <a:srgbClr val="008080"/>
                              </a:solidFill>
                              <a:round/>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path>
                              </a:pathLst>
                            </a:custGeom>
                            <a:solidFill>
                              <a:srgbClr val="dfdfdf"/>
                            </a:solidFill>
                            <a:ln w="0">
                              <a:noFill/>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close/>
                                </a:path>
                              </a:pathLst>
                            </a:custGeom>
                            <a:noFill/>
                            <a:ln w="6480">
                              <a:solidFill>
                                <a:srgbClr val="008080"/>
                              </a:solidFill>
                              <a:round/>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599" y="10292"/>
                                  </a:lnTo>
                                  <a:lnTo>
                                    <a:pt x="599" y="11316"/>
                                  </a:lnTo>
                                  <a:lnTo>
                                    <a:pt x="609" y="11306"/>
                                  </a:lnTo>
                                  <a:lnTo>
                                    <a:pt x="609" y="10302"/>
                                  </a:lnTo>
                                  <a:lnTo>
                                    <a:pt x="3052" y="10302"/>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3052" y="10302"/>
                                  </a:lnTo>
                                  <a:lnTo>
                                    <a:pt x="3052" y="11306"/>
                                  </a:lnTo>
                                  <a:lnTo>
                                    <a:pt x="609" y="11306"/>
                                  </a:lnTo>
                                  <a:lnTo>
                                    <a:pt x="599" y="11316"/>
                                  </a:lnTo>
                                  <a:lnTo>
                                    <a:pt x="3062" y="11316"/>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609" y="10302"/>
                                  </a:lnTo>
                                  <a:lnTo>
                                    <a:pt x="609" y="11306"/>
                                  </a:lnTo>
                                  <a:lnTo>
                                    <a:pt x="619" y="11296"/>
                                  </a:lnTo>
                                  <a:lnTo>
                                    <a:pt x="619" y="10312"/>
                                  </a:lnTo>
                                  <a:lnTo>
                                    <a:pt x="3042" y="10312"/>
                                  </a:lnTo>
                                  <a:lnTo>
                                    <a:pt x="3052" y="10302"/>
                                  </a:lnTo>
                                </a:path>
                              </a:pathLst>
                            </a:custGeom>
                            <a:solidFill>
                              <a:srgbClr val="80808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3042" y="10312"/>
                                  </a:lnTo>
                                  <a:lnTo>
                                    <a:pt x="3042" y="11296"/>
                                  </a:lnTo>
                                  <a:lnTo>
                                    <a:pt x="619" y="11296"/>
                                  </a:lnTo>
                                  <a:lnTo>
                                    <a:pt x="609" y="11306"/>
                                  </a:lnTo>
                                  <a:lnTo>
                                    <a:pt x="3052" y="11306"/>
                                  </a:lnTo>
                                  <a:lnTo>
                                    <a:pt x="3052" y="10302"/>
                                  </a:lnTo>
                                </a:path>
                              </a:pathLst>
                            </a:custGeom>
                            <a:solidFill>
                              <a:srgbClr val="d3d0c7"/>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path>
                              </a:pathLst>
                            </a:custGeom>
                            <a:solidFill>
                              <a:srgbClr val="dfdfdf"/>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close/>
                                </a:path>
                              </a:pathLst>
                            </a:custGeom>
                            <a:noFill/>
                            <a:ln w="6480">
                              <a:solidFill>
                                <a:srgbClr val="008080"/>
                              </a:solidFill>
                              <a:round/>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599" y="11372"/>
                                  </a:lnTo>
                                  <a:lnTo>
                                    <a:pt x="599" y="12396"/>
                                  </a:lnTo>
                                  <a:lnTo>
                                    <a:pt x="609" y="12386"/>
                                  </a:lnTo>
                                  <a:lnTo>
                                    <a:pt x="609" y="11382"/>
                                  </a:lnTo>
                                  <a:lnTo>
                                    <a:pt x="3052" y="11382"/>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3052" y="11382"/>
                                  </a:lnTo>
                                  <a:lnTo>
                                    <a:pt x="3052" y="12386"/>
                                  </a:lnTo>
                                  <a:lnTo>
                                    <a:pt x="609" y="12386"/>
                                  </a:lnTo>
                                  <a:lnTo>
                                    <a:pt x="599" y="12396"/>
                                  </a:lnTo>
                                  <a:lnTo>
                                    <a:pt x="3062" y="12396"/>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609" y="11382"/>
                                  </a:lnTo>
                                  <a:lnTo>
                                    <a:pt x="609" y="12386"/>
                                  </a:lnTo>
                                  <a:lnTo>
                                    <a:pt x="619" y="12376"/>
                                  </a:lnTo>
                                  <a:lnTo>
                                    <a:pt x="619" y="11392"/>
                                  </a:lnTo>
                                  <a:lnTo>
                                    <a:pt x="3042" y="11392"/>
                                  </a:lnTo>
                                  <a:lnTo>
                                    <a:pt x="3052" y="11382"/>
                                  </a:lnTo>
                                </a:path>
                              </a:pathLst>
                            </a:custGeom>
                            <a:solidFill>
                              <a:srgbClr val="80808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3042" y="11392"/>
                                  </a:lnTo>
                                  <a:lnTo>
                                    <a:pt x="3042" y="12376"/>
                                  </a:lnTo>
                                  <a:lnTo>
                                    <a:pt x="619" y="12376"/>
                                  </a:lnTo>
                                  <a:lnTo>
                                    <a:pt x="609" y="12386"/>
                                  </a:lnTo>
                                  <a:lnTo>
                                    <a:pt x="3052" y="12386"/>
                                  </a:lnTo>
                                  <a:lnTo>
                                    <a:pt x="3052" y="11382"/>
                                  </a:lnTo>
                                </a:path>
                              </a:pathLst>
                            </a:custGeom>
                            <a:solidFill>
                              <a:srgbClr val="d3d0c7"/>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path>
                              </a:pathLst>
                            </a:custGeom>
                            <a:solidFill>
                              <a:srgbClr val="dfdfdf"/>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close/>
                                </a:path>
                              </a:pathLst>
                            </a:custGeom>
                            <a:noFill/>
                            <a:ln w="6480">
                              <a:solidFill>
                                <a:srgbClr val="008080"/>
                              </a:solidFill>
                              <a:round/>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599" y="12448"/>
                                  </a:lnTo>
                                  <a:lnTo>
                                    <a:pt x="599" y="13472"/>
                                  </a:lnTo>
                                  <a:lnTo>
                                    <a:pt x="609" y="13462"/>
                                  </a:lnTo>
                                  <a:lnTo>
                                    <a:pt x="609" y="12458"/>
                                  </a:lnTo>
                                  <a:lnTo>
                                    <a:pt x="3052" y="12458"/>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3052" y="12458"/>
                                  </a:lnTo>
                                  <a:lnTo>
                                    <a:pt x="3052" y="13462"/>
                                  </a:lnTo>
                                  <a:lnTo>
                                    <a:pt x="609" y="13462"/>
                                  </a:lnTo>
                                  <a:lnTo>
                                    <a:pt x="599" y="13472"/>
                                  </a:lnTo>
                                  <a:lnTo>
                                    <a:pt x="3062" y="13472"/>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609" y="12458"/>
                                  </a:lnTo>
                                  <a:lnTo>
                                    <a:pt x="609" y="13462"/>
                                  </a:lnTo>
                                  <a:lnTo>
                                    <a:pt x="619" y="13452"/>
                                  </a:lnTo>
                                  <a:lnTo>
                                    <a:pt x="619" y="12468"/>
                                  </a:lnTo>
                                  <a:lnTo>
                                    <a:pt x="3042" y="12468"/>
                                  </a:lnTo>
                                  <a:lnTo>
                                    <a:pt x="3052" y="12458"/>
                                  </a:lnTo>
                                </a:path>
                              </a:pathLst>
                            </a:custGeom>
                            <a:solidFill>
                              <a:srgbClr val="80808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3042" y="12468"/>
                                  </a:lnTo>
                                  <a:lnTo>
                                    <a:pt x="3042" y="13452"/>
                                  </a:lnTo>
                                  <a:lnTo>
                                    <a:pt x="619" y="13452"/>
                                  </a:lnTo>
                                  <a:lnTo>
                                    <a:pt x="609" y="13462"/>
                                  </a:lnTo>
                                  <a:lnTo>
                                    <a:pt x="3052" y="13462"/>
                                  </a:lnTo>
                                  <a:lnTo>
                                    <a:pt x="3052" y="12458"/>
                                  </a:lnTo>
                                </a:path>
                              </a:pathLst>
                            </a:custGeom>
                            <a:solidFill>
                              <a:srgbClr val="d3d0c7"/>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path>
                              </a:pathLst>
                            </a:custGeom>
                            <a:solidFill>
                              <a:srgbClr val="dfdfdf"/>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close/>
                                </a:path>
                              </a:pathLst>
                            </a:custGeom>
                            <a:noFill/>
                            <a:ln w="6480">
                              <a:solidFill>
                                <a:srgbClr val="008080"/>
                              </a:solidFill>
                              <a:round/>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599" y="13528"/>
                                  </a:lnTo>
                                  <a:lnTo>
                                    <a:pt x="599" y="14552"/>
                                  </a:lnTo>
                                  <a:lnTo>
                                    <a:pt x="609" y="14542"/>
                                  </a:lnTo>
                                  <a:lnTo>
                                    <a:pt x="609" y="13538"/>
                                  </a:lnTo>
                                  <a:lnTo>
                                    <a:pt x="3052" y="13538"/>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3052" y="13538"/>
                                  </a:lnTo>
                                  <a:lnTo>
                                    <a:pt x="3052" y="14542"/>
                                  </a:lnTo>
                                  <a:lnTo>
                                    <a:pt x="609" y="14542"/>
                                  </a:lnTo>
                                  <a:lnTo>
                                    <a:pt x="599" y="14552"/>
                                  </a:lnTo>
                                  <a:lnTo>
                                    <a:pt x="3062" y="14552"/>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609" y="13538"/>
                                  </a:lnTo>
                                  <a:lnTo>
                                    <a:pt x="609" y="14542"/>
                                  </a:lnTo>
                                  <a:lnTo>
                                    <a:pt x="619" y="14532"/>
                                  </a:lnTo>
                                  <a:lnTo>
                                    <a:pt x="619" y="13548"/>
                                  </a:lnTo>
                                  <a:lnTo>
                                    <a:pt x="3042" y="13548"/>
                                  </a:lnTo>
                                  <a:lnTo>
                                    <a:pt x="3052" y="13538"/>
                                  </a:lnTo>
                                </a:path>
                              </a:pathLst>
                            </a:custGeom>
                            <a:solidFill>
                              <a:srgbClr val="80808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3042" y="13548"/>
                                  </a:lnTo>
                                  <a:lnTo>
                                    <a:pt x="3042" y="14532"/>
                                  </a:lnTo>
                                  <a:lnTo>
                                    <a:pt x="619" y="14532"/>
                                  </a:lnTo>
                                  <a:lnTo>
                                    <a:pt x="609" y="14542"/>
                                  </a:lnTo>
                                  <a:lnTo>
                                    <a:pt x="3052" y="14542"/>
                                  </a:lnTo>
                                  <a:lnTo>
                                    <a:pt x="3052" y="13538"/>
                                  </a:lnTo>
                                </a:path>
                              </a:pathLst>
                            </a:custGeom>
                            <a:solidFill>
                              <a:srgbClr val="d3d0c7"/>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path>
                              </a:pathLst>
                            </a:custGeom>
                            <a:solidFill>
                              <a:srgbClr val="dfdfdf"/>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close/>
                                </a:path>
                              </a:pathLst>
                            </a:custGeom>
                            <a:noFill/>
                            <a:ln w="6480">
                              <a:solidFill>
                                <a:srgbClr val="008080"/>
                              </a:solidFill>
                              <a:round/>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599" y="14622"/>
                                  </a:lnTo>
                                  <a:lnTo>
                                    <a:pt x="599" y="15645"/>
                                  </a:lnTo>
                                  <a:lnTo>
                                    <a:pt x="609" y="15635"/>
                                  </a:lnTo>
                                  <a:lnTo>
                                    <a:pt x="609" y="14632"/>
                                  </a:lnTo>
                                  <a:lnTo>
                                    <a:pt x="3052" y="14632"/>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3052" y="14632"/>
                                  </a:lnTo>
                                  <a:lnTo>
                                    <a:pt x="3052" y="15635"/>
                                  </a:lnTo>
                                  <a:lnTo>
                                    <a:pt x="609" y="15635"/>
                                  </a:lnTo>
                                  <a:lnTo>
                                    <a:pt x="599" y="15645"/>
                                  </a:lnTo>
                                  <a:lnTo>
                                    <a:pt x="3062" y="15645"/>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609" y="14632"/>
                                  </a:lnTo>
                                  <a:lnTo>
                                    <a:pt x="609" y="15635"/>
                                  </a:lnTo>
                                  <a:lnTo>
                                    <a:pt x="619" y="15625"/>
                                  </a:lnTo>
                                  <a:lnTo>
                                    <a:pt x="619" y="14642"/>
                                  </a:lnTo>
                                  <a:lnTo>
                                    <a:pt x="3042" y="14642"/>
                                  </a:lnTo>
                                  <a:lnTo>
                                    <a:pt x="3052" y="14632"/>
                                  </a:lnTo>
                                </a:path>
                              </a:pathLst>
                            </a:custGeom>
                            <a:solidFill>
                              <a:srgbClr val="80808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3042" y="14642"/>
                                  </a:lnTo>
                                  <a:lnTo>
                                    <a:pt x="3042" y="15625"/>
                                  </a:lnTo>
                                  <a:lnTo>
                                    <a:pt x="619" y="15625"/>
                                  </a:lnTo>
                                  <a:lnTo>
                                    <a:pt x="609" y="15635"/>
                                  </a:lnTo>
                                  <a:lnTo>
                                    <a:pt x="3052" y="15635"/>
                                  </a:lnTo>
                                  <a:lnTo>
                                    <a:pt x="3052" y="14632"/>
                                  </a:lnTo>
                                </a:path>
                              </a:pathLst>
                            </a:custGeom>
                            <a:solidFill>
                              <a:srgbClr val="d3d0c7"/>
                            </a:solidFill>
                            <a:ln w="0">
                              <a:noFill/>
                            </a:ln>
                          </wps:spPr>
                          <wps:style>
                            <a:lnRef idx="0"/>
                            <a:fillRef idx="0"/>
                            <a:effectRef idx="0"/>
                            <a:fontRef idx="minor"/>
                          </wps:style>
                          <wps:bodyPr/>
                        </wps:wsp>
                      </wpg:grpSp>
                      <wpg:grpSp>
                        <wpg:cNvGrpSpPr/>
                        <wpg:grpSpPr>
                          <a:xfrm>
                            <a:off x="6662880" y="1300320"/>
                            <a:ext cx="343080" cy="846000"/>
                          </a:xfrm>
                        </wpg:grpSpPr>
                        <wps:wsp>
                          <wps:cNvSpPr/>
                          <wps:spPr>
                            <a:xfrm>
                              <a:off x="0" y="0"/>
                              <a:ext cx="343080" cy="846000"/>
                            </a:xfrm>
                            <a:custGeom>
                              <a:avLst/>
                              <a:gdLst/>
                              <a:ahLst/>
                              <a:rect l="l" t="t" r="r" b="b"/>
                              <a:pathLst>
                                <a:path w="540" h="1332">
                                  <a:moveTo>
                                    <a:pt x="10835" y="3738"/>
                                  </a:moveTo>
                                  <a:lnTo>
                                    <a:pt x="11375" y="3738"/>
                                  </a:lnTo>
                                  <a:lnTo>
                                    <a:pt x="11375" y="2406"/>
                                  </a:lnTo>
                                  <a:lnTo>
                                    <a:pt x="10835" y="2406"/>
                                  </a:lnTo>
                                  <a:lnTo>
                                    <a:pt x="10835" y="3738"/>
                                  </a:lnTo>
                                  <a:close/>
                                </a:path>
                              </a:pathLst>
                            </a:custGeom>
                            <a:noFill/>
                            <a:ln w="6480">
                              <a:solidFill>
                                <a:srgbClr val="008080"/>
                              </a:solidFill>
                              <a:round/>
                            </a:ln>
                          </wps:spPr>
                          <wps:style>
                            <a:lnRef idx="0"/>
                            <a:fillRef idx="0"/>
                            <a:effectRef idx="0"/>
                            <a:fontRef idx="minor"/>
                          </wps:style>
                          <wps:bodyPr/>
                        </wps:wsp>
                      </wpg:grpSp>
                      <wpg:grpSp>
                        <wpg:cNvGrpSpPr/>
                        <wpg:grpSpPr>
                          <a:xfrm>
                            <a:off x="133200" y="1302480"/>
                            <a:ext cx="1602000" cy="870480"/>
                          </a:xfrm>
                        </wpg:grpSpPr>
                        <wps:wsp>
                          <wps:cNvSpPr/>
                          <wps:spPr>
                            <a:xfrm>
                              <a:off x="0" y="0"/>
                              <a:ext cx="1602000" cy="870480"/>
                            </a:xfrm>
                            <a:custGeom>
                              <a:avLst/>
                              <a:gdLst/>
                              <a:ahLst/>
                              <a:rect l="l" t="t" r="r" b="b"/>
                              <a:pathLst>
                                <a:path w="2520" h="1371">
                                  <a:moveTo>
                                    <a:pt x="570" y="3780"/>
                                  </a:moveTo>
                                  <a:lnTo>
                                    <a:pt x="3090" y="3780"/>
                                  </a:lnTo>
                                  <a:lnTo>
                                    <a:pt x="3090" y="2409"/>
                                  </a:lnTo>
                                  <a:lnTo>
                                    <a:pt x="570" y="2409"/>
                                  </a:lnTo>
                                  <a:lnTo>
                                    <a:pt x="570" y="3780"/>
                                  </a:lnTo>
                                  <a:close/>
                                </a:path>
                              </a:pathLst>
                            </a:custGeom>
                            <a:noFill/>
                            <a:ln w="6480">
                              <a:solidFill>
                                <a:srgbClr val="008080"/>
                              </a:solidFill>
                              <a:round/>
                            </a:ln>
                          </wps:spPr>
                          <wps:style>
                            <a:lnRef idx="0"/>
                            <a:fillRef idx="0"/>
                            <a:effectRef idx="0"/>
                            <a:fontRef idx="minor"/>
                          </wps:style>
                          <wps:bodyPr/>
                        </wps:wsp>
                      </wpg:grpSp>
                      <wpg:grpSp>
                        <wpg:cNvGrpSpPr/>
                        <wpg:grpSpPr>
                          <a:xfrm>
                            <a:off x="1735920" y="1653480"/>
                            <a:ext cx="571680" cy="495360"/>
                          </a:xfrm>
                        </wpg:grpSpPr>
                        <wps:wsp>
                          <wps:cNvSpPr/>
                          <wps:spPr>
                            <a:xfrm>
                              <a:off x="0" y="0"/>
                              <a:ext cx="571680" cy="495360"/>
                            </a:xfrm>
                            <a:custGeom>
                              <a:avLst/>
                              <a:gdLst/>
                              <a:ahLst/>
                              <a:rect l="l" t="t" r="r" b="b"/>
                              <a:pathLst>
                                <a:path w="900" h="780">
                                  <a:moveTo>
                                    <a:pt x="3090" y="3741"/>
                                  </a:moveTo>
                                  <a:lnTo>
                                    <a:pt x="3990" y="3741"/>
                                  </a:lnTo>
                                  <a:lnTo>
                                    <a:pt x="3990" y="2961"/>
                                  </a:lnTo>
                                  <a:lnTo>
                                    <a:pt x="3090" y="2961"/>
                                  </a:lnTo>
                                  <a:lnTo>
                                    <a:pt x="3090" y="3741"/>
                                  </a:lnTo>
                                  <a:close/>
                                </a:path>
                              </a:pathLst>
                            </a:custGeom>
                            <a:noFill/>
                            <a:ln w="6480">
                              <a:solidFill>
                                <a:srgbClr val="008080"/>
                              </a:solidFill>
                              <a:round/>
                            </a:ln>
                          </wps:spPr>
                          <wps:style>
                            <a:lnRef idx="0"/>
                            <a:fillRef idx="0"/>
                            <a:effectRef idx="0"/>
                            <a:fontRef idx="minor"/>
                          </wps:style>
                          <wps:bodyPr/>
                        </wps:wsp>
                      </wpg:grpSp>
                      <wpg:grpSp>
                        <wpg:cNvGrpSpPr/>
                        <wpg:grpSpPr>
                          <a:xfrm>
                            <a:off x="2309040" y="1653480"/>
                            <a:ext cx="2632680" cy="495360"/>
                          </a:xfrm>
                        </wpg:grpSpPr>
                        <wps:wsp>
                          <wps:cNvSpPr/>
                          <wps:spPr>
                            <a:xfrm>
                              <a:off x="0" y="0"/>
                              <a:ext cx="2632680" cy="495360"/>
                            </a:xfrm>
                            <a:custGeom>
                              <a:avLst/>
                              <a:gdLst/>
                              <a:ahLst/>
                              <a:rect l="l" t="t" r="r" b="b"/>
                              <a:pathLst>
                                <a:path w="4140" h="780">
                                  <a:moveTo>
                                    <a:pt x="3990" y="3741"/>
                                  </a:moveTo>
                                  <a:lnTo>
                                    <a:pt x="8130" y="3741"/>
                                  </a:lnTo>
                                  <a:lnTo>
                                    <a:pt x="8130" y="2961"/>
                                  </a:lnTo>
                                  <a:lnTo>
                                    <a:pt x="3990" y="2961"/>
                                  </a:lnTo>
                                  <a:lnTo>
                                    <a:pt x="3990" y="3741"/>
                                  </a:lnTo>
                                  <a:close/>
                                </a:path>
                              </a:pathLst>
                            </a:custGeom>
                            <a:noFill/>
                            <a:ln w="6480">
                              <a:solidFill>
                                <a:srgbClr val="008080"/>
                              </a:solidFill>
                              <a:round/>
                            </a:ln>
                          </wps:spPr>
                          <wps:style>
                            <a:lnRef idx="0"/>
                            <a:fillRef idx="0"/>
                            <a:effectRef idx="0"/>
                            <a:fontRef idx="minor"/>
                          </wps:style>
                          <wps:bodyPr/>
                        </wps:wsp>
                      </wpg:grpSp>
                      <wpg:grpSp>
                        <wpg:cNvGrpSpPr/>
                        <wpg:grpSpPr>
                          <a:xfrm>
                            <a:off x="4942080" y="1653480"/>
                            <a:ext cx="781560" cy="634320"/>
                          </a:xfrm>
                        </wpg:grpSpPr>
                        <wps:wsp>
                          <wps:cNvSpPr/>
                          <wps:spPr>
                            <a:xfrm>
                              <a:off x="0" y="0"/>
                              <a:ext cx="781560" cy="634320"/>
                            </a:xfrm>
                            <a:custGeom>
                              <a:avLst/>
                              <a:gdLst/>
                              <a:ahLst/>
                              <a:rect l="l" t="t" r="r" b="b"/>
                              <a:pathLst>
                                <a:path w="1230" h="999">
                                  <a:moveTo>
                                    <a:pt x="8130" y="3960"/>
                                  </a:moveTo>
                                  <a:lnTo>
                                    <a:pt x="9360" y="3960"/>
                                  </a:lnTo>
                                  <a:lnTo>
                                    <a:pt x="9360" y="2961"/>
                                  </a:lnTo>
                                  <a:lnTo>
                                    <a:pt x="8130" y="2961"/>
                                  </a:lnTo>
                                  <a:lnTo>
                                    <a:pt x="8130" y="3960"/>
                                  </a:lnTo>
                                  <a:close/>
                                </a:path>
                              </a:pathLst>
                            </a:custGeom>
                            <a:noFill/>
                            <a:ln w="6480">
                              <a:solidFill>
                                <a:srgbClr val="008080"/>
                              </a:solidFill>
                              <a:round/>
                            </a:ln>
                          </wps:spPr>
                          <wps:style>
                            <a:lnRef idx="0"/>
                            <a:fillRef idx="0"/>
                            <a:effectRef idx="0"/>
                            <a:fontRef idx="minor"/>
                          </wps:style>
                          <wps:bodyPr/>
                        </wps:wsp>
                      </wpg:grpSp>
                      <wpg:grpSp>
                        <wpg:cNvGrpSpPr/>
                        <wpg:grpSpPr>
                          <a:xfrm>
                            <a:off x="5744160" y="1653480"/>
                            <a:ext cx="915120" cy="495360"/>
                          </a:xfrm>
                        </wpg:grpSpPr>
                        <wps:wsp>
                          <wps:cNvSpPr/>
                          <wps:spPr>
                            <a:xfrm>
                              <a:off x="0" y="0"/>
                              <a:ext cx="915120" cy="495360"/>
                            </a:xfrm>
                            <a:custGeom>
                              <a:avLst/>
                              <a:gdLst/>
                              <a:ahLst/>
                              <a:rect l="l" t="t" r="r" b="b"/>
                              <a:pathLst>
                                <a:path w="1440" h="780">
                                  <a:moveTo>
                                    <a:pt x="9390" y="3741"/>
                                  </a:moveTo>
                                  <a:lnTo>
                                    <a:pt x="10830" y="3741"/>
                                  </a:lnTo>
                                  <a:lnTo>
                                    <a:pt x="10830" y="2961"/>
                                  </a:lnTo>
                                  <a:lnTo>
                                    <a:pt x="9390" y="2961"/>
                                  </a:lnTo>
                                  <a:lnTo>
                                    <a:pt x="9390" y="3741"/>
                                  </a:lnTo>
                                  <a:close/>
                                </a:path>
                              </a:pathLst>
                            </a:custGeom>
                            <a:noFill/>
                            <a:ln w="6480">
                              <a:solidFill>
                                <a:srgbClr val="008080"/>
                              </a:solidFill>
                              <a:round/>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path>
                              </a:pathLst>
                            </a:custGeom>
                            <a:solidFill>
                              <a:srgbClr val="dfdfdf"/>
                            </a:solidFill>
                            <a:ln w="0">
                              <a:noFill/>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close/>
                                </a:path>
                              </a:pathLst>
                            </a:custGeom>
                            <a:noFill/>
                            <a:ln w="6480">
                              <a:solidFill>
                                <a:srgbClr val="008080"/>
                              </a:solidFill>
                              <a:round/>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147" y="3800"/>
                                  </a:lnTo>
                                  <a:lnTo>
                                    <a:pt x="3147" y="4767"/>
                                  </a:lnTo>
                                  <a:lnTo>
                                    <a:pt x="3157" y="4757"/>
                                  </a:lnTo>
                                  <a:lnTo>
                                    <a:pt x="3157" y="3810"/>
                                  </a:lnTo>
                                  <a:lnTo>
                                    <a:pt x="3924" y="3810"/>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924" y="3810"/>
                                  </a:lnTo>
                                  <a:lnTo>
                                    <a:pt x="3924" y="4757"/>
                                  </a:lnTo>
                                  <a:lnTo>
                                    <a:pt x="3157" y="4757"/>
                                  </a:lnTo>
                                  <a:lnTo>
                                    <a:pt x="3147" y="4767"/>
                                  </a:lnTo>
                                  <a:lnTo>
                                    <a:pt x="3934" y="4767"/>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157" y="3810"/>
                                  </a:lnTo>
                                  <a:lnTo>
                                    <a:pt x="3157" y="4757"/>
                                  </a:lnTo>
                                  <a:lnTo>
                                    <a:pt x="3167" y="4747"/>
                                  </a:lnTo>
                                  <a:lnTo>
                                    <a:pt x="3167" y="3820"/>
                                  </a:lnTo>
                                  <a:lnTo>
                                    <a:pt x="3914" y="3820"/>
                                  </a:lnTo>
                                  <a:lnTo>
                                    <a:pt x="3924" y="3810"/>
                                  </a:lnTo>
                                </a:path>
                              </a:pathLst>
                            </a:custGeom>
                            <a:solidFill>
                              <a:srgbClr val="80808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914" y="3820"/>
                                  </a:lnTo>
                                  <a:lnTo>
                                    <a:pt x="3914" y="4747"/>
                                  </a:lnTo>
                                  <a:lnTo>
                                    <a:pt x="3167" y="4747"/>
                                  </a:lnTo>
                                  <a:lnTo>
                                    <a:pt x="3157" y="4757"/>
                                  </a:lnTo>
                                  <a:lnTo>
                                    <a:pt x="3924" y="4757"/>
                                  </a:lnTo>
                                  <a:lnTo>
                                    <a:pt x="3924" y="3810"/>
                                  </a:lnTo>
                                </a:path>
                              </a:pathLst>
                            </a:custGeom>
                            <a:solidFill>
                              <a:srgbClr val="d3d0c7"/>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path>
                              </a:pathLst>
                            </a:custGeom>
                            <a:solidFill>
                              <a:srgbClr val="dfdfdf"/>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close/>
                                </a:path>
                              </a:pathLst>
                            </a:custGeom>
                            <a:noFill/>
                            <a:ln w="6480">
                              <a:solidFill>
                                <a:srgbClr val="008080"/>
                              </a:solidFill>
                              <a:round/>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4045" y="3807"/>
                                  </a:lnTo>
                                  <a:lnTo>
                                    <a:pt x="4045" y="4774"/>
                                  </a:lnTo>
                                  <a:lnTo>
                                    <a:pt x="4055" y="4764"/>
                                  </a:lnTo>
                                  <a:lnTo>
                                    <a:pt x="4055" y="3817"/>
                                  </a:lnTo>
                                  <a:lnTo>
                                    <a:pt x="8061" y="3817"/>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8061" y="3817"/>
                                  </a:lnTo>
                                  <a:lnTo>
                                    <a:pt x="8061" y="4764"/>
                                  </a:lnTo>
                                  <a:lnTo>
                                    <a:pt x="4055" y="4764"/>
                                  </a:lnTo>
                                  <a:lnTo>
                                    <a:pt x="4045" y="4774"/>
                                  </a:lnTo>
                                  <a:lnTo>
                                    <a:pt x="8071" y="4774"/>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4055" y="3817"/>
                                  </a:lnTo>
                                  <a:lnTo>
                                    <a:pt x="4055" y="4764"/>
                                  </a:lnTo>
                                  <a:lnTo>
                                    <a:pt x="4065" y="4754"/>
                                  </a:lnTo>
                                  <a:lnTo>
                                    <a:pt x="4065" y="3827"/>
                                  </a:lnTo>
                                  <a:lnTo>
                                    <a:pt x="8051" y="3827"/>
                                  </a:lnTo>
                                  <a:lnTo>
                                    <a:pt x="8061" y="3817"/>
                                  </a:lnTo>
                                </a:path>
                              </a:pathLst>
                            </a:custGeom>
                            <a:solidFill>
                              <a:srgbClr val="80808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8051" y="3827"/>
                                  </a:lnTo>
                                  <a:lnTo>
                                    <a:pt x="8051" y="4754"/>
                                  </a:lnTo>
                                  <a:lnTo>
                                    <a:pt x="4065" y="4754"/>
                                  </a:lnTo>
                                  <a:lnTo>
                                    <a:pt x="4055" y="4764"/>
                                  </a:lnTo>
                                  <a:lnTo>
                                    <a:pt x="8061" y="4764"/>
                                  </a:lnTo>
                                  <a:lnTo>
                                    <a:pt x="8061" y="3817"/>
                                  </a:lnTo>
                                </a:path>
                              </a:pathLst>
                            </a:custGeom>
                            <a:solidFill>
                              <a:srgbClr val="d3d0c7"/>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path>
                              </a:pathLst>
                            </a:custGeom>
                            <a:solidFill>
                              <a:srgbClr val="dfdfdf"/>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close/>
                                </a:path>
                              </a:pathLst>
                            </a:custGeom>
                            <a:noFill/>
                            <a:ln w="6480">
                              <a:solidFill>
                                <a:srgbClr val="008080"/>
                              </a:solidFill>
                              <a:round/>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8199" y="3822"/>
                                  </a:lnTo>
                                  <a:lnTo>
                                    <a:pt x="8199" y="4788"/>
                                  </a:lnTo>
                                  <a:lnTo>
                                    <a:pt x="8209" y="4778"/>
                                  </a:lnTo>
                                  <a:lnTo>
                                    <a:pt x="8209" y="3832"/>
                                  </a:lnTo>
                                  <a:lnTo>
                                    <a:pt x="9336" y="3832"/>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9336" y="3832"/>
                                  </a:lnTo>
                                  <a:lnTo>
                                    <a:pt x="9336" y="4778"/>
                                  </a:lnTo>
                                  <a:lnTo>
                                    <a:pt x="8209" y="4778"/>
                                  </a:lnTo>
                                  <a:lnTo>
                                    <a:pt x="8199" y="4788"/>
                                  </a:lnTo>
                                  <a:lnTo>
                                    <a:pt x="9346" y="4788"/>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8209" y="3832"/>
                                  </a:lnTo>
                                  <a:lnTo>
                                    <a:pt x="8209" y="4778"/>
                                  </a:lnTo>
                                  <a:lnTo>
                                    <a:pt x="8219" y="4768"/>
                                  </a:lnTo>
                                  <a:lnTo>
                                    <a:pt x="8219" y="3842"/>
                                  </a:lnTo>
                                  <a:lnTo>
                                    <a:pt x="9326" y="3842"/>
                                  </a:lnTo>
                                  <a:lnTo>
                                    <a:pt x="9336" y="3832"/>
                                  </a:lnTo>
                                </a:path>
                              </a:pathLst>
                            </a:custGeom>
                            <a:solidFill>
                              <a:srgbClr val="80808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9326" y="3842"/>
                                  </a:lnTo>
                                  <a:lnTo>
                                    <a:pt x="9326" y="4768"/>
                                  </a:lnTo>
                                  <a:lnTo>
                                    <a:pt x="8219" y="4768"/>
                                  </a:lnTo>
                                  <a:lnTo>
                                    <a:pt x="8209" y="4778"/>
                                  </a:lnTo>
                                  <a:lnTo>
                                    <a:pt x="9336" y="4778"/>
                                  </a:lnTo>
                                  <a:lnTo>
                                    <a:pt x="9336" y="3832"/>
                                  </a:lnTo>
                                </a:path>
                              </a:pathLst>
                            </a:custGeom>
                            <a:solidFill>
                              <a:srgbClr val="d3d0c7"/>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path>
                              </a:pathLst>
                            </a:custGeom>
                            <a:solidFill>
                              <a:srgbClr val="dfdfdf"/>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close/>
                                </a:path>
                              </a:pathLst>
                            </a:custGeom>
                            <a:noFill/>
                            <a:ln w="6480">
                              <a:solidFill>
                                <a:srgbClr val="008080"/>
                              </a:solidFill>
                              <a:round/>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9447" y="3800"/>
                                  </a:lnTo>
                                  <a:lnTo>
                                    <a:pt x="9447" y="4767"/>
                                  </a:lnTo>
                                  <a:lnTo>
                                    <a:pt x="9457" y="4757"/>
                                  </a:lnTo>
                                  <a:lnTo>
                                    <a:pt x="9457" y="3810"/>
                                  </a:lnTo>
                                  <a:lnTo>
                                    <a:pt x="10764" y="3810"/>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10764" y="3810"/>
                                  </a:lnTo>
                                  <a:lnTo>
                                    <a:pt x="10764" y="4757"/>
                                  </a:lnTo>
                                  <a:lnTo>
                                    <a:pt x="9457" y="4757"/>
                                  </a:lnTo>
                                  <a:lnTo>
                                    <a:pt x="9447" y="4767"/>
                                  </a:lnTo>
                                  <a:lnTo>
                                    <a:pt x="10774" y="4767"/>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9457" y="3810"/>
                                  </a:lnTo>
                                  <a:lnTo>
                                    <a:pt x="9457" y="4757"/>
                                  </a:lnTo>
                                  <a:lnTo>
                                    <a:pt x="9467" y="4747"/>
                                  </a:lnTo>
                                  <a:lnTo>
                                    <a:pt x="9467" y="3820"/>
                                  </a:lnTo>
                                  <a:lnTo>
                                    <a:pt x="10754" y="3820"/>
                                  </a:lnTo>
                                  <a:lnTo>
                                    <a:pt x="10764" y="3810"/>
                                  </a:lnTo>
                                </a:path>
                              </a:pathLst>
                            </a:custGeom>
                            <a:solidFill>
                              <a:srgbClr val="80808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10754" y="3820"/>
                                  </a:lnTo>
                                  <a:lnTo>
                                    <a:pt x="10754" y="4747"/>
                                  </a:lnTo>
                                  <a:lnTo>
                                    <a:pt x="9467" y="4747"/>
                                  </a:lnTo>
                                  <a:lnTo>
                                    <a:pt x="9457" y="4757"/>
                                  </a:lnTo>
                                  <a:lnTo>
                                    <a:pt x="10764" y="4757"/>
                                  </a:lnTo>
                                  <a:lnTo>
                                    <a:pt x="10764" y="3810"/>
                                  </a:lnTo>
                                </a:path>
                              </a:pathLst>
                            </a:custGeom>
                            <a:solidFill>
                              <a:srgbClr val="d3d0c7"/>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path>
                              </a:pathLst>
                            </a:custGeom>
                            <a:solidFill>
                              <a:srgbClr val="dfdfdf"/>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close/>
                                </a:path>
                              </a:pathLst>
                            </a:custGeom>
                            <a:noFill/>
                            <a:ln w="6480">
                              <a:solidFill>
                                <a:srgbClr val="008080"/>
                              </a:solidFill>
                              <a:round/>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4075" y="4910"/>
                                  </a:lnTo>
                                  <a:lnTo>
                                    <a:pt x="4075" y="5877"/>
                                  </a:lnTo>
                                  <a:lnTo>
                                    <a:pt x="4085" y="5867"/>
                                  </a:lnTo>
                                  <a:lnTo>
                                    <a:pt x="4085" y="4920"/>
                                  </a:lnTo>
                                  <a:lnTo>
                                    <a:pt x="8091" y="4920"/>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8091" y="4920"/>
                                  </a:lnTo>
                                  <a:lnTo>
                                    <a:pt x="8091" y="5867"/>
                                  </a:lnTo>
                                  <a:lnTo>
                                    <a:pt x="4085" y="5867"/>
                                  </a:lnTo>
                                  <a:lnTo>
                                    <a:pt x="4075" y="5877"/>
                                  </a:lnTo>
                                  <a:lnTo>
                                    <a:pt x="8101" y="5877"/>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4085" y="4920"/>
                                  </a:lnTo>
                                  <a:lnTo>
                                    <a:pt x="4085" y="5867"/>
                                  </a:lnTo>
                                  <a:lnTo>
                                    <a:pt x="4095" y="5857"/>
                                  </a:lnTo>
                                  <a:lnTo>
                                    <a:pt x="4095" y="4930"/>
                                  </a:lnTo>
                                  <a:lnTo>
                                    <a:pt x="8081" y="4930"/>
                                  </a:lnTo>
                                  <a:lnTo>
                                    <a:pt x="8091" y="4920"/>
                                  </a:lnTo>
                                </a:path>
                              </a:pathLst>
                            </a:custGeom>
                            <a:solidFill>
                              <a:srgbClr val="80808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8081" y="4930"/>
                                  </a:lnTo>
                                  <a:lnTo>
                                    <a:pt x="8081" y="5857"/>
                                  </a:lnTo>
                                  <a:lnTo>
                                    <a:pt x="4095" y="5857"/>
                                  </a:lnTo>
                                  <a:lnTo>
                                    <a:pt x="4085" y="5867"/>
                                  </a:lnTo>
                                  <a:lnTo>
                                    <a:pt x="8091" y="5867"/>
                                  </a:lnTo>
                                  <a:lnTo>
                                    <a:pt x="8091" y="4920"/>
                                  </a:lnTo>
                                </a:path>
                              </a:pathLst>
                            </a:custGeom>
                            <a:solidFill>
                              <a:srgbClr val="d3d0c7"/>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path>
                              </a:pathLst>
                            </a:custGeom>
                            <a:solidFill>
                              <a:srgbClr val="dfdfdf"/>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close/>
                                </a:path>
                              </a:pathLst>
                            </a:custGeom>
                            <a:noFill/>
                            <a:ln w="6480">
                              <a:solidFill>
                                <a:srgbClr val="008080"/>
                              </a:solidFill>
                              <a:round/>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147" y="4880"/>
                                  </a:lnTo>
                                  <a:lnTo>
                                    <a:pt x="3147" y="5847"/>
                                  </a:lnTo>
                                  <a:lnTo>
                                    <a:pt x="3157" y="5837"/>
                                  </a:lnTo>
                                  <a:lnTo>
                                    <a:pt x="3157" y="4890"/>
                                  </a:lnTo>
                                  <a:lnTo>
                                    <a:pt x="3924" y="4890"/>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924" y="4890"/>
                                  </a:lnTo>
                                  <a:lnTo>
                                    <a:pt x="3924" y="5837"/>
                                  </a:lnTo>
                                  <a:lnTo>
                                    <a:pt x="3157" y="5837"/>
                                  </a:lnTo>
                                  <a:lnTo>
                                    <a:pt x="3147" y="5847"/>
                                  </a:lnTo>
                                  <a:lnTo>
                                    <a:pt x="3934" y="5847"/>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157" y="4890"/>
                                  </a:lnTo>
                                  <a:lnTo>
                                    <a:pt x="3157" y="5837"/>
                                  </a:lnTo>
                                  <a:lnTo>
                                    <a:pt x="3167" y="5827"/>
                                  </a:lnTo>
                                  <a:lnTo>
                                    <a:pt x="3167" y="4900"/>
                                  </a:lnTo>
                                  <a:lnTo>
                                    <a:pt x="3914" y="4900"/>
                                  </a:lnTo>
                                  <a:lnTo>
                                    <a:pt x="3924" y="4890"/>
                                  </a:lnTo>
                                </a:path>
                              </a:pathLst>
                            </a:custGeom>
                            <a:solidFill>
                              <a:srgbClr val="80808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914" y="4900"/>
                                  </a:lnTo>
                                  <a:lnTo>
                                    <a:pt x="3914" y="5827"/>
                                  </a:lnTo>
                                  <a:lnTo>
                                    <a:pt x="3167" y="5827"/>
                                  </a:lnTo>
                                  <a:lnTo>
                                    <a:pt x="3157" y="5837"/>
                                  </a:lnTo>
                                  <a:lnTo>
                                    <a:pt x="3924" y="5837"/>
                                  </a:lnTo>
                                  <a:lnTo>
                                    <a:pt x="3924" y="4890"/>
                                  </a:lnTo>
                                </a:path>
                              </a:pathLst>
                            </a:custGeom>
                            <a:solidFill>
                              <a:srgbClr val="d3d0c7"/>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path>
                              </a:pathLst>
                            </a:custGeom>
                            <a:solidFill>
                              <a:srgbClr val="dfdfdf"/>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close/>
                                </a:path>
                              </a:pathLst>
                            </a:custGeom>
                            <a:noFill/>
                            <a:ln w="6480">
                              <a:solidFill>
                                <a:srgbClr val="008080"/>
                              </a:solidFill>
                              <a:round/>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8197" y="4886"/>
                                  </a:lnTo>
                                  <a:lnTo>
                                    <a:pt x="8197" y="5853"/>
                                  </a:lnTo>
                                  <a:lnTo>
                                    <a:pt x="8207" y="5843"/>
                                  </a:lnTo>
                                  <a:lnTo>
                                    <a:pt x="8207" y="4896"/>
                                  </a:lnTo>
                                  <a:lnTo>
                                    <a:pt x="9334" y="4896"/>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9334" y="4896"/>
                                  </a:lnTo>
                                  <a:lnTo>
                                    <a:pt x="9334" y="5843"/>
                                  </a:lnTo>
                                  <a:lnTo>
                                    <a:pt x="8207" y="5843"/>
                                  </a:lnTo>
                                  <a:lnTo>
                                    <a:pt x="8197" y="5853"/>
                                  </a:lnTo>
                                  <a:lnTo>
                                    <a:pt x="9344" y="5853"/>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8207" y="4896"/>
                                  </a:lnTo>
                                  <a:lnTo>
                                    <a:pt x="8207" y="5843"/>
                                  </a:lnTo>
                                  <a:lnTo>
                                    <a:pt x="8217" y="5833"/>
                                  </a:lnTo>
                                  <a:lnTo>
                                    <a:pt x="8217" y="4906"/>
                                  </a:lnTo>
                                  <a:lnTo>
                                    <a:pt x="9324" y="4906"/>
                                  </a:lnTo>
                                  <a:lnTo>
                                    <a:pt x="9334" y="4896"/>
                                  </a:lnTo>
                                </a:path>
                              </a:pathLst>
                            </a:custGeom>
                            <a:solidFill>
                              <a:srgbClr val="80808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9324" y="4906"/>
                                  </a:lnTo>
                                  <a:lnTo>
                                    <a:pt x="9324" y="5833"/>
                                  </a:lnTo>
                                  <a:lnTo>
                                    <a:pt x="8217" y="5833"/>
                                  </a:lnTo>
                                  <a:lnTo>
                                    <a:pt x="8207" y="5843"/>
                                  </a:lnTo>
                                  <a:lnTo>
                                    <a:pt x="9334" y="5843"/>
                                  </a:lnTo>
                                  <a:lnTo>
                                    <a:pt x="9334" y="4896"/>
                                  </a:lnTo>
                                </a:path>
                              </a:pathLst>
                            </a:custGeom>
                            <a:solidFill>
                              <a:srgbClr val="d3d0c7"/>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path>
                              </a:pathLst>
                            </a:custGeom>
                            <a:solidFill>
                              <a:srgbClr val="dfdfdf"/>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close/>
                                </a:path>
                              </a:pathLst>
                            </a:custGeom>
                            <a:noFill/>
                            <a:ln w="6480">
                              <a:solidFill>
                                <a:srgbClr val="008080"/>
                              </a:solidFill>
                              <a:round/>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9447" y="4880"/>
                                  </a:lnTo>
                                  <a:lnTo>
                                    <a:pt x="9447" y="5847"/>
                                  </a:lnTo>
                                  <a:lnTo>
                                    <a:pt x="9457" y="5837"/>
                                  </a:lnTo>
                                  <a:lnTo>
                                    <a:pt x="9457" y="4890"/>
                                  </a:lnTo>
                                  <a:lnTo>
                                    <a:pt x="10764" y="4890"/>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10764" y="4890"/>
                                  </a:lnTo>
                                  <a:lnTo>
                                    <a:pt x="10764" y="5837"/>
                                  </a:lnTo>
                                  <a:lnTo>
                                    <a:pt x="9457" y="5837"/>
                                  </a:lnTo>
                                  <a:lnTo>
                                    <a:pt x="9447" y="5847"/>
                                  </a:lnTo>
                                  <a:lnTo>
                                    <a:pt x="10774" y="5847"/>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9457" y="4890"/>
                                  </a:lnTo>
                                  <a:lnTo>
                                    <a:pt x="9457" y="5837"/>
                                  </a:lnTo>
                                  <a:lnTo>
                                    <a:pt x="9467" y="5827"/>
                                  </a:lnTo>
                                  <a:lnTo>
                                    <a:pt x="9467" y="4900"/>
                                  </a:lnTo>
                                  <a:lnTo>
                                    <a:pt x="10754" y="4900"/>
                                  </a:lnTo>
                                  <a:lnTo>
                                    <a:pt x="10764" y="4890"/>
                                  </a:lnTo>
                                </a:path>
                              </a:pathLst>
                            </a:custGeom>
                            <a:solidFill>
                              <a:srgbClr val="80808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10754" y="4900"/>
                                  </a:lnTo>
                                  <a:lnTo>
                                    <a:pt x="10754" y="5827"/>
                                  </a:lnTo>
                                  <a:lnTo>
                                    <a:pt x="9467" y="5827"/>
                                  </a:lnTo>
                                  <a:lnTo>
                                    <a:pt x="9457" y="5837"/>
                                  </a:lnTo>
                                  <a:lnTo>
                                    <a:pt x="10764" y="5837"/>
                                  </a:lnTo>
                                  <a:lnTo>
                                    <a:pt x="10764" y="4890"/>
                                  </a:lnTo>
                                </a:path>
                              </a:pathLst>
                            </a:custGeom>
                            <a:solidFill>
                              <a:srgbClr val="d3d0c7"/>
                            </a:solidFill>
                            <a:ln w="0">
                              <a:noFill/>
                            </a:ln>
                          </wps:spPr>
                          <wps:style>
                            <a:lnRef idx="0"/>
                            <a:fillRef idx="0"/>
                            <a:effectRef idx="0"/>
                            <a:fontRef idx="minor"/>
                          </wps:style>
                          <wps:bodyPr/>
                        </wps:wsp>
                      </wpg:grpSp>
                      <wpg:grpSp>
                        <wpg:cNvGrpSpPr/>
                        <wpg:grpSpPr>
                          <a:xfrm>
                            <a:off x="1735920" y="3547080"/>
                            <a:ext cx="552600" cy="685800"/>
                          </a:xfrm>
                        </wpg:grpSpPr>
                        <wps:wsp>
                          <wps:cNvSpPr/>
                          <wps:spPr>
                            <a:xfrm>
                              <a:off x="0" y="0"/>
                              <a:ext cx="552600" cy="685800"/>
                            </a:xfrm>
                            <a:custGeom>
                              <a:avLst/>
                              <a:gdLst/>
                              <a:ahLst/>
                              <a:rect l="l" t="t" r="r" b="b"/>
                              <a:pathLst>
                                <a:path w="870" h="1080">
                                  <a:moveTo>
                                    <a:pt x="3090" y="7020"/>
                                  </a:moveTo>
                                  <a:lnTo>
                                    <a:pt x="3960" y="7020"/>
                                  </a:lnTo>
                                  <a:lnTo>
                                    <a:pt x="3960" y="5940"/>
                                  </a:lnTo>
                                  <a:lnTo>
                                    <a:pt x="3090" y="5940"/>
                                  </a:lnTo>
                                  <a:lnTo>
                                    <a:pt x="3090" y="7020"/>
                                  </a:lnTo>
                                  <a:close/>
                                </a:path>
                              </a:pathLst>
                            </a:custGeom>
                            <a:solidFill>
                              <a:srgbClr val="ffffff"/>
                            </a:solidFill>
                            <a:ln w="0">
                              <a:noFill/>
                            </a:ln>
                          </wps:spPr>
                          <wps:style>
                            <a:lnRef idx="0"/>
                            <a:fillRef idx="0"/>
                            <a:effectRef idx="0"/>
                            <a:fontRef idx="minor"/>
                          </wps:style>
                          <wps:bodyPr/>
                        </wps:wsp>
                      </wpg:grpSp>
                      <wpg:grpSp>
                        <wpg:cNvGrpSpPr/>
                        <wpg:grpSpPr>
                          <a:xfrm>
                            <a:off x="1735920" y="3547080"/>
                            <a:ext cx="571680" cy="685800"/>
                          </a:xfrm>
                        </wpg:grpSpPr>
                        <wps:wsp>
                          <wps:cNvSpPr/>
                          <wps:spPr>
                            <a:xfrm>
                              <a:off x="0" y="0"/>
                              <a:ext cx="571680" cy="685800"/>
                            </a:xfrm>
                            <a:custGeom>
                              <a:avLst/>
                              <a:gdLst/>
                              <a:ahLst/>
                              <a:rect l="l" t="t" r="r" b="b"/>
                              <a:pathLst>
                                <a:path w="900" h="1080">
                                  <a:moveTo>
                                    <a:pt x="3090" y="7020"/>
                                  </a:moveTo>
                                  <a:lnTo>
                                    <a:pt x="3990" y="7020"/>
                                  </a:lnTo>
                                  <a:lnTo>
                                    <a:pt x="3990" y="5940"/>
                                  </a:lnTo>
                                  <a:lnTo>
                                    <a:pt x="3090" y="5940"/>
                                  </a:lnTo>
                                  <a:lnTo>
                                    <a:pt x="3090" y="7020"/>
                                  </a:lnTo>
                                  <a:close/>
                                </a:path>
                              </a:pathLst>
                            </a:custGeom>
                            <a:noFill/>
                            <a:ln w="6480">
                              <a:solidFill>
                                <a:srgbClr val="008080"/>
                              </a:solidFill>
                              <a:round/>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147" y="5997"/>
                                  </a:lnTo>
                                  <a:lnTo>
                                    <a:pt x="3147" y="6963"/>
                                  </a:lnTo>
                                  <a:lnTo>
                                    <a:pt x="3157" y="6953"/>
                                  </a:lnTo>
                                  <a:lnTo>
                                    <a:pt x="3157" y="6007"/>
                                  </a:lnTo>
                                  <a:lnTo>
                                    <a:pt x="3924" y="6007"/>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924" y="6007"/>
                                  </a:lnTo>
                                  <a:lnTo>
                                    <a:pt x="3924" y="6953"/>
                                  </a:lnTo>
                                  <a:lnTo>
                                    <a:pt x="3157" y="6953"/>
                                  </a:lnTo>
                                  <a:lnTo>
                                    <a:pt x="3147" y="6963"/>
                                  </a:lnTo>
                                  <a:lnTo>
                                    <a:pt x="3934" y="6963"/>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157" y="6007"/>
                                  </a:lnTo>
                                  <a:lnTo>
                                    <a:pt x="3157" y="6953"/>
                                  </a:lnTo>
                                  <a:lnTo>
                                    <a:pt x="3167" y="6943"/>
                                  </a:lnTo>
                                  <a:lnTo>
                                    <a:pt x="3167" y="6017"/>
                                  </a:lnTo>
                                  <a:lnTo>
                                    <a:pt x="3914" y="6017"/>
                                  </a:lnTo>
                                  <a:lnTo>
                                    <a:pt x="3924" y="6007"/>
                                  </a:lnTo>
                                </a:path>
                              </a:pathLst>
                            </a:custGeom>
                            <a:solidFill>
                              <a:srgbClr val="80808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914" y="6017"/>
                                  </a:lnTo>
                                  <a:lnTo>
                                    <a:pt x="3914" y="6943"/>
                                  </a:lnTo>
                                  <a:lnTo>
                                    <a:pt x="3167" y="6943"/>
                                  </a:lnTo>
                                  <a:lnTo>
                                    <a:pt x="3157" y="6953"/>
                                  </a:lnTo>
                                  <a:lnTo>
                                    <a:pt x="3924" y="6953"/>
                                  </a:lnTo>
                                  <a:lnTo>
                                    <a:pt x="3924" y="6007"/>
                                  </a:lnTo>
                                </a:path>
                              </a:pathLst>
                            </a:custGeom>
                            <a:solidFill>
                              <a:srgbClr val="d3d0c7"/>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path>
                              </a:pathLst>
                            </a:custGeom>
                            <a:solidFill>
                              <a:srgbClr val="ffffff"/>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close/>
                                </a:path>
                              </a:pathLst>
                            </a:custGeom>
                            <a:noFill/>
                            <a:ln w="6480">
                              <a:solidFill>
                                <a:srgbClr val="008080"/>
                              </a:solidFill>
                              <a:round/>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4017" y="5997"/>
                                  </a:lnTo>
                                  <a:lnTo>
                                    <a:pt x="4017" y="6963"/>
                                  </a:lnTo>
                                  <a:lnTo>
                                    <a:pt x="4027" y="6953"/>
                                  </a:lnTo>
                                  <a:lnTo>
                                    <a:pt x="4027" y="6007"/>
                                  </a:lnTo>
                                  <a:lnTo>
                                    <a:pt x="8033" y="6007"/>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8033" y="6007"/>
                                  </a:lnTo>
                                  <a:lnTo>
                                    <a:pt x="8033" y="6953"/>
                                  </a:lnTo>
                                  <a:lnTo>
                                    <a:pt x="4027" y="6953"/>
                                  </a:lnTo>
                                  <a:lnTo>
                                    <a:pt x="4017" y="6963"/>
                                  </a:lnTo>
                                  <a:lnTo>
                                    <a:pt x="8043" y="6963"/>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4027" y="6007"/>
                                  </a:lnTo>
                                  <a:lnTo>
                                    <a:pt x="4027" y="6953"/>
                                  </a:lnTo>
                                  <a:lnTo>
                                    <a:pt x="4037" y="6943"/>
                                  </a:lnTo>
                                  <a:lnTo>
                                    <a:pt x="4037" y="6017"/>
                                  </a:lnTo>
                                  <a:lnTo>
                                    <a:pt x="8023" y="6017"/>
                                  </a:lnTo>
                                  <a:lnTo>
                                    <a:pt x="8033" y="6007"/>
                                  </a:lnTo>
                                </a:path>
                              </a:pathLst>
                            </a:custGeom>
                            <a:solidFill>
                              <a:srgbClr val="80808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8023" y="6017"/>
                                  </a:lnTo>
                                  <a:lnTo>
                                    <a:pt x="8023" y="6943"/>
                                  </a:lnTo>
                                  <a:lnTo>
                                    <a:pt x="4037" y="6943"/>
                                  </a:lnTo>
                                  <a:lnTo>
                                    <a:pt x="4027" y="6953"/>
                                  </a:lnTo>
                                  <a:lnTo>
                                    <a:pt x="8033" y="6953"/>
                                  </a:lnTo>
                                  <a:lnTo>
                                    <a:pt x="8033" y="6007"/>
                                  </a:lnTo>
                                </a:path>
                              </a:pathLst>
                            </a:custGeom>
                            <a:solidFill>
                              <a:srgbClr val="d3d0c7"/>
                            </a:solidFill>
                            <a:ln w="0">
                              <a:noFill/>
                            </a:ln>
                          </wps:spPr>
                          <wps:style>
                            <a:lnRef idx="0"/>
                            <a:fillRef idx="0"/>
                            <a:effectRef idx="0"/>
                            <a:fontRef idx="minor"/>
                          </wps:style>
                          <wps:bodyPr/>
                        </wps:wsp>
                      </wpg:grpSp>
                      <wpg:grpSp>
                        <wpg:cNvGrpSpPr/>
                        <wpg:grpSpPr>
                          <a:xfrm>
                            <a:off x="4949280" y="3547080"/>
                            <a:ext cx="774720" cy="685800"/>
                          </a:xfrm>
                        </wpg:grpSpPr>
                        <wps:wsp>
                          <wps:cNvSpPr/>
                          <wps:spPr>
                            <a:xfrm>
                              <a:off x="0" y="0"/>
                              <a:ext cx="774720" cy="685800"/>
                            </a:xfrm>
                            <a:custGeom>
                              <a:avLst/>
                              <a:gdLst/>
                              <a:ahLst/>
                              <a:rect l="l" t="t" r="r" b="b"/>
                              <a:pathLst>
                                <a:path w="1219" h="1080">
                                  <a:moveTo>
                                    <a:pt x="8141" y="7020"/>
                                  </a:moveTo>
                                  <a:lnTo>
                                    <a:pt x="9360" y="7020"/>
                                  </a:lnTo>
                                  <a:lnTo>
                                    <a:pt x="9360" y="5940"/>
                                  </a:lnTo>
                                  <a:lnTo>
                                    <a:pt x="8141" y="5940"/>
                                  </a:lnTo>
                                  <a:lnTo>
                                    <a:pt x="8141" y="7020"/>
                                  </a:lnTo>
                                  <a:close/>
                                </a:path>
                              </a:pathLst>
                            </a:custGeom>
                            <a:solidFill>
                              <a:srgbClr val="ffffff"/>
                            </a:solidFill>
                            <a:ln w="0">
                              <a:noFill/>
                            </a:ln>
                          </wps:spPr>
                          <wps:style>
                            <a:lnRef idx="0"/>
                            <a:fillRef idx="0"/>
                            <a:effectRef idx="0"/>
                            <a:fontRef idx="minor"/>
                          </wps:style>
                          <wps:bodyPr/>
                        </wps:wsp>
                      </wpg:grpSp>
                      <wpg:grpSp>
                        <wpg:cNvGrpSpPr/>
                        <wpg:grpSpPr>
                          <a:xfrm>
                            <a:off x="4949280" y="3547080"/>
                            <a:ext cx="800640" cy="685800"/>
                          </a:xfrm>
                        </wpg:grpSpPr>
                        <wps:wsp>
                          <wps:cNvSpPr/>
                          <wps:spPr>
                            <a:xfrm>
                              <a:off x="0" y="0"/>
                              <a:ext cx="800640" cy="685800"/>
                            </a:xfrm>
                            <a:custGeom>
                              <a:avLst/>
                              <a:gdLst/>
                              <a:ahLst/>
                              <a:rect l="l" t="t" r="r" b="b"/>
                              <a:pathLst>
                                <a:path w="1260" h="1080">
                                  <a:moveTo>
                                    <a:pt x="8141" y="7020"/>
                                  </a:moveTo>
                                  <a:lnTo>
                                    <a:pt x="9401" y="7020"/>
                                  </a:lnTo>
                                  <a:lnTo>
                                    <a:pt x="9401" y="5940"/>
                                  </a:lnTo>
                                  <a:lnTo>
                                    <a:pt x="8141" y="5940"/>
                                  </a:lnTo>
                                  <a:lnTo>
                                    <a:pt x="8141" y="7020"/>
                                  </a:lnTo>
                                  <a:close/>
                                </a:path>
                              </a:pathLst>
                            </a:custGeom>
                            <a:noFill/>
                            <a:ln w="6480">
                              <a:solidFill>
                                <a:srgbClr val="008080"/>
                              </a:solidFill>
                              <a:round/>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8197" y="5997"/>
                                  </a:lnTo>
                                  <a:lnTo>
                                    <a:pt x="8197" y="6963"/>
                                  </a:lnTo>
                                  <a:lnTo>
                                    <a:pt x="8207" y="6953"/>
                                  </a:lnTo>
                                  <a:lnTo>
                                    <a:pt x="8207" y="6007"/>
                                  </a:lnTo>
                                  <a:lnTo>
                                    <a:pt x="9334" y="6007"/>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9334" y="6007"/>
                                  </a:lnTo>
                                  <a:lnTo>
                                    <a:pt x="9334" y="6953"/>
                                  </a:lnTo>
                                  <a:lnTo>
                                    <a:pt x="8207" y="6953"/>
                                  </a:lnTo>
                                  <a:lnTo>
                                    <a:pt x="8197" y="6963"/>
                                  </a:lnTo>
                                  <a:lnTo>
                                    <a:pt x="9344" y="6963"/>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8207" y="6007"/>
                                  </a:lnTo>
                                  <a:lnTo>
                                    <a:pt x="8207" y="6953"/>
                                  </a:lnTo>
                                  <a:lnTo>
                                    <a:pt x="8217" y="6943"/>
                                  </a:lnTo>
                                  <a:lnTo>
                                    <a:pt x="8217" y="6017"/>
                                  </a:lnTo>
                                  <a:lnTo>
                                    <a:pt x="9324" y="6017"/>
                                  </a:lnTo>
                                  <a:lnTo>
                                    <a:pt x="9334" y="6007"/>
                                  </a:lnTo>
                                </a:path>
                              </a:pathLst>
                            </a:custGeom>
                            <a:solidFill>
                              <a:srgbClr val="80808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9324" y="6017"/>
                                  </a:lnTo>
                                  <a:lnTo>
                                    <a:pt x="9324" y="6943"/>
                                  </a:lnTo>
                                  <a:lnTo>
                                    <a:pt x="8217" y="6943"/>
                                  </a:lnTo>
                                  <a:lnTo>
                                    <a:pt x="8207" y="6953"/>
                                  </a:lnTo>
                                  <a:lnTo>
                                    <a:pt x="9334" y="6953"/>
                                  </a:lnTo>
                                  <a:lnTo>
                                    <a:pt x="9334" y="6007"/>
                                  </a:lnTo>
                                </a:path>
                              </a:pathLst>
                            </a:custGeom>
                            <a:solidFill>
                              <a:srgbClr val="d3d0c7"/>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path>
                              </a:pathLst>
                            </a:custGeom>
                            <a:solidFill>
                              <a:srgbClr val="ffffff"/>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close/>
                                </a:path>
                              </a:pathLst>
                            </a:custGeom>
                            <a:noFill/>
                            <a:ln w="6480">
                              <a:solidFill>
                                <a:srgbClr val="008080"/>
                              </a:solidFill>
                              <a:round/>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9417" y="5997"/>
                                  </a:lnTo>
                                  <a:lnTo>
                                    <a:pt x="9417" y="6963"/>
                                  </a:lnTo>
                                  <a:lnTo>
                                    <a:pt x="9427" y="6953"/>
                                  </a:lnTo>
                                  <a:lnTo>
                                    <a:pt x="9427" y="6007"/>
                                  </a:lnTo>
                                  <a:lnTo>
                                    <a:pt x="10733" y="6007"/>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10733" y="6007"/>
                                  </a:lnTo>
                                  <a:lnTo>
                                    <a:pt x="10733" y="6953"/>
                                  </a:lnTo>
                                  <a:lnTo>
                                    <a:pt x="9427" y="6953"/>
                                  </a:lnTo>
                                  <a:lnTo>
                                    <a:pt x="9417" y="6963"/>
                                  </a:lnTo>
                                  <a:lnTo>
                                    <a:pt x="10743" y="6963"/>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9427" y="6007"/>
                                  </a:lnTo>
                                  <a:lnTo>
                                    <a:pt x="9427" y="6953"/>
                                  </a:lnTo>
                                  <a:lnTo>
                                    <a:pt x="9437" y="6943"/>
                                  </a:lnTo>
                                  <a:lnTo>
                                    <a:pt x="9437" y="6017"/>
                                  </a:lnTo>
                                  <a:lnTo>
                                    <a:pt x="10723" y="6017"/>
                                  </a:lnTo>
                                  <a:lnTo>
                                    <a:pt x="10733" y="6007"/>
                                  </a:lnTo>
                                </a:path>
                              </a:pathLst>
                            </a:custGeom>
                            <a:solidFill>
                              <a:srgbClr val="80808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10723" y="6017"/>
                                  </a:lnTo>
                                  <a:lnTo>
                                    <a:pt x="10723" y="6943"/>
                                  </a:lnTo>
                                  <a:lnTo>
                                    <a:pt x="9437" y="6943"/>
                                  </a:lnTo>
                                  <a:lnTo>
                                    <a:pt x="9427" y="6953"/>
                                  </a:lnTo>
                                  <a:lnTo>
                                    <a:pt x="10733" y="6953"/>
                                  </a:lnTo>
                                  <a:lnTo>
                                    <a:pt x="10733" y="6007"/>
                                  </a:lnTo>
                                </a:path>
                              </a:pathLst>
                            </a:custGeom>
                            <a:solidFill>
                              <a:srgbClr val="d3d0c7"/>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path>
                              </a:pathLst>
                            </a:custGeom>
                            <a:solidFill>
                              <a:srgbClr val="dfdfdf"/>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close/>
                                </a:path>
                              </a:pathLst>
                            </a:custGeom>
                            <a:noFill/>
                            <a:ln w="6480">
                              <a:solidFill>
                                <a:srgbClr val="008080"/>
                              </a:solidFill>
                              <a:round/>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147" y="8161"/>
                                  </a:lnTo>
                                  <a:lnTo>
                                    <a:pt x="3147" y="9127"/>
                                  </a:lnTo>
                                  <a:lnTo>
                                    <a:pt x="3157" y="9117"/>
                                  </a:lnTo>
                                  <a:lnTo>
                                    <a:pt x="3157" y="8171"/>
                                  </a:lnTo>
                                  <a:lnTo>
                                    <a:pt x="3924" y="8171"/>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924" y="8171"/>
                                  </a:lnTo>
                                  <a:lnTo>
                                    <a:pt x="3924" y="9117"/>
                                  </a:lnTo>
                                  <a:lnTo>
                                    <a:pt x="3157" y="9117"/>
                                  </a:lnTo>
                                  <a:lnTo>
                                    <a:pt x="3147" y="9127"/>
                                  </a:lnTo>
                                  <a:lnTo>
                                    <a:pt x="3934" y="9127"/>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157" y="8171"/>
                                  </a:lnTo>
                                  <a:lnTo>
                                    <a:pt x="3157" y="9117"/>
                                  </a:lnTo>
                                  <a:lnTo>
                                    <a:pt x="3167" y="9107"/>
                                  </a:lnTo>
                                  <a:lnTo>
                                    <a:pt x="3167" y="8181"/>
                                  </a:lnTo>
                                  <a:lnTo>
                                    <a:pt x="3914" y="8181"/>
                                  </a:lnTo>
                                  <a:lnTo>
                                    <a:pt x="3924" y="8171"/>
                                  </a:lnTo>
                                </a:path>
                              </a:pathLst>
                            </a:custGeom>
                            <a:solidFill>
                              <a:srgbClr val="80808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914" y="8181"/>
                                  </a:lnTo>
                                  <a:lnTo>
                                    <a:pt x="3914" y="9107"/>
                                  </a:lnTo>
                                  <a:lnTo>
                                    <a:pt x="3167" y="9107"/>
                                  </a:lnTo>
                                  <a:lnTo>
                                    <a:pt x="3157" y="9117"/>
                                  </a:lnTo>
                                  <a:lnTo>
                                    <a:pt x="3924" y="9117"/>
                                  </a:lnTo>
                                  <a:lnTo>
                                    <a:pt x="3924" y="8171"/>
                                  </a:lnTo>
                                </a:path>
                              </a:pathLst>
                            </a:custGeom>
                            <a:solidFill>
                              <a:srgbClr val="d3d0c7"/>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path>
                              </a:pathLst>
                            </a:custGeom>
                            <a:solidFill>
                              <a:srgbClr val="dfdfdf"/>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close/>
                                </a:path>
                              </a:pathLst>
                            </a:custGeom>
                            <a:noFill/>
                            <a:ln w="6480">
                              <a:solidFill>
                                <a:srgbClr val="008080"/>
                              </a:solidFill>
                              <a:round/>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4047" y="8161"/>
                                  </a:lnTo>
                                  <a:lnTo>
                                    <a:pt x="4047" y="9127"/>
                                  </a:lnTo>
                                  <a:lnTo>
                                    <a:pt x="4057" y="9117"/>
                                  </a:lnTo>
                                  <a:lnTo>
                                    <a:pt x="4057" y="8171"/>
                                  </a:lnTo>
                                  <a:lnTo>
                                    <a:pt x="8064" y="8171"/>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8064" y="8171"/>
                                  </a:lnTo>
                                  <a:lnTo>
                                    <a:pt x="8064" y="9117"/>
                                  </a:lnTo>
                                  <a:lnTo>
                                    <a:pt x="4057" y="9117"/>
                                  </a:lnTo>
                                  <a:lnTo>
                                    <a:pt x="4047" y="9127"/>
                                  </a:lnTo>
                                  <a:lnTo>
                                    <a:pt x="8074" y="9127"/>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4057" y="8171"/>
                                  </a:lnTo>
                                  <a:lnTo>
                                    <a:pt x="4057" y="9117"/>
                                  </a:lnTo>
                                  <a:lnTo>
                                    <a:pt x="4067" y="9107"/>
                                  </a:lnTo>
                                  <a:lnTo>
                                    <a:pt x="4067" y="8181"/>
                                  </a:lnTo>
                                  <a:lnTo>
                                    <a:pt x="8054" y="8181"/>
                                  </a:lnTo>
                                  <a:lnTo>
                                    <a:pt x="8064" y="8171"/>
                                  </a:lnTo>
                                </a:path>
                              </a:pathLst>
                            </a:custGeom>
                            <a:solidFill>
                              <a:srgbClr val="80808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8054" y="8181"/>
                                  </a:lnTo>
                                  <a:lnTo>
                                    <a:pt x="8054" y="9107"/>
                                  </a:lnTo>
                                  <a:lnTo>
                                    <a:pt x="4067" y="9107"/>
                                  </a:lnTo>
                                  <a:lnTo>
                                    <a:pt x="4057" y="9117"/>
                                  </a:lnTo>
                                  <a:lnTo>
                                    <a:pt x="8064" y="9117"/>
                                  </a:lnTo>
                                  <a:lnTo>
                                    <a:pt x="8064" y="8171"/>
                                  </a:lnTo>
                                </a:path>
                              </a:pathLst>
                            </a:custGeom>
                            <a:solidFill>
                              <a:srgbClr val="d3d0c7"/>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path>
                              </a:pathLst>
                            </a:custGeom>
                            <a:solidFill>
                              <a:srgbClr val="dfdfdf"/>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close/>
                                </a:path>
                              </a:pathLst>
                            </a:custGeom>
                            <a:noFill/>
                            <a:ln w="6480">
                              <a:solidFill>
                                <a:srgbClr val="008080"/>
                              </a:solidFill>
                              <a:round/>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8187" y="8161"/>
                                  </a:lnTo>
                                  <a:lnTo>
                                    <a:pt x="8187" y="9127"/>
                                  </a:lnTo>
                                  <a:lnTo>
                                    <a:pt x="8197" y="9117"/>
                                  </a:lnTo>
                                  <a:lnTo>
                                    <a:pt x="8197" y="8171"/>
                                  </a:lnTo>
                                  <a:lnTo>
                                    <a:pt x="9324" y="8171"/>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9324" y="8171"/>
                                  </a:lnTo>
                                  <a:lnTo>
                                    <a:pt x="9324" y="9117"/>
                                  </a:lnTo>
                                  <a:lnTo>
                                    <a:pt x="8197" y="9117"/>
                                  </a:lnTo>
                                  <a:lnTo>
                                    <a:pt x="8187" y="9127"/>
                                  </a:lnTo>
                                  <a:lnTo>
                                    <a:pt x="9334" y="9127"/>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8197" y="8171"/>
                                  </a:lnTo>
                                  <a:lnTo>
                                    <a:pt x="8197" y="9117"/>
                                  </a:lnTo>
                                  <a:lnTo>
                                    <a:pt x="8207" y="9107"/>
                                  </a:lnTo>
                                  <a:lnTo>
                                    <a:pt x="8207" y="8181"/>
                                  </a:lnTo>
                                  <a:lnTo>
                                    <a:pt x="9314" y="8181"/>
                                  </a:lnTo>
                                  <a:lnTo>
                                    <a:pt x="9324" y="8171"/>
                                  </a:lnTo>
                                </a:path>
                              </a:pathLst>
                            </a:custGeom>
                            <a:solidFill>
                              <a:srgbClr val="80808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9314" y="8181"/>
                                  </a:lnTo>
                                  <a:lnTo>
                                    <a:pt x="9314" y="9107"/>
                                  </a:lnTo>
                                  <a:lnTo>
                                    <a:pt x="8207" y="9107"/>
                                  </a:lnTo>
                                  <a:lnTo>
                                    <a:pt x="8197" y="9117"/>
                                  </a:lnTo>
                                  <a:lnTo>
                                    <a:pt x="9324" y="9117"/>
                                  </a:lnTo>
                                  <a:lnTo>
                                    <a:pt x="9324" y="8171"/>
                                  </a:lnTo>
                                </a:path>
                              </a:pathLst>
                            </a:custGeom>
                            <a:solidFill>
                              <a:srgbClr val="d3d0c7"/>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path>
                              </a:pathLst>
                            </a:custGeom>
                            <a:solidFill>
                              <a:srgbClr val="dfdfdf"/>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close/>
                                </a:path>
                              </a:pathLst>
                            </a:custGeom>
                            <a:noFill/>
                            <a:ln w="6480">
                              <a:solidFill>
                                <a:srgbClr val="008080"/>
                              </a:solidFill>
                              <a:round/>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9447" y="8157"/>
                                  </a:lnTo>
                                  <a:lnTo>
                                    <a:pt x="9447" y="9123"/>
                                  </a:lnTo>
                                  <a:lnTo>
                                    <a:pt x="9457" y="9113"/>
                                  </a:lnTo>
                                  <a:lnTo>
                                    <a:pt x="9457" y="8167"/>
                                  </a:lnTo>
                                  <a:lnTo>
                                    <a:pt x="10764" y="8167"/>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10764" y="8167"/>
                                  </a:lnTo>
                                  <a:lnTo>
                                    <a:pt x="10764" y="9113"/>
                                  </a:lnTo>
                                  <a:lnTo>
                                    <a:pt x="9457" y="9113"/>
                                  </a:lnTo>
                                  <a:lnTo>
                                    <a:pt x="9447" y="9123"/>
                                  </a:lnTo>
                                  <a:lnTo>
                                    <a:pt x="10774" y="9123"/>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9457" y="8167"/>
                                  </a:lnTo>
                                  <a:lnTo>
                                    <a:pt x="9457" y="9113"/>
                                  </a:lnTo>
                                  <a:lnTo>
                                    <a:pt x="9467" y="9103"/>
                                  </a:lnTo>
                                  <a:lnTo>
                                    <a:pt x="9467" y="8177"/>
                                  </a:lnTo>
                                  <a:lnTo>
                                    <a:pt x="10754" y="8177"/>
                                  </a:lnTo>
                                  <a:lnTo>
                                    <a:pt x="10764" y="8167"/>
                                  </a:lnTo>
                                </a:path>
                              </a:pathLst>
                            </a:custGeom>
                            <a:solidFill>
                              <a:srgbClr val="80808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10754" y="8177"/>
                                  </a:lnTo>
                                  <a:lnTo>
                                    <a:pt x="10754" y="9103"/>
                                  </a:lnTo>
                                  <a:lnTo>
                                    <a:pt x="9467" y="9103"/>
                                  </a:lnTo>
                                  <a:lnTo>
                                    <a:pt x="9457" y="9113"/>
                                  </a:lnTo>
                                  <a:lnTo>
                                    <a:pt x="10764" y="9113"/>
                                  </a:lnTo>
                                  <a:lnTo>
                                    <a:pt x="10764" y="8167"/>
                                  </a:lnTo>
                                </a:path>
                              </a:pathLst>
                            </a:custGeom>
                            <a:solidFill>
                              <a:srgbClr val="d3d0c7"/>
                            </a:solidFill>
                            <a:ln w="0">
                              <a:noFill/>
                            </a:ln>
                          </wps:spPr>
                          <wps:style>
                            <a:lnRef idx="0"/>
                            <a:fillRef idx="0"/>
                            <a:effectRef idx="0"/>
                            <a:fontRef idx="minor"/>
                          </wps:style>
                          <wps:bodyPr/>
                        </wps:wsp>
                      </wpg:grpSp>
                      <wpg:grpSp>
                        <wpg:cNvGrpSpPr/>
                        <wpg:grpSpPr>
                          <a:xfrm>
                            <a:off x="1735920" y="4234320"/>
                            <a:ext cx="552600" cy="685800"/>
                          </a:xfrm>
                        </wpg:grpSpPr>
                        <wps:wsp>
                          <wps:cNvSpPr/>
                          <wps:spPr>
                            <a:xfrm>
                              <a:off x="0" y="0"/>
                              <a:ext cx="552600" cy="685800"/>
                            </a:xfrm>
                            <a:custGeom>
                              <a:avLst/>
                              <a:gdLst/>
                              <a:ahLst/>
                              <a:rect l="l" t="t" r="r" b="b"/>
                              <a:pathLst>
                                <a:path w="870" h="1080">
                                  <a:moveTo>
                                    <a:pt x="3090" y="8100"/>
                                  </a:moveTo>
                                  <a:lnTo>
                                    <a:pt x="3960" y="8100"/>
                                  </a:lnTo>
                                  <a:lnTo>
                                    <a:pt x="3960" y="7020"/>
                                  </a:lnTo>
                                  <a:lnTo>
                                    <a:pt x="3090" y="7020"/>
                                  </a:lnTo>
                                  <a:lnTo>
                                    <a:pt x="3090" y="8100"/>
                                  </a:lnTo>
                                  <a:close/>
                                </a:path>
                              </a:pathLst>
                            </a:custGeom>
                            <a:solidFill>
                              <a:srgbClr val="dfdfdf"/>
                            </a:solidFill>
                            <a:ln w="0">
                              <a:noFill/>
                            </a:ln>
                          </wps:spPr>
                          <wps:style>
                            <a:lnRef idx="0"/>
                            <a:fillRef idx="0"/>
                            <a:effectRef idx="0"/>
                            <a:fontRef idx="minor"/>
                          </wps:style>
                          <wps:bodyPr/>
                        </wps:wsp>
                      </wpg:grpSp>
                      <wpg:grpSp>
                        <wpg:cNvGrpSpPr/>
                        <wpg:grpSpPr>
                          <a:xfrm>
                            <a:off x="1735920" y="4234320"/>
                            <a:ext cx="571680" cy="685800"/>
                          </a:xfrm>
                        </wpg:grpSpPr>
                        <wps:wsp>
                          <wps:cNvSpPr/>
                          <wps:spPr>
                            <a:xfrm>
                              <a:off x="0" y="0"/>
                              <a:ext cx="571680" cy="685800"/>
                            </a:xfrm>
                            <a:custGeom>
                              <a:avLst/>
                              <a:gdLst/>
                              <a:ahLst/>
                              <a:rect l="l" t="t" r="r" b="b"/>
                              <a:pathLst>
                                <a:path w="900" h="1080">
                                  <a:moveTo>
                                    <a:pt x="3090" y="8100"/>
                                  </a:moveTo>
                                  <a:lnTo>
                                    <a:pt x="3990" y="8100"/>
                                  </a:lnTo>
                                  <a:lnTo>
                                    <a:pt x="3990" y="7020"/>
                                  </a:lnTo>
                                  <a:lnTo>
                                    <a:pt x="3090" y="7020"/>
                                  </a:lnTo>
                                  <a:lnTo>
                                    <a:pt x="3090" y="8100"/>
                                  </a:lnTo>
                                  <a:close/>
                                </a:path>
                              </a:pathLst>
                            </a:custGeom>
                            <a:noFill/>
                            <a:ln w="6480">
                              <a:solidFill>
                                <a:srgbClr val="008080"/>
                              </a:solidFill>
                              <a:round/>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147" y="7077"/>
                                  </a:lnTo>
                                  <a:lnTo>
                                    <a:pt x="3147" y="8043"/>
                                  </a:lnTo>
                                  <a:lnTo>
                                    <a:pt x="3157" y="8033"/>
                                  </a:lnTo>
                                  <a:lnTo>
                                    <a:pt x="3157" y="7087"/>
                                  </a:lnTo>
                                  <a:lnTo>
                                    <a:pt x="3924" y="7087"/>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924" y="7087"/>
                                  </a:lnTo>
                                  <a:lnTo>
                                    <a:pt x="3924" y="8033"/>
                                  </a:lnTo>
                                  <a:lnTo>
                                    <a:pt x="3157" y="8033"/>
                                  </a:lnTo>
                                  <a:lnTo>
                                    <a:pt x="3147" y="8043"/>
                                  </a:lnTo>
                                  <a:lnTo>
                                    <a:pt x="3934" y="8043"/>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157" y="7087"/>
                                  </a:lnTo>
                                  <a:lnTo>
                                    <a:pt x="3157" y="8033"/>
                                  </a:lnTo>
                                  <a:lnTo>
                                    <a:pt x="3167" y="8023"/>
                                  </a:lnTo>
                                  <a:lnTo>
                                    <a:pt x="3167" y="7097"/>
                                  </a:lnTo>
                                  <a:lnTo>
                                    <a:pt x="3914" y="7097"/>
                                  </a:lnTo>
                                  <a:lnTo>
                                    <a:pt x="3924" y="7087"/>
                                  </a:lnTo>
                                </a:path>
                              </a:pathLst>
                            </a:custGeom>
                            <a:solidFill>
                              <a:srgbClr val="80808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914" y="7097"/>
                                  </a:lnTo>
                                  <a:lnTo>
                                    <a:pt x="3914" y="8023"/>
                                  </a:lnTo>
                                  <a:lnTo>
                                    <a:pt x="3167" y="8023"/>
                                  </a:lnTo>
                                  <a:lnTo>
                                    <a:pt x="3157" y="8033"/>
                                  </a:lnTo>
                                  <a:lnTo>
                                    <a:pt x="3924" y="8033"/>
                                  </a:lnTo>
                                  <a:lnTo>
                                    <a:pt x="3924" y="7087"/>
                                  </a:lnTo>
                                </a:path>
                              </a:pathLst>
                            </a:custGeom>
                            <a:solidFill>
                              <a:srgbClr val="d3d0c7"/>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path>
                              </a:pathLst>
                            </a:custGeom>
                            <a:solidFill>
                              <a:srgbClr val="dfdfdf"/>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close/>
                                </a:path>
                              </a:pathLst>
                            </a:custGeom>
                            <a:noFill/>
                            <a:ln w="6480">
                              <a:solidFill>
                                <a:srgbClr val="008080"/>
                              </a:solidFill>
                              <a:round/>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4017" y="7077"/>
                                  </a:lnTo>
                                  <a:lnTo>
                                    <a:pt x="4017" y="8043"/>
                                  </a:lnTo>
                                  <a:lnTo>
                                    <a:pt x="4027" y="8033"/>
                                  </a:lnTo>
                                  <a:lnTo>
                                    <a:pt x="4027" y="7087"/>
                                  </a:lnTo>
                                  <a:lnTo>
                                    <a:pt x="8033" y="7087"/>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8033" y="7087"/>
                                  </a:lnTo>
                                  <a:lnTo>
                                    <a:pt x="8033" y="8033"/>
                                  </a:lnTo>
                                  <a:lnTo>
                                    <a:pt x="4027" y="8033"/>
                                  </a:lnTo>
                                  <a:lnTo>
                                    <a:pt x="4017" y="8043"/>
                                  </a:lnTo>
                                  <a:lnTo>
                                    <a:pt x="8043" y="8043"/>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4027" y="7087"/>
                                  </a:lnTo>
                                  <a:lnTo>
                                    <a:pt x="4027" y="8033"/>
                                  </a:lnTo>
                                  <a:lnTo>
                                    <a:pt x="4037" y="8023"/>
                                  </a:lnTo>
                                  <a:lnTo>
                                    <a:pt x="4037" y="7097"/>
                                  </a:lnTo>
                                  <a:lnTo>
                                    <a:pt x="8023" y="7097"/>
                                  </a:lnTo>
                                  <a:lnTo>
                                    <a:pt x="8033" y="7087"/>
                                  </a:lnTo>
                                </a:path>
                              </a:pathLst>
                            </a:custGeom>
                            <a:solidFill>
                              <a:srgbClr val="80808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8023" y="7097"/>
                                  </a:lnTo>
                                  <a:lnTo>
                                    <a:pt x="8023" y="8023"/>
                                  </a:lnTo>
                                  <a:lnTo>
                                    <a:pt x="4037" y="8023"/>
                                  </a:lnTo>
                                  <a:lnTo>
                                    <a:pt x="4027" y="8033"/>
                                  </a:lnTo>
                                  <a:lnTo>
                                    <a:pt x="8033" y="8033"/>
                                  </a:lnTo>
                                  <a:lnTo>
                                    <a:pt x="8033" y="7087"/>
                                  </a:lnTo>
                                </a:path>
                              </a:pathLst>
                            </a:custGeom>
                            <a:solidFill>
                              <a:srgbClr val="d3d0c7"/>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path>
                              </a:pathLst>
                            </a:custGeom>
                            <a:solidFill>
                              <a:srgbClr val="dfdfdf"/>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close/>
                                </a:path>
                              </a:pathLst>
                            </a:custGeom>
                            <a:noFill/>
                            <a:ln w="6480">
                              <a:solidFill>
                                <a:srgbClr val="008080"/>
                              </a:solidFill>
                              <a:round/>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8157" y="7077"/>
                                  </a:lnTo>
                                  <a:lnTo>
                                    <a:pt x="8157" y="8043"/>
                                  </a:lnTo>
                                  <a:lnTo>
                                    <a:pt x="8167" y="8033"/>
                                  </a:lnTo>
                                  <a:lnTo>
                                    <a:pt x="8167" y="7087"/>
                                  </a:lnTo>
                                  <a:lnTo>
                                    <a:pt x="9293" y="7087"/>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9293" y="7087"/>
                                  </a:lnTo>
                                  <a:lnTo>
                                    <a:pt x="9293" y="8033"/>
                                  </a:lnTo>
                                  <a:lnTo>
                                    <a:pt x="8167" y="8033"/>
                                  </a:lnTo>
                                  <a:lnTo>
                                    <a:pt x="8157" y="8043"/>
                                  </a:lnTo>
                                  <a:lnTo>
                                    <a:pt x="9303" y="8043"/>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8167" y="7087"/>
                                  </a:lnTo>
                                  <a:lnTo>
                                    <a:pt x="8167" y="8033"/>
                                  </a:lnTo>
                                  <a:lnTo>
                                    <a:pt x="8177" y="8023"/>
                                  </a:lnTo>
                                  <a:lnTo>
                                    <a:pt x="8177" y="7097"/>
                                  </a:lnTo>
                                  <a:lnTo>
                                    <a:pt x="9283" y="7097"/>
                                  </a:lnTo>
                                  <a:lnTo>
                                    <a:pt x="9293" y="7087"/>
                                  </a:lnTo>
                                </a:path>
                              </a:pathLst>
                            </a:custGeom>
                            <a:solidFill>
                              <a:srgbClr val="80808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9283" y="7097"/>
                                  </a:lnTo>
                                  <a:lnTo>
                                    <a:pt x="9283" y="8023"/>
                                  </a:lnTo>
                                  <a:lnTo>
                                    <a:pt x="8177" y="8023"/>
                                  </a:lnTo>
                                  <a:lnTo>
                                    <a:pt x="8167" y="8033"/>
                                  </a:lnTo>
                                  <a:lnTo>
                                    <a:pt x="9293" y="8033"/>
                                  </a:lnTo>
                                  <a:lnTo>
                                    <a:pt x="9293" y="7087"/>
                                  </a:lnTo>
                                </a:path>
                              </a:pathLst>
                            </a:custGeom>
                            <a:solidFill>
                              <a:srgbClr val="d3d0c7"/>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path>
                              </a:pathLst>
                            </a:custGeom>
                            <a:solidFill>
                              <a:srgbClr val="dfdfdf"/>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close/>
                                </a:path>
                              </a:pathLst>
                            </a:custGeom>
                            <a:noFill/>
                            <a:ln w="6480">
                              <a:solidFill>
                                <a:srgbClr val="008080"/>
                              </a:solidFill>
                              <a:round/>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9417" y="7077"/>
                                  </a:lnTo>
                                  <a:lnTo>
                                    <a:pt x="9417" y="8043"/>
                                  </a:lnTo>
                                  <a:lnTo>
                                    <a:pt x="9427" y="8033"/>
                                  </a:lnTo>
                                  <a:lnTo>
                                    <a:pt x="9427" y="7087"/>
                                  </a:lnTo>
                                  <a:lnTo>
                                    <a:pt x="10733" y="7087"/>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10733" y="7087"/>
                                  </a:lnTo>
                                  <a:lnTo>
                                    <a:pt x="10733" y="8033"/>
                                  </a:lnTo>
                                  <a:lnTo>
                                    <a:pt x="9427" y="8033"/>
                                  </a:lnTo>
                                  <a:lnTo>
                                    <a:pt x="9417" y="8043"/>
                                  </a:lnTo>
                                  <a:lnTo>
                                    <a:pt x="10743" y="8043"/>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9427" y="7087"/>
                                  </a:lnTo>
                                  <a:lnTo>
                                    <a:pt x="9427" y="8033"/>
                                  </a:lnTo>
                                  <a:lnTo>
                                    <a:pt x="9437" y="8023"/>
                                  </a:lnTo>
                                  <a:lnTo>
                                    <a:pt x="9437" y="7097"/>
                                  </a:lnTo>
                                  <a:lnTo>
                                    <a:pt x="10723" y="7097"/>
                                  </a:lnTo>
                                  <a:lnTo>
                                    <a:pt x="10733" y="7087"/>
                                  </a:lnTo>
                                </a:path>
                              </a:pathLst>
                            </a:custGeom>
                            <a:solidFill>
                              <a:srgbClr val="80808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10723" y="7097"/>
                                  </a:lnTo>
                                  <a:lnTo>
                                    <a:pt x="10723" y="8023"/>
                                  </a:lnTo>
                                  <a:lnTo>
                                    <a:pt x="9437" y="8023"/>
                                  </a:lnTo>
                                  <a:lnTo>
                                    <a:pt x="9427" y="8033"/>
                                  </a:lnTo>
                                  <a:lnTo>
                                    <a:pt x="10733" y="8033"/>
                                  </a:lnTo>
                                  <a:lnTo>
                                    <a:pt x="10733" y="7087"/>
                                  </a:lnTo>
                                </a:path>
                              </a:pathLst>
                            </a:custGeom>
                            <a:solidFill>
                              <a:srgbClr val="d3d0c7"/>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path>
                              </a:pathLst>
                            </a:custGeom>
                            <a:solidFill>
                              <a:srgbClr val="dfdfdf"/>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close/>
                                </a:path>
                              </a:pathLst>
                            </a:custGeom>
                            <a:noFill/>
                            <a:ln w="6480">
                              <a:solidFill>
                                <a:srgbClr val="008080"/>
                              </a:solidFill>
                              <a:round/>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147" y="9241"/>
                                  </a:lnTo>
                                  <a:lnTo>
                                    <a:pt x="3147" y="10207"/>
                                  </a:lnTo>
                                  <a:lnTo>
                                    <a:pt x="3157" y="10197"/>
                                  </a:lnTo>
                                  <a:lnTo>
                                    <a:pt x="3157" y="9251"/>
                                  </a:lnTo>
                                  <a:lnTo>
                                    <a:pt x="3924" y="9251"/>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924" y="9251"/>
                                  </a:lnTo>
                                  <a:lnTo>
                                    <a:pt x="3924" y="10197"/>
                                  </a:lnTo>
                                  <a:lnTo>
                                    <a:pt x="3157" y="10197"/>
                                  </a:lnTo>
                                  <a:lnTo>
                                    <a:pt x="3147" y="10207"/>
                                  </a:lnTo>
                                  <a:lnTo>
                                    <a:pt x="3934" y="10207"/>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157" y="9251"/>
                                  </a:lnTo>
                                  <a:lnTo>
                                    <a:pt x="3157" y="10197"/>
                                  </a:lnTo>
                                  <a:lnTo>
                                    <a:pt x="3167" y="10187"/>
                                  </a:lnTo>
                                  <a:lnTo>
                                    <a:pt x="3167" y="9261"/>
                                  </a:lnTo>
                                  <a:lnTo>
                                    <a:pt x="3914" y="9261"/>
                                  </a:lnTo>
                                  <a:lnTo>
                                    <a:pt x="3924" y="9251"/>
                                  </a:lnTo>
                                </a:path>
                              </a:pathLst>
                            </a:custGeom>
                            <a:solidFill>
                              <a:srgbClr val="80808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914" y="9261"/>
                                  </a:lnTo>
                                  <a:lnTo>
                                    <a:pt x="3914" y="10187"/>
                                  </a:lnTo>
                                  <a:lnTo>
                                    <a:pt x="3167" y="10187"/>
                                  </a:lnTo>
                                  <a:lnTo>
                                    <a:pt x="3157" y="10197"/>
                                  </a:lnTo>
                                  <a:lnTo>
                                    <a:pt x="3924" y="10197"/>
                                  </a:lnTo>
                                  <a:lnTo>
                                    <a:pt x="3924" y="9251"/>
                                  </a:lnTo>
                                </a:path>
                              </a:pathLst>
                            </a:custGeom>
                            <a:solidFill>
                              <a:srgbClr val="d3d0c7"/>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path>
                              </a:pathLst>
                            </a:custGeom>
                            <a:solidFill>
                              <a:srgbClr val="dfdfdf"/>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close/>
                                </a:path>
                              </a:pathLst>
                            </a:custGeom>
                            <a:noFill/>
                            <a:ln w="6480">
                              <a:solidFill>
                                <a:srgbClr val="008080"/>
                              </a:solidFill>
                              <a:round/>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4047" y="9241"/>
                                  </a:lnTo>
                                  <a:lnTo>
                                    <a:pt x="4047" y="10207"/>
                                  </a:lnTo>
                                  <a:lnTo>
                                    <a:pt x="4057" y="10197"/>
                                  </a:lnTo>
                                  <a:lnTo>
                                    <a:pt x="4057" y="9251"/>
                                  </a:lnTo>
                                  <a:lnTo>
                                    <a:pt x="8064" y="9251"/>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8064" y="9251"/>
                                  </a:lnTo>
                                  <a:lnTo>
                                    <a:pt x="8064" y="10197"/>
                                  </a:lnTo>
                                  <a:lnTo>
                                    <a:pt x="4057" y="10197"/>
                                  </a:lnTo>
                                  <a:lnTo>
                                    <a:pt x="4047" y="10207"/>
                                  </a:lnTo>
                                  <a:lnTo>
                                    <a:pt x="8074" y="10207"/>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4057" y="9251"/>
                                  </a:lnTo>
                                  <a:lnTo>
                                    <a:pt x="4057" y="10197"/>
                                  </a:lnTo>
                                  <a:lnTo>
                                    <a:pt x="4067" y="10187"/>
                                  </a:lnTo>
                                  <a:lnTo>
                                    <a:pt x="4067" y="9261"/>
                                  </a:lnTo>
                                  <a:lnTo>
                                    <a:pt x="8054" y="9261"/>
                                  </a:lnTo>
                                  <a:lnTo>
                                    <a:pt x="8064" y="9251"/>
                                  </a:lnTo>
                                </a:path>
                              </a:pathLst>
                            </a:custGeom>
                            <a:solidFill>
                              <a:srgbClr val="80808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8054" y="9261"/>
                                  </a:lnTo>
                                  <a:lnTo>
                                    <a:pt x="8054" y="10187"/>
                                  </a:lnTo>
                                  <a:lnTo>
                                    <a:pt x="4067" y="10187"/>
                                  </a:lnTo>
                                  <a:lnTo>
                                    <a:pt x="4057" y="10197"/>
                                  </a:lnTo>
                                  <a:lnTo>
                                    <a:pt x="8064" y="10197"/>
                                  </a:lnTo>
                                  <a:lnTo>
                                    <a:pt x="8064" y="9251"/>
                                  </a:lnTo>
                                </a:path>
                              </a:pathLst>
                            </a:custGeom>
                            <a:solidFill>
                              <a:srgbClr val="d3d0c7"/>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path>
                              </a:pathLst>
                            </a:custGeom>
                            <a:solidFill>
                              <a:srgbClr val="dfdfdf"/>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close/>
                                </a:path>
                              </a:pathLst>
                            </a:custGeom>
                            <a:noFill/>
                            <a:ln w="6480">
                              <a:solidFill>
                                <a:srgbClr val="008080"/>
                              </a:solidFill>
                              <a:round/>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8178" y="9257"/>
                                  </a:lnTo>
                                  <a:lnTo>
                                    <a:pt x="8178" y="10224"/>
                                  </a:lnTo>
                                  <a:lnTo>
                                    <a:pt x="8188" y="10214"/>
                                  </a:lnTo>
                                  <a:lnTo>
                                    <a:pt x="8188" y="9267"/>
                                  </a:lnTo>
                                  <a:lnTo>
                                    <a:pt x="9315" y="9267"/>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9315" y="9267"/>
                                  </a:lnTo>
                                  <a:lnTo>
                                    <a:pt x="9315" y="10214"/>
                                  </a:lnTo>
                                  <a:lnTo>
                                    <a:pt x="8188" y="10214"/>
                                  </a:lnTo>
                                  <a:lnTo>
                                    <a:pt x="8178" y="10224"/>
                                  </a:lnTo>
                                  <a:lnTo>
                                    <a:pt x="9325" y="10224"/>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8188" y="9267"/>
                                  </a:lnTo>
                                  <a:lnTo>
                                    <a:pt x="8188" y="10214"/>
                                  </a:lnTo>
                                  <a:lnTo>
                                    <a:pt x="8198" y="10204"/>
                                  </a:lnTo>
                                  <a:lnTo>
                                    <a:pt x="8198" y="9277"/>
                                  </a:lnTo>
                                  <a:lnTo>
                                    <a:pt x="9305" y="9277"/>
                                  </a:lnTo>
                                  <a:lnTo>
                                    <a:pt x="9315" y="9267"/>
                                  </a:lnTo>
                                </a:path>
                              </a:pathLst>
                            </a:custGeom>
                            <a:solidFill>
                              <a:srgbClr val="80808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9305" y="9277"/>
                                  </a:lnTo>
                                  <a:lnTo>
                                    <a:pt x="9305" y="10204"/>
                                  </a:lnTo>
                                  <a:lnTo>
                                    <a:pt x="8198" y="10204"/>
                                  </a:lnTo>
                                  <a:lnTo>
                                    <a:pt x="8188" y="10214"/>
                                  </a:lnTo>
                                  <a:lnTo>
                                    <a:pt x="9315" y="10214"/>
                                  </a:lnTo>
                                  <a:lnTo>
                                    <a:pt x="9315" y="9267"/>
                                  </a:lnTo>
                                </a:path>
                              </a:pathLst>
                            </a:custGeom>
                            <a:solidFill>
                              <a:srgbClr val="d3d0c7"/>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path>
                              </a:pathLst>
                            </a:custGeom>
                            <a:solidFill>
                              <a:srgbClr val="dfdfdf"/>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close/>
                                </a:path>
                              </a:pathLst>
                            </a:custGeom>
                            <a:noFill/>
                            <a:ln w="6480">
                              <a:solidFill>
                                <a:srgbClr val="008080"/>
                              </a:solidFill>
                              <a:round/>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9447" y="9241"/>
                                  </a:lnTo>
                                  <a:lnTo>
                                    <a:pt x="9447" y="10207"/>
                                  </a:lnTo>
                                  <a:lnTo>
                                    <a:pt x="9457" y="10197"/>
                                  </a:lnTo>
                                  <a:lnTo>
                                    <a:pt x="9457" y="9251"/>
                                  </a:lnTo>
                                  <a:lnTo>
                                    <a:pt x="10764" y="9251"/>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10764" y="9251"/>
                                  </a:lnTo>
                                  <a:lnTo>
                                    <a:pt x="10764" y="10197"/>
                                  </a:lnTo>
                                  <a:lnTo>
                                    <a:pt x="9457" y="10197"/>
                                  </a:lnTo>
                                  <a:lnTo>
                                    <a:pt x="9447" y="10207"/>
                                  </a:lnTo>
                                  <a:lnTo>
                                    <a:pt x="10774" y="10207"/>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9457" y="9251"/>
                                  </a:lnTo>
                                  <a:lnTo>
                                    <a:pt x="9457" y="10197"/>
                                  </a:lnTo>
                                  <a:lnTo>
                                    <a:pt x="9467" y="10187"/>
                                  </a:lnTo>
                                  <a:lnTo>
                                    <a:pt x="9467" y="9261"/>
                                  </a:lnTo>
                                  <a:lnTo>
                                    <a:pt x="10754" y="9261"/>
                                  </a:lnTo>
                                  <a:lnTo>
                                    <a:pt x="10764" y="9251"/>
                                  </a:lnTo>
                                </a:path>
                              </a:pathLst>
                            </a:custGeom>
                            <a:solidFill>
                              <a:srgbClr val="80808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10754" y="9261"/>
                                  </a:lnTo>
                                  <a:lnTo>
                                    <a:pt x="10754" y="10187"/>
                                  </a:lnTo>
                                  <a:lnTo>
                                    <a:pt x="9467" y="10187"/>
                                  </a:lnTo>
                                  <a:lnTo>
                                    <a:pt x="9457" y="10197"/>
                                  </a:lnTo>
                                  <a:lnTo>
                                    <a:pt x="10764" y="10197"/>
                                  </a:lnTo>
                                  <a:lnTo>
                                    <a:pt x="10764" y="9251"/>
                                  </a:lnTo>
                                </a:path>
                              </a:pathLst>
                            </a:custGeom>
                            <a:solidFill>
                              <a:srgbClr val="d3d0c7"/>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path>
                              </a:pathLst>
                            </a:custGeom>
                            <a:solidFill>
                              <a:srgbClr val="dfdfdf"/>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close/>
                                </a:path>
                              </a:pathLst>
                            </a:custGeom>
                            <a:noFill/>
                            <a:ln w="6480">
                              <a:solidFill>
                                <a:srgbClr val="008080"/>
                              </a:solidFill>
                              <a:round/>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147" y="10321"/>
                                  </a:lnTo>
                                  <a:lnTo>
                                    <a:pt x="3147" y="11287"/>
                                  </a:lnTo>
                                  <a:lnTo>
                                    <a:pt x="3157" y="11277"/>
                                  </a:lnTo>
                                  <a:lnTo>
                                    <a:pt x="3157" y="10331"/>
                                  </a:lnTo>
                                  <a:lnTo>
                                    <a:pt x="3924" y="10331"/>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924" y="10331"/>
                                  </a:lnTo>
                                  <a:lnTo>
                                    <a:pt x="3924" y="11277"/>
                                  </a:lnTo>
                                  <a:lnTo>
                                    <a:pt x="3157" y="11277"/>
                                  </a:lnTo>
                                  <a:lnTo>
                                    <a:pt x="3147" y="11287"/>
                                  </a:lnTo>
                                  <a:lnTo>
                                    <a:pt x="3934" y="11287"/>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157" y="10331"/>
                                  </a:lnTo>
                                  <a:lnTo>
                                    <a:pt x="3157" y="11277"/>
                                  </a:lnTo>
                                  <a:lnTo>
                                    <a:pt x="3167" y="11267"/>
                                  </a:lnTo>
                                  <a:lnTo>
                                    <a:pt x="3167" y="10341"/>
                                  </a:lnTo>
                                  <a:lnTo>
                                    <a:pt x="3914" y="10341"/>
                                  </a:lnTo>
                                  <a:lnTo>
                                    <a:pt x="3924" y="10331"/>
                                  </a:lnTo>
                                </a:path>
                              </a:pathLst>
                            </a:custGeom>
                            <a:solidFill>
                              <a:srgbClr val="80808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914" y="10341"/>
                                  </a:lnTo>
                                  <a:lnTo>
                                    <a:pt x="3914" y="11267"/>
                                  </a:lnTo>
                                  <a:lnTo>
                                    <a:pt x="3167" y="11267"/>
                                  </a:lnTo>
                                  <a:lnTo>
                                    <a:pt x="3157" y="11277"/>
                                  </a:lnTo>
                                  <a:lnTo>
                                    <a:pt x="3924" y="11277"/>
                                  </a:lnTo>
                                  <a:lnTo>
                                    <a:pt x="3924" y="10331"/>
                                  </a:lnTo>
                                </a:path>
                              </a:pathLst>
                            </a:custGeom>
                            <a:solidFill>
                              <a:srgbClr val="d3d0c7"/>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path>
                              </a:pathLst>
                            </a:custGeom>
                            <a:solidFill>
                              <a:srgbClr val="dfdfdf"/>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close/>
                                </a:path>
                              </a:pathLst>
                            </a:custGeom>
                            <a:noFill/>
                            <a:ln w="6480">
                              <a:solidFill>
                                <a:srgbClr val="008080"/>
                              </a:solidFill>
                              <a:round/>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4047" y="10321"/>
                                  </a:lnTo>
                                  <a:lnTo>
                                    <a:pt x="4047" y="11287"/>
                                  </a:lnTo>
                                  <a:lnTo>
                                    <a:pt x="4057" y="11277"/>
                                  </a:lnTo>
                                  <a:lnTo>
                                    <a:pt x="4057" y="10331"/>
                                  </a:lnTo>
                                  <a:lnTo>
                                    <a:pt x="8064" y="10331"/>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8064" y="10331"/>
                                  </a:lnTo>
                                  <a:lnTo>
                                    <a:pt x="8064" y="11277"/>
                                  </a:lnTo>
                                  <a:lnTo>
                                    <a:pt x="4057" y="11277"/>
                                  </a:lnTo>
                                  <a:lnTo>
                                    <a:pt x="4047" y="11287"/>
                                  </a:lnTo>
                                  <a:lnTo>
                                    <a:pt x="8074" y="11287"/>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4057" y="10331"/>
                                  </a:lnTo>
                                  <a:lnTo>
                                    <a:pt x="4057" y="11277"/>
                                  </a:lnTo>
                                  <a:lnTo>
                                    <a:pt x="4067" y="11267"/>
                                  </a:lnTo>
                                  <a:lnTo>
                                    <a:pt x="4067" y="10341"/>
                                  </a:lnTo>
                                  <a:lnTo>
                                    <a:pt x="8054" y="10341"/>
                                  </a:lnTo>
                                  <a:lnTo>
                                    <a:pt x="8064" y="10331"/>
                                  </a:lnTo>
                                </a:path>
                              </a:pathLst>
                            </a:custGeom>
                            <a:solidFill>
                              <a:srgbClr val="80808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8054" y="10341"/>
                                  </a:lnTo>
                                  <a:lnTo>
                                    <a:pt x="8054" y="11267"/>
                                  </a:lnTo>
                                  <a:lnTo>
                                    <a:pt x="4067" y="11267"/>
                                  </a:lnTo>
                                  <a:lnTo>
                                    <a:pt x="4057" y="11277"/>
                                  </a:lnTo>
                                  <a:lnTo>
                                    <a:pt x="8064" y="11277"/>
                                  </a:lnTo>
                                  <a:lnTo>
                                    <a:pt x="8064" y="10331"/>
                                  </a:lnTo>
                                </a:path>
                              </a:pathLst>
                            </a:custGeom>
                            <a:solidFill>
                              <a:srgbClr val="d3d0c7"/>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path>
                              </a:pathLst>
                            </a:custGeom>
                            <a:solidFill>
                              <a:srgbClr val="dfdfdf"/>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close/>
                                </a:path>
                              </a:pathLst>
                            </a:custGeom>
                            <a:noFill/>
                            <a:ln w="6480">
                              <a:solidFill>
                                <a:srgbClr val="008080"/>
                              </a:solidFill>
                              <a:round/>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8187" y="10321"/>
                                  </a:lnTo>
                                  <a:lnTo>
                                    <a:pt x="8187" y="11287"/>
                                  </a:lnTo>
                                  <a:lnTo>
                                    <a:pt x="8197" y="11277"/>
                                  </a:lnTo>
                                  <a:lnTo>
                                    <a:pt x="8197" y="10331"/>
                                  </a:lnTo>
                                  <a:lnTo>
                                    <a:pt x="9324" y="10331"/>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9324" y="10331"/>
                                  </a:lnTo>
                                  <a:lnTo>
                                    <a:pt x="9324" y="11277"/>
                                  </a:lnTo>
                                  <a:lnTo>
                                    <a:pt x="8197" y="11277"/>
                                  </a:lnTo>
                                  <a:lnTo>
                                    <a:pt x="8187" y="11287"/>
                                  </a:lnTo>
                                  <a:lnTo>
                                    <a:pt x="9334" y="11287"/>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8197" y="10331"/>
                                  </a:lnTo>
                                  <a:lnTo>
                                    <a:pt x="8197" y="11277"/>
                                  </a:lnTo>
                                  <a:lnTo>
                                    <a:pt x="8207" y="11267"/>
                                  </a:lnTo>
                                  <a:lnTo>
                                    <a:pt x="8207" y="10341"/>
                                  </a:lnTo>
                                  <a:lnTo>
                                    <a:pt x="9314" y="10341"/>
                                  </a:lnTo>
                                  <a:lnTo>
                                    <a:pt x="9324" y="10331"/>
                                  </a:lnTo>
                                </a:path>
                              </a:pathLst>
                            </a:custGeom>
                            <a:solidFill>
                              <a:srgbClr val="80808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9314" y="10341"/>
                                  </a:lnTo>
                                  <a:lnTo>
                                    <a:pt x="9314" y="11267"/>
                                  </a:lnTo>
                                  <a:lnTo>
                                    <a:pt x="8207" y="11267"/>
                                  </a:lnTo>
                                  <a:lnTo>
                                    <a:pt x="8197" y="11277"/>
                                  </a:lnTo>
                                  <a:lnTo>
                                    <a:pt x="9324" y="11277"/>
                                  </a:lnTo>
                                  <a:lnTo>
                                    <a:pt x="9324" y="10331"/>
                                  </a:lnTo>
                                </a:path>
                              </a:pathLst>
                            </a:custGeom>
                            <a:solidFill>
                              <a:srgbClr val="d3d0c7"/>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path>
                              </a:pathLst>
                            </a:custGeom>
                            <a:solidFill>
                              <a:srgbClr val="dfdfdf"/>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close/>
                                </a:path>
                              </a:pathLst>
                            </a:custGeom>
                            <a:noFill/>
                            <a:ln w="6480">
                              <a:solidFill>
                                <a:srgbClr val="008080"/>
                              </a:solidFill>
                              <a:round/>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9447" y="10321"/>
                                  </a:lnTo>
                                  <a:lnTo>
                                    <a:pt x="9447" y="11287"/>
                                  </a:lnTo>
                                  <a:lnTo>
                                    <a:pt x="9457" y="11277"/>
                                  </a:lnTo>
                                  <a:lnTo>
                                    <a:pt x="9457" y="10331"/>
                                  </a:lnTo>
                                  <a:lnTo>
                                    <a:pt x="10764" y="10331"/>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10764" y="10331"/>
                                  </a:lnTo>
                                  <a:lnTo>
                                    <a:pt x="10764" y="11277"/>
                                  </a:lnTo>
                                  <a:lnTo>
                                    <a:pt x="9457" y="11277"/>
                                  </a:lnTo>
                                  <a:lnTo>
                                    <a:pt x="9447" y="11287"/>
                                  </a:lnTo>
                                  <a:lnTo>
                                    <a:pt x="10774" y="11287"/>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9457" y="10331"/>
                                  </a:lnTo>
                                  <a:lnTo>
                                    <a:pt x="9457" y="11277"/>
                                  </a:lnTo>
                                  <a:lnTo>
                                    <a:pt x="9467" y="11267"/>
                                  </a:lnTo>
                                  <a:lnTo>
                                    <a:pt x="9467" y="10341"/>
                                  </a:lnTo>
                                  <a:lnTo>
                                    <a:pt x="10754" y="10341"/>
                                  </a:lnTo>
                                  <a:lnTo>
                                    <a:pt x="10764" y="10331"/>
                                  </a:lnTo>
                                </a:path>
                              </a:pathLst>
                            </a:custGeom>
                            <a:solidFill>
                              <a:srgbClr val="80808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10754" y="10341"/>
                                  </a:lnTo>
                                  <a:lnTo>
                                    <a:pt x="10754" y="11267"/>
                                  </a:lnTo>
                                  <a:lnTo>
                                    <a:pt x="9467" y="11267"/>
                                  </a:lnTo>
                                  <a:lnTo>
                                    <a:pt x="9457" y="11277"/>
                                  </a:lnTo>
                                  <a:lnTo>
                                    <a:pt x="10764" y="11277"/>
                                  </a:lnTo>
                                  <a:lnTo>
                                    <a:pt x="10764" y="10331"/>
                                  </a:lnTo>
                                </a:path>
                              </a:pathLst>
                            </a:custGeom>
                            <a:solidFill>
                              <a:srgbClr val="d3d0c7"/>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path>
                              </a:pathLst>
                            </a:custGeom>
                            <a:solidFill>
                              <a:srgbClr val="dfdfdf"/>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close/>
                                </a:path>
                              </a:pathLst>
                            </a:custGeom>
                            <a:noFill/>
                            <a:ln w="6480">
                              <a:solidFill>
                                <a:srgbClr val="008080"/>
                              </a:solidFill>
                              <a:round/>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147" y="11401"/>
                                  </a:lnTo>
                                  <a:lnTo>
                                    <a:pt x="3147" y="12367"/>
                                  </a:lnTo>
                                  <a:lnTo>
                                    <a:pt x="3157" y="12357"/>
                                  </a:lnTo>
                                  <a:lnTo>
                                    <a:pt x="3157" y="11411"/>
                                  </a:lnTo>
                                  <a:lnTo>
                                    <a:pt x="3924" y="11411"/>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924" y="11411"/>
                                  </a:lnTo>
                                  <a:lnTo>
                                    <a:pt x="3924" y="12357"/>
                                  </a:lnTo>
                                  <a:lnTo>
                                    <a:pt x="3157" y="12357"/>
                                  </a:lnTo>
                                  <a:lnTo>
                                    <a:pt x="3147" y="12367"/>
                                  </a:lnTo>
                                  <a:lnTo>
                                    <a:pt x="3934" y="12367"/>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157" y="11411"/>
                                  </a:lnTo>
                                  <a:lnTo>
                                    <a:pt x="3157" y="12357"/>
                                  </a:lnTo>
                                  <a:lnTo>
                                    <a:pt x="3167" y="12347"/>
                                  </a:lnTo>
                                  <a:lnTo>
                                    <a:pt x="3167" y="11421"/>
                                  </a:lnTo>
                                  <a:lnTo>
                                    <a:pt x="3914" y="11421"/>
                                  </a:lnTo>
                                  <a:lnTo>
                                    <a:pt x="3924" y="11411"/>
                                  </a:lnTo>
                                </a:path>
                              </a:pathLst>
                            </a:custGeom>
                            <a:solidFill>
                              <a:srgbClr val="80808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914" y="11421"/>
                                  </a:lnTo>
                                  <a:lnTo>
                                    <a:pt x="3914" y="12347"/>
                                  </a:lnTo>
                                  <a:lnTo>
                                    <a:pt x="3167" y="12347"/>
                                  </a:lnTo>
                                  <a:lnTo>
                                    <a:pt x="3157" y="12357"/>
                                  </a:lnTo>
                                  <a:lnTo>
                                    <a:pt x="3924" y="12357"/>
                                  </a:lnTo>
                                  <a:lnTo>
                                    <a:pt x="3924" y="11411"/>
                                  </a:lnTo>
                                </a:path>
                              </a:pathLst>
                            </a:custGeom>
                            <a:solidFill>
                              <a:srgbClr val="d3d0c7"/>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path>
                              </a:pathLst>
                            </a:custGeom>
                            <a:solidFill>
                              <a:srgbClr val="dfdfdf"/>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close/>
                                </a:path>
                              </a:pathLst>
                            </a:custGeom>
                            <a:noFill/>
                            <a:ln w="6480">
                              <a:solidFill>
                                <a:srgbClr val="008080"/>
                              </a:solidFill>
                              <a:round/>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4047" y="11401"/>
                                  </a:lnTo>
                                  <a:lnTo>
                                    <a:pt x="4047" y="12367"/>
                                  </a:lnTo>
                                  <a:lnTo>
                                    <a:pt x="4057" y="12357"/>
                                  </a:lnTo>
                                  <a:lnTo>
                                    <a:pt x="4057" y="11411"/>
                                  </a:lnTo>
                                  <a:lnTo>
                                    <a:pt x="8064" y="11411"/>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8064" y="11411"/>
                                  </a:lnTo>
                                  <a:lnTo>
                                    <a:pt x="8064" y="12357"/>
                                  </a:lnTo>
                                  <a:lnTo>
                                    <a:pt x="4057" y="12357"/>
                                  </a:lnTo>
                                  <a:lnTo>
                                    <a:pt x="4047" y="12367"/>
                                  </a:lnTo>
                                  <a:lnTo>
                                    <a:pt x="8074" y="12367"/>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4057" y="11411"/>
                                  </a:lnTo>
                                  <a:lnTo>
                                    <a:pt x="4057" y="12357"/>
                                  </a:lnTo>
                                  <a:lnTo>
                                    <a:pt x="4067" y="12347"/>
                                  </a:lnTo>
                                  <a:lnTo>
                                    <a:pt x="4067" y="11421"/>
                                  </a:lnTo>
                                  <a:lnTo>
                                    <a:pt x="8054" y="11421"/>
                                  </a:lnTo>
                                  <a:lnTo>
                                    <a:pt x="8064" y="11411"/>
                                  </a:lnTo>
                                </a:path>
                              </a:pathLst>
                            </a:custGeom>
                            <a:solidFill>
                              <a:srgbClr val="80808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8054" y="11421"/>
                                  </a:lnTo>
                                  <a:lnTo>
                                    <a:pt x="8054" y="12347"/>
                                  </a:lnTo>
                                  <a:lnTo>
                                    <a:pt x="4067" y="12347"/>
                                  </a:lnTo>
                                  <a:lnTo>
                                    <a:pt x="4057" y="12357"/>
                                  </a:lnTo>
                                  <a:lnTo>
                                    <a:pt x="8064" y="12357"/>
                                  </a:lnTo>
                                  <a:lnTo>
                                    <a:pt x="8064" y="11411"/>
                                  </a:lnTo>
                                </a:path>
                              </a:pathLst>
                            </a:custGeom>
                            <a:solidFill>
                              <a:srgbClr val="d3d0c7"/>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path>
                              </a:pathLst>
                            </a:custGeom>
                            <a:solidFill>
                              <a:srgbClr val="dfdfdf"/>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close/>
                                </a:path>
                              </a:pathLst>
                            </a:custGeom>
                            <a:noFill/>
                            <a:ln w="6480">
                              <a:solidFill>
                                <a:srgbClr val="008080"/>
                              </a:solidFill>
                              <a:round/>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8187" y="11401"/>
                                  </a:lnTo>
                                  <a:lnTo>
                                    <a:pt x="8187" y="12367"/>
                                  </a:lnTo>
                                  <a:lnTo>
                                    <a:pt x="8197" y="12357"/>
                                  </a:lnTo>
                                  <a:lnTo>
                                    <a:pt x="8197" y="11411"/>
                                  </a:lnTo>
                                  <a:lnTo>
                                    <a:pt x="9324" y="11411"/>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9324" y="11411"/>
                                  </a:lnTo>
                                  <a:lnTo>
                                    <a:pt x="9324" y="12357"/>
                                  </a:lnTo>
                                  <a:lnTo>
                                    <a:pt x="8197" y="12357"/>
                                  </a:lnTo>
                                  <a:lnTo>
                                    <a:pt x="8187" y="12367"/>
                                  </a:lnTo>
                                  <a:lnTo>
                                    <a:pt x="9334" y="12367"/>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8197" y="11411"/>
                                  </a:lnTo>
                                  <a:lnTo>
                                    <a:pt x="8197" y="12357"/>
                                  </a:lnTo>
                                  <a:lnTo>
                                    <a:pt x="8207" y="12347"/>
                                  </a:lnTo>
                                  <a:lnTo>
                                    <a:pt x="8207" y="11421"/>
                                  </a:lnTo>
                                  <a:lnTo>
                                    <a:pt x="9314" y="11421"/>
                                  </a:lnTo>
                                  <a:lnTo>
                                    <a:pt x="9324" y="11411"/>
                                  </a:lnTo>
                                </a:path>
                              </a:pathLst>
                            </a:custGeom>
                            <a:solidFill>
                              <a:srgbClr val="80808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9314" y="11421"/>
                                  </a:lnTo>
                                  <a:lnTo>
                                    <a:pt x="9314" y="12347"/>
                                  </a:lnTo>
                                  <a:lnTo>
                                    <a:pt x="8207" y="12347"/>
                                  </a:lnTo>
                                  <a:lnTo>
                                    <a:pt x="8197" y="12357"/>
                                  </a:lnTo>
                                  <a:lnTo>
                                    <a:pt x="9324" y="12357"/>
                                  </a:lnTo>
                                  <a:lnTo>
                                    <a:pt x="9324" y="11411"/>
                                  </a:lnTo>
                                </a:path>
                              </a:pathLst>
                            </a:custGeom>
                            <a:solidFill>
                              <a:srgbClr val="d3d0c7"/>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path>
                              </a:pathLst>
                            </a:custGeom>
                            <a:solidFill>
                              <a:srgbClr val="dfdfdf"/>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close/>
                                </a:path>
                              </a:pathLst>
                            </a:custGeom>
                            <a:noFill/>
                            <a:ln w="6480">
                              <a:solidFill>
                                <a:srgbClr val="008080"/>
                              </a:solidFill>
                              <a:round/>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9447" y="11401"/>
                                  </a:lnTo>
                                  <a:lnTo>
                                    <a:pt x="9447" y="12367"/>
                                  </a:lnTo>
                                  <a:lnTo>
                                    <a:pt x="9457" y="12357"/>
                                  </a:lnTo>
                                  <a:lnTo>
                                    <a:pt x="9457" y="11411"/>
                                  </a:lnTo>
                                  <a:lnTo>
                                    <a:pt x="10764" y="11411"/>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10764" y="11411"/>
                                  </a:lnTo>
                                  <a:lnTo>
                                    <a:pt x="10764" y="12357"/>
                                  </a:lnTo>
                                  <a:lnTo>
                                    <a:pt x="9457" y="12357"/>
                                  </a:lnTo>
                                  <a:lnTo>
                                    <a:pt x="9447" y="12367"/>
                                  </a:lnTo>
                                  <a:lnTo>
                                    <a:pt x="10774" y="12367"/>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9457" y="11411"/>
                                  </a:lnTo>
                                  <a:lnTo>
                                    <a:pt x="9457" y="12357"/>
                                  </a:lnTo>
                                  <a:lnTo>
                                    <a:pt x="9467" y="12347"/>
                                  </a:lnTo>
                                  <a:lnTo>
                                    <a:pt x="9467" y="11421"/>
                                  </a:lnTo>
                                  <a:lnTo>
                                    <a:pt x="10754" y="11421"/>
                                  </a:lnTo>
                                  <a:lnTo>
                                    <a:pt x="10764" y="11411"/>
                                  </a:lnTo>
                                </a:path>
                              </a:pathLst>
                            </a:custGeom>
                            <a:solidFill>
                              <a:srgbClr val="80808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10754" y="11421"/>
                                  </a:lnTo>
                                  <a:lnTo>
                                    <a:pt x="10754" y="12347"/>
                                  </a:lnTo>
                                  <a:lnTo>
                                    <a:pt x="9467" y="12347"/>
                                  </a:lnTo>
                                  <a:lnTo>
                                    <a:pt x="9457" y="12357"/>
                                  </a:lnTo>
                                  <a:lnTo>
                                    <a:pt x="10764" y="12357"/>
                                  </a:lnTo>
                                  <a:lnTo>
                                    <a:pt x="10764" y="11411"/>
                                  </a:lnTo>
                                </a:path>
                              </a:pathLst>
                            </a:custGeom>
                            <a:solidFill>
                              <a:srgbClr val="d3d0c7"/>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path>
                              </a:pathLst>
                            </a:custGeom>
                            <a:solidFill>
                              <a:srgbClr val="dfdfdf"/>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close/>
                                </a:path>
                              </a:pathLst>
                            </a:custGeom>
                            <a:noFill/>
                            <a:ln w="6480">
                              <a:solidFill>
                                <a:srgbClr val="008080"/>
                              </a:solidFill>
                              <a:round/>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147" y="12477"/>
                                  </a:lnTo>
                                  <a:lnTo>
                                    <a:pt x="3147" y="13443"/>
                                  </a:lnTo>
                                  <a:lnTo>
                                    <a:pt x="3157" y="13433"/>
                                  </a:lnTo>
                                  <a:lnTo>
                                    <a:pt x="3157" y="12487"/>
                                  </a:lnTo>
                                  <a:lnTo>
                                    <a:pt x="3924" y="12487"/>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924" y="12487"/>
                                  </a:lnTo>
                                  <a:lnTo>
                                    <a:pt x="3924" y="13433"/>
                                  </a:lnTo>
                                  <a:lnTo>
                                    <a:pt x="3157" y="13433"/>
                                  </a:lnTo>
                                  <a:lnTo>
                                    <a:pt x="3147" y="13443"/>
                                  </a:lnTo>
                                  <a:lnTo>
                                    <a:pt x="3934" y="13443"/>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157" y="12487"/>
                                  </a:lnTo>
                                  <a:lnTo>
                                    <a:pt x="3157" y="13433"/>
                                  </a:lnTo>
                                  <a:lnTo>
                                    <a:pt x="3167" y="13423"/>
                                  </a:lnTo>
                                  <a:lnTo>
                                    <a:pt x="3167" y="12497"/>
                                  </a:lnTo>
                                  <a:lnTo>
                                    <a:pt x="3914" y="12497"/>
                                  </a:lnTo>
                                  <a:lnTo>
                                    <a:pt x="3924" y="12487"/>
                                  </a:lnTo>
                                </a:path>
                              </a:pathLst>
                            </a:custGeom>
                            <a:solidFill>
                              <a:srgbClr val="80808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914" y="12497"/>
                                  </a:lnTo>
                                  <a:lnTo>
                                    <a:pt x="3914" y="13423"/>
                                  </a:lnTo>
                                  <a:lnTo>
                                    <a:pt x="3167" y="13423"/>
                                  </a:lnTo>
                                  <a:lnTo>
                                    <a:pt x="3157" y="13433"/>
                                  </a:lnTo>
                                  <a:lnTo>
                                    <a:pt x="3924" y="13433"/>
                                  </a:lnTo>
                                  <a:lnTo>
                                    <a:pt x="3924" y="12487"/>
                                  </a:lnTo>
                                </a:path>
                              </a:pathLst>
                            </a:custGeom>
                            <a:solidFill>
                              <a:srgbClr val="d3d0c7"/>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path>
                              </a:pathLst>
                            </a:custGeom>
                            <a:solidFill>
                              <a:srgbClr val="dfdfdf"/>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close/>
                                </a:path>
                              </a:pathLst>
                            </a:custGeom>
                            <a:noFill/>
                            <a:ln w="6480">
                              <a:solidFill>
                                <a:srgbClr val="008080"/>
                              </a:solidFill>
                              <a:round/>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4047" y="12477"/>
                                  </a:lnTo>
                                  <a:lnTo>
                                    <a:pt x="4047" y="13443"/>
                                  </a:lnTo>
                                  <a:lnTo>
                                    <a:pt x="4057" y="13433"/>
                                  </a:lnTo>
                                  <a:lnTo>
                                    <a:pt x="4057" y="12487"/>
                                  </a:lnTo>
                                  <a:lnTo>
                                    <a:pt x="8064" y="12487"/>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8064" y="12487"/>
                                  </a:lnTo>
                                  <a:lnTo>
                                    <a:pt x="8064" y="13433"/>
                                  </a:lnTo>
                                  <a:lnTo>
                                    <a:pt x="4057" y="13433"/>
                                  </a:lnTo>
                                  <a:lnTo>
                                    <a:pt x="4047" y="13443"/>
                                  </a:lnTo>
                                  <a:lnTo>
                                    <a:pt x="8074" y="13443"/>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4057" y="12487"/>
                                  </a:lnTo>
                                  <a:lnTo>
                                    <a:pt x="4057" y="13433"/>
                                  </a:lnTo>
                                  <a:lnTo>
                                    <a:pt x="4067" y="13423"/>
                                  </a:lnTo>
                                  <a:lnTo>
                                    <a:pt x="4067" y="12497"/>
                                  </a:lnTo>
                                  <a:lnTo>
                                    <a:pt x="8054" y="12497"/>
                                  </a:lnTo>
                                  <a:lnTo>
                                    <a:pt x="8064" y="12487"/>
                                  </a:lnTo>
                                </a:path>
                              </a:pathLst>
                            </a:custGeom>
                            <a:solidFill>
                              <a:srgbClr val="80808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8054" y="12497"/>
                                  </a:lnTo>
                                  <a:lnTo>
                                    <a:pt x="8054" y="13423"/>
                                  </a:lnTo>
                                  <a:lnTo>
                                    <a:pt x="4067" y="13423"/>
                                  </a:lnTo>
                                  <a:lnTo>
                                    <a:pt x="4057" y="13433"/>
                                  </a:lnTo>
                                  <a:lnTo>
                                    <a:pt x="8064" y="13433"/>
                                  </a:lnTo>
                                  <a:lnTo>
                                    <a:pt x="8064" y="12487"/>
                                  </a:lnTo>
                                </a:path>
                              </a:pathLst>
                            </a:custGeom>
                            <a:solidFill>
                              <a:srgbClr val="d3d0c7"/>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path>
                              </a:pathLst>
                            </a:custGeom>
                            <a:solidFill>
                              <a:srgbClr val="dfdfdf"/>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close/>
                                </a:path>
                              </a:pathLst>
                            </a:custGeom>
                            <a:noFill/>
                            <a:ln w="6480">
                              <a:solidFill>
                                <a:srgbClr val="008080"/>
                              </a:solidFill>
                              <a:round/>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8187" y="12477"/>
                                  </a:lnTo>
                                  <a:lnTo>
                                    <a:pt x="8187" y="13443"/>
                                  </a:lnTo>
                                  <a:lnTo>
                                    <a:pt x="8197" y="13433"/>
                                  </a:lnTo>
                                  <a:lnTo>
                                    <a:pt x="8197" y="12487"/>
                                  </a:lnTo>
                                  <a:lnTo>
                                    <a:pt x="9324" y="12487"/>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9324" y="12487"/>
                                  </a:lnTo>
                                  <a:lnTo>
                                    <a:pt x="9324" y="13433"/>
                                  </a:lnTo>
                                  <a:lnTo>
                                    <a:pt x="8197" y="13433"/>
                                  </a:lnTo>
                                  <a:lnTo>
                                    <a:pt x="8187" y="13443"/>
                                  </a:lnTo>
                                  <a:lnTo>
                                    <a:pt x="9334" y="13443"/>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8197" y="12487"/>
                                  </a:lnTo>
                                  <a:lnTo>
                                    <a:pt x="8197" y="13433"/>
                                  </a:lnTo>
                                  <a:lnTo>
                                    <a:pt x="8207" y="13423"/>
                                  </a:lnTo>
                                  <a:lnTo>
                                    <a:pt x="8207" y="12497"/>
                                  </a:lnTo>
                                  <a:lnTo>
                                    <a:pt x="9314" y="12497"/>
                                  </a:lnTo>
                                  <a:lnTo>
                                    <a:pt x="9324" y="12487"/>
                                  </a:lnTo>
                                </a:path>
                              </a:pathLst>
                            </a:custGeom>
                            <a:solidFill>
                              <a:srgbClr val="80808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9314" y="12497"/>
                                  </a:lnTo>
                                  <a:lnTo>
                                    <a:pt x="9314" y="13423"/>
                                  </a:lnTo>
                                  <a:lnTo>
                                    <a:pt x="8207" y="13423"/>
                                  </a:lnTo>
                                  <a:lnTo>
                                    <a:pt x="8197" y="13433"/>
                                  </a:lnTo>
                                  <a:lnTo>
                                    <a:pt x="9324" y="13433"/>
                                  </a:lnTo>
                                  <a:lnTo>
                                    <a:pt x="9324" y="12487"/>
                                  </a:lnTo>
                                </a:path>
                              </a:pathLst>
                            </a:custGeom>
                            <a:solidFill>
                              <a:srgbClr val="d3d0c7"/>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path>
                              </a:pathLst>
                            </a:custGeom>
                            <a:solidFill>
                              <a:srgbClr val="dfdfdf"/>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close/>
                                </a:path>
                              </a:pathLst>
                            </a:custGeom>
                            <a:noFill/>
                            <a:ln w="6480">
                              <a:solidFill>
                                <a:srgbClr val="008080"/>
                              </a:solidFill>
                              <a:round/>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9447" y="12477"/>
                                  </a:lnTo>
                                  <a:lnTo>
                                    <a:pt x="9447" y="13443"/>
                                  </a:lnTo>
                                  <a:lnTo>
                                    <a:pt x="9457" y="13433"/>
                                  </a:lnTo>
                                  <a:lnTo>
                                    <a:pt x="9457" y="12487"/>
                                  </a:lnTo>
                                  <a:lnTo>
                                    <a:pt x="10764" y="12487"/>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10764" y="12487"/>
                                  </a:lnTo>
                                  <a:lnTo>
                                    <a:pt x="10764" y="13433"/>
                                  </a:lnTo>
                                  <a:lnTo>
                                    <a:pt x="9457" y="13433"/>
                                  </a:lnTo>
                                  <a:lnTo>
                                    <a:pt x="9447" y="13443"/>
                                  </a:lnTo>
                                  <a:lnTo>
                                    <a:pt x="10774" y="13443"/>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9457" y="12487"/>
                                  </a:lnTo>
                                  <a:lnTo>
                                    <a:pt x="9457" y="13433"/>
                                  </a:lnTo>
                                  <a:lnTo>
                                    <a:pt x="9467" y="13423"/>
                                  </a:lnTo>
                                  <a:lnTo>
                                    <a:pt x="9467" y="12497"/>
                                  </a:lnTo>
                                  <a:lnTo>
                                    <a:pt x="10754" y="12497"/>
                                  </a:lnTo>
                                  <a:lnTo>
                                    <a:pt x="10764" y="12487"/>
                                  </a:lnTo>
                                </a:path>
                              </a:pathLst>
                            </a:custGeom>
                            <a:solidFill>
                              <a:srgbClr val="80808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10754" y="12497"/>
                                  </a:lnTo>
                                  <a:lnTo>
                                    <a:pt x="10754" y="13423"/>
                                  </a:lnTo>
                                  <a:lnTo>
                                    <a:pt x="9467" y="13423"/>
                                  </a:lnTo>
                                  <a:lnTo>
                                    <a:pt x="9457" y="13433"/>
                                  </a:lnTo>
                                  <a:lnTo>
                                    <a:pt x="10764" y="13433"/>
                                  </a:lnTo>
                                  <a:lnTo>
                                    <a:pt x="10764" y="12487"/>
                                  </a:lnTo>
                                </a:path>
                              </a:pathLst>
                            </a:custGeom>
                            <a:solidFill>
                              <a:srgbClr val="d3d0c7"/>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path>
                              </a:pathLst>
                            </a:custGeom>
                            <a:solidFill>
                              <a:srgbClr val="dfdfdf"/>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close/>
                                </a:path>
                              </a:pathLst>
                            </a:custGeom>
                            <a:noFill/>
                            <a:ln w="6480">
                              <a:solidFill>
                                <a:srgbClr val="008080"/>
                              </a:solidFill>
                              <a:round/>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147" y="13557"/>
                                  </a:lnTo>
                                  <a:lnTo>
                                    <a:pt x="3147" y="14523"/>
                                  </a:lnTo>
                                  <a:lnTo>
                                    <a:pt x="3157" y="14513"/>
                                  </a:lnTo>
                                  <a:lnTo>
                                    <a:pt x="3157" y="13567"/>
                                  </a:lnTo>
                                  <a:lnTo>
                                    <a:pt x="3924" y="13567"/>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924" y="13567"/>
                                  </a:lnTo>
                                  <a:lnTo>
                                    <a:pt x="3924" y="14513"/>
                                  </a:lnTo>
                                  <a:lnTo>
                                    <a:pt x="3157" y="14513"/>
                                  </a:lnTo>
                                  <a:lnTo>
                                    <a:pt x="3147" y="14523"/>
                                  </a:lnTo>
                                  <a:lnTo>
                                    <a:pt x="3934" y="14523"/>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157" y="13567"/>
                                  </a:lnTo>
                                  <a:lnTo>
                                    <a:pt x="3157" y="14513"/>
                                  </a:lnTo>
                                  <a:lnTo>
                                    <a:pt x="3167" y="14503"/>
                                  </a:lnTo>
                                  <a:lnTo>
                                    <a:pt x="3167" y="13577"/>
                                  </a:lnTo>
                                  <a:lnTo>
                                    <a:pt x="3914" y="13577"/>
                                  </a:lnTo>
                                  <a:lnTo>
                                    <a:pt x="3924" y="13567"/>
                                  </a:lnTo>
                                </a:path>
                              </a:pathLst>
                            </a:custGeom>
                            <a:solidFill>
                              <a:srgbClr val="80808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914" y="13577"/>
                                  </a:lnTo>
                                  <a:lnTo>
                                    <a:pt x="3914" y="14503"/>
                                  </a:lnTo>
                                  <a:lnTo>
                                    <a:pt x="3167" y="14503"/>
                                  </a:lnTo>
                                  <a:lnTo>
                                    <a:pt x="3157" y="14513"/>
                                  </a:lnTo>
                                  <a:lnTo>
                                    <a:pt x="3924" y="14513"/>
                                  </a:lnTo>
                                  <a:lnTo>
                                    <a:pt x="3924" y="13567"/>
                                  </a:lnTo>
                                </a:path>
                              </a:pathLst>
                            </a:custGeom>
                            <a:solidFill>
                              <a:srgbClr val="d3d0c7"/>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path>
                              </a:pathLst>
                            </a:custGeom>
                            <a:solidFill>
                              <a:srgbClr val="dfdfdf"/>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close/>
                                </a:path>
                              </a:pathLst>
                            </a:custGeom>
                            <a:noFill/>
                            <a:ln w="6480">
                              <a:solidFill>
                                <a:srgbClr val="008080"/>
                              </a:solidFill>
                              <a:round/>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4047" y="13557"/>
                                  </a:lnTo>
                                  <a:lnTo>
                                    <a:pt x="4047" y="14523"/>
                                  </a:lnTo>
                                  <a:lnTo>
                                    <a:pt x="4057" y="14513"/>
                                  </a:lnTo>
                                  <a:lnTo>
                                    <a:pt x="4057" y="13567"/>
                                  </a:lnTo>
                                  <a:lnTo>
                                    <a:pt x="8064" y="13567"/>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8064" y="13567"/>
                                  </a:lnTo>
                                  <a:lnTo>
                                    <a:pt x="8064" y="14513"/>
                                  </a:lnTo>
                                  <a:lnTo>
                                    <a:pt x="4057" y="14513"/>
                                  </a:lnTo>
                                  <a:lnTo>
                                    <a:pt x="4047" y="14523"/>
                                  </a:lnTo>
                                  <a:lnTo>
                                    <a:pt x="8074" y="14523"/>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4057" y="13567"/>
                                  </a:lnTo>
                                  <a:lnTo>
                                    <a:pt x="4057" y="14513"/>
                                  </a:lnTo>
                                  <a:lnTo>
                                    <a:pt x="4067" y="14503"/>
                                  </a:lnTo>
                                  <a:lnTo>
                                    <a:pt x="4067" y="13577"/>
                                  </a:lnTo>
                                  <a:lnTo>
                                    <a:pt x="8054" y="13577"/>
                                  </a:lnTo>
                                  <a:lnTo>
                                    <a:pt x="8064" y="13567"/>
                                  </a:lnTo>
                                </a:path>
                              </a:pathLst>
                            </a:custGeom>
                            <a:solidFill>
                              <a:srgbClr val="80808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8054" y="13577"/>
                                  </a:lnTo>
                                  <a:lnTo>
                                    <a:pt x="8054" y="14503"/>
                                  </a:lnTo>
                                  <a:lnTo>
                                    <a:pt x="4067" y="14503"/>
                                  </a:lnTo>
                                  <a:lnTo>
                                    <a:pt x="4057" y="14513"/>
                                  </a:lnTo>
                                  <a:lnTo>
                                    <a:pt x="8064" y="14513"/>
                                  </a:lnTo>
                                  <a:lnTo>
                                    <a:pt x="8064" y="13567"/>
                                  </a:lnTo>
                                </a:path>
                              </a:pathLst>
                            </a:custGeom>
                            <a:solidFill>
                              <a:srgbClr val="d3d0c7"/>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path>
                              </a:pathLst>
                            </a:custGeom>
                            <a:solidFill>
                              <a:srgbClr val="dfdfdf"/>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close/>
                                </a:path>
                              </a:pathLst>
                            </a:custGeom>
                            <a:noFill/>
                            <a:ln w="6480">
                              <a:solidFill>
                                <a:srgbClr val="008080"/>
                              </a:solidFill>
                              <a:round/>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8187" y="13557"/>
                                  </a:lnTo>
                                  <a:lnTo>
                                    <a:pt x="8187" y="14523"/>
                                  </a:lnTo>
                                  <a:lnTo>
                                    <a:pt x="8197" y="14513"/>
                                  </a:lnTo>
                                  <a:lnTo>
                                    <a:pt x="8197" y="13567"/>
                                  </a:lnTo>
                                  <a:lnTo>
                                    <a:pt x="9324" y="13567"/>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9324" y="13567"/>
                                  </a:lnTo>
                                  <a:lnTo>
                                    <a:pt x="9324" y="14513"/>
                                  </a:lnTo>
                                  <a:lnTo>
                                    <a:pt x="8197" y="14513"/>
                                  </a:lnTo>
                                  <a:lnTo>
                                    <a:pt x="8187" y="14523"/>
                                  </a:lnTo>
                                  <a:lnTo>
                                    <a:pt x="9334" y="14523"/>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8197" y="13567"/>
                                  </a:lnTo>
                                  <a:lnTo>
                                    <a:pt x="8197" y="14513"/>
                                  </a:lnTo>
                                  <a:lnTo>
                                    <a:pt x="8207" y="14503"/>
                                  </a:lnTo>
                                  <a:lnTo>
                                    <a:pt x="8207" y="13577"/>
                                  </a:lnTo>
                                  <a:lnTo>
                                    <a:pt x="9314" y="13577"/>
                                  </a:lnTo>
                                  <a:lnTo>
                                    <a:pt x="9324" y="13567"/>
                                  </a:lnTo>
                                </a:path>
                              </a:pathLst>
                            </a:custGeom>
                            <a:solidFill>
                              <a:srgbClr val="80808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9314" y="13577"/>
                                  </a:lnTo>
                                  <a:lnTo>
                                    <a:pt x="9314" y="14503"/>
                                  </a:lnTo>
                                  <a:lnTo>
                                    <a:pt x="8207" y="14503"/>
                                  </a:lnTo>
                                  <a:lnTo>
                                    <a:pt x="8197" y="14513"/>
                                  </a:lnTo>
                                  <a:lnTo>
                                    <a:pt x="9324" y="14513"/>
                                  </a:lnTo>
                                  <a:lnTo>
                                    <a:pt x="9324" y="13567"/>
                                  </a:lnTo>
                                </a:path>
                              </a:pathLst>
                            </a:custGeom>
                            <a:solidFill>
                              <a:srgbClr val="d3d0c7"/>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path>
                              </a:pathLst>
                            </a:custGeom>
                            <a:solidFill>
                              <a:srgbClr val="dfdfdf"/>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close/>
                                </a:path>
                              </a:pathLst>
                            </a:custGeom>
                            <a:noFill/>
                            <a:ln w="6480">
                              <a:solidFill>
                                <a:srgbClr val="008080"/>
                              </a:solidFill>
                              <a:round/>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9447" y="13557"/>
                                  </a:lnTo>
                                  <a:lnTo>
                                    <a:pt x="9447" y="14523"/>
                                  </a:lnTo>
                                  <a:lnTo>
                                    <a:pt x="9457" y="14513"/>
                                  </a:lnTo>
                                  <a:lnTo>
                                    <a:pt x="9457" y="13567"/>
                                  </a:lnTo>
                                  <a:lnTo>
                                    <a:pt x="10764" y="13567"/>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10764" y="13567"/>
                                  </a:lnTo>
                                  <a:lnTo>
                                    <a:pt x="10764" y="14513"/>
                                  </a:lnTo>
                                  <a:lnTo>
                                    <a:pt x="9457" y="14513"/>
                                  </a:lnTo>
                                  <a:lnTo>
                                    <a:pt x="9447" y="14523"/>
                                  </a:lnTo>
                                  <a:lnTo>
                                    <a:pt x="10774" y="14523"/>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9457" y="13567"/>
                                  </a:lnTo>
                                  <a:lnTo>
                                    <a:pt x="9457" y="14513"/>
                                  </a:lnTo>
                                  <a:lnTo>
                                    <a:pt x="9467" y="14503"/>
                                  </a:lnTo>
                                  <a:lnTo>
                                    <a:pt x="9467" y="13577"/>
                                  </a:lnTo>
                                  <a:lnTo>
                                    <a:pt x="10754" y="13577"/>
                                  </a:lnTo>
                                  <a:lnTo>
                                    <a:pt x="10764" y="13567"/>
                                  </a:lnTo>
                                </a:path>
                              </a:pathLst>
                            </a:custGeom>
                            <a:solidFill>
                              <a:srgbClr val="80808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10754" y="13577"/>
                                  </a:lnTo>
                                  <a:lnTo>
                                    <a:pt x="10754" y="14503"/>
                                  </a:lnTo>
                                  <a:lnTo>
                                    <a:pt x="9467" y="14503"/>
                                  </a:lnTo>
                                  <a:lnTo>
                                    <a:pt x="9457" y="14513"/>
                                  </a:lnTo>
                                  <a:lnTo>
                                    <a:pt x="10764" y="14513"/>
                                  </a:lnTo>
                                  <a:lnTo>
                                    <a:pt x="10764" y="13567"/>
                                  </a:lnTo>
                                </a:path>
                              </a:pathLst>
                            </a:custGeom>
                            <a:solidFill>
                              <a:srgbClr val="d3d0c7"/>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path>
                              </a:pathLst>
                            </a:custGeom>
                            <a:solidFill>
                              <a:srgbClr val="dfdfdf"/>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close/>
                                </a:path>
                              </a:pathLst>
                            </a:custGeom>
                            <a:noFill/>
                            <a:ln w="6480">
                              <a:solidFill>
                                <a:srgbClr val="008080"/>
                              </a:solidFill>
                              <a:round/>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147" y="14650"/>
                                  </a:lnTo>
                                  <a:lnTo>
                                    <a:pt x="3147" y="15617"/>
                                  </a:lnTo>
                                  <a:lnTo>
                                    <a:pt x="3157" y="15607"/>
                                  </a:lnTo>
                                  <a:lnTo>
                                    <a:pt x="3157" y="14660"/>
                                  </a:lnTo>
                                  <a:lnTo>
                                    <a:pt x="3924" y="14660"/>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924" y="14660"/>
                                  </a:lnTo>
                                  <a:lnTo>
                                    <a:pt x="3924" y="15607"/>
                                  </a:lnTo>
                                  <a:lnTo>
                                    <a:pt x="3157" y="15607"/>
                                  </a:lnTo>
                                  <a:lnTo>
                                    <a:pt x="3147" y="15617"/>
                                  </a:lnTo>
                                  <a:lnTo>
                                    <a:pt x="3934" y="15617"/>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157" y="14660"/>
                                  </a:lnTo>
                                  <a:lnTo>
                                    <a:pt x="3157" y="15607"/>
                                  </a:lnTo>
                                  <a:lnTo>
                                    <a:pt x="3167" y="15597"/>
                                  </a:lnTo>
                                  <a:lnTo>
                                    <a:pt x="3167" y="14670"/>
                                  </a:lnTo>
                                  <a:lnTo>
                                    <a:pt x="3914" y="14670"/>
                                  </a:lnTo>
                                  <a:lnTo>
                                    <a:pt x="3924" y="14660"/>
                                  </a:lnTo>
                                </a:path>
                              </a:pathLst>
                            </a:custGeom>
                            <a:solidFill>
                              <a:srgbClr val="80808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914" y="14670"/>
                                  </a:lnTo>
                                  <a:lnTo>
                                    <a:pt x="3914" y="15597"/>
                                  </a:lnTo>
                                  <a:lnTo>
                                    <a:pt x="3167" y="15597"/>
                                  </a:lnTo>
                                  <a:lnTo>
                                    <a:pt x="3157" y="15607"/>
                                  </a:lnTo>
                                  <a:lnTo>
                                    <a:pt x="3924" y="15607"/>
                                  </a:lnTo>
                                  <a:lnTo>
                                    <a:pt x="3924" y="14660"/>
                                  </a:lnTo>
                                </a:path>
                              </a:pathLst>
                            </a:custGeom>
                            <a:solidFill>
                              <a:srgbClr val="d3d0c7"/>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path>
                              </a:pathLst>
                            </a:custGeom>
                            <a:solidFill>
                              <a:srgbClr val="dfdfdf"/>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close/>
                                </a:path>
                              </a:pathLst>
                            </a:custGeom>
                            <a:noFill/>
                            <a:ln w="6480">
                              <a:solidFill>
                                <a:srgbClr val="008080"/>
                              </a:solidFill>
                              <a:round/>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4047" y="14650"/>
                                  </a:lnTo>
                                  <a:lnTo>
                                    <a:pt x="4047" y="15617"/>
                                  </a:lnTo>
                                  <a:lnTo>
                                    <a:pt x="4057" y="15607"/>
                                  </a:lnTo>
                                  <a:lnTo>
                                    <a:pt x="4057" y="14660"/>
                                  </a:lnTo>
                                  <a:lnTo>
                                    <a:pt x="8064" y="14660"/>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8064" y="14660"/>
                                  </a:lnTo>
                                  <a:lnTo>
                                    <a:pt x="8064" y="15607"/>
                                  </a:lnTo>
                                  <a:lnTo>
                                    <a:pt x="4057" y="15607"/>
                                  </a:lnTo>
                                  <a:lnTo>
                                    <a:pt x="4047" y="15617"/>
                                  </a:lnTo>
                                  <a:lnTo>
                                    <a:pt x="8074" y="15617"/>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4057" y="14660"/>
                                  </a:lnTo>
                                  <a:lnTo>
                                    <a:pt x="4057" y="15607"/>
                                  </a:lnTo>
                                  <a:lnTo>
                                    <a:pt x="4067" y="15597"/>
                                  </a:lnTo>
                                  <a:lnTo>
                                    <a:pt x="4067" y="14670"/>
                                  </a:lnTo>
                                  <a:lnTo>
                                    <a:pt x="8054" y="14670"/>
                                  </a:lnTo>
                                  <a:lnTo>
                                    <a:pt x="8064" y="14660"/>
                                  </a:lnTo>
                                </a:path>
                              </a:pathLst>
                            </a:custGeom>
                            <a:solidFill>
                              <a:srgbClr val="80808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8054" y="14670"/>
                                  </a:lnTo>
                                  <a:lnTo>
                                    <a:pt x="8054" y="15597"/>
                                  </a:lnTo>
                                  <a:lnTo>
                                    <a:pt x="4067" y="15597"/>
                                  </a:lnTo>
                                  <a:lnTo>
                                    <a:pt x="4057" y="15607"/>
                                  </a:lnTo>
                                  <a:lnTo>
                                    <a:pt x="8064" y="15607"/>
                                  </a:lnTo>
                                  <a:lnTo>
                                    <a:pt x="8064" y="14660"/>
                                  </a:lnTo>
                                </a:path>
                              </a:pathLst>
                            </a:custGeom>
                            <a:solidFill>
                              <a:srgbClr val="d3d0c7"/>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path>
                              </a:pathLst>
                            </a:custGeom>
                            <a:solidFill>
                              <a:srgbClr val="dfdfdf"/>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close/>
                                </a:path>
                              </a:pathLst>
                            </a:custGeom>
                            <a:noFill/>
                            <a:ln w="6480">
                              <a:solidFill>
                                <a:srgbClr val="008080"/>
                              </a:solidFill>
                              <a:round/>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8187" y="14650"/>
                                  </a:lnTo>
                                  <a:lnTo>
                                    <a:pt x="8187" y="15617"/>
                                  </a:lnTo>
                                  <a:lnTo>
                                    <a:pt x="8197" y="15607"/>
                                  </a:lnTo>
                                  <a:lnTo>
                                    <a:pt x="8197" y="14660"/>
                                  </a:lnTo>
                                  <a:lnTo>
                                    <a:pt x="9324" y="14660"/>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9324" y="14660"/>
                                  </a:lnTo>
                                  <a:lnTo>
                                    <a:pt x="9324" y="15607"/>
                                  </a:lnTo>
                                  <a:lnTo>
                                    <a:pt x="8197" y="15607"/>
                                  </a:lnTo>
                                  <a:lnTo>
                                    <a:pt x="8187" y="15617"/>
                                  </a:lnTo>
                                  <a:lnTo>
                                    <a:pt x="9334" y="15617"/>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8197" y="14660"/>
                                  </a:lnTo>
                                  <a:lnTo>
                                    <a:pt x="8197" y="15607"/>
                                  </a:lnTo>
                                  <a:lnTo>
                                    <a:pt x="8207" y="15597"/>
                                  </a:lnTo>
                                  <a:lnTo>
                                    <a:pt x="8207" y="14670"/>
                                  </a:lnTo>
                                  <a:lnTo>
                                    <a:pt x="9314" y="14670"/>
                                  </a:lnTo>
                                  <a:lnTo>
                                    <a:pt x="9324" y="14660"/>
                                  </a:lnTo>
                                </a:path>
                              </a:pathLst>
                            </a:custGeom>
                            <a:solidFill>
                              <a:srgbClr val="80808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9314" y="14670"/>
                                  </a:lnTo>
                                  <a:lnTo>
                                    <a:pt x="9314" y="15597"/>
                                  </a:lnTo>
                                  <a:lnTo>
                                    <a:pt x="8207" y="15597"/>
                                  </a:lnTo>
                                  <a:lnTo>
                                    <a:pt x="8197" y="15607"/>
                                  </a:lnTo>
                                  <a:lnTo>
                                    <a:pt x="9324" y="15607"/>
                                  </a:lnTo>
                                  <a:lnTo>
                                    <a:pt x="9324" y="14660"/>
                                  </a:lnTo>
                                </a:path>
                              </a:pathLst>
                            </a:custGeom>
                            <a:solidFill>
                              <a:srgbClr val="d3d0c7"/>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path>
                              </a:pathLst>
                            </a:custGeom>
                            <a:solidFill>
                              <a:srgbClr val="dfdfdf"/>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close/>
                                </a:path>
                              </a:pathLst>
                            </a:custGeom>
                            <a:noFill/>
                            <a:ln w="6480">
                              <a:solidFill>
                                <a:srgbClr val="008080"/>
                              </a:solidFill>
                              <a:round/>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9447" y="14650"/>
                                  </a:lnTo>
                                  <a:lnTo>
                                    <a:pt x="9447" y="15617"/>
                                  </a:lnTo>
                                  <a:lnTo>
                                    <a:pt x="9457" y="15607"/>
                                  </a:lnTo>
                                  <a:lnTo>
                                    <a:pt x="9457" y="14660"/>
                                  </a:lnTo>
                                  <a:lnTo>
                                    <a:pt x="10764" y="14660"/>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10764" y="14660"/>
                                  </a:lnTo>
                                  <a:lnTo>
                                    <a:pt x="10764" y="15607"/>
                                  </a:lnTo>
                                  <a:lnTo>
                                    <a:pt x="9457" y="15607"/>
                                  </a:lnTo>
                                  <a:lnTo>
                                    <a:pt x="9447" y="15617"/>
                                  </a:lnTo>
                                  <a:lnTo>
                                    <a:pt x="10774" y="15617"/>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9457" y="14660"/>
                                  </a:lnTo>
                                  <a:lnTo>
                                    <a:pt x="9457" y="15607"/>
                                  </a:lnTo>
                                  <a:lnTo>
                                    <a:pt x="9467" y="15597"/>
                                  </a:lnTo>
                                  <a:lnTo>
                                    <a:pt x="9467" y="14670"/>
                                  </a:lnTo>
                                  <a:lnTo>
                                    <a:pt x="10754" y="14670"/>
                                  </a:lnTo>
                                  <a:lnTo>
                                    <a:pt x="10764" y="14660"/>
                                  </a:lnTo>
                                </a:path>
                              </a:pathLst>
                            </a:custGeom>
                            <a:solidFill>
                              <a:srgbClr val="80808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10754" y="14670"/>
                                  </a:lnTo>
                                  <a:lnTo>
                                    <a:pt x="10754" y="15597"/>
                                  </a:lnTo>
                                  <a:lnTo>
                                    <a:pt x="9467" y="15597"/>
                                  </a:lnTo>
                                  <a:lnTo>
                                    <a:pt x="9457" y="15607"/>
                                  </a:lnTo>
                                  <a:lnTo>
                                    <a:pt x="10764" y="15607"/>
                                  </a:lnTo>
                                  <a:lnTo>
                                    <a:pt x="10764" y="14660"/>
                                  </a:lnTo>
                                </a:path>
                              </a:pathLst>
                            </a:custGeom>
                            <a:solidFill>
                              <a:srgbClr val="d3d0c7"/>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path>
                              </a:pathLst>
                            </a:custGeom>
                            <a:solidFill>
                              <a:srgbClr val="dfdfdf"/>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close/>
                                </a:path>
                              </a:pathLst>
                            </a:custGeom>
                            <a:noFill/>
                            <a:ln w="6480">
                              <a:solidFill>
                                <a:srgbClr val="008080"/>
                              </a:solidFill>
                              <a:round/>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0887" y="5485"/>
                                  </a:moveTo>
                                  <a:lnTo>
                                    <a:pt x="11087" y="5485"/>
                                  </a:lnTo>
                                  <a:lnTo>
                                    <a:pt x="11087" y="5285"/>
                                  </a:lnTo>
                                  <a:lnTo>
                                    <a:pt x="10887" y="5285"/>
                                  </a:lnTo>
                                  <a:lnTo>
                                    <a:pt x="10887" y="5485"/>
                                  </a:lnTo>
                                </a:path>
                              </a:pathLst>
                            </a:custGeom>
                            <a:solidFill>
                              <a:srgbClr val="ffffff"/>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0887" y="5285"/>
                                  </a:lnTo>
                                  <a:lnTo>
                                    <a:pt x="10887" y="5485"/>
                                  </a:lnTo>
                                  <a:lnTo>
                                    <a:pt x="10897" y="5475"/>
                                  </a:lnTo>
                                  <a:lnTo>
                                    <a:pt x="10897" y="5295"/>
                                  </a:lnTo>
                                  <a:lnTo>
                                    <a:pt x="11077" y="529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1077" y="5295"/>
                                  </a:lnTo>
                                  <a:lnTo>
                                    <a:pt x="11077" y="5475"/>
                                  </a:lnTo>
                                  <a:lnTo>
                                    <a:pt x="10897" y="5475"/>
                                  </a:lnTo>
                                  <a:lnTo>
                                    <a:pt x="10887" y="5485"/>
                                  </a:lnTo>
                                  <a:lnTo>
                                    <a:pt x="11087" y="548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0897" y="5295"/>
                                  </a:lnTo>
                                  <a:lnTo>
                                    <a:pt x="10897" y="5475"/>
                                  </a:lnTo>
                                  <a:lnTo>
                                    <a:pt x="10907" y="5465"/>
                                  </a:lnTo>
                                  <a:lnTo>
                                    <a:pt x="10907" y="5305"/>
                                  </a:lnTo>
                                  <a:lnTo>
                                    <a:pt x="11067" y="5305"/>
                                  </a:lnTo>
                                  <a:lnTo>
                                    <a:pt x="11077" y="5295"/>
                                  </a:lnTo>
                                </a:path>
                              </a:pathLst>
                            </a:custGeom>
                            <a:solidFill>
                              <a:srgbClr val="80808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1067" y="5305"/>
                                  </a:lnTo>
                                  <a:lnTo>
                                    <a:pt x="11067" y="5465"/>
                                  </a:lnTo>
                                  <a:lnTo>
                                    <a:pt x="10907" y="5465"/>
                                  </a:lnTo>
                                  <a:lnTo>
                                    <a:pt x="10897" y="5475"/>
                                  </a:lnTo>
                                  <a:lnTo>
                                    <a:pt x="11077" y="5475"/>
                                  </a:lnTo>
                                  <a:lnTo>
                                    <a:pt x="11077" y="5295"/>
                                  </a:lnTo>
                                </a:path>
                              </a:pathLst>
                            </a:custGeom>
                            <a:solidFill>
                              <a:srgbClr val="d3d0c7"/>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path>
                              </a:pathLst>
                            </a:custGeom>
                            <a:solidFill>
                              <a:srgbClr val="dfdfdf"/>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close/>
                                </a:path>
                              </a:pathLst>
                            </a:custGeom>
                            <a:noFill/>
                            <a:ln w="6480">
                              <a:solidFill>
                                <a:srgbClr val="008080"/>
                              </a:solidFill>
                              <a:round/>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0892" y="8740"/>
                                  </a:moveTo>
                                  <a:lnTo>
                                    <a:pt x="11092" y="8740"/>
                                  </a:lnTo>
                                  <a:lnTo>
                                    <a:pt x="11092" y="8540"/>
                                  </a:lnTo>
                                  <a:lnTo>
                                    <a:pt x="10892" y="8540"/>
                                  </a:lnTo>
                                  <a:lnTo>
                                    <a:pt x="10892" y="8740"/>
                                  </a:lnTo>
                                </a:path>
                              </a:pathLst>
                            </a:custGeom>
                            <a:solidFill>
                              <a:srgbClr val="ffffff"/>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0892" y="8540"/>
                                  </a:lnTo>
                                  <a:lnTo>
                                    <a:pt x="10892" y="8740"/>
                                  </a:lnTo>
                                  <a:lnTo>
                                    <a:pt x="10902" y="8730"/>
                                  </a:lnTo>
                                  <a:lnTo>
                                    <a:pt x="10902" y="8550"/>
                                  </a:lnTo>
                                  <a:lnTo>
                                    <a:pt x="11082" y="855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1082" y="8550"/>
                                  </a:lnTo>
                                  <a:lnTo>
                                    <a:pt x="11082" y="8730"/>
                                  </a:lnTo>
                                  <a:lnTo>
                                    <a:pt x="10902" y="8730"/>
                                  </a:lnTo>
                                  <a:lnTo>
                                    <a:pt x="10892" y="8740"/>
                                  </a:lnTo>
                                  <a:lnTo>
                                    <a:pt x="11092" y="874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0902" y="8550"/>
                                  </a:lnTo>
                                  <a:lnTo>
                                    <a:pt x="10902" y="8730"/>
                                  </a:lnTo>
                                  <a:lnTo>
                                    <a:pt x="10912" y="8720"/>
                                  </a:lnTo>
                                  <a:lnTo>
                                    <a:pt x="10912" y="8560"/>
                                  </a:lnTo>
                                  <a:lnTo>
                                    <a:pt x="11072" y="8560"/>
                                  </a:lnTo>
                                  <a:lnTo>
                                    <a:pt x="11082" y="8550"/>
                                  </a:lnTo>
                                </a:path>
                              </a:pathLst>
                            </a:custGeom>
                            <a:solidFill>
                              <a:srgbClr val="80808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1072" y="8560"/>
                                  </a:lnTo>
                                  <a:lnTo>
                                    <a:pt x="11072" y="8720"/>
                                  </a:lnTo>
                                  <a:lnTo>
                                    <a:pt x="10912" y="8720"/>
                                  </a:lnTo>
                                  <a:lnTo>
                                    <a:pt x="10902" y="8730"/>
                                  </a:lnTo>
                                  <a:lnTo>
                                    <a:pt x="11082" y="8730"/>
                                  </a:lnTo>
                                  <a:lnTo>
                                    <a:pt x="11082" y="8550"/>
                                  </a:lnTo>
                                </a:path>
                              </a:pathLst>
                            </a:custGeom>
                            <a:solidFill>
                              <a:srgbClr val="d3d0c7"/>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path>
                              </a:pathLst>
                            </a:custGeom>
                            <a:solidFill>
                              <a:srgbClr val="dfdfdf"/>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close/>
                                </a:path>
                              </a:pathLst>
                            </a:custGeom>
                            <a:noFill/>
                            <a:ln w="6480">
                              <a:solidFill>
                                <a:srgbClr val="008080"/>
                              </a:solidFill>
                              <a:round/>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0892" y="10900"/>
                                  </a:moveTo>
                                  <a:lnTo>
                                    <a:pt x="11092" y="10900"/>
                                  </a:lnTo>
                                  <a:lnTo>
                                    <a:pt x="11092" y="10700"/>
                                  </a:lnTo>
                                  <a:lnTo>
                                    <a:pt x="10892" y="10700"/>
                                  </a:lnTo>
                                  <a:lnTo>
                                    <a:pt x="10892" y="10900"/>
                                  </a:lnTo>
                                </a:path>
                              </a:pathLst>
                            </a:custGeom>
                            <a:solidFill>
                              <a:srgbClr val="ffffff"/>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0892" y="10700"/>
                                  </a:lnTo>
                                  <a:lnTo>
                                    <a:pt x="10892" y="10900"/>
                                  </a:lnTo>
                                  <a:lnTo>
                                    <a:pt x="10902" y="10890"/>
                                  </a:lnTo>
                                  <a:lnTo>
                                    <a:pt x="10902" y="10710"/>
                                  </a:lnTo>
                                  <a:lnTo>
                                    <a:pt x="11082" y="1071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1082" y="10710"/>
                                  </a:lnTo>
                                  <a:lnTo>
                                    <a:pt x="11082" y="10890"/>
                                  </a:lnTo>
                                  <a:lnTo>
                                    <a:pt x="10902" y="10890"/>
                                  </a:lnTo>
                                  <a:lnTo>
                                    <a:pt x="10892" y="10900"/>
                                  </a:lnTo>
                                  <a:lnTo>
                                    <a:pt x="11092" y="1090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0902" y="10710"/>
                                  </a:lnTo>
                                  <a:lnTo>
                                    <a:pt x="10902" y="10890"/>
                                  </a:lnTo>
                                  <a:lnTo>
                                    <a:pt x="10912" y="10880"/>
                                  </a:lnTo>
                                  <a:lnTo>
                                    <a:pt x="10912" y="10720"/>
                                  </a:lnTo>
                                  <a:lnTo>
                                    <a:pt x="11072" y="10720"/>
                                  </a:lnTo>
                                  <a:lnTo>
                                    <a:pt x="11082" y="10710"/>
                                  </a:lnTo>
                                </a:path>
                              </a:pathLst>
                            </a:custGeom>
                            <a:solidFill>
                              <a:srgbClr val="80808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1072" y="10720"/>
                                  </a:lnTo>
                                  <a:lnTo>
                                    <a:pt x="11072" y="10880"/>
                                  </a:lnTo>
                                  <a:lnTo>
                                    <a:pt x="10912" y="10880"/>
                                  </a:lnTo>
                                  <a:lnTo>
                                    <a:pt x="10902" y="10890"/>
                                  </a:lnTo>
                                  <a:lnTo>
                                    <a:pt x="11082" y="10890"/>
                                  </a:lnTo>
                                  <a:lnTo>
                                    <a:pt x="11082" y="10710"/>
                                  </a:lnTo>
                                </a:path>
                              </a:pathLst>
                            </a:custGeom>
                            <a:solidFill>
                              <a:srgbClr val="d3d0c7"/>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path>
                              </a:pathLst>
                            </a:custGeom>
                            <a:solidFill>
                              <a:srgbClr val="dfdfdf"/>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close/>
                                </a:path>
                              </a:pathLst>
                            </a:custGeom>
                            <a:noFill/>
                            <a:ln w="6480">
                              <a:solidFill>
                                <a:srgbClr val="008080"/>
                              </a:solidFill>
                              <a:round/>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0891" y="14140"/>
                                  </a:moveTo>
                                  <a:lnTo>
                                    <a:pt x="11091" y="14140"/>
                                  </a:lnTo>
                                  <a:lnTo>
                                    <a:pt x="11091" y="13940"/>
                                  </a:lnTo>
                                  <a:lnTo>
                                    <a:pt x="10891" y="13940"/>
                                  </a:lnTo>
                                  <a:lnTo>
                                    <a:pt x="10891" y="14140"/>
                                  </a:lnTo>
                                </a:path>
                              </a:pathLst>
                            </a:custGeom>
                            <a:solidFill>
                              <a:srgbClr val="ffffff"/>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0891" y="13940"/>
                                  </a:lnTo>
                                  <a:lnTo>
                                    <a:pt x="10891" y="14140"/>
                                  </a:lnTo>
                                  <a:lnTo>
                                    <a:pt x="10901" y="14130"/>
                                  </a:lnTo>
                                  <a:lnTo>
                                    <a:pt x="10901" y="13950"/>
                                  </a:lnTo>
                                  <a:lnTo>
                                    <a:pt x="11081" y="1395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1081" y="13950"/>
                                  </a:lnTo>
                                  <a:lnTo>
                                    <a:pt x="11081" y="14130"/>
                                  </a:lnTo>
                                  <a:lnTo>
                                    <a:pt x="10901" y="14130"/>
                                  </a:lnTo>
                                  <a:lnTo>
                                    <a:pt x="10891" y="14140"/>
                                  </a:lnTo>
                                  <a:lnTo>
                                    <a:pt x="11091" y="1414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0901" y="13950"/>
                                  </a:lnTo>
                                  <a:lnTo>
                                    <a:pt x="10901" y="14130"/>
                                  </a:lnTo>
                                  <a:lnTo>
                                    <a:pt x="10911" y="14120"/>
                                  </a:lnTo>
                                  <a:lnTo>
                                    <a:pt x="10911" y="13960"/>
                                  </a:lnTo>
                                  <a:lnTo>
                                    <a:pt x="11071" y="13960"/>
                                  </a:lnTo>
                                  <a:lnTo>
                                    <a:pt x="11081" y="13950"/>
                                  </a:lnTo>
                                </a:path>
                              </a:pathLst>
                            </a:custGeom>
                            <a:solidFill>
                              <a:srgbClr val="80808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1071" y="13960"/>
                                  </a:lnTo>
                                  <a:lnTo>
                                    <a:pt x="11071" y="14120"/>
                                  </a:lnTo>
                                  <a:lnTo>
                                    <a:pt x="10911" y="14120"/>
                                  </a:lnTo>
                                  <a:lnTo>
                                    <a:pt x="10901" y="14130"/>
                                  </a:lnTo>
                                  <a:lnTo>
                                    <a:pt x="11081" y="14130"/>
                                  </a:lnTo>
                                  <a:lnTo>
                                    <a:pt x="11081" y="13950"/>
                                  </a:lnTo>
                                </a:path>
                              </a:pathLst>
                            </a:custGeom>
                            <a:solidFill>
                              <a:srgbClr val="d3d0c7"/>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path>
                              </a:pathLst>
                            </a:custGeom>
                            <a:solidFill>
                              <a:srgbClr val="dfdfdf"/>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close/>
                                </a:path>
                              </a:pathLst>
                            </a:custGeom>
                            <a:noFill/>
                            <a:ln w="6480">
                              <a:solidFill>
                                <a:srgbClr val="008080"/>
                              </a:solidFill>
                              <a:round/>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0887" y="7660"/>
                                  </a:moveTo>
                                  <a:lnTo>
                                    <a:pt x="11087" y="7660"/>
                                  </a:lnTo>
                                  <a:lnTo>
                                    <a:pt x="11087" y="7460"/>
                                  </a:lnTo>
                                  <a:lnTo>
                                    <a:pt x="10887" y="7460"/>
                                  </a:lnTo>
                                  <a:lnTo>
                                    <a:pt x="10887" y="7660"/>
                                  </a:lnTo>
                                </a:path>
                              </a:pathLst>
                            </a:custGeom>
                            <a:solidFill>
                              <a:srgbClr val="ffffff"/>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0887" y="7460"/>
                                  </a:lnTo>
                                  <a:lnTo>
                                    <a:pt x="10887" y="7660"/>
                                  </a:lnTo>
                                  <a:lnTo>
                                    <a:pt x="10897" y="7650"/>
                                  </a:lnTo>
                                  <a:lnTo>
                                    <a:pt x="10897" y="7470"/>
                                  </a:lnTo>
                                  <a:lnTo>
                                    <a:pt x="11077" y="747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1077" y="7470"/>
                                  </a:lnTo>
                                  <a:lnTo>
                                    <a:pt x="11077" y="7650"/>
                                  </a:lnTo>
                                  <a:lnTo>
                                    <a:pt x="10897" y="7650"/>
                                  </a:lnTo>
                                  <a:lnTo>
                                    <a:pt x="10887" y="7660"/>
                                  </a:lnTo>
                                  <a:lnTo>
                                    <a:pt x="11087" y="766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0897" y="7470"/>
                                  </a:lnTo>
                                  <a:lnTo>
                                    <a:pt x="10897" y="7650"/>
                                  </a:lnTo>
                                  <a:lnTo>
                                    <a:pt x="10907" y="7640"/>
                                  </a:lnTo>
                                  <a:lnTo>
                                    <a:pt x="10907" y="7480"/>
                                  </a:lnTo>
                                  <a:lnTo>
                                    <a:pt x="11067" y="7480"/>
                                  </a:lnTo>
                                  <a:lnTo>
                                    <a:pt x="11077" y="7470"/>
                                  </a:lnTo>
                                </a:path>
                              </a:pathLst>
                            </a:custGeom>
                            <a:solidFill>
                              <a:srgbClr val="80808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1067" y="7480"/>
                                  </a:lnTo>
                                  <a:lnTo>
                                    <a:pt x="11067" y="7640"/>
                                  </a:lnTo>
                                  <a:lnTo>
                                    <a:pt x="10907" y="7640"/>
                                  </a:lnTo>
                                  <a:lnTo>
                                    <a:pt x="10897" y="7650"/>
                                  </a:lnTo>
                                  <a:lnTo>
                                    <a:pt x="11077" y="7650"/>
                                  </a:lnTo>
                                  <a:lnTo>
                                    <a:pt x="11077" y="7470"/>
                                  </a:lnTo>
                                </a:path>
                              </a:pathLst>
                            </a:custGeom>
                            <a:solidFill>
                              <a:srgbClr val="d3d0c7"/>
                            </a:solidFill>
                            <a:ln w="0">
                              <a:noFill/>
                            </a:ln>
                          </wps:spPr>
                          <wps:style>
                            <a:lnRef idx="0"/>
                            <a:fillRef idx="0"/>
                            <a:effectRef idx="0"/>
                            <a:fontRef idx="minor"/>
                          </wps:style>
                          <wps:bodyPr/>
                        </wps:wsp>
                      </wpg:grpSp>
                      <wpg:grpSp>
                        <wpg:cNvGrpSpPr/>
                        <wpg:grpSpPr>
                          <a:xfrm>
                            <a:off x="1735920" y="1302480"/>
                            <a:ext cx="4920480" cy="352440"/>
                          </a:xfrm>
                        </wpg:grpSpPr>
                        <wps:wsp>
                          <wps:cNvSpPr/>
                          <wps:spPr>
                            <a:xfrm>
                              <a:off x="0" y="0"/>
                              <a:ext cx="4920480" cy="352440"/>
                            </a:xfrm>
                            <a:custGeom>
                              <a:avLst/>
                              <a:gdLst/>
                              <a:ahLst/>
                              <a:rect l="l" t="t" r="r" b="b"/>
                              <a:pathLst>
                                <a:path w="7737" h="555">
                                  <a:moveTo>
                                    <a:pt x="3090" y="2964"/>
                                  </a:moveTo>
                                  <a:lnTo>
                                    <a:pt x="10827" y="2964"/>
                                  </a:lnTo>
                                  <a:lnTo>
                                    <a:pt x="10827" y="2409"/>
                                  </a:lnTo>
                                  <a:lnTo>
                                    <a:pt x="3090" y="2409"/>
                                  </a:lnTo>
                                  <a:lnTo>
                                    <a:pt x="3090" y="2964"/>
                                  </a:lnTo>
                                  <a:close/>
                                </a:path>
                              </a:pathLst>
                            </a:custGeom>
                            <a:noFill/>
                            <a:ln w="6480">
                              <a:solidFill>
                                <a:srgbClr val="008080"/>
                              </a:solidFill>
                              <a:round/>
                            </a:ln>
                          </wps:spPr>
                          <wps:style>
                            <a:lnRef idx="0"/>
                            <a:fillRef idx="0"/>
                            <a:effectRef idx="0"/>
                            <a:fontRef idx="minor"/>
                          </wps:style>
                          <wps:bodyPr/>
                        </wps:wsp>
                      </wpg:grpSp>
                      <wpg:grpSp>
                        <wpg:cNvGrpSpPr/>
                        <wpg:grpSpPr>
                          <a:xfrm>
                            <a:off x="611640" y="1078200"/>
                            <a:ext cx="120600" cy="119880"/>
                          </a:xfrm>
                        </wpg:grpSpPr>
                        <wps:wsp>
                          <wps:cNvSpPr/>
                          <wps:spPr>
                            <a:xfrm>
                              <a:off x="0" y="0"/>
                              <a:ext cx="120600" cy="119880"/>
                            </a:xfrm>
                            <a:custGeom>
                              <a:avLst/>
                              <a:gdLst/>
                              <a:ahLst/>
                              <a:rect l="l" t="t" r="r" b="b"/>
                              <a:pathLst>
                                <a:path w="190" h="189">
                                  <a:moveTo>
                                    <a:pt x="1433" y="2056"/>
                                  </a:moveTo>
                                  <a:lnTo>
                                    <a:pt x="1363" y="2074"/>
                                  </a:lnTo>
                                  <a:lnTo>
                                    <a:pt x="1326" y="2122"/>
                                  </a:lnTo>
                                  <a:lnTo>
                                    <a:pt x="1322" y="2142"/>
                                  </a:lnTo>
                                  <a:lnTo>
                                    <a:pt x="1324" y="2167"/>
                                  </a:lnTo>
                                  <a:lnTo>
                                    <a:pt x="1357" y="2224"/>
                                  </a:lnTo>
                                  <a:lnTo>
                                    <a:pt x="1417" y="2245"/>
                                  </a:lnTo>
                                  <a:lnTo>
                                    <a:pt x="1439" y="2242"/>
                                  </a:lnTo>
                                  <a:lnTo>
                                    <a:pt x="1493" y="2207"/>
                                  </a:lnTo>
                                  <a:lnTo>
                                    <a:pt x="1512" y="2150"/>
                                  </a:lnTo>
                                  <a:lnTo>
                                    <a:pt x="1509" y="2127"/>
                                  </a:lnTo>
                                  <a:lnTo>
                                    <a:pt x="1473" y="2074"/>
                                  </a:lnTo>
                                  <a:lnTo>
                                    <a:pt x="1433" y="2056"/>
                                  </a:lnTo>
                                </a:path>
                              </a:pathLst>
                            </a:custGeom>
                            <a:solidFill>
                              <a:srgbClr val="ffffff"/>
                            </a:solidFill>
                            <a:ln w="0">
                              <a:noFill/>
                            </a:ln>
                          </wps:spPr>
                          <wps:style>
                            <a:lnRef idx="0"/>
                            <a:fillRef idx="0"/>
                            <a:effectRef idx="0"/>
                            <a:fontRef idx="minor"/>
                          </wps:style>
                          <wps:bodyPr/>
                        </wps:wsp>
                      </wpg:grpSp>
                      <wpg:grpSp>
                        <wpg:cNvGrpSpPr/>
                        <wpg:grpSpPr>
                          <a:xfrm>
                            <a:off x="612000" y="1077480"/>
                            <a:ext cx="102240" cy="100440"/>
                          </a:xfrm>
                        </wpg:grpSpPr>
                        <wps:wsp>
                          <wps:cNvSpPr/>
                          <wps:spPr>
                            <a:xfrm>
                              <a:off x="0" y="0"/>
                              <a:ext cx="102240" cy="100440"/>
                            </a:xfrm>
                            <a:custGeom>
                              <a:avLst/>
                              <a:gdLst/>
                              <a:ahLst/>
                              <a:rect l="l" t="t" r="r" b="b"/>
                              <a:pathLst>
                                <a:path w="161" h="158">
                                  <a:moveTo>
                                    <a:pt x="1484" y="2083"/>
                                  </a:moveTo>
                                  <a:lnTo>
                                    <a:pt x="1468" y="2070"/>
                                  </a:lnTo>
                                  <a:lnTo>
                                    <a:pt x="1451" y="2061"/>
                                  </a:lnTo>
                                  <a:lnTo>
                                    <a:pt x="1433" y="2056"/>
                                  </a:lnTo>
                                  <a:lnTo>
                                    <a:pt x="1414" y="2055"/>
                                  </a:lnTo>
                                  <a:lnTo>
                                    <a:pt x="1395" y="2058"/>
                                  </a:lnTo>
                                  <a:lnTo>
                                    <a:pt x="1345" y="2091"/>
                                  </a:lnTo>
                                  <a:lnTo>
                                    <a:pt x="1323" y="2146"/>
                                  </a:lnTo>
                                  <a:lnTo>
                                    <a:pt x="1323" y="2164"/>
                                  </a:lnTo>
                                  <a:lnTo>
                                    <a:pt x="1327" y="2182"/>
                                  </a:lnTo>
                                  <a:lnTo>
                                    <a:pt x="1335" y="2198"/>
                                  </a:lnTo>
                                  <a:lnTo>
                                    <a:pt x="1345" y="2213"/>
                                  </a:lnTo>
                                </a:path>
                              </a:pathLst>
                            </a:custGeom>
                            <a:noFill/>
                            <a:ln w="6480">
                              <a:solidFill>
                                <a:srgbClr val="808080"/>
                              </a:solidFill>
                              <a:round/>
                            </a:ln>
                          </wps:spPr>
                          <wps:style>
                            <a:lnRef idx="0"/>
                            <a:fillRef idx="0"/>
                            <a:effectRef idx="0"/>
                            <a:fontRef idx="minor"/>
                          </wps:style>
                          <wps:bodyPr/>
                        </wps:wsp>
                      </wpg:grpSp>
                      <wpg:grpSp>
                        <wpg:cNvGrpSpPr/>
                        <wpg:grpSpPr>
                          <a:xfrm>
                            <a:off x="629280" y="1098000"/>
                            <a:ext cx="102240" cy="100440"/>
                          </a:xfrm>
                        </wpg:grpSpPr>
                        <wps:wsp>
                          <wps:cNvSpPr/>
                          <wps:spPr>
                            <a:xfrm>
                              <a:off x="0" y="0"/>
                              <a:ext cx="102240" cy="100440"/>
                            </a:xfrm>
                            <a:custGeom>
                              <a:avLst/>
                              <a:gdLst/>
                              <a:ahLst/>
                              <a:rect l="l" t="t" r="r" b="b"/>
                              <a:pathLst>
                                <a:path w="161" h="158">
                                  <a:moveTo>
                                    <a:pt x="1350" y="2217"/>
                                  </a:moveTo>
                                  <a:lnTo>
                                    <a:pt x="1365" y="2230"/>
                                  </a:lnTo>
                                  <a:lnTo>
                                    <a:pt x="1382" y="2239"/>
                                  </a:lnTo>
                                  <a:lnTo>
                                    <a:pt x="1401" y="2244"/>
                                  </a:lnTo>
                                  <a:lnTo>
                                    <a:pt x="1420" y="2245"/>
                                  </a:lnTo>
                                  <a:lnTo>
                                    <a:pt x="1439" y="2243"/>
                                  </a:lnTo>
                                  <a:lnTo>
                                    <a:pt x="1489" y="2209"/>
                                  </a:lnTo>
                                  <a:lnTo>
                                    <a:pt x="1510" y="2154"/>
                                  </a:lnTo>
                                  <a:lnTo>
                                    <a:pt x="1510" y="2136"/>
                                  </a:lnTo>
                                  <a:lnTo>
                                    <a:pt x="1506" y="2118"/>
                                  </a:lnTo>
                                  <a:lnTo>
                                    <a:pt x="1499" y="2102"/>
                                  </a:lnTo>
                                  <a:lnTo>
                                    <a:pt x="1488" y="2087"/>
                                  </a:lnTo>
                                </a:path>
                              </a:pathLst>
                            </a:custGeom>
                            <a:noFill/>
                            <a:ln w="6480">
                              <a:solidFill>
                                <a:srgbClr val="ffffff"/>
                              </a:solidFill>
                              <a:round/>
                            </a:ln>
                          </wps:spPr>
                          <wps:style>
                            <a:lnRef idx="0"/>
                            <a:fillRef idx="0"/>
                            <a:effectRef idx="0"/>
                            <a:fontRef idx="minor"/>
                          </wps:style>
                          <wps:bodyPr/>
                        </wps:wsp>
                      </wpg:grpSp>
                      <wpg:grpSp>
                        <wpg:cNvGrpSpPr/>
                        <wpg:grpSpPr>
                          <a:xfrm>
                            <a:off x="633600" y="1105560"/>
                            <a:ext cx="91440" cy="85680"/>
                          </a:xfrm>
                        </wpg:grpSpPr>
                        <wps:wsp>
                          <wps:cNvSpPr/>
                          <wps:spPr>
                            <a:xfrm>
                              <a:off x="0" y="0"/>
                              <a:ext cx="91440" cy="85680"/>
                            </a:xfrm>
                            <a:custGeom>
                              <a:avLst/>
                              <a:gdLst/>
                              <a:ahLst/>
                              <a:rect l="l" t="t" r="r" b="b"/>
                              <a:pathLst>
                                <a:path w="144" h="135">
                                  <a:moveTo>
                                    <a:pt x="1357" y="2210"/>
                                  </a:moveTo>
                                  <a:lnTo>
                                    <a:pt x="1372" y="2223"/>
                                  </a:lnTo>
                                  <a:lnTo>
                                    <a:pt x="1390" y="2231"/>
                                  </a:lnTo>
                                  <a:lnTo>
                                    <a:pt x="1408" y="2235"/>
                                  </a:lnTo>
                                  <a:lnTo>
                                    <a:pt x="1427" y="2234"/>
                                  </a:lnTo>
                                  <a:lnTo>
                                    <a:pt x="1479" y="2203"/>
                                  </a:lnTo>
                                  <a:lnTo>
                                    <a:pt x="1500" y="2149"/>
                                  </a:lnTo>
                                  <a:lnTo>
                                    <a:pt x="1499" y="2131"/>
                                  </a:lnTo>
                                  <a:lnTo>
                                    <a:pt x="1494" y="2114"/>
                                  </a:lnTo>
                                  <a:lnTo>
                                    <a:pt x="1485" y="2099"/>
                                  </a:lnTo>
                                </a:path>
                              </a:pathLst>
                            </a:custGeom>
                            <a:noFill/>
                            <a:ln w="6480">
                              <a:solidFill>
                                <a:srgbClr val="d3d0c7"/>
                              </a:solidFill>
                              <a:round/>
                            </a:ln>
                          </wps:spPr>
                          <wps:style>
                            <a:lnRef idx="0"/>
                            <a:fillRef idx="0"/>
                            <a:effectRef idx="0"/>
                            <a:fontRef idx="minor"/>
                          </wps:style>
                          <wps:bodyPr/>
                        </wps:wsp>
                      </wpg:grpSp>
                      <wpg:grpSp>
                        <wpg:cNvGrpSpPr/>
                        <wpg:grpSpPr>
                          <a:xfrm>
                            <a:off x="618480" y="1083960"/>
                            <a:ext cx="91440" cy="85680"/>
                          </a:xfrm>
                        </wpg:grpSpPr>
                        <wps:wsp>
                          <wps:cNvSpPr/>
                          <wps:spPr>
                            <a:xfrm>
                              <a:off x="0" y="0"/>
                              <a:ext cx="91440" cy="85680"/>
                            </a:xfrm>
                            <a:custGeom>
                              <a:avLst/>
                              <a:gdLst/>
                              <a:ahLst/>
                              <a:rect l="l" t="t" r="r" b="b"/>
                              <a:pathLst>
                                <a:path w="144" h="135">
                                  <a:moveTo>
                                    <a:pt x="1477" y="2090"/>
                                  </a:moveTo>
                                  <a:lnTo>
                                    <a:pt x="1461" y="2078"/>
                                  </a:lnTo>
                                  <a:lnTo>
                                    <a:pt x="1444" y="2069"/>
                                  </a:lnTo>
                                  <a:lnTo>
                                    <a:pt x="1425" y="2065"/>
                                  </a:lnTo>
                                  <a:lnTo>
                                    <a:pt x="1406" y="2066"/>
                                  </a:lnTo>
                                  <a:lnTo>
                                    <a:pt x="1354" y="2097"/>
                                  </a:lnTo>
                                  <a:lnTo>
                                    <a:pt x="1333" y="2152"/>
                                  </a:lnTo>
                                  <a:lnTo>
                                    <a:pt x="1335" y="2169"/>
                                  </a:lnTo>
                                  <a:lnTo>
                                    <a:pt x="1340" y="2186"/>
                                  </a:lnTo>
                                  <a:lnTo>
                                    <a:pt x="1349" y="2201"/>
                                  </a:lnTo>
                                </a:path>
                              </a:pathLst>
                            </a:custGeom>
                            <a:noFill/>
                            <a:ln w="6480">
                              <a:solidFill>
                                <a:srgbClr val="404040"/>
                              </a:solidFill>
                              <a:round/>
                            </a:ln>
                          </wps:spPr>
                          <wps:style>
                            <a:lnRef idx="0"/>
                            <a:fillRef idx="0"/>
                            <a:effectRef idx="0"/>
                            <a:fontRef idx="minor"/>
                          </wps:style>
                          <wps:bodyPr/>
                        </wps:wsp>
                      </wpg:grpSp>
                      <wpg:grpSp>
                        <wpg:cNvGrpSpPr/>
                        <wpg:grpSpPr>
                          <a:xfrm>
                            <a:off x="1184760" y="1089000"/>
                            <a:ext cx="120600" cy="119880"/>
                          </a:xfrm>
                        </wpg:grpSpPr>
                        <wps:wsp>
                          <wps:cNvSpPr/>
                          <wps:spPr>
                            <a:xfrm>
                              <a:off x="0" y="0"/>
                              <a:ext cx="120600" cy="119880"/>
                            </a:xfrm>
                            <a:custGeom>
                              <a:avLst/>
                              <a:gdLst/>
                              <a:ahLst/>
                              <a:rect l="l" t="t" r="r" b="b"/>
                              <a:pathLst>
                                <a:path w="190" h="189">
                                  <a:moveTo>
                                    <a:pt x="2334" y="2073"/>
                                  </a:moveTo>
                                  <a:lnTo>
                                    <a:pt x="2264" y="2091"/>
                                  </a:lnTo>
                                  <a:lnTo>
                                    <a:pt x="2227" y="2139"/>
                                  </a:lnTo>
                                  <a:lnTo>
                                    <a:pt x="2223" y="2159"/>
                                  </a:lnTo>
                                  <a:lnTo>
                                    <a:pt x="2225" y="2183"/>
                                  </a:lnTo>
                                  <a:lnTo>
                                    <a:pt x="2258" y="2240"/>
                                  </a:lnTo>
                                  <a:lnTo>
                                    <a:pt x="2317" y="2262"/>
                                  </a:lnTo>
                                  <a:lnTo>
                                    <a:pt x="2340" y="2259"/>
                                  </a:lnTo>
                                  <a:lnTo>
                                    <a:pt x="2394" y="2223"/>
                                  </a:lnTo>
                                  <a:lnTo>
                                    <a:pt x="2412" y="2167"/>
                                  </a:lnTo>
                                  <a:lnTo>
                                    <a:pt x="2410" y="2144"/>
                                  </a:lnTo>
                                  <a:lnTo>
                                    <a:pt x="2374" y="2090"/>
                                  </a:lnTo>
                                  <a:lnTo>
                                    <a:pt x="2334" y="2073"/>
                                  </a:lnTo>
                                </a:path>
                              </a:pathLst>
                            </a:custGeom>
                            <a:solidFill>
                              <a:srgbClr val="ffffff"/>
                            </a:solidFill>
                            <a:ln w="0">
                              <a:noFill/>
                            </a:ln>
                          </wps:spPr>
                          <wps:style>
                            <a:lnRef idx="0"/>
                            <a:fillRef idx="0"/>
                            <a:effectRef idx="0"/>
                            <a:fontRef idx="minor"/>
                          </wps:style>
                          <wps:bodyPr/>
                        </wps:wsp>
                      </wpg:grpSp>
                      <wpg:grpSp>
                        <wpg:cNvGrpSpPr/>
                        <wpg:grpSpPr>
                          <a:xfrm>
                            <a:off x="1185480" y="1088280"/>
                            <a:ext cx="102240" cy="100440"/>
                          </a:xfrm>
                        </wpg:grpSpPr>
                        <wps:wsp>
                          <wps:cNvSpPr/>
                          <wps:spPr>
                            <a:xfrm>
                              <a:off x="0" y="0"/>
                              <a:ext cx="102240" cy="100440"/>
                            </a:xfrm>
                            <a:custGeom>
                              <a:avLst/>
                              <a:gdLst/>
                              <a:ahLst/>
                              <a:rect l="l" t="t" r="r" b="b"/>
                              <a:pathLst>
                                <a:path w="161" h="158">
                                  <a:moveTo>
                                    <a:pt x="2385" y="2099"/>
                                  </a:moveTo>
                                  <a:lnTo>
                                    <a:pt x="2369" y="2087"/>
                                  </a:lnTo>
                                  <a:lnTo>
                                    <a:pt x="2352" y="2078"/>
                                  </a:lnTo>
                                  <a:lnTo>
                                    <a:pt x="2333" y="2073"/>
                                  </a:lnTo>
                                  <a:lnTo>
                                    <a:pt x="2314" y="2072"/>
                                  </a:lnTo>
                                  <a:lnTo>
                                    <a:pt x="2295" y="2074"/>
                                  </a:lnTo>
                                  <a:lnTo>
                                    <a:pt x="2245" y="2108"/>
                                  </a:lnTo>
                                  <a:lnTo>
                                    <a:pt x="2224" y="2163"/>
                                  </a:lnTo>
                                  <a:lnTo>
                                    <a:pt x="2224" y="2181"/>
                                  </a:lnTo>
                                  <a:lnTo>
                                    <a:pt x="2228" y="2198"/>
                                  </a:lnTo>
                                  <a:lnTo>
                                    <a:pt x="2235" y="2215"/>
                                  </a:lnTo>
                                  <a:lnTo>
                                    <a:pt x="2246" y="2229"/>
                                  </a:lnTo>
                                </a:path>
                              </a:pathLst>
                            </a:custGeom>
                            <a:noFill/>
                            <a:ln w="6480">
                              <a:solidFill>
                                <a:srgbClr val="808080"/>
                              </a:solidFill>
                              <a:round/>
                            </a:ln>
                          </wps:spPr>
                          <wps:style>
                            <a:lnRef idx="0"/>
                            <a:fillRef idx="0"/>
                            <a:effectRef idx="0"/>
                            <a:fontRef idx="minor"/>
                          </wps:style>
                          <wps:bodyPr/>
                        </wps:wsp>
                      </wpg:grpSp>
                      <wpg:grpSp>
                        <wpg:cNvGrpSpPr/>
                        <wpg:grpSpPr>
                          <a:xfrm>
                            <a:off x="1202040" y="1108800"/>
                            <a:ext cx="102240" cy="100440"/>
                          </a:xfrm>
                        </wpg:grpSpPr>
                        <wps:wsp>
                          <wps:cNvSpPr/>
                          <wps:spPr>
                            <a:xfrm>
                              <a:off x="0" y="0"/>
                              <a:ext cx="102240" cy="100440"/>
                            </a:xfrm>
                            <a:custGeom>
                              <a:avLst/>
                              <a:gdLst/>
                              <a:ahLst/>
                              <a:rect l="l" t="t" r="r" b="b"/>
                              <a:pathLst>
                                <a:path w="161" h="158">
                                  <a:moveTo>
                                    <a:pt x="2250" y="2234"/>
                                  </a:moveTo>
                                  <a:lnTo>
                                    <a:pt x="2266" y="2246"/>
                                  </a:lnTo>
                                  <a:lnTo>
                                    <a:pt x="2283" y="2255"/>
                                  </a:lnTo>
                                  <a:lnTo>
                                    <a:pt x="2302" y="2260"/>
                                  </a:lnTo>
                                  <a:lnTo>
                                    <a:pt x="2320" y="2262"/>
                                  </a:lnTo>
                                  <a:lnTo>
                                    <a:pt x="2339" y="2259"/>
                                  </a:lnTo>
                                  <a:lnTo>
                                    <a:pt x="2389" y="2226"/>
                                  </a:lnTo>
                                  <a:lnTo>
                                    <a:pt x="2411" y="2171"/>
                                  </a:lnTo>
                                  <a:lnTo>
                                    <a:pt x="2411" y="2152"/>
                                  </a:lnTo>
                                  <a:lnTo>
                                    <a:pt x="2407" y="2135"/>
                                  </a:lnTo>
                                  <a:lnTo>
                                    <a:pt x="2399" y="2119"/>
                                  </a:lnTo>
                                  <a:lnTo>
                                    <a:pt x="2389" y="2104"/>
                                  </a:lnTo>
                                </a:path>
                              </a:pathLst>
                            </a:custGeom>
                            <a:noFill/>
                            <a:ln w="6480">
                              <a:solidFill>
                                <a:srgbClr val="ffffff"/>
                              </a:solidFill>
                              <a:round/>
                            </a:ln>
                          </wps:spPr>
                          <wps:style>
                            <a:lnRef idx="0"/>
                            <a:fillRef idx="0"/>
                            <a:effectRef idx="0"/>
                            <a:fontRef idx="minor"/>
                          </wps:style>
                          <wps:bodyPr/>
                        </wps:wsp>
                      </wpg:grpSp>
                      <wpg:grpSp>
                        <wpg:cNvGrpSpPr/>
                        <wpg:grpSpPr>
                          <a:xfrm>
                            <a:off x="1206360" y="1116360"/>
                            <a:ext cx="91440" cy="85680"/>
                          </a:xfrm>
                        </wpg:grpSpPr>
                        <wps:wsp>
                          <wps:cNvSpPr/>
                          <wps:spPr>
                            <a:xfrm>
                              <a:off x="0" y="0"/>
                              <a:ext cx="91440" cy="85680"/>
                            </a:xfrm>
                            <a:custGeom>
                              <a:avLst/>
                              <a:gdLst/>
                              <a:ahLst/>
                              <a:rect l="l" t="t" r="r" b="b"/>
                              <a:pathLst>
                                <a:path w="144" h="135">
                                  <a:moveTo>
                                    <a:pt x="2257" y="2227"/>
                                  </a:moveTo>
                                  <a:lnTo>
                                    <a:pt x="2273" y="2239"/>
                                  </a:lnTo>
                                  <a:lnTo>
                                    <a:pt x="2291" y="2247"/>
                                  </a:lnTo>
                                  <a:lnTo>
                                    <a:pt x="2309" y="2251"/>
                                  </a:lnTo>
                                  <a:lnTo>
                                    <a:pt x="2328" y="2251"/>
                                  </a:lnTo>
                                  <a:lnTo>
                                    <a:pt x="2380" y="2220"/>
                                  </a:lnTo>
                                  <a:lnTo>
                                    <a:pt x="2401" y="2165"/>
                                  </a:lnTo>
                                  <a:lnTo>
                                    <a:pt x="2400" y="2147"/>
                                  </a:lnTo>
                                  <a:lnTo>
                                    <a:pt x="2394" y="2131"/>
                                  </a:lnTo>
                                  <a:lnTo>
                                    <a:pt x="2385" y="2116"/>
                                  </a:lnTo>
                                </a:path>
                              </a:pathLst>
                            </a:custGeom>
                            <a:noFill/>
                            <a:ln w="6480">
                              <a:solidFill>
                                <a:srgbClr val="d3d0c7"/>
                              </a:solidFill>
                              <a:round/>
                            </a:ln>
                          </wps:spPr>
                          <wps:style>
                            <a:lnRef idx="0"/>
                            <a:fillRef idx="0"/>
                            <a:effectRef idx="0"/>
                            <a:fontRef idx="minor"/>
                          </wps:style>
                          <wps:bodyPr/>
                        </wps:wsp>
                      </wpg:grpSp>
                      <wpg:grpSp>
                        <wpg:cNvGrpSpPr/>
                        <wpg:grpSpPr>
                          <a:xfrm>
                            <a:off x="1191960" y="1094760"/>
                            <a:ext cx="91440" cy="85680"/>
                          </a:xfrm>
                        </wpg:grpSpPr>
                        <wps:wsp>
                          <wps:cNvSpPr/>
                          <wps:spPr>
                            <a:xfrm>
                              <a:off x="0" y="0"/>
                              <a:ext cx="91440" cy="85680"/>
                            </a:xfrm>
                            <a:custGeom>
                              <a:avLst/>
                              <a:gdLst/>
                              <a:ahLst/>
                              <a:rect l="l" t="t" r="r" b="b"/>
                              <a:pathLst>
                                <a:path w="144" h="135">
                                  <a:moveTo>
                                    <a:pt x="2377" y="2106"/>
                                  </a:moveTo>
                                  <a:lnTo>
                                    <a:pt x="2362" y="2094"/>
                                  </a:lnTo>
                                  <a:lnTo>
                                    <a:pt x="2344" y="2086"/>
                                  </a:lnTo>
                                  <a:lnTo>
                                    <a:pt x="2326" y="2082"/>
                                  </a:lnTo>
                                  <a:lnTo>
                                    <a:pt x="2307" y="2082"/>
                                  </a:lnTo>
                                  <a:lnTo>
                                    <a:pt x="2255" y="2113"/>
                                  </a:lnTo>
                                  <a:lnTo>
                                    <a:pt x="2234" y="2168"/>
                                  </a:lnTo>
                                  <a:lnTo>
                                    <a:pt x="2235" y="2186"/>
                                  </a:lnTo>
                                  <a:lnTo>
                                    <a:pt x="2240" y="2202"/>
                                  </a:lnTo>
                                  <a:lnTo>
                                    <a:pt x="2249" y="221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58.9pt;height:801.9pt" coordorigin="350,350" coordsize="11178,16038">
                <v:group id="shape_0" style="position:absolute;left:350;top:350;width:11178;height:354">
                  <v:shape id="shape_0" coordorigin="360,360" coordsize="11160,354" path="m360,714l11520,714l11520,360l360,360l360,714xe" fillcolor="#ccffff" stroked="f" o:allowincell="f" style="position:absolute;left:350;top:350;width:11177;height:353;mso-wrap-style:none;v-text-anchor:middle;mso-position-horizontal-relative:page;mso-position-vertical-relative:page">
                    <v:fill o:detectmouseclick="t" type="solid" color2="#330000"/>
                    <v:stroke color="#3465a4" joinstyle="round" endcap="flat"/>
                    <w10:wrap type="none"/>
                  </v:shape>
                </v:group>
                <v:group id="shape_0" style="position:absolute;left:350;top:1245;width:11178;height:15143">
                  <v:shape id="shape_0" coordorigin="360,1254" coordsize="11160,15126" path="m360,16380l11520,16380l11520,1254l360,1254l360,16380xe" fillcolor="#ccffff" stroked="f" o:allowincell="f" style="position:absolute;left:350;top:1245;width:11177;height:15142;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16038">
                  <v:shape id="shape_0" coordorigin="360,360" coordsize="11160,16020" path="m360,16380l11520,16380l11520,360l360,360l360,16380xe" stroked="t" o:allowincell="f" style="position:absolute;left:350;top:350;width:11177;height:16037;mso-wrap-style:none;v-text-anchor:middle;mso-position-horizontal-relative:page;mso-position-vertical-relative:page">
                    <v:fill o:detectmouseclick="t" on="false"/>
                    <v:stroke color="black" weight="6480" joinstyle="round" endcap="flat"/>
                    <w10:wrap type="none"/>
                  </v:shape>
                </v:group>
                <v:group id="shape_0" style="position:absolute;left:350;top:704;width:11178;height:540">
                  <v:shape id="shape_0" coordorigin="360,714" coordsize="11160,540" path="m360,1254l11520,1254l11520,714l360,714l360,1254e" fillcolor="teal" stroked="f" o:allowincell="f" style="position:absolute;left:350;top:704;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560;top:3737;width:2523;height:1080">
                  <v:shape id="shape_0" coordorigin="570,3743" coordsize="2520,1080" path="m570,4823l3090,4823l3090,3743l570,3743l570,4823e" fillcolor="#dfdfdf" stroked="f" o:allowincell="f" style="position:absolute;left:560;top:373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3737;width:2523;height:1080">
                  <v:shape id="shape_0" coordorigin="570,3743" coordsize="2520,1080" path="m570,4823l3090,4823l3090,3743l570,3743l570,4823xe" stroked="t" o:allowincell="f" style="position:absolute;left:560;top:373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3765;width:2466;height:1023">
                  <v:shape id="shape_0" coordorigin="599,3771" coordsize="2463,1023" path="m3062,3771l599,3771l599,4795l609,4785l609,3781l3052,3781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3765;width:2466;height:1023">
                  <v:shape id="shape_0" coordorigin="599,3771" coordsize="2463,1023" path="m3062,3771l3052,3781l3052,4785l609,4785l599,4795l3062,4795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3775;width:2446;height:1003">
                  <v:shape id="shape_0" coordorigin="609,3781" coordsize="2443,1003" path="m3052,3781l609,3781l609,4785l619,4775l619,3791l3042,3791l3052,3781e" fillcolor="gray" stroked="f" o:allowincell="f" style="position:absolute;left:599;top:37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3775;width:2446;height:1003">
                  <v:shape id="shape_0" coordorigin="609,3781" coordsize="2443,1003" path="m3052,3781l3042,3791l3042,4775l619,4775l609,4785l3052,4785l3052,3781e" fillcolor="#d3d0c7" stroked="f" o:allowincell="f" style="position:absolute;left:599;top:37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4818;width:2523;height:1080">
                  <v:shape id="shape_0" coordorigin="570,4823" coordsize="2520,1080" path="m570,5903l3090,5903l3090,4823l570,4823l570,5903e" fillcolor="#dfdfdf" stroked="f" o:allowincell="f" style="position:absolute;left:560;top:4818;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4818;width:2523;height:1080">
                  <v:shape id="shape_0" coordorigin="570,4823" coordsize="2520,1080" path="m570,5903l3090,5903l3090,4823l570,4823l570,5903xe" stroked="t" o:allowincell="f" style="position:absolute;left:560;top:48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4847;width:2466;height:1023">
                  <v:shape id="shape_0" coordorigin="599,4852" coordsize="2463,1023" path="m3062,4852l599,4852l599,5875l609,5865l609,4862l3052,4862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4847;width:2466;height:1023">
                  <v:shape id="shape_0" coordorigin="599,4852" coordsize="2463,1023" path="m3062,4852l3052,4862l3052,5865l609,5865l599,5875l3062,5875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4857;width:2446;height:1003">
                  <v:shape id="shape_0" coordorigin="609,4862" coordsize="2443,1003" path="m3052,4862l609,4862l609,5865l619,5855l619,4872l3042,4872l3052,4862e" fillcolor="gray" stroked="f" o:allowincell="f" style="position:absolute;left:599;top:4857;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4857;width:2446;height:1003">
                  <v:shape id="shape_0" coordorigin="609,4862" coordsize="2443,1003" path="m3052,4862l3042,4872l3042,5855l619,5855l609,5865l3052,5865l3052,4862e" fillcolor="#d3d0c7" stroked="f" o:allowincell="f" style="position:absolute;left:599;top:4857;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5936;width:2523;height:1080">
                  <v:shape id="shape_0" coordorigin="570,5940" coordsize="2520,1080" path="m570,7020l3090,7020l3090,5940l570,5940l570,7020e" fillcolor="white" stroked="f" o:allowincell="f" style="position:absolute;left:560;top:5936;width:2522;height:1079;mso-wrap-style:none;v-text-anchor:middle;mso-position-horizontal-relative:page;mso-position-vertical-relative:page">
                    <v:fill o:detectmouseclick="t" type="solid" color2="black"/>
                    <v:stroke color="#3465a4" joinstyle="round" endcap="flat"/>
                    <w10:wrap type="none"/>
                  </v:shape>
                </v:group>
                <v:group id="shape_0" style="position:absolute;left:560;top:5936;width:2523;height:1080">
                  <v:shape id="shape_0" coordorigin="570,5940" coordsize="2520,1080" path="m570,7020l3090,7020l3090,5940l570,5940l570,7020xe" stroked="t" o:allowincell="f" style="position:absolute;left:560;top:593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5965;width:2466;height:1023">
                  <v:shape id="shape_0" coordorigin="599,5968" coordsize="2463,1023" path="m3062,5968l599,5968l599,6992l609,6982l609,5978l3052,5978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5965;width:2466;height:1023">
                  <v:shape id="shape_0" coordorigin="599,5968" coordsize="2463,1023" path="m3062,5968l3052,5978l3052,6982l609,6982l599,6992l3062,6992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5975;width:2446;height:1003">
                  <v:shape id="shape_0" coordorigin="609,5978" coordsize="2443,1003" path="m3052,5978l609,5978l609,6982l619,6972l619,5988l3042,5988l3052,5978e" fillcolor="gray" stroked="f" o:allowincell="f" style="position:absolute;left:599;top:59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5975;width:2446;height:1003">
                  <v:shape id="shape_0" coordorigin="609,5978" coordsize="2443,1003" path="m3052,5978l3042,5988l3042,6972l619,6972l609,6982l3052,6982l3052,5978e" fillcolor="#d3d0c7" stroked="f" o:allowincell="f" style="position:absolute;left:599;top:59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9185;width:2523;height:1080">
                  <v:shape id="shape_0" coordorigin="570,9184" coordsize="2520,1080" path="m570,10264l3090,10264l3090,9184l570,9184l570,10264e" fillcolor="#dfdfdf" stroked="f" o:allowincell="f" style="position:absolute;left:560;top:918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9185;width:2523;height:1080">
                  <v:shape id="shape_0" coordorigin="570,9184" coordsize="2520,1080" path="m570,10264l3090,10264l3090,9184l570,9184l570,10264xe" stroked="t" o:allowincell="f" style="position:absolute;left:560;top:918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9213;width:2466;height:1023">
                  <v:shape id="shape_0" coordorigin="599,9212" coordsize="2463,1023" path="m3062,9212l599,9212l599,10235l609,10225l609,9222l3052,9222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9213;width:2466;height:1023">
                  <v:shape id="shape_0" coordorigin="599,9212" coordsize="2463,1023" path="m3062,9212l3052,9222l3052,10225l609,10225l599,10235l3062,10235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9223;width:2446;height:1003">
                  <v:shape id="shape_0" coordorigin="609,9222" coordsize="2443,1003" path="m3052,9222l609,9222l609,10225l619,10215l619,9232l3042,9232l3052,9222e" fillcolor="gray" stroked="f" o:allowincell="f" style="position:absolute;left:599;top:922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9223;width:2446;height:1003">
                  <v:shape id="shape_0" coordorigin="609,9222" coordsize="2443,1003" path="m3052,9222l3042,9232l3042,10215l619,10215l609,10225l3052,10225l3052,9222e" fillcolor="#d3d0c7" stroked="f" o:allowincell="f" style="position:absolute;left:599;top:922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8103;width:2523;height:1080">
                  <v:shape id="shape_0" coordorigin="570,8104" coordsize="2520,1080" path="m570,9184l3090,9184l3090,8104l570,8104l570,9184xe" stroked="t" o:allowincell="f" style="position:absolute;left:560;top:8103;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7018;width:2523;height:1080">
                  <v:shape id="shape_0" coordorigin="570,7020" coordsize="2520,1080" path="m570,8100l3090,8100l3090,7020l570,7020l570,8100xe" stroked="t" o:allowincell="f" style="position:absolute;left:560;top:70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10266;width:2523;height:1080">
                  <v:shape id="shape_0" coordorigin="570,10264" coordsize="2520,1080" path="m570,11344l3090,11344l3090,10264l570,10264l570,11344e" fillcolor="#dfdfdf" stroked="f" o:allowincell="f" style="position:absolute;left:560;top:1026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0266;width:2523;height:1080">
                  <v:shape id="shape_0" coordorigin="570,10264" coordsize="2520,1080" path="m570,11344l3090,11344l3090,10264l570,10264l570,11344xe" stroked="t" o:allowincell="f" style="position:absolute;left:560;top:1026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0294;width:2466;height:1023">
                  <v:shape id="shape_0" coordorigin="599,10292" coordsize="2463,1023" path="m3062,10292l599,10292l599,11316l609,11306l609,10302l3052,10302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0294;width:2466;height:1023">
                  <v:shape id="shape_0" coordorigin="599,10292" coordsize="2463,1023" path="m3062,10292l3052,10302l3052,11306l609,11306l599,11316l3062,11316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0304;width:2446;height:1003">
                  <v:shape id="shape_0" coordorigin="609,10302" coordsize="2443,1003" path="m3052,10302l609,10302l609,11306l619,11296l619,10312l3042,10312l3052,10302e" fillcolor="gray" stroked="f" o:allowincell="f" style="position:absolute;left:599;top:1030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0304;width:2446;height:1003">
                  <v:shape id="shape_0" coordorigin="609,10302" coordsize="2443,1003" path="m3052,10302l3042,10312l3042,11296l619,11296l609,11306l3052,11306l3052,10302e" fillcolor="#d3d0c7" stroked="f" o:allowincell="f" style="position:absolute;left:599;top:1030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1347;width:2523;height:1080">
                  <v:shape id="shape_0" coordorigin="570,11344" coordsize="2520,1080" path="m570,12424l3090,12424l3090,11344l570,11344l570,12424e" fillcolor="#dfdfdf" stroked="f" o:allowincell="f" style="position:absolute;left:560;top:1134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1347;width:2523;height:1080">
                  <v:shape id="shape_0" coordorigin="570,11344" coordsize="2520,1080" path="m570,12424l3090,12424l3090,11344l570,11344l570,12424xe" stroked="t" o:allowincell="f" style="position:absolute;left:560;top:1134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1375;width:2466;height:1023">
                  <v:shape id="shape_0" coordorigin="599,11372" coordsize="2463,1023" path="m3062,11372l599,11372l599,12396l609,12386l609,11382l3052,11382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1375;width:2466;height:1023">
                  <v:shape id="shape_0" coordorigin="599,11372" coordsize="2463,1023" path="m3062,11372l3052,11382l3052,12386l609,12386l599,12396l3062,12396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1385;width:2446;height:1003">
                  <v:shape id="shape_0" coordorigin="609,11382" coordsize="2443,1003" path="m3052,11382l609,11382l609,12386l619,12376l619,11392l3042,11392l3052,11382e" fillcolor="gray" stroked="f" o:allowincell="f" style="position:absolute;left:599;top:1138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1385;width:2446;height:1003">
                  <v:shape id="shape_0" coordorigin="609,11382" coordsize="2443,1003" path="m3052,11382l3042,11392l3042,12376l619,12376l609,12386l3052,12386l3052,11382e" fillcolor="#d3d0c7" stroked="f" o:allowincell="f" style="position:absolute;left:599;top:1138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2425;width:2523;height:1080">
                  <v:shape id="shape_0" coordorigin="570,12420" coordsize="2520,1080" path="m570,13500l3090,13500l3090,12420l570,12420l570,13500e" fillcolor="#dfdfdf" stroked="f" o:allowincell="f" style="position:absolute;left:560;top:1242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2425;width:2523;height:1080">
                  <v:shape id="shape_0" coordorigin="570,12420" coordsize="2520,1080" path="m570,13500l3090,13500l3090,12420l570,12420l570,13500xe" stroked="t" o:allowincell="f" style="position:absolute;left:560;top:1242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2453;width:2466;height:1023">
                  <v:shape id="shape_0" coordorigin="599,12448" coordsize="2463,1023" path="m3062,12448l599,12448l599,13472l609,13462l609,12458l3052,12458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2453;width:2466;height:1023">
                  <v:shape id="shape_0" coordorigin="599,12448" coordsize="2463,1023" path="m3062,12448l3052,12458l3052,13462l609,13462l599,13472l3062,13472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2463;width:2446;height:1003">
                  <v:shape id="shape_0" coordorigin="609,12458" coordsize="2443,1003" path="m3052,12458l609,12458l609,13462l619,13452l619,12468l3042,12468l3052,12458e" fillcolor="gray" stroked="f" o:allowincell="f" style="position:absolute;left:599;top:1246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2463;width:2446;height:1003">
                  <v:shape id="shape_0" coordorigin="609,12458" coordsize="2443,1003" path="m3052,12458l3042,12468l3042,13452l619,13452l609,13462l3052,13462l3052,12458e" fillcolor="#d3d0c7" stroked="f" o:allowincell="f" style="position:absolute;left:599;top:1246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3506;width:2523;height:1080">
                  <v:shape id="shape_0" coordorigin="570,13500" coordsize="2520,1080" path="m570,14580l3090,14580l3090,13500l570,13500l570,14580e" fillcolor="#dfdfdf" stroked="f" o:allowincell="f" style="position:absolute;left:560;top:1350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3506;width:2523;height:1080">
                  <v:shape id="shape_0" coordorigin="570,13500" coordsize="2520,1080" path="m570,14580l3090,14580l3090,13500l570,13500l570,14580xe" stroked="t" o:allowincell="f" style="position:absolute;left:560;top:1350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3534;width:2466;height:1023">
                  <v:shape id="shape_0" coordorigin="599,13528" coordsize="2463,1023" path="m3062,13528l599,13528l599,14552l609,14542l609,13538l3052,13538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3534;width:2466;height:1023">
                  <v:shape id="shape_0" coordorigin="599,13528" coordsize="2463,1023" path="m3062,13528l3052,13538l3052,14542l609,14542l599,14552l3062,14552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3544;width:2446;height:1003">
                  <v:shape id="shape_0" coordorigin="609,13538" coordsize="2443,1003" path="m3052,13538l609,13538l609,14542l619,14532l619,13548l3042,13548l3052,13538e" fillcolor="gray" stroked="f" o:allowincell="f" style="position:absolute;left:599;top:1354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3544;width:2446;height:1003">
                  <v:shape id="shape_0" coordorigin="609,13538" coordsize="2443,1003" path="m3052,13538l3042,13548l3042,14532l619,14532l609,14542l3052,14542l3052,13538e" fillcolor="#d3d0c7" stroked="f" o:allowincell="f" style="position:absolute;left:599;top:1354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4601;width:2523;height:1080">
                  <v:shape id="shape_0" coordorigin="570,14594" coordsize="2520,1080" path="m570,15674l3090,15674l3090,14594l570,14594l570,15674e" fillcolor="#dfdfdf" stroked="f" o:allowincell="f" style="position:absolute;left:560;top:14601;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4601;width:2523;height:1080">
                  <v:shape id="shape_0" coordorigin="570,14594" coordsize="2520,1080" path="m570,15674l3090,15674l3090,14594l570,14594l570,15674xe" stroked="t" o:allowincell="f" style="position:absolute;left:560;top:14601;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4629;width:2466;height:1023">
                  <v:shape id="shape_0" coordorigin="599,14622" coordsize="2463,1023" path="m3062,14622l599,14622l599,15645l609,15635l609,14632l3052,14632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4629;width:2466;height:1023">
                  <v:shape id="shape_0" coordorigin="599,14622" coordsize="2463,1023" path="m3062,14622l3052,14632l3052,15635l609,15635l599,15645l3062,15645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4639;width:2446;height:1003">
                  <v:shape id="shape_0" coordorigin="609,14632" coordsize="2443,1003" path="m3052,14632l609,14632l609,15635l619,15625l619,14642l3042,14642l3052,14632e" fillcolor="gray" stroked="f" o:allowincell="f" style="position:absolute;left:599;top:14639;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4639;width:2446;height:1003">
                  <v:shape id="shape_0" coordorigin="609,14632" coordsize="2443,1003" path="m3052,14632l3042,14642l3042,15625l619,15625l609,15635l3052,15635l3052,14632e" fillcolor="#d3d0c7" stroked="f" o:allowincell="f" style="position:absolute;left:599;top:14639;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10843;top:2398;width:540;height:1332">
                  <v:shape id="shape_0" coordorigin="10835,2406" coordsize="540,1332" path="m10835,3738l11375,3738l11375,2406l10835,2406l10835,3738xe" stroked="t" o:allowincell="f" style="position:absolute;left:10843;top:2398;width:539;height:1331;mso-wrap-style:none;v-text-anchor:middle;mso-position-horizontal-relative:page;mso-position-vertical-relative:page">
                    <v:fill o:detectmouseclick="t" on="false"/>
                    <v:stroke color="teal" weight="6480" joinstyle="round" endcap="flat"/>
                    <w10:wrap type="none"/>
                  </v:shape>
                </v:group>
                <v:group id="shape_0" style="position:absolute;left:560;top:2401;width:2523;height:1371">
                  <v:shape id="shape_0" coordorigin="570,2409" coordsize="2520,1371" path="m570,3780l3090,3780l3090,2409l570,2409l570,3780xe" stroked="t" o:allowincell="f" style="position:absolute;left:560;top:2401;width:2522;height:1370;mso-wrap-style:none;v-text-anchor:middle;mso-position-horizontal-relative:page;mso-position-vertical-relative:page">
                    <v:fill o:detectmouseclick="t" on="false"/>
                    <v:stroke color="teal" weight="6480" joinstyle="round" endcap="flat"/>
                    <w10:wrap type="none"/>
                  </v:shape>
                </v:group>
                <v:group id="shape_0" style="position:absolute;left:3084;top:2954;width:900;height:780">
                  <v:shape id="shape_0" coordorigin="3090,2961" coordsize="900,780" path="m3090,3741l3990,3741l3990,2961l3090,2961l3090,3741xe" stroked="t" o:allowincell="f" style="position:absolute;left:3084;top:2954;width:899;height:779;mso-wrap-style:none;v-text-anchor:middle;mso-position-horizontal-relative:page;mso-position-vertical-relative:page">
                    <v:fill o:detectmouseclick="t" on="false"/>
                    <v:stroke color="teal" weight="6480" joinstyle="round" endcap="flat"/>
                    <w10:wrap type="none"/>
                  </v:shape>
                </v:group>
                <v:group id="shape_0" style="position:absolute;left:3986;top:2954;width:4146;height:780">
                  <v:shape id="shape_0" coordorigin="3990,2961" coordsize="4140,780" path="m3990,3741l8130,3741l8130,2961l3990,2961l3990,3741xe" stroked="t" o:allowincell="f" style="position:absolute;left:3986;top:2954;width:4145;height:779;mso-wrap-style:none;v-text-anchor:middle;mso-position-horizontal-relative:page;mso-position-vertical-relative:page">
                    <v:fill o:detectmouseclick="t" on="false"/>
                    <v:stroke color="teal" weight="6480" joinstyle="round" endcap="flat"/>
                    <w10:wrap type="none"/>
                  </v:shape>
                </v:group>
                <v:group id="shape_0" style="position:absolute;left:8133;top:2954;width:1231;height:999">
                  <v:shape id="shape_0" coordorigin="8130,2961" coordsize="1230,999" path="m8130,3960l9360,3960l9360,2961l8130,2961l8130,3960xe" stroked="t" o:allowincell="f" style="position:absolute;left:8133;top:2954;width:1230;height:998;mso-wrap-style:none;v-text-anchor:middle;mso-position-horizontal-relative:page;mso-position-vertical-relative:page">
                    <v:fill o:detectmouseclick="t" on="false"/>
                    <v:stroke color="teal" weight="6480" joinstyle="round" endcap="flat"/>
                    <w10:wrap type="none"/>
                  </v:shape>
                </v:group>
                <v:group id="shape_0" style="position:absolute;left:9396;top:2954;width:1441;height:780">
                  <v:shape id="shape_0" coordorigin="9390,2961" coordsize="1440,780" path="m9390,3741l10830,3741l10830,2961l9390,2961l9390,3741xe" stroked="t" o:allowincell="f" style="position:absolute;left:9396;top:2954;width:1440;height:779;mso-wrap-style:none;v-text-anchor:middle;mso-position-horizontal-relative:page;mso-position-vertical-relative:page">
                    <v:fill o:detectmouseclick="t" on="false"/>
                    <v:stroke color="teal" weight="6480" joinstyle="round" endcap="flat"/>
                    <w10:wrap type="none"/>
                  </v:shape>
                </v:group>
                <v:group id="shape_0" style="position:absolute;left:3084;top:3737;width:900;height:1080">
                  <v:shape id="shape_0" coordorigin="3090,3743" coordsize="900,1080" path="m3090,4823l3990,4823l3990,3743l3090,3743l3090,4823e" fillcolor="#dfdfdf" stroked="f" o:allowincell="f" style="position:absolute;left:3084;top:373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3737;width:900;height:1080">
                  <v:shape id="shape_0" coordorigin="3090,3743" coordsize="900,1080" path="m3090,4823l3990,4823l3990,3743l3090,3743l3090,4823xe" stroked="t" o:allowincell="f" style="position:absolute;left:3084;top:373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3794;width:787;height:967">
                  <v:shape id="shape_0" coordorigin="3147,3800" coordsize="787,967" path="m3934,3800l3147,3800l3147,4767l3157,4757l3157,3810l3924,3810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3794;width:787;height:967">
                  <v:shape id="shape_0" coordorigin="3147,3800" coordsize="787,967" path="m3934,3800l3924,3810l3924,4757l3157,4757l3147,4767l3934,4767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3804;width:767;height:947">
                  <v:shape id="shape_0" coordorigin="3157,3810" coordsize="767,947" path="m3924,3810l3157,3810l3157,4757l3167,4747l3167,3820l3914,3820l3924,3810e" fillcolor="gray" stroked="f" o:allowincell="f" style="position:absolute;left:3152;top:38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3804;width:767;height:947">
                  <v:shape id="shape_0" coordorigin="3157,3810" coordsize="767,947" path="m3924,3810l3914,3820l3914,4747l3167,4747l3157,4757l3924,4757l3924,3810e" fillcolor="#d3d0c7" stroked="f" o:allowincell="f" style="position:absolute;left:3152;top:38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4;top:3745;width:4146;height:1080">
                  <v:shape id="shape_0" coordorigin="3988,3751" coordsize="4140,1080" path="m3988,4831l8128,4831l8128,3751l3988,3751l3988,4831e" fillcolor="#dfdfdf" stroked="f" o:allowincell="f" style="position:absolute;left:3984;top:374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4;top:3745;width:4146;height:1080">
                  <v:shape id="shape_0" coordorigin="3988,3751" coordsize="4140,1080" path="m3988,4831l8128,4831l8128,3751l3988,3751l3988,4831xe" stroked="t" o:allowincell="f" style="position:absolute;left:3984;top:374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1;top:3801;width:4033;height:967">
                  <v:shape id="shape_0" coordorigin="4045,3807" coordsize="4027,967" path="m8071,3807l4045,3807l4045,4774l4055,4764l4055,3817l8061,3817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1;top:3801;width:4033;height:967">
                  <v:shape id="shape_0" coordorigin="4045,3807" coordsize="4027,967" path="m8071,3807l8061,3817l8061,4764l4055,4764l4045,4774l8071,4774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1;top:3811;width:4013;height:947">
                  <v:shape id="shape_0" coordorigin="4055,3817" coordsize="4007,947" path="m8061,3817l4055,3817l4055,4764l4065,4754l4065,3827l8051,3827l8061,3817e" fillcolor="gray" stroked="f" o:allowincell="f" style="position:absolute;left:4051;top:3811;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1;top:3811;width:4013;height:947">
                  <v:shape id="shape_0" coordorigin="4055,3817" coordsize="4007,947" path="m8061,3817l8051,3827l8051,4754l4065,4754l4055,4764l8061,4764l8061,3817e" fillcolor="#d3d0c7" stroked="f" o:allowincell="f" style="position:absolute;left:4051;top:3811;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5;top:3759;width:1261;height:1080">
                  <v:shape id="shape_0" coordorigin="8142,3765" coordsize="1260,1080" path="m8142,4845l9402,4845l9402,3765l8142,3765l8142,4845e" fillcolor="#dfdfdf" stroked="f" o:allowincell="f" style="position:absolute;left:8145;top:3759;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5;top:3759;width:1261;height:1080">
                  <v:shape id="shape_0" coordorigin="8142,3765" coordsize="1260,1080" path="m8142,4845l9402,4845l9402,3765l8142,3765l8142,4845xe" stroked="t" o:allowincell="f" style="position:absolute;left:8145;top:3759;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3;top:3816;width:1148;height:967">
                  <v:shape id="shape_0" coordorigin="8199,3822" coordsize="1147,967" path="m9346,3822l8199,3822l8199,4788l8209,4778l8209,3832l9336,3832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3;top:3816;width:1148;height:967">
                  <v:shape id="shape_0" coordorigin="8199,3822" coordsize="1147,967" path="m9346,3822l9336,3832l9336,4778l8209,4778l8199,4788l9346,4788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3;top:3826;width:1128;height:947">
                  <v:shape id="shape_0" coordorigin="8209,3832" coordsize="1127,947" path="m9336,3832l8209,3832l8209,4778l8219,4768l8219,3842l9326,3842l9336,3832e" fillcolor="gray" stroked="f" o:allowincell="f" style="position:absolute;left:8213;top:3826;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3;top:3826;width:1128;height:947">
                  <v:shape id="shape_0" coordorigin="8209,3832" coordsize="1127,947" path="m9336,3832l9326,3842l9326,4768l8219,4768l8209,4778l9336,4778l9336,3832e" fillcolor="#d3d0c7" stroked="f" o:allowincell="f" style="position:absolute;left:8213;top:3826;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3737;width:1441;height:1080">
                  <v:shape id="shape_0" coordorigin="9390,3743" coordsize="1440,1080" path="m9390,4823l10830,4823l10830,3743l9390,3743l9390,4823e" fillcolor="#dfdfdf" stroked="f" o:allowincell="f" style="position:absolute;left:9396;top:373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3737;width:1441;height:1080">
                  <v:shape id="shape_0" coordorigin="9390,3743" coordsize="1440,1080" path="m9390,4823l10830,4823l10830,3743l9390,3743l9390,4823xe" stroked="t" o:allowincell="f" style="position:absolute;left:9396;top:373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3794;width:1328;height:967">
                  <v:shape id="shape_0" coordorigin="9447,3800" coordsize="1327,967" path="m10774,3800l9447,3800l9447,4767l9457,4757l9457,3810l10764,3810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3794;width:1328;height:967">
                  <v:shape id="shape_0" coordorigin="9447,3800" coordsize="1327,967" path="m10774,3800l10764,3810l10764,4757l9457,4757l9447,4767l10774,4767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3804;width:1308;height:947">
                  <v:shape id="shape_0" coordorigin="9457,3810" coordsize="1307,947" path="m10764,3810l9457,3810l9457,4757l9467,4747l9467,3820l10754,3820l10764,3810e" fillcolor="gray" stroked="f" o:allowincell="f" style="position:absolute;left:9463;top:38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3804;width:1308;height:947">
                  <v:shape id="shape_0" coordorigin="9457,3810" coordsize="1307,947" path="m10764,3810l10754,3820l10754,4747l9467,4747l9457,4757l10764,4757l10764,3810e" fillcolor="#d3d0c7" stroked="f" o:allowincell="f" style="position:absolute;left:9463;top:38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4014;top:4849;width:4146;height:1080">
                  <v:shape id="shape_0" coordorigin="4018,4854" coordsize="4140,1080" path="m4018,5934l8158,5934l8158,4854l4018,4854l4018,5934e" fillcolor="#dfdfdf" stroked="f" o:allowincell="f" style="position:absolute;left:4014;top:4849;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4014;top:4849;width:4146;height:1080">
                  <v:shape id="shape_0" coordorigin="4018,4854" coordsize="4140,1080" path="m4018,5934l8158,5934l8158,4854l4018,4854l4018,5934xe" stroked="t" o:allowincell="f" style="position:absolute;left:4014;top:4849;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71;top:4905;width:4033;height:967">
                  <v:shape id="shape_0" coordorigin="4075,4910" coordsize="4027,967" path="m8101,4910l4075,4910l4075,5877l4085,5867l4085,4920l8091,4920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71;top:4905;width:4033;height:967">
                  <v:shape id="shape_0" coordorigin="4075,4910" coordsize="4027,967" path="m8101,4910l8091,4920l8091,5867l4085,5867l4075,5877l8101,5877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81;top:4915;width:4013;height:947">
                  <v:shape id="shape_0" coordorigin="4085,4920" coordsize="4007,947" path="m8091,4920l4085,4920l4085,5867l4095,5857l4095,4930l8081,4930l8091,4920e" fillcolor="gray" stroked="f" o:allowincell="f" style="position:absolute;left:4081;top:491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81;top:4915;width:4013;height:947">
                  <v:shape id="shape_0" coordorigin="4085,4920" coordsize="4007,947" path="m8091,4920l8081,4930l8081,5857l4095,5857l4085,5867l8091,5867l8091,4920e" fillcolor="#d3d0c7" stroked="f" o:allowincell="f" style="position:absolute;left:4081;top:491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4818;width:900;height:1080">
                  <v:shape id="shape_0" coordorigin="3090,4823" coordsize="900,1080" path="m3090,5903l3990,5903l3990,4823l3090,4823l3090,5903e" fillcolor="#dfdfdf" stroked="f" o:allowincell="f" style="position:absolute;left:3084;top:4818;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4818;width:900;height:1080">
                  <v:shape id="shape_0" coordorigin="3090,4823" coordsize="900,1080" path="m3090,5903l3990,5903l3990,4823l3090,4823l3090,5903xe" stroked="t" o:allowincell="f" style="position:absolute;left:3084;top:48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4875;width:787;height:967">
                  <v:shape id="shape_0" coordorigin="3147,4880" coordsize="787,967" path="m3934,4880l3147,4880l3147,5847l3157,5837l3157,4890l3924,4890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4875;width:787;height:967">
                  <v:shape id="shape_0" coordorigin="3147,4880" coordsize="787,967" path="m3934,4880l3924,4890l3924,5837l3157,5837l3147,5847l3934,5847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4885;width:767;height:947">
                  <v:shape id="shape_0" coordorigin="3157,4890" coordsize="767,947" path="m3924,4890l3157,4890l3157,5837l3167,5827l3167,4900l3914,4900l3924,4890e" fillcolor="gray" stroked="f" o:allowincell="f" style="position:absolute;left:3152;top:48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4885;width:767;height:947">
                  <v:shape id="shape_0" coordorigin="3157,4890" coordsize="767,947" path="m3924,4890l3914,4900l3914,5827l3167,5827l3157,5837l3924,5837l3924,4890e" fillcolor="#d3d0c7" stroked="f" o:allowincell="f" style="position:absolute;left:3152;top:48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4824;width:1261;height:1080">
                  <v:shape id="shape_0" coordorigin="8141,4829" coordsize="1260,1080" path="m8141,5909l9401,5909l9401,4829l8141,4829l8141,5909e" fillcolor="#dfdfdf" stroked="f" o:allowincell="f" style="position:absolute;left:8144;top:4824;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4;top:4824;width:1261;height:1080">
                  <v:shape id="shape_0" coordorigin="8141,4829" coordsize="1260,1080" path="m8141,5909l9401,5909l9401,4829l8141,4829l8141,5909xe" stroked="t" o:allowincell="f" style="position:absolute;left:8144;top:4824;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4881;width:1148;height:967">
                  <v:shape id="shape_0" coordorigin="8197,4886" coordsize="1147,967" path="m9344,4886l8197,4886l8197,5853l8207,5843l8207,4896l9334,4896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4881;width:1148;height:967">
                  <v:shape id="shape_0" coordorigin="8197,4886" coordsize="1147,967" path="m9344,4886l9334,4896l9334,5843l8207,5843l8197,5853l9344,5853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4891;width:1128;height:947">
                  <v:shape id="shape_0" coordorigin="8207,4896" coordsize="1127,947" path="m9334,4896l8207,4896l8207,5843l8217,5833l8217,4906l9324,4906l9334,4896e" fillcolor="gray" stroked="f" o:allowincell="f" style="position:absolute;left:8211;top:4891;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4891;width:1128;height:947">
                  <v:shape id="shape_0" coordorigin="8207,4896" coordsize="1127,947" path="m9334,4896l9324,4906l9324,5833l8217,5833l8207,5843l9334,5843l9334,4896e" fillcolor="#d3d0c7" stroked="f" o:allowincell="f" style="position:absolute;left:8211;top:4891;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4818;width:1441;height:1080">
                  <v:shape id="shape_0" coordorigin="9390,4823" coordsize="1440,1080" path="m9390,5903l10830,5903l10830,4823l9390,4823l9390,5903e" fillcolor="#dfdfdf" stroked="f" o:allowincell="f" style="position:absolute;left:9396;top:48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4818;width:1441;height:1080">
                  <v:shape id="shape_0" coordorigin="9390,4823" coordsize="1440,1080" path="m9390,5903l10830,5903l10830,4823l9390,4823l9390,5903xe" stroked="t" o:allowincell="f" style="position:absolute;left:9396;top:48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4875;width:1328;height:967">
                  <v:shape id="shape_0" coordorigin="9447,4880" coordsize="1327,967" path="m10774,4880l9447,4880l9447,5847l9457,5837l9457,4890l10764,4890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4875;width:1328;height:967">
                  <v:shape id="shape_0" coordorigin="9447,4880" coordsize="1327,967" path="m10774,4880l10764,4890l10764,5837l9457,5837l9447,5847l10774,5847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4885;width:1308;height:947">
                  <v:shape id="shape_0" coordorigin="9457,4890" coordsize="1307,947" path="m10764,4890l9457,4890l9457,5837l9467,5827l9467,4900l10754,4900l10764,4890e" fillcolor="gray" stroked="f" o:allowincell="f" style="position:absolute;left:9463;top:48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4885;width:1308;height:947">
                  <v:shape id="shape_0" coordorigin="9457,4890" coordsize="1307,947" path="m10764,4890l10754,4900l10754,5827l9467,5827l9457,5837l10764,5837l10764,4890e" fillcolor="#d3d0c7" stroked="f" o:allowincell="f" style="position:absolute;left:9463;top:48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5936;width:870;height:1080">
                  <v:shape id="shape_0" coordorigin="3090,5940" coordsize="870,1080" path="m3090,7020l3960,7020l3960,5940l3090,5940l3090,7020xe" fillcolor="white" stroked="f" o:allowincell="f" style="position:absolute;left:3084;top:5936;width:869;height:1079;mso-wrap-style:none;v-text-anchor:middle;mso-position-horizontal-relative:page;mso-position-vertical-relative:page">
                    <v:fill o:detectmouseclick="t" type="solid" color2="black"/>
                    <v:stroke color="#3465a4" joinstyle="round" endcap="flat"/>
                    <w10:wrap type="none"/>
                  </v:shape>
                </v:group>
                <v:group id="shape_0" style="position:absolute;left:3084;top:5936;width:900;height:1080">
                  <v:shape id="shape_0" coordorigin="3090,5940" coordsize="900,1080" path="m3090,7020l3990,7020l3990,5940l3090,5940l3090,7020xe" stroked="t" o:allowincell="f" style="position:absolute;left:3084;top:593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5994;width:787;height:967">
                  <v:shape id="shape_0" coordorigin="3147,5997" coordsize="787,967" path="m3934,5997l3147,5997l3147,6963l3157,6953l3157,6007l3924,6007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5994;width:787;height:967">
                  <v:shape id="shape_0" coordorigin="3147,5997" coordsize="787,967" path="m3934,5997l3924,6007l3924,6953l3157,6953l3147,6963l3934,6963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6004;width:767;height:947">
                  <v:shape id="shape_0" coordorigin="3157,6007" coordsize="767,947" path="m3924,6007l3157,6007l3157,6953l3167,6943l3167,6017l3914,6017l3924,6007e" fillcolor="gray" stroked="f" o:allowincell="f" style="position:absolute;left:3152;top:60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6004;width:767;height:947">
                  <v:shape id="shape_0" coordorigin="3157,6007" coordsize="767,947" path="m3924,6007l3914,6017l3914,6943l3167,6943l3157,6953l3924,6953l3924,6007e" fillcolor="#d3d0c7" stroked="f" o:allowincell="f" style="position:absolute;left:3152;top:60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5936;width:4146;height:1080">
                  <v:shape id="shape_0" coordorigin="3960,5940" coordsize="4140,1080" path="m3960,7020l8100,7020l8100,5940l3960,5940l3960,7020e" fillcolor="white" stroked="f" o:allowincell="f" style="position:absolute;left:3956;top:5936;width:4145;height:1079;mso-wrap-style:none;v-text-anchor:middle;mso-position-horizontal-relative:page;mso-position-vertical-relative:page">
                    <v:fill o:detectmouseclick="t" type="solid" color2="black"/>
                    <v:stroke color="#3465a4" joinstyle="round" endcap="flat"/>
                    <w10:wrap type="none"/>
                  </v:shape>
                </v:group>
                <v:group id="shape_0" style="position:absolute;left:3956;top:5936;width:4146;height:1080">
                  <v:shape id="shape_0" coordorigin="3960,5940" coordsize="4140,1080" path="m3960,7020l8100,7020l8100,5940l3960,5940l3960,7020xe" stroked="t" o:allowincell="f" style="position:absolute;left:3956;top:593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5994;width:4033;height:967">
                  <v:shape id="shape_0" coordorigin="4017,5997" coordsize="4027,967" path="m8043,5997l4017,5997l4017,6963l4027,6953l4027,6007l8033,6007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5994;width:4033;height:967">
                  <v:shape id="shape_0" coordorigin="4017,5997" coordsize="4027,967" path="m8043,5997l8033,6007l8033,6953l4027,6953l4017,6963l8043,6963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6004;width:4013;height:947">
                  <v:shape id="shape_0" coordorigin="4027,6007" coordsize="4007,947" path="m8033,6007l4027,6007l4027,6953l4037,6943l4037,6017l8023,6017l8033,6007e" fillcolor="gray" stroked="f" o:allowincell="f" style="position:absolute;left:4023;top:600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6004;width:4013;height:947">
                  <v:shape id="shape_0" coordorigin="4027,6007" coordsize="4007,947" path="m8033,6007l8023,6017l8023,6943l4037,6943l4027,6953l8033,6953l8033,6007e" fillcolor="#d3d0c7" stroked="f" o:allowincell="f" style="position:absolute;left:4023;top:600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5936;width:1220;height:1080">
                  <v:shape id="shape_0" coordorigin="8141,5940" coordsize="1219,1080" path="m8141,7020l9360,7020l9360,5940l8141,5940l8141,7020xe" fillcolor="white" stroked="f" o:allowincell="f" style="position:absolute;left:8144;top:5936;width:1219;height:1079;mso-wrap-style:none;v-text-anchor:middle;mso-position-horizontal-relative:page;mso-position-vertical-relative:page">
                    <v:fill o:detectmouseclick="t" type="solid" color2="black"/>
                    <v:stroke color="#3465a4" joinstyle="round" endcap="flat"/>
                    <w10:wrap type="none"/>
                  </v:shape>
                </v:group>
                <v:group id="shape_0" style="position:absolute;left:8144;top:5936;width:1261;height:1080">
                  <v:shape id="shape_0" coordorigin="8141,5940" coordsize="1260,1080" path="m8141,7020l9401,7020l9401,5940l8141,5940l8141,7020xe" stroked="t" o:allowincell="f" style="position:absolute;left:8144;top:593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5994;width:1148;height:967">
                  <v:shape id="shape_0" coordorigin="8197,5997" coordsize="1147,967" path="m9344,5997l8197,5997l8197,6963l8207,6953l8207,6007l9334,6007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5994;width:1148;height:967">
                  <v:shape id="shape_0" coordorigin="8197,5997" coordsize="1147,967" path="m9344,5997l9334,6007l9334,6953l8207,6953l8197,6963l9344,6963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6004;width:1128;height:947">
                  <v:shape id="shape_0" coordorigin="8207,6007" coordsize="1127,947" path="m9334,6007l8207,6007l8207,6953l8217,6943l8217,6017l9324,6017l9334,6007e" fillcolor="gray" stroked="f" o:allowincell="f" style="position:absolute;left:8211;top:600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6004;width:1128;height:947">
                  <v:shape id="shape_0" coordorigin="8207,6007" coordsize="1127,947" path="m9334,6007l9324,6017l9324,6943l8217,6943l8207,6953l9334,6953l9334,6007e" fillcolor="#d3d0c7" stroked="f" o:allowincell="f" style="position:absolute;left:8211;top:600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5936;width:1441;height:1080">
                  <v:shape id="shape_0" coordorigin="9360,5940" coordsize="1440,1080" path="m9360,7020l10800,7020l10800,5940l9360,5940l9360,7020e" fillcolor="white" stroked="f" o:allowincell="f" style="position:absolute;left:9366;top:5936;width:1440;height:1079;mso-wrap-style:none;v-text-anchor:middle;mso-position-horizontal-relative:page;mso-position-vertical-relative:page">
                    <v:fill o:detectmouseclick="t" type="solid" color2="black"/>
                    <v:stroke color="#3465a4" joinstyle="round" endcap="flat"/>
                    <w10:wrap type="none"/>
                  </v:shape>
                </v:group>
                <v:group id="shape_0" style="position:absolute;left:9366;top:5936;width:1441;height:1080">
                  <v:shape id="shape_0" coordorigin="9360,5940" coordsize="1440,1080" path="m9360,7020l10800,7020l10800,5940l9360,5940l9360,7020xe" stroked="t" o:allowincell="f" style="position:absolute;left:9366;top:593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5994;width:1328;height:967">
                  <v:shape id="shape_0" coordorigin="9417,5997" coordsize="1327,967" path="m10743,5997l9417,5997l9417,6963l9427,6953l9427,6007l10733,6007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5994;width:1328;height:967">
                  <v:shape id="shape_0" coordorigin="9417,5997" coordsize="1327,967" path="m10743,5997l10733,6007l10733,6953l9427,6953l9417,6963l10743,6963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6004;width:1308;height:947">
                  <v:shape id="shape_0" coordorigin="9427,6007" coordsize="1307,947" path="m10733,6007l9427,6007l9427,6953l9437,6943l9437,6017l10723,6017l10733,6007e" fillcolor="gray" stroked="f" o:allowincell="f" style="position:absolute;left:9433;top:60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6004;width:1308;height:947">
                  <v:shape id="shape_0" coordorigin="9427,6007" coordsize="1307,947" path="m10733,6007l10723,6017l10723,6943l9437,6943l9427,6953l10733,6953l10733,6007e" fillcolor="#d3d0c7" stroked="f" o:allowincell="f" style="position:absolute;left:9433;top:60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8103;width:900;height:1080">
                  <v:shape id="shape_0" coordorigin="3090,8104" coordsize="900,1080" path="m3090,9184l3990,9184l3990,8104l3090,8104l3090,9184e" fillcolor="#dfdfdf" stroked="f" o:allowincell="f" style="position:absolute;left:3084;top:8103;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8103;width:900;height:1080">
                  <v:shape id="shape_0" coordorigin="3090,8104" coordsize="900,1080" path="m3090,9184l3990,9184l3990,8104l3090,8104l3090,9184xe" stroked="t" o:allowincell="f" style="position:absolute;left:3084;top:8103;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8160;width:787;height:967">
                  <v:shape id="shape_0" coordorigin="3147,8161" coordsize="787,967" path="m3934,8161l3147,8161l3147,9127l3157,9117l3157,8171l3924,8171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8160;width:787;height:967">
                  <v:shape id="shape_0" coordorigin="3147,8161" coordsize="787,967" path="m3934,8161l3924,8171l3924,9117l3157,9117l3147,9127l3934,9127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8170;width:767;height:947">
                  <v:shape id="shape_0" coordorigin="3157,8171" coordsize="767,947" path="m3924,8171l3157,8171l3157,9117l3167,9107l3167,8181l3914,8181l3924,8171e" fillcolor="gray" stroked="f" o:allowincell="f" style="position:absolute;left:3152;top:8170;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8170;width:767;height:947">
                  <v:shape id="shape_0" coordorigin="3157,8171" coordsize="767,947" path="m3924,8171l3914,8181l3914,9107l3167,9107l3157,9117l3924,9117l3924,8171e" fillcolor="#d3d0c7" stroked="f" o:allowincell="f" style="position:absolute;left:3152;top:8170;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8103;width:4146;height:1080">
                  <v:shape id="shape_0" coordorigin="3990,8104" coordsize="4140,1080" path="m3990,9184l8130,9184l8130,8104l3990,8104l3990,9184e" fillcolor="#dfdfdf" stroked="f" o:allowincell="f" style="position:absolute;left:3986;top:8103;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8103;width:4146;height:1080">
                  <v:shape id="shape_0" coordorigin="3990,8104" coordsize="4140,1080" path="m3990,9184l8130,9184l8130,8104l3990,8104l3990,9184xe" stroked="t" o:allowincell="f" style="position:absolute;left:3986;top:8103;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8160;width:4033;height:967">
                  <v:shape id="shape_0" coordorigin="4047,8161" coordsize="4027,967" path="m8074,8161l4047,8161l4047,9127l4057,9117l4057,8171l8064,8171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8160;width:4033;height:967">
                  <v:shape id="shape_0" coordorigin="4047,8161" coordsize="4027,967" path="m8074,8161l8064,8171l8064,9117l4057,9117l4047,9127l8074,9127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8170;width:4013;height:947">
                  <v:shape id="shape_0" coordorigin="4057,8171" coordsize="4007,947" path="m8064,8171l4057,8171l4057,9117l4067,9107l4067,8181l8054,8181l8064,8171e" fillcolor="gray" stroked="f" o:allowincell="f" style="position:absolute;left:4053;top:8170;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8170;width:4013;height:947">
                  <v:shape id="shape_0" coordorigin="4057,8171" coordsize="4007,947" path="m8064,8171l8054,8181l8054,9107l4067,9107l4057,9117l8064,9117l8064,8171e" fillcolor="#d3d0c7" stroked="f" o:allowincell="f" style="position:absolute;left:4053;top:8170;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8103;width:1261;height:1080">
                  <v:shape id="shape_0" coordorigin="8130,8104" coordsize="1260,1080" path="m8130,9184l9390,9184l9390,8104l8130,8104l8130,9184e" fillcolor="#dfdfdf" stroked="f" o:allowincell="f" style="position:absolute;left:8133;top:8103;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8103;width:1261;height:1080">
                  <v:shape id="shape_0" coordorigin="8130,8104" coordsize="1260,1080" path="m8130,9184l9390,9184l9390,8104l8130,8104l8130,9184xe" stroked="t" o:allowincell="f" style="position:absolute;left:8133;top:8103;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8160;width:1148;height:967">
                  <v:shape id="shape_0" coordorigin="8187,8161" coordsize="1147,967" path="m9334,8161l8187,8161l8187,9127l8197,9117l8197,8171l9324,8171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8160;width:1148;height:967">
                  <v:shape id="shape_0" coordorigin="8187,8161" coordsize="1147,967" path="m9334,8161l9324,8171l9324,9117l8197,9117l8187,9127l9334,9127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8170;width:1128;height:947">
                  <v:shape id="shape_0" coordorigin="8197,8171" coordsize="1127,947" path="m9324,8171l8197,8171l8197,9117l8207,9107l8207,8181l9314,8181l9324,8171e" fillcolor="gray" stroked="f" o:allowincell="f" style="position:absolute;left:8201;top:8170;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8170;width:1128;height:947">
                  <v:shape id="shape_0" coordorigin="8197,8171" coordsize="1127,947" path="m9324,8171l9314,8181l9314,9107l8207,9107l8197,9117l9324,9117l9324,8171e" fillcolor="#d3d0c7" stroked="f" o:allowincell="f" style="position:absolute;left:8201;top:8170;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8099;width:1441;height:1080">
                  <v:shape id="shape_0" coordorigin="9390,8100" coordsize="1440,1080" path="m9390,9180l10830,9180l10830,8100l9390,8100l9390,9180e" fillcolor="#dfdfdf" stroked="f" o:allowincell="f" style="position:absolute;left:9396;top:8099;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8099;width:1441;height:1080">
                  <v:shape id="shape_0" coordorigin="9390,8100" coordsize="1440,1080" path="m9390,9180l10830,9180l10830,8100l9390,8100l9390,9180xe" stroked="t" o:allowincell="f" style="position:absolute;left:9396;top:8099;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8156;width:1328;height:967">
                  <v:shape id="shape_0" coordorigin="9447,8157" coordsize="1327,967" path="m10774,8157l9447,8157l9447,9123l9457,9113l9457,8167l10764,8167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8156;width:1328;height:967">
                  <v:shape id="shape_0" coordorigin="9447,8157" coordsize="1327,967" path="m10774,8157l10764,8167l10764,9113l9457,9113l9447,9123l10774,9123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8166;width:1308;height:947">
                  <v:shape id="shape_0" coordorigin="9457,8167" coordsize="1307,947" path="m10764,8167l9457,8167l9457,9113l9467,9103l9467,8177l10754,8177l10764,8167e" fillcolor="gray" stroked="f" o:allowincell="f" style="position:absolute;left:9463;top:8166;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8166;width:1308;height:947">
                  <v:shape id="shape_0" coordorigin="9457,8167" coordsize="1307,947" path="m10764,8167l10754,8177l10754,9103l9467,9103l9457,9113l10764,9113l10764,8167e" fillcolor="#d3d0c7" stroked="f" o:allowincell="f" style="position:absolute;left:9463;top:8166;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7018;width:870;height:1080">
                  <v:shape id="shape_0" coordorigin="3090,7020" coordsize="870,1080" path="m3090,8100l3960,8100l3960,7020l3090,7020l3090,8100xe" fillcolor="#dfdfdf" stroked="f" o:allowincell="f" style="position:absolute;left:3084;top:7018;width:86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7018;width:900;height:1080">
                  <v:shape id="shape_0" coordorigin="3090,7020" coordsize="900,1080" path="m3090,8100l3990,8100l3990,7020l3090,7020l3090,8100xe" stroked="t" o:allowincell="f" style="position:absolute;left:3084;top:70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7075;width:787;height:967">
                  <v:shape id="shape_0" coordorigin="3147,7077" coordsize="787,967" path="m3934,7077l3147,7077l3147,8043l3157,8033l3157,7087l3924,7087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7075;width:787;height:967">
                  <v:shape id="shape_0" coordorigin="3147,7077" coordsize="787,967" path="m3934,7077l3924,7087l3924,8033l3157,8033l3147,8043l3934,8043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7085;width:767;height:947">
                  <v:shape id="shape_0" coordorigin="3157,7087" coordsize="767,947" path="m3924,7087l3157,7087l3157,8033l3167,8023l3167,7097l3914,7097l3924,7087e" fillcolor="gray" stroked="f" o:allowincell="f" style="position:absolute;left:3152;top:70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7085;width:767;height:947">
                  <v:shape id="shape_0" coordorigin="3157,7087" coordsize="767,947" path="m3924,7087l3914,7097l3914,8023l3167,8023l3157,8033l3924,8033l3924,7087e" fillcolor="#d3d0c7" stroked="f" o:allowincell="f" style="position:absolute;left:3152;top:70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7018;width:4146;height:1080">
                  <v:shape id="shape_0" coordorigin="3960,7020" coordsize="4140,1080" path="m3960,8100l8100,8100l8100,7020l3960,7020l3960,8100e" fillcolor="#dfdfdf" stroked="f" o:allowincell="f" style="position:absolute;left:3956;top:7018;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56;top:7018;width:4146;height:1080">
                  <v:shape id="shape_0" coordorigin="3960,7020" coordsize="4140,1080" path="m3960,8100l8100,8100l8100,7020l3960,7020l3960,8100xe" stroked="t" o:allowincell="f" style="position:absolute;left:3956;top:7018;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7075;width:4033;height:967">
                  <v:shape id="shape_0" coordorigin="4017,7077" coordsize="4027,967" path="m8043,7077l4017,7077l4017,8043l4027,8033l4027,7087l8033,7087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7075;width:4033;height:967">
                  <v:shape id="shape_0" coordorigin="4017,7077" coordsize="4027,967" path="m8043,7077l8033,7087l8033,8033l4027,8033l4017,8043l8043,8043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7085;width:4013;height:947">
                  <v:shape id="shape_0" coordorigin="4027,7087" coordsize="4007,947" path="m8033,7087l4027,7087l4027,8033l4037,8023l4037,7097l8023,7097l8033,7087e" fillcolor="gray" stroked="f" o:allowincell="f" style="position:absolute;left:4023;top:708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7085;width:4013;height:947">
                  <v:shape id="shape_0" coordorigin="4027,7087" coordsize="4007,947" path="m8033,7087l8023,7097l8023,8023l4037,8023l4027,8033l8033,8033l8033,7087e" fillcolor="#d3d0c7" stroked="f" o:allowincell="f" style="position:absolute;left:4023;top:708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03;top:7018;width:1261;height:1080">
                  <v:shape id="shape_0" coordorigin="8100,7020" coordsize="1260,1080" path="m8100,8100l9360,8100l9360,7020l8100,7020l8100,8100e" fillcolor="#dfdfdf" stroked="f" o:allowincell="f" style="position:absolute;left:8103;top:7018;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03;top:7018;width:1261;height:1080">
                  <v:shape id="shape_0" coordorigin="8100,7020" coordsize="1260,1080" path="m8100,8100l9360,8100l9360,7020l8100,7020l8100,8100xe" stroked="t" o:allowincell="f" style="position:absolute;left:8103;top:7018;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60;top:7075;width:1148;height:967">
                  <v:shape id="shape_0" coordorigin="8157,7077" coordsize="1147,967" path="m9303,7077l8157,7077l8157,8043l8167,8033l8167,7087l9293,7087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60;top:7075;width:1148;height:967">
                  <v:shape id="shape_0" coordorigin="8157,7077" coordsize="1147,967" path="m9303,7077l9293,7087l9293,8033l8167,8033l8157,8043l9303,8043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70;top:7085;width:1128;height:947">
                  <v:shape id="shape_0" coordorigin="8167,7087" coordsize="1127,947" path="m9293,7087l8167,7087l8167,8033l8177,8023l8177,7097l9283,7097l9293,7087e" fillcolor="gray" stroked="f" o:allowincell="f" style="position:absolute;left:8170;top:7085;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70;top:7085;width:1128;height:947">
                  <v:shape id="shape_0" coordorigin="8167,7087" coordsize="1127,947" path="m9293,7087l9283,7097l9283,8023l8177,8023l8167,8033l9293,8033l9293,7087e" fillcolor="#d3d0c7" stroked="f" o:allowincell="f" style="position:absolute;left:8170;top:7085;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7018;width:1441;height:1080">
                  <v:shape id="shape_0" coordorigin="9360,7020" coordsize="1440,1080" path="m9360,8100l10800,8100l10800,7020l9360,7020l9360,8100e" fillcolor="#dfdfdf" stroked="f" o:allowincell="f" style="position:absolute;left:9366;top:70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66;top:7018;width:1441;height:1080">
                  <v:shape id="shape_0" coordorigin="9360,7020" coordsize="1440,1080" path="m9360,8100l10800,8100l10800,7020l9360,7020l9360,8100xe" stroked="t" o:allowincell="f" style="position:absolute;left:9366;top:70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7075;width:1328;height:967">
                  <v:shape id="shape_0" coordorigin="9417,7077" coordsize="1327,967" path="m10743,7077l9417,7077l9417,8043l9427,8033l9427,7087l10733,7087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7075;width:1328;height:967">
                  <v:shape id="shape_0" coordorigin="9417,7077" coordsize="1327,967" path="m10743,7077l10733,7087l10733,8033l9427,8033l9417,8043l10743,8043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7085;width:1308;height:947">
                  <v:shape id="shape_0" coordorigin="9427,7087" coordsize="1307,947" path="m10733,7087l9427,7087l9427,8033l9437,8023l9437,7097l10723,7097l10733,7087e" fillcolor="gray" stroked="f" o:allowincell="f" style="position:absolute;left:9433;top:70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7085;width:1308;height:947">
                  <v:shape id="shape_0" coordorigin="9427,7087" coordsize="1307,947" path="m10733,7087l10723,7097l10723,8023l9437,8023l9427,8033l10733,8033l10733,7087e" fillcolor="#d3d0c7" stroked="f" o:allowincell="f" style="position:absolute;left:9433;top:70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9185;width:900;height:1080">
                  <v:shape id="shape_0" coordorigin="3090,9184" coordsize="900,1080" path="m3090,10264l3990,10264l3990,9184l3090,9184l3090,10264e" fillcolor="#dfdfdf" stroked="f" o:allowincell="f" style="position:absolute;left:3084;top:918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9185;width:900;height:1080">
                  <v:shape id="shape_0" coordorigin="3090,9184" coordsize="900,1080" path="m3090,10264l3990,10264l3990,9184l3090,9184l3090,10264xe" stroked="t" o:allowincell="f" style="position:absolute;left:3084;top:918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9242;width:787;height:967">
                  <v:shape id="shape_0" coordorigin="3147,9241" coordsize="787,967" path="m3934,9241l3147,9241l3147,10207l3157,10197l3157,9251l3924,9251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9242;width:787;height:967">
                  <v:shape id="shape_0" coordorigin="3147,9241" coordsize="787,967" path="m3934,9241l3924,9251l3924,10197l3157,10197l3147,10207l3934,10207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9252;width:767;height:947">
                  <v:shape id="shape_0" coordorigin="3157,9251" coordsize="767,947" path="m3924,9251l3157,9251l3157,10197l3167,10187l3167,9261l3914,9261l3924,9251e" fillcolor="gray" stroked="f" o:allowincell="f" style="position:absolute;left:3152;top:925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9252;width:767;height:947">
                  <v:shape id="shape_0" coordorigin="3157,9251" coordsize="767,947" path="m3924,9251l3914,9261l3914,10187l3167,10187l3157,10197l3924,10197l3924,9251e" fillcolor="#d3d0c7" stroked="f" o:allowincell="f" style="position:absolute;left:3152;top:925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9185;width:4146;height:1080">
                  <v:shape id="shape_0" coordorigin="3990,9184" coordsize="4140,1080" path="m3990,10264l8130,10264l8130,9184l3990,9184l3990,10264e" fillcolor="#dfdfdf" stroked="f" o:allowincell="f" style="position:absolute;left:3986;top:918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9185;width:4146;height:1080">
                  <v:shape id="shape_0" coordorigin="3990,9184" coordsize="4140,1080" path="m3990,10264l8130,10264l8130,9184l3990,9184l3990,10264xe" stroked="t" o:allowincell="f" style="position:absolute;left:3986;top:918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9242;width:4033;height:967">
                  <v:shape id="shape_0" coordorigin="4047,9241" coordsize="4027,967" path="m8074,9241l4047,9241l4047,10207l4057,10197l4057,9251l8064,9251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9242;width:4033;height:967">
                  <v:shape id="shape_0" coordorigin="4047,9241" coordsize="4027,967" path="m8074,9241l8064,9251l8064,10197l4057,10197l4047,10207l8074,10207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9252;width:4013;height:947">
                  <v:shape id="shape_0" coordorigin="4057,9251" coordsize="4007,947" path="m8064,9251l4057,9251l4057,10197l4067,10187l4067,9261l8054,9261l8064,9251e" fillcolor="gray" stroked="f" o:allowincell="f" style="position:absolute;left:4053;top:925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9252;width:4013;height:947">
                  <v:shape id="shape_0" coordorigin="4057,9251" coordsize="4007,947" path="m8064,9251l8054,9261l8054,10187l4067,10187l4057,10197l8064,10197l8064,9251e" fillcolor="#d3d0c7" stroked="f" o:allowincell="f" style="position:absolute;left:4053;top:925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25;top:9201;width:1261;height:1080">
                  <v:shape id="shape_0" coordorigin="8122,9200" coordsize="1260,1080" path="m8122,10280l9382,10280l9382,9200l8122,9200l8122,10280e" fillcolor="#dfdfdf" stroked="f" o:allowincell="f" style="position:absolute;left:8125;top:92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25;top:9201;width:1261;height:1080">
                  <v:shape id="shape_0" coordorigin="8122,9200" coordsize="1260,1080" path="m8122,10280l9382,10280l9382,9200l8122,9200l8122,10280xe" stroked="t" o:allowincell="f" style="position:absolute;left:8125;top:92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82;top:9258;width:1148;height:967">
                  <v:shape id="shape_0" coordorigin="8178,9257" coordsize="1147,967" path="m9325,9257l8178,9257l8178,10224l8188,10214l8188,9267l9315,9267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82;top:9258;width:1148;height:967">
                  <v:shape id="shape_0" coordorigin="8178,9257" coordsize="1147,967" path="m9325,9257l9315,9267l9315,10214l8188,10214l8178,10224l9325,10224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2;top:9268;width:1128;height:947">
                  <v:shape id="shape_0" coordorigin="8188,9267" coordsize="1127,947" path="m9315,9267l8188,9267l8188,10214l8198,10204l8198,9277l9305,9277l9315,9267e" fillcolor="gray" stroked="f" o:allowincell="f" style="position:absolute;left:8192;top:9268;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92;top:9268;width:1128;height:947">
                  <v:shape id="shape_0" coordorigin="8188,9267" coordsize="1127,947" path="m9315,9267l9305,9277l9305,10204l8198,10204l8188,10214l9315,10214l9315,9267e" fillcolor="#d3d0c7" stroked="f" o:allowincell="f" style="position:absolute;left:8192;top:9268;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9185;width:1441;height:1080">
                  <v:shape id="shape_0" coordorigin="9390,9184" coordsize="1440,1080" path="m9390,10264l10830,10264l10830,9184l9390,9184l9390,10264e" fillcolor="#dfdfdf" stroked="f" o:allowincell="f" style="position:absolute;left:9396;top:918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9185;width:1441;height:1080">
                  <v:shape id="shape_0" coordorigin="9390,9184" coordsize="1440,1080" path="m9390,10264l10830,10264l10830,9184l9390,9184l9390,10264xe" stroked="t" o:allowincell="f" style="position:absolute;left:9396;top:918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9242;width:1328;height:967">
                  <v:shape id="shape_0" coordorigin="9447,9241" coordsize="1327,967" path="m10774,9241l9447,9241l9447,10207l9457,10197l9457,9251l10764,9251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9242;width:1328;height:967">
                  <v:shape id="shape_0" coordorigin="9447,9241" coordsize="1327,967" path="m10774,9241l10764,9251l10764,10197l9457,10197l9447,10207l10774,10207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9252;width:1308;height:947">
                  <v:shape id="shape_0" coordorigin="9457,9251" coordsize="1307,947" path="m10764,9251l9457,9251l9457,10197l9467,10187l9467,9261l10754,9261l10764,9251e" fillcolor="gray" stroked="f" o:allowincell="f" style="position:absolute;left:9463;top:925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9252;width:1308;height:947">
                  <v:shape id="shape_0" coordorigin="9457,9251" coordsize="1307,947" path="m10764,9251l10754,9261l10754,10187l9467,10187l9457,10197l10764,10197l10764,9251e" fillcolor="#d3d0c7" stroked="f" o:allowincell="f" style="position:absolute;left:9463;top:925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0266;width:900;height:1080">
                  <v:shape id="shape_0" coordorigin="3090,10264" coordsize="900,1080" path="m3090,11344l3990,11344l3990,10264l3090,10264l3090,11344e" fillcolor="#dfdfdf" stroked="f" o:allowincell="f" style="position:absolute;left:3084;top:1026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0266;width:900;height:1080">
                  <v:shape id="shape_0" coordorigin="3090,10264" coordsize="900,1080" path="m3090,11344l3990,11344l3990,10264l3090,10264l3090,11344xe" stroked="t" o:allowincell="f" style="position:absolute;left:3084;top:1026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0323;width:787;height:967">
                  <v:shape id="shape_0" coordorigin="3147,10321" coordsize="787,967" path="m3934,10321l3147,10321l3147,11287l3157,11277l3157,10331l3924,10331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0323;width:787;height:967">
                  <v:shape id="shape_0" coordorigin="3147,10321" coordsize="787,967" path="m3934,10321l3924,10331l3924,11277l3157,11277l3147,11287l3934,11287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0333;width:767;height:947">
                  <v:shape id="shape_0" coordorigin="3157,10331" coordsize="767,947" path="m3924,10331l3157,10331l3157,11277l3167,11267l3167,10341l3914,10341l3924,10331e" fillcolor="gray" stroked="f" o:allowincell="f" style="position:absolute;left:3152;top:1033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0333;width:767;height:947">
                  <v:shape id="shape_0" coordorigin="3157,10331" coordsize="767,947" path="m3924,10331l3914,10341l3914,11267l3167,11267l3157,11277l3924,11277l3924,10331e" fillcolor="#d3d0c7" stroked="f" o:allowincell="f" style="position:absolute;left:3152;top:1033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0266;width:4146;height:1080">
                  <v:shape id="shape_0" coordorigin="3990,10264" coordsize="4140,1080" path="m3990,11344l8130,11344l8130,10264l3990,10264l3990,11344e" fillcolor="#dfdfdf" stroked="f" o:allowincell="f" style="position:absolute;left:3986;top:1026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0266;width:4146;height:1080">
                  <v:shape id="shape_0" coordorigin="3990,10264" coordsize="4140,1080" path="m3990,11344l8130,11344l8130,10264l3990,10264l3990,11344xe" stroked="t" o:allowincell="f" style="position:absolute;left:3986;top:1026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0323;width:4033;height:967">
                  <v:shape id="shape_0" coordorigin="4047,10321" coordsize="4027,967" path="m8074,10321l4047,10321l4047,11287l4057,11277l4057,10331l8064,10331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0323;width:4033;height:967">
                  <v:shape id="shape_0" coordorigin="4047,10321" coordsize="4027,967" path="m8074,10321l8064,10331l8064,11277l4057,11277l4047,11287l8074,11287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0333;width:4013;height:947">
                  <v:shape id="shape_0" coordorigin="4057,10331" coordsize="4007,947" path="m8064,10331l4057,10331l4057,11277l4067,11267l4067,10341l8054,10341l8064,10331e" fillcolor="gray" stroked="f" o:allowincell="f" style="position:absolute;left:4053;top:1033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0333;width:4013;height:947">
                  <v:shape id="shape_0" coordorigin="4057,10331" coordsize="4007,947" path="m8064,10331l8054,10341l8054,11267l4067,11267l4057,11277l8064,11277l8064,10331e" fillcolor="#d3d0c7" stroked="f" o:allowincell="f" style="position:absolute;left:4053;top:1033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0266;width:1261;height:1080">
                  <v:shape id="shape_0" coordorigin="8130,10264" coordsize="1260,1080" path="m8130,11344l9390,11344l9390,10264l8130,10264l8130,11344e" fillcolor="#dfdfdf" stroked="f" o:allowincell="f" style="position:absolute;left:8133;top:1026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0266;width:1261;height:1080">
                  <v:shape id="shape_0" coordorigin="8130,10264" coordsize="1260,1080" path="m8130,11344l9390,11344l9390,10264l8130,10264l8130,11344xe" stroked="t" o:allowincell="f" style="position:absolute;left:8133;top:1026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0323;width:1148;height:967">
                  <v:shape id="shape_0" coordorigin="8187,10321" coordsize="1147,967" path="m9334,10321l8187,10321l8187,11287l8197,11277l8197,10331l9324,10331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0323;width:1148;height:967">
                  <v:shape id="shape_0" coordorigin="8187,10321" coordsize="1147,967" path="m9334,10321l9324,10331l9324,11277l8197,11277l8187,11287l9334,11287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0333;width:1128;height:947">
                  <v:shape id="shape_0" coordorigin="8197,10331" coordsize="1127,947" path="m9324,10331l8197,10331l8197,11277l8207,11267l8207,10341l9314,10341l9324,10331e" fillcolor="gray" stroked="f" o:allowincell="f" style="position:absolute;left:8201;top:1033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0333;width:1128;height:947">
                  <v:shape id="shape_0" coordorigin="8197,10331" coordsize="1127,947" path="m9324,10331l9314,10341l9314,11267l8207,11267l8197,11277l9324,11277l9324,10331e" fillcolor="#d3d0c7" stroked="f" o:allowincell="f" style="position:absolute;left:8201;top:1033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0266;width:1441;height:1080">
                  <v:shape id="shape_0" coordorigin="9390,10264" coordsize="1440,1080" path="m9390,11344l10830,11344l10830,10264l9390,10264l9390,11344e" fillcolor="#dfdfdf" stroked="f" o:allowincell="f" style="position:absolute;left:9396;top:1026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0266;width:1441;height:1080">
                  <v:shape id="shape_0" coordorigin="9390,10264" coordsize="1440,1080" path="m9390,11344l10830,11344l10830,10264l9390,10264l9390,11344xe" stroked="t" o:allowincell="f" style="position:absolute;left:9396;top:1026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0323;width:1328;height:967">
                  <v:shape id="shape_0" coordorigin="9447,10321" coordsize="1327,967" path="m10774,10321l9447,10321l9447,11287l9457,11277l9457,10331l10764,10331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0323;width:1328;height:967">
                  <v:shape id="shape_0" coordorigin="9447,10321" coordsize="1327,967" path="m10774,10321l10764,10331l10764,11277l9457,11277l9447,11287l10774,11287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0333;width:1308;height:947">
                  <v:shape id="shape_0" coordorigin="9457,10331" coordsize="1307,947" path="m10764,10331l9457,10331l9457,11277l9467,11267l9467,10341l10754,10341l10764,10331e" fillcolor="gray" stroked="f" o:allowincell="f" style="position:absolute;left:9463;top:1033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0333;width:1308;height:947">
                  <v:shape id="shape_0" coordorigin="9457,10331" coordsize="1307,947" path="m10764,10331l10754,10341l10754,11267l9467,11267l9457,11277l10764,11277l10764,10331e" fillcolor="#d3d0c7" stroked="f" o:allowincell="f" style="position:absolute;left:9463;top:1033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1347;width:900;height:1080">
                  <v:shape id="shape_0" coordorigin="3090,11344" coordsize="900,1080" path="m3090,12424l3990,12424l3990,11344l3090,11344l3090,12424e" fillcolor="#dfdfdf" stroked="f" o:allowincell="f" style="position:absolute;left:3084;top:1134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1347;width:900;height:1080">
                  <v:shape id="shape_0" coordorigin="3090,11344" coordsize="900,1080" path="m3090,12424l3990,12424l3990,11344l3090,11344l3090,12424xe" stroked="t" o:allowincell="f" style="position:absolute;left:3084;top:1134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1404;width:787;height:967">
                  <v:shape id="shape_0" coordorigin="3147,11401" coordsize="787,967" path="m3934,11401l3147,11401l3147,12367l3157,12357l3157,11411l3924,11411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1404;width:787;height:967">
                  <v:shape id="shape_0" coordorigin="3147,11401" coordsize="787,967" path="m3934,11401l3924,11411l3924,12357l3157,12357l3147,12367l3934,12367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1414;width:767;height:947">
                  <v:shape id="shape_0" coordorigin="3157,11411" coordsize="767,947" path="m3924,11411l3157,11411l3157,12357l3167,12347l3167,11421l3914,11421l3924,11411e" fillcolor="gray" stroked="f" o:allowincell="f" style="position:absolute;left:3152;top:1141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1414;width:767;height:947">
                  <v:shape id="shape_0" coordorigin="3157,11411" coordsize="767,947" path="m3924,11411l3914,11421l3914,12347l3167,12347l3157,12357l3924,12357l3924,11411e" fillcolor="#d3d0c7" stroked="f" o:allowincell="f" style="position:absolute;left:3152;top:1141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1347;width:4146;height:1080">
                  <v:shape id="shape_0" coordorigin="3990,11344" coordsize="4140,1080" path="m3990,12424l8130,12424l8130,11344l3990,11344l3990,12424e" fillcolor="#dfdfdf" stroked="f" o:allowincell="f" style="position:absolute;left:3986;top:11347;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1347;width:4146;height:1080">
                  <v:shape id="shape_0" coordorigin="3990,11344" coordsize="4140,1080" path="m3990,12424l8130,12424l8130,11344l3990,11344l3990,12424xe" stroked="t" o:allowincell="f" style="position:absolute;left:3986;top:11347;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1404;width:4033;height:967">
                  <v:shape id="shape_0" coordorigin="4047,11401" coordsize="4027,967" path="m8074,11401l4047,11401l4047,12367l4057,12357l4057,11411l8064,11411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1404;width:4033;height:967">
                  <v:shape id="shape_0" coordorigin="4047,11401" coordsize="4027,967" path="m8074,11401l8064,11411l8064,12357l4057,12357l4047,12367l8074,12367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1414;width:4013;height:947">
                  <v:shape id="shape_0" coordorigin="4057,11411" coordsize="4007,947" path="m8064,11411l4057,11411l4057,12357l4067,12347l4067,11421l8054,11421l8064,11411e" fillcolor="gray" stroked="f" o:allowincell="f" style="position:absolute;left:4053;top:1141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1414;width:4013;height:947">
                  <v:shape id="shape_0" coordorigin="4057,11411" coordsize="4007,947" path="m8064,11411l8054,11421l8054,12347l4067,12347l4057,12357l8064,12357l8064,11411e" fillcolor="#d3d0c7" stroked="f" o:allowincell="f" style="position:absolute;left:4053;top:1141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1347;width:1261;height:1080">
                  <v:shape id="shape_0" coordorigin="8130,11344" coordsize="1260,1080" path="m8130,12424l9390,12424l9390,11344l8130,11344l8130,12424e" fillcolor="#dfdfdf" stroked="f" o:allowincell="f" style="position:absolute;left:8133;top:11347;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1347;width:1261;height:1080">
                  <v:shape id="shape_0" coordorigin="8130,11344" coordsize="1260,1080" path="m8130,12424l9390,12424l9390,11344l8130,11344l8130,12424xe" stroked="t" o:allowincell="f" style="position:absolute;left:8133;top:11347;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1404;width:1148;height:967">
                  <v:shape id="shape_0" coordorigin="8187,11401" coordsize="1147,967" path="m9334,11401l8187,11401l8187,12367l8197,12357l8197,11411l9324,11411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1404;width:1148;height:967">
                  <v:shape id="shape_0" coordorigin="8187,11401" coordsize="1147,967" path="m9334,11401l9324,11411l9324,12357l8197,12357l8187,12367l9334,12367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1414;width:1128;height:947">
                  <v:shape id="shape_0" coordorigin="8197,11411" coordsize="1127,947" path="m9324,11411l8197,11411l8197,12357l8207,12347l8207,11421l9314,11421l9324,11411e" fillcolor="gray" stroked="f" o:allowincell="f" style="position:absolute;left:8201;top:1141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1414;width:1128;height:947">
                  <v:shape id="shape_0" coordorigin="8197,11411" coordsize="1127,947" path="m9324,11411l9314,11421l9314,12347l8207,12347l8197,12357l9324,12357l9324,11411e" fillcolor="#d3d0c7" stroked="f" o:allowincell="f" style="position:absolute;left:8201;top:1141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1347;width:1441;height:1080">
                  <v:shape id="shape_0" coordorigin="9390,11344" coordsize="1440,1080" path="m9390,12424l10830,12424l10830,11344l9390,11344l9390,12424e" fillcolor="#dfdfdf" stroked="f" o:allowincell="f" style="position:absolute;left:9396;top:1134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1347;width:1441;height:1080">
                  <v:shape id="shape_0" coordorigin="9390,11344" coordsize="1440,1080" path="m9390,12424l10830,12424l10830,11344l9390,11344l9390,12424xe" stroked="t" o:allowincell="f" style="position:absolute;left:9396;top:1134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1404;width:1328;height:967">
                  <v:shape id="shape_0" coordorigin="9447,11401" coordsize="1327,967" path="m10774,11401l9447,11401l9447,12367l9457,12357l9457,11411l10764,11411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1404;width:1328;height:967">
                  <v:shape id="shape_0" coordorigin="9447,11401" coordsize="1327,967" path="m10774,11401l10764,11411l10764,12357l9457,12357l9447,12367l10774,12367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1414;width:1308;height:947">
                  <v:shape id="shape_0" coordorigin="9457,11411" coordsize="1307,947" path="m10764,11411l9457,11411l9457,12357l9467,12347l9467,11421l10754,11421l10764,11411e" fillcolor="gray" stroked="f" o:allowincell="f" style="position:absolute;left:9463;top:1141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1414;width:1308;height:947">
                  <v:shape id="shape_0" coordorigin="9457,11411" coordsize="1307,947" path="m10764,11411l10754,11421l10754,12347l9467,12347l9457,12357l10764,12357l10764,11411e" fillcolor="#d3d0c7" stroked="f" o:allowincell="f" style="position:absolute;left:9463;top:1141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2425;width:900;height:1080">
                  <v:shape id="shape_0" coordorigin="3090,12420" coordsize="900,1080" path="m3090,13500l3990,13500l3990,12420l3090,12420l3090,13500e" fillcolor="#dfdfdf" stroked="f" o:allowincell="f" style="position:absolute;left:3084;top:1242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2425;width:900;height:1080">
                  <v:shape id="shape_0" coordorigin="3090,12420" coordsize="900,1080" path="m3090,13500l3990,13500l3990,12420l3090,12420l3090,13500xe" stroked="t" o:allowincell="f" style="position:absolute;left:3084;top:1242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2482;width:787;height:967">
                  <v:shape id="shape_0" coordorigin="3147,12477" coordsize="787,967" path="m3934,12477l3147,12477l3147,13443l3157,13433l3157,12487l3924,12487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2482;width:787;height:967">
                  <v:shape id="shape_0" coordorigin="3147,12477" coordsize="787,967" path="m3934,12477l3924,12487l3924,13433l3157,13433l3147,13443l3934,13443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2492;width:767;height:947">
                  <v:shape id="shape_0" coordorigin="3157,12487" coordsize="767,947" path="m3924,12487l3157,12487l3157,13433l3167,13423l3167,12497l3914,12497l3924,12487e" fillcolor="gray" stroked="f" o:allowincell="f" style="position:absolute;left:3152;top:1249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2492;width:767;height:947">
                  <v:shape id="shape_0" coordorigin="3157,12487" coordsize="767,947" path="m3924,12487l3914,12497l3914,13423l3167,13423l3157,13433l3924,13433l3924,12487e" fillcolor="#d3d0c7" stroked="f" o:allowincell="f" style="position:absolute;left:3152;top:1249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2425;width:4146;height:1080">
                  <v:shape id="shape_0" coordorigin="3990,12420" coordsize="4140,1080" path="m3990,13500l8130,13500l8130,12420l3990,12420l3990,13500e" fillcolor="#dfdfdf" stroked="f" o:allowincell="f" style="position:absolute;left:3986;top:1242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2425;width:4146;height:1080">
                  <v:shape id="shape_0" coordorigin="3990,12420" coordsize="4140,1080" path="m3990,13500l8130,13500l8130,12420l3990,12420l3990,13500xe" stroked="t" o:allowincell="f" style="position:absolute;left:3986;top:1242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2482;width:4033;height:967">
                  <v:shape id="shape_0" coordorigin="4047,12477" coordsize="4027,967" path="m8074,12477l4047,12477l4047,13443l4057,13433l4057,12487l8064,12487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2482;width:4033;height:967">
                  <v:shape id="shape_0" coordorigin="4047,12477" coordsize="4027,967" path="m8074,12477l8064,12487l8064,13433l4057,13433l4047,13443l8074,13443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2492;width:4013;height:947">
                  <v:shape id="shape_0" coordorigin="4057,12487" coordsize="4007,947" path="m8064,12487l4057,12487l4057,13433l4067,13423l4067,12497l8054,12497l8064,12487e" fillcolor="gray" stroked="f" o:allowincell="f" style="position:absolute;left:4053;top:1249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2492;width:4013;height:947">
                  <v:shape id="shape_0" coordorigin="4057,12487" coordsize="4007,947" path="m8064,12487l8054,12497l8054,13423l4067,13423l4057,13433l8064,13433l8064,12487e" fillcolor="#d3d0c7" stroked="f" o:allowincell="f" style="position:absolute;left:4053;top:1249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2425;width:1261;height:1080">
                  <v:shape id="shape_0" coordorigin="8130,12420" coordsize="1260,1080" path="m8130,13500l9390,13500l9390,12420l8130,12420l8130,13500e" fillcolor="#dfdfdf" stroked="f" o:allowincell="f" style="position:absolute;left:8133;top:12425;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2425;width:1261;height:1080">
                  <v:shape id="shape_0" coordorigin="8130,12420" coordsize="1260,1080" path="m8130,13500l9390,13500l9390,12420l8130,12420l8130,13500xe" stroked="t" o:allowincell="f" style="position:absolute;left:8133;top:12425;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2482;width:1148;height:967">
                  <v:shape id="shape_0" coordorigin="8187,12477" coordsize="1147,967" path="m9334,12477l8187,12477l8187,13443l8197,13433l8197,12487l9324,12487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2482;width:1148;height:967">
                  <v:shape id="shape_0" coordorigin="8187,12477" coordsize="1147,967" path="m9334,12477l9324,12487l9324,13433l8197,13433l8187,13443l9334,13443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2492;width:1128;height:947">
                  <v:shape id="shape_0" coordorigin="8197,12487" coordsize="1127,947" path="m9324,12487l8197,12487l8197,13433l8207,13423l8207,12497l9314,12497l9324,12487e" fillcolor="gray" stroked="f" o:allowincell="f" style="position:absolute;left:8201;top:12492;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2492;width:1128;height:947">
                  <v:shape id="shape_0" coordorigin="8197,12487" coordsize="1127,947" path="m9324,12487l9314,12497l9314,13423l8207,13423l8197,13433l9324,13433l9324,12487e" fillcolor="#d3d0c7" stroked="f" o:allowincell="f" style="position:absolute;left:8201;top:12492;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2425;width:1441;height:1080">
                  <v:shape id="shape_0" coordorigin="9390,12420" coordsize="1440,1080" path="m9390,13500l10830,13500l10830,12420l9390,12420l9390,13500e" fillcolor="#dfdfdf" stroked="f" o:allowincell="f" style="position:absolute;left:9396;top:1242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2425;width:1441;height:1080">
                  <v:shape id="shape_0" coordorigin="9390,12420" coordsize="1440,1080" path="m9390,13500l10830,13500l10830,12420l9390,12420l9390,13500xe" stroked="t" o:allowincell="f" style="position:absolute;left:9396;top:1242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2482;width:1328;height:967">
                  <v:shape id="shape_0" coordorigin="9447,12477" coordsize="1327,967" path="m10774,12477l9447,12477l9447,13443l9457,13433l9457,12487l10764,12487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2482;width:1328;height:967">
                  <v:shape id="shape_0" coordorigin="9447,12477" coordsize="1327,967" path="m10774,12477l10764,12487l10764,13433l9457,13433l9447,13443l10774,13443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2492;width:1308;height:947">
                  <v:shape id="shape_0" coordorigin="9457,12487" coordsize="1307,947" path="m10764,12487l9457,12487l9457,13433l9467,13423l9467,12497l10754,12497l10764,12487e" fillcolor="gray" stroked="f" o:allowincell="f" style="position:absolute;left:9463;top:1249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2492;width:1308;height:947">
                  <v:shape id="shape_0" coordorigin="9457,12487" coordsize="1307,947" path="m10764,12487l10754,12497l10754,13423l9467,13423l9457,13433l10764,13433l10764,12487e" fillcolor="#d3d0c7" stroked="f" o:allowincell="f" style="position:absolute;left:9463;top:1249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3506;width:900;height:1080">
                  <v:shape id="shape_0" coordorigin="3090,13500" coordsize="900,1080" path="m3090,14580l3990,14580l3990,13500l3090,13500l3090,14580e" fillcolor="#dfdfdf" stroked="f" o:allowincell="f" style="position:absolute;left:3084;top:1350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3506;width:900;height:1080">
                  <v:shape id="shape_0" coordorigin="3090,13500" coordsize="900,1080" path="m3090,14580l3990,14580l3990,13500l3090,13500l3090,14580xe" stroked="t" o:allowincell="f" style="position:absolute;left:3084;top:1350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3563;width:787;height:967">
                  <v:shape id="shape_0" coordorigin="3147,13557" coordsize="787,967" path="m3934,13557l3147,13557l3147,14523l3157,14513l3157,13567l3924,13567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3563;width:787;height:967">
                  <v:shape id="shape_0" coordorigin="3147,13557" coordsize="787,967" path="m3934,13557l3924,13567l3924,14513l3157,14513l3147,14523l3934,14523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3573;width:767;height:947">
                  <v:shape id="shape_0" coordorigin="3157,13567" coordsize="767,947" path="m3924,13567l3157,13567l3157,14513l3167,14503l3167,13577l3914,13577l3924,13567e" fillcolor="gray" stroked="f" o:allowincell="f" style="position:absolute;left:3152;top:1357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3573;width:767;height:947">
                  <v:shape id="shape_0" coordorigin="3157,13567" coordsize="767,947" path="m3924,13567l3914,13577l3914,14503l3167,14503l3157,14513l3924,14513l3924,13567e" fillcolor="#d3d0c7" stroked="f" o:allowincell="f" style="position:absolute;left:3152;top:1357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3506;width:4146;height:1080">
                  <v:shape id="shape_0" coordorigin="3990,13500" coordsize="4140,1080" path="m3990,14580l8130,14580l8130,13500l3990,13500l3990,14580e" fillcolor="#dfdfdf" stroked="f" o:allowincell="f" style="position:absolute;left:3986;top:1350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3506;width:4146;height:1080">
                  <v:shape id="shape_0" coordorigin="3990,13500" coordsize="4140,1080" path="m3990,14580l8130,14580l8130,13500l3990,13500l3990,14580xe" stroked="t" o:allowincell="f" style="position:absolute;left:3986;top:1350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3563;width:4033;height:967">
                  <v:shape id="shape_0" coordorigin="4047,13557" coordsize="4027,967" path="m8074,13557l4047,13557l4047,14523l4057,14513l4057,13567l8064,13567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3563;width:4033;height:967">
                  <v:shape id="shape_0" coordorigin="4047,13557" coordsize="4027,967" path="m8074,13557l8064,13567l8064,14513l4057,14513l4047,14523l8074,14523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3573;width:4013;height:947">
                  <v:shape id="shape_0" coordorigin="4057,13567" coordsize="4007,947" path="m8064,13567l4057,13567l4057,14513l4067,14503l4067,13577l8054,13577l8064,13567e" fillcolor="gray" stroked="f" o:allowincell="f" style="position:absolute;left:4053;top:1357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3573;width:4013;height:947">
                  <v:shape id="shape_0" coordorigin="4057,13567" coordsize="4007,947" path="m8064,13567l8054,13577l8054,14503l4067,14503l4057,14513l8064,14513l8064,13567e" fillcolor="#d3d0c7" stroked="f" o:allowincell="f" style="position:absolute;left:4053;top:1357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3506;width:1261;height:1080">
                  <v:shape id="shape_0" coordorigin="8130,13500" coordsize="1260,1080" path="m8130,14580l9390,14580l9390,13500l8130,13500l8130,14580e" fillcolor="#dfdfdf" stroked="f" o:allowincell="f" style="position:absolute;left:8133;top:1350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3506;width:1261;height:1080">
                  <v:shape id="shape_0" coordorigin="8130,13500" coordsize="1260,1080" path="m8130,14580l9390,14580l9390,13500l8130,13500l8130,14580xe" stroked="t" o:allowincell="f" style="position:absolute;left:8133;top:1350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3563;width:1148;height:967">
                  <v:shape id="shape_0" coordorigin="8187,13557" coordsize="1147,967" path="m9334,13557l8187,13557l8187,14523l8197,14513l8197,13567l9324,13567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3563;width:1148;height:967">
                  <v:shape id="shape_0" coordorigin="8187,13557" coordsize="1147,967" path="m9334,13557l9324,13567l9324,14513l8197,14513l8187,14523l9334,14523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3573;width:1128;height:947">
                  <v:shape id="shape_0" coordorigin="8197,13567" coordsize="1127,947" path="m9324,13567l8197,13567l8197,14513l8207,14503l8207,13577l9314,13577l9324,13567e" fillcolor="gray" stroked="f" o:allowincell="f" style="position:absolute;left:8201;top:1357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3573;width:1128;height:947">
                  <v:shape id="shape_0" coordorigin="8197,13567" coordsize="1127,947" path="m9324,13567l9314,13577l9314,14503l8207,14503l8197,14513l9324,14513l9324,13567e" fillcolor="#d3d0c7" stroked="f" o:allowincell="f" style="position:absolute;left:8201;top:1357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3506;width:1441;height:1080">
                  <v:shape id="shape_0" coordorigin="9390,13500" coordsize="1440,1080" path="m9390,14580l10830,14580l10830,13500l9390,13500l9390,14580e" fillcolor="#dfdfdf" stroked="f" o:allowincell="f" style="position:absolute;left:9396;top:1350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3506;width:1441;height:1080">
                  <v:shape id="shape_0" coordorigin="9390,13500" coordsize="1440,1080" path="m9390,14580l10830,14580l10830,13500l9390,13500l9390,14580xe" stroked="t" o:allowincell="f" style="position:absolute;left:9396;top:1350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3563;width:1328;height:967">
                  <v:shape id="shape_0" coordorigin="9447,13557" coordsize="1327,967" path="m10774,13557l9447,13557l9447,14523l9457,14513l9457,13567l10764,13567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3563;width:1328;height:967">
                  <v:shape id="shape_0" coordorigin="9447,13557" coordsize="1327,967" path="m10774,13557l10764,13567l10764,14513l9457,14513l9447,14523l10774,14523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3573;width:1308;height:947">
                  <v:shape id="shape_0" coordorigin="9457,13567" coordsize="1307,947" path="m10764,13567l9457,13567l9457,14513l9467,14503l9467,13577l10754,13577l10764,13567e" fillcolor="gray" stroked="f" o:allowincell="f" style="position:absolute;left:9463;top:1357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3573;width:1308;height:947">
                  <v:shape id="shape_0" coordorigin="9457,13567" coordsize="1307,947" path="m10764,13567l10754,13577l10754,14503l9467,14503l9457,14513l10764,14513l10764,13567e" fillcolor="#d3d0c7" stroked="f" o:allowincell="f" style="position:absolute;left:9463;top:1357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4601;width:900;height:1080">
                  <v:shape id="shape_0" coordorigin="3090,14594" coordsize="900,1080" path="m3090,15674l3990,15674l3990,14594l3090,14594l3090,15674e" fillcolor="#dfdfdf" stroked="f" o:allowincell="f" style="position:absolute;left:3084;top:14601;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4601;width:900;height:1080">
                  <v:shape id="shape_0" coordorigin="3090,14594" coordsize="900,1080" path="m3090,15674l3990,15674l3990,14594l3090,14594l3090,15674xe" stroked="t" o:allowincell="f" style="position:absolute;left:3084;top:14601;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4657;width:787;height:967">
                  <v:shape id="shape_0" coordorigin="3147,14650" coordsize="787,967" path="m3934,14650l3147,14650l3147,15617l3157,15607l3157,14660l3924,14660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4657;width:787;height:967">
                  <v:shape id="shape_0" coordorigin="3147,14650" coordsize="787,967" path="m3934,14650l3924,14660l3924,15607l3157,15607l3147,15617l3934,15617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4667;width:767;height:947">
                  <v:shape id="shape_0" coordorigin="3157,14660" coordsize="767,947" path="m3924,14660l3157,14660l3157,15607l3167,15597l3167,14670l3914,14670l3924,14660e" fillcolor="gray" stroked="f" o:allowincell="f" style="position:absolute;left:3152;top:14667;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4667;width:767;height:947">
                  <v:shape id="shape_0" coordorigin="3157,14660" coordsize="767,947" path="m3924,14660l3914,14670l3914,15597l3167,15597l3157,15607l3924,15607l3924,14660e" fillcolor="#d3d0c7" stroked="f" o:allowincell="f" style="position:absolute;left:3152;top:14667;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4601;width:4146;height:1080">
                  <v:shape id="shape_0" coordorigin="3990,14594" coordsize="4140,1080" path="m3990,15674l8130,15674l8130,14594l3990,14594l3990,15674e" fillcolor="#dfdfdf" stroked="f" o:allowincell="f" style="position:absolute;left:3986;top:14601;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4601;width:4146;height:1080">
                  <v:shape id="shape_0" coordorigin="3990,14594" coordsize="4140,1080" path="m3990,15674l8130,15674l8130,14594l3990,14594l3990,15674xe" stroked="t" o:allowincell="f" style="position:absolute;left:3986;top:14601;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4657;width:4033;height:967">
                  <v:shape id="shape_0" coordorigin="4047,14650" coordsize="4027,967" path="m8074,14650l4047,14650l4047,15617l4057,15607l4057,14660l8064,14660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4657;width:4033;height:967">
                  <v:shape id="shape_0" coordorigin="4047,14650" coordsize="4027,967" path="m8074,14650l8064,14660l8064,15607l4057,15607l4047,15617l8074,15617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4667;width:4013;height:947">
                  <v:shape id="shape_0" coordorigin="4057,14660" coordsize="4007,947" path="m8064,14660l4057,14660l4057,15607l4067,15597l4067,14670l8054,14670l8064,14660e" fillcolor="gray" stroked="f" o:allowincell="f" style="position:absolute;left:4053;top:14667;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4667;width:4013;height:947">
                  <v:shape id="shape_0" coordorigin="4057,14660" coordsize="4007,947" path="m8064,14660l8054,14670l8054,15597l4067,15597l4057,15607l8064,15607l8064,14660e" fillcolor="#d3d0c7" stroked="f" o:allowincell="f" style="position:absolute;left:4053;top:14667;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4601;width:1261;height:1080">
                  <v:shape id="shape_0" coordorigin="8130,14594" coordsize="1260,1080" path="m8130,15674l9390,15674l9390,14594l8130,14594l8130,15674e" fillcolor="#dfdfdf" stroked="f" o:allowincell="f" style="position:absolute;left:8133;top:146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4601;width:1261;height:1080">
                  <v:shape id="shape_0" coordorigin="8130,14594" coordsize="1260,1080" path="m8130,15674l9390,15674l9390,14594l8130,14594l8130,15674xe" stroked="t" o:allowincell="f" style="position:absolute;left:8133;top:146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4657;width:1148;height:967">
                  <v:shape id="shape_0" coordorigin="8187,14650" coordsize="1147,967" path="m9334,14650l8187,14650l8187,15617l8197,15607l8197,14660l9324,14660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4657;width:1148;height:967">
                  <v:shape id="shape_0" coordorigin="8187,14650" coordsize="1147,967" path="m9334,14650l9324,14660l9324,15607l8197,15607l8187,15617l9334,15617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4667;width:1128;height:947">
                  <v:shape id="shape_0" coordorigin="8197,14660" coordsize="1127,947" path="m9324,14660l8197,14660l8197,15607l8207,15597l8207,14670l9314,14670l9324,14660e" fillcolor="gray" stroked="f" o:allowincell="f" style="position:absolute;left:8201;top:14667;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4667;width:1128;height:947">
                  <v:shape id="shape_0" coordorigin="8197,14660" coordsize="1127,947" path="m9324,14660l9314,14670l9314,15597l8207,15597l8197,15607l9324,15607l9324,14660e" fillcolor="#d3d0c7" stroked="f" o:allowincell="f" style="position:absolute;left:8201;top:14667;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4601;width:1441;height:1080">
                  <v:shape id="shape_0" coordorigin="9390,14594" coordsize="1440,1080" path="m9390,15674l10830,15674l10830,14594l9390,14594l9390,15674e" fillcolor="#dfdfdf" stroked="f" o:allowincell="f" style="position:absolute;left:9396;top:14601;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4601;width:1441;height:1080">
                  <v:shape id="shape_0" coordorigin="9390,14594" coordsize="1440,1080" path="m9390,15674l10830,15674l10830,14594l9390,14594l9390,15674xe" stroked="t" o:allowincell="f" style="position:absolute;left:9396;top:14601;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4657;width:1328;height:967">
                  <v:shape id="shape_0" coordorigin="9447,14650" coordsize="1327,967" path="m10774,14650l9447,14650l9447,15617l9457,15607l9457,14660l10764,14660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4657;width:1328;height:967">
                  <v:shape id="shape_0" coordorigin="9447,14650" coordsize="1327,967" path="m10774,14650l10764,14660l10764,15607l9457,15607l9447,15617l10774,15617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4667;width:1308;height:947">
                  <v:shape id="shape_0" coordorigin="9457,14660" coordsize="1307,947" path="m10764,14660l9457,14660l9457,15607l9467,15597l9467,14670l10754,14670l10764,14660e" fillcolor="gray" stroked="f" o:allowincell="f" style="position:absolute;left:9463;top:14667;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4667;width:1308;height:947">
                  <v:shape id="shape_0" coordorigin="9457,14660" coordsize="1307,947" path="m10764,14660l10754,14670l10754,15597l9467,15597l9457,15607l10764,15607l10764,14660e" fillcolor="#d3d0c7" stroked="f" o:allowincell="f" style="position:absolute;left:9463;top:14667;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10839;top:3743;width:540;height:3274">
                  <v:shape id="shape_0" coordorigin="10831,3749" coordsize="540,3271" path="m10831,7020l11371,7020l11371,3749l10831,3749l10831,7020e" fillcolor="#dfdfdf" stroked="f" o:allowincell="f" style="position:absolute;left:10839;top:3743;width:539;height:3273;mso-wrap-style:none;v-text-anchor:middle;mso-position-horizontal-relative:page;mso-position-vertical-relative:page">
                    <v:fill o:detectmouseclick="t" type="solid" color2="#202020"/>
                    <v:stroke color="#3465a4" joinstyle="round" endcap="flat"/>
                    <w10:wrap type="none"/>
                  </v:shape>
                </v:group>
                <v:group id="shape_0" style="position:absolute;left:10839;top:3743;width:540;height:3274">
                  <v:shape id="shape_0" coordorigin="10831,3749" coordsize="540,3271" path="m10831,7020l11371,7020l11371,3749l10831,3749l10831,7020xe" stroked="t" o:allowincell="f" style="position:absolute;left:10839;top:3743;width:539;height:3273;mso-wrap-style:none;v-text-anchor:middle;mso-position-horizontal-relative:page;mso-position-vertical-relative:page">
                    <v:fill o:detectmouseclick="t" on="false"/>
                    <v:stroke color="teal" weight="6480" joinstyle="round" endcap="flat"/>
                    <w10:wrap type="none"/>
                  </v:shape>
                </v:group>
                <v:group id="shape_0" style="position:absolute;left:10895;top:5281;width:200;height:200">
                  <v:shape id="shape_0" coordorigin="10887,5285" coordsize="200,200" path="m10887,5485l11087,5485l11087,5285l10887,5285l10887,5485e" fillcolor="white" stroked="f" o:allowincell="f" style="position:absolute;left:10895;top:528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5281;width:200;height:200">
                  <v:shape id="shape_0" coordorigin="10887,5285" coordsize="200,200" path="m11087,5285l10887,5285l10887,5485l10897,5475l10897,5295l11077,529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5281;width:200;height:200">
                  <v:shape id="shape_0" coordorigin="10887,5285" coordsize="200,200" path="m11087,5285l11077,5295l11077,5475l10897,5475l10887,5485l11087,548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5291;width:180;height:180">
                  <v:shape id="shape_0" coordorigin="10897,5295" coordsize="180,180" path="m11077,5295l10897,5295l10897,5475l10907,5465l10907,5305l11067,5305l11077,5295e" fillcolor="gray" stroked="f" o:allowincell="f" style="position:absolute;left:10905;top:529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5291;width:180;height:180">
                  <v:shape id="shape_0" coordorigin="10897,5295" coordsize="180,180" path="m11077,5295l11067,5305l11067,5465l10907,5465l10897,5475l11077,5475l11077,5295e" fillcolor="#d3d0c7" stroked="f" o:allowincell="f" style="position:absolute;left:10905;top:529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8099;width:540;height:1080">
                  <v:shape id="shape_0" coordorigin="10835,8100" coordsize="540,1080" path="m10835,9180l11375,9180l11375,8100l10835,8100l10835,9180e" fillcolor="#dfdfdf" stroked="f" o:allowincell="f" style="position:absolute;left:10843;top:8099;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43;top:8099;width:540;height:1080">
                  <v:shape id="shape_0" coordorigin="10835,8100" coordsize="540,1080" path="m10835,9180l11375,9180l11375,8100l10835,8100l10835,9180xe" stroked="t" o:allowincell="f" style="position:absolute;left:10843;top:8099;width:539;height:1079;mso-wrap-style:none;v-text-anchor:middle;mso-position-horizontal-relative:page;mso-position-vertical-relative:page">
                    <v:fill o:detectmouseclick="t" on="false"/>
                    <v:stroke color="teal" weight="6480" joinstyle="round" endcap="flat"/>
                    <w10:wrap type="none"/>
                  </v:shape>
                </v:group>
                <v:group id="shape_0" style="position:absolute;left:10900;top:8540;width:200;height:200">
                  <v:shape id="shape_0" coordorigin="10892,8540" coordsize="200,200" path="m10892,8740l11092,8740l11092,8540l10892,8540l10892,8740e" fillcolor="white" stroked="f" o:allowincell="f" style="position:absolute;left:10900;top:854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8540;width:200;height:200">
                  <v:shape id="shape_0" coordorigin="10892,8540" coordsize="200,200" path="m11092,8540l10892,8540l10892,8740l10902,8730l10902,8550l11082,855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8540;width:200;height:200">
                  <v:shape id="shape_0" coordorigin="10892,8540" coordsize="200,200" path="m11092,8540l11082,8550l11082,8730l10902,8730l10892,8740l11092,874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8550;width:180;height:180">
                  <v:shape id="shape_0" coordorigin="10902,8550" coordsize="180,180" path="m11082,8550l10902,8550l10902,8730l10912,8720l10912,8560l11072,8560l11082,8550e" fillcolor="gray" stroked="f" o:allowincell="f" style="position:absolute;left:10910;top:855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8550;width:180;height:180">
                  <v:shape id="shape_0" coordorigin="10902,8550" coordsize="180,180" path="m11082,8550l11072,8560l11072,8720l10912,8720l10902,8730l11082,8730l11082,8550e" fillcolor="#d3d0c7" stroked="f" o:allowincell="f" style="position:absolute;left:10910;top:855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9181;width:540;height:3243">
                  <v:shape id="shape_0" coordorigin="10835,9180" coordsize="540,3240" path="m10835,12420l11375,12420l11375,9180l10835,9180l10835,12420e" fillcolor="#dfdfdf" stroked="f" o:allowincell="f" style="position:absolute;left:10843;top:9181;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3;top:9181;width:540;height:3243">
                  <v:shape id="shape_0" coordorigin="10835,9180" coordsize="540,3240" path="m10835,12420l11375,12420l11375,9180l10835,9180l10835,12420xe" stroked="t" o:allowincell="f" style="position:absolute;left:10843;top:9181;width:539;height:3242;mso-wrap-style:none;v-text-anchor:middle;mso-position-horizontal-relative:page;mso-position-vertical-relative:page">
                    <v:fill o:detectmouseclick="t" on="false"/>
                    <v:stroke color="teal" weight="6480" joinstyle="round" endcap="flat"/>
                    <w10:wrap type="none"/>
                  </v:shape>
                </v:group>
                <v:group id="shape_0" style="position:absolute;left:10900;top:10702;width:200;height:200">
                  <v:shape id="shape_0" coordorigin="10892,10700" coordsize="200,200" path="m10892,10900l11092,10900l11092,10700l10892,10700l10892,10900e" fillcolor="white" stroked="f" o:allowincell="f" style="position:absolute;left:10900;top:1070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10702;width:200;height:200">
                  <v:shape id="shape_0" coordorigin="10892,10700" coordsize="200,200" path="m11092,10700l10892,10700l10892,10900l10902,10890l10902,10710l11082,1071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10702;width:200;height:200">
                  <v:shape id="shape_0" coordorigin="10892,10700" coordsize="200,200" path="m11092,10700l11082,10710l11082,10890l10902,10890l10892,10900l11092,1090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10712;width:180;height:180">
                  <v:shape id="shape_0" coordorigin="10902,10710" coordsize="180,180" path="m11082,10710l10902,10710l10902,10890l10912,10880l10912,10720l11072,10720l11082,10710e" fillcolor="gray" stroked="f" o:allowincell="f" style="position:absolute;left:10910;top:1071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10712;width:180;height:180">
                  <v:shape id="shape_0" coordorigin="10902,10710" coordsize="180,180" path="m11082,10710l11072,10720l11072,10880l10912,10880l10902,10890l11082,10890l11082,10710e" fillcolor="#d3d0c7" stroked="f" o:allowincell="f" style="position:absolute;left:10910;top:10712;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2;top:12425;width:540;height:3243">
                  <v:shape id="shape_0" coordorigin="10834,12420" coordsize="540,3240" path="m10834,15660l11374,15660l11374,12420l10834,12420l10834,15660e" fillcolor="#dfdfdf" stroked="f" o:allowincell="f" style="position:absolute;left:10842;top:12425;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2;top:12425;width:540;height:3243">
                  <v:shape id="shape_0" coordorigin="10834,12420" coordsize="540,3240" path="m10834,15660l11374,15660l11374,12420l10834,12420l10834,15660xe" stroked="t" o:allowincell="f" style="position:absolute;left:10842;top:12425;width:539;height:3242;mso-wrap-style:none;v-text-anchor:middle;mso-position-horizontal-relative:page;mso-position-vertical-relative:page">
                    <v:fill o:detectmouseclick="t" on="false"/>
                    <v:stroke color="teal" weight="6480" joinstyle="round" endcap="flat"/>
                    <w10:wrap type="none"/>
                  </v:shape>
                </v:group>
                <v:group id="shape_0" style="position:absolute;left:10899;top:13946;width:200;height:200">
                  <v:shape id="shape_0" coordorigin="10891,13940" coordsize="200,200" path="m10891,14140l11091,14140l11091,13940l10891,13940l10891,14140e" fillcolor="white" stroked="f" o:allowincell="f" style="position:absolute;left:10899;top:1394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9;top:13946;width:200;height:200">
                  <v:shape id="shape_0" coordorigin="10891,13940" coordsize="200,200" path="m11091,13940l10891,13940l10891,14140l10901,14130l10901,13950l11081,1395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9;top:13946;width:200;height:200">
                  <v:shape id="shape_0" coordorigin="10891,13940" coordsize="200,200" path="m11091,13940l11081,13950l11081,14130l10901,14130l10891,14140l11091,1414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9;top:13956;width:180;height:180">
                  <v:shape id="shape_0" coordorigin="10901,13950" coordsize="180,180" path="m11081,13950l10901,13950l10901,14130l10911,14120l10911,13960l11071,13960l11081,13950e" fillcolor="gray" stroked="f" o:allowincell="f" style="position:absolute;left:10909;top:1395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9;top:13956;width:180;height:180">
                  <v:shape id="shape_0" coordorigin="10901,13950" coordsize="180,180" path="m11081,13950l11071,13960l11071,14120l10911,14120l10901,14130l11081,14130l11081,13950e" fillcolor="#d3d0c7" stroked="f" o:allowincell="f" style="position:absolute;left:10909;top:1395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39;top:7018;width:540;height:1080">
                  <v:shape id="shape_0" coordorigin="10831,7020" coordsize="540,1080" path="m10831,8100l11371,8100l11371,7020l10831,7020l10831,8100e" fillcolor="#dfdfdf" stroked="f" o:allowincell="f" style="position:absolute;left:10839;top:7018;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39;top:7018;width:540;height:1080">
                  <v:shape id="shape_0" coordorigin="10831,7020" coordsize="540,1080" path="m10831,8100l11371,8100l11371,7020l10831,7020l10831,8100xe" stroked="t" o:allowincell="f" style="position:absolute;left:10839;top:7018;width:539;height:1079;mso-wrap-style:none;v-text-anchor:middle;mso-position-horizontal-relative:page;mso-position-vertical-relative:page">
                    <v:fill o:detectmouseclick="t" on="false"/>
                    <v:stroke color="teal" weight="6480" joinstyle="round" endcap="flat"/>
                    <w10:wrap type="none"/>
                  </v:shape>
                </v:group>
                <v:group id="shape_0" style="position:absolute;left:10895;top:7458;width:200;height:200">
                  <v:shape id="shape_0" coordorigin="10887,7460" coordsize="200,200" path="m10887,7660l11087,7660l11087,7460l10887,7460l10887,7660e" fillcolor="white" stroked="f" o:allowincell="f" style="position:absolute;left:10895;top:745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7458;width:200;height:200">
                  <v:shape id="shape_0" coordorigin="10887,7460" coordsize="200,200" path="m11087,7460l10887,7460l10887,7660l10897,7650l10897,7470l11077,747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7458;width:200;height:200">
                  <v:shape id="shape_0" coordorigin="10887,7460" coordsize="200,200" path="m11087,7460l11077,7470l11077,7650l10897,7650l10887,7660l11087,766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7468;width:180;height:180">
                  <v:shape id="shape_0" coordorigin="10897,7470" coordsize="180,180" path="m11077,7470l10897,7470l10897,7650l10907,7640l10907,7480l11067,7480l11077,7470e" fillcolor="gray" stroked="f" o:allowincell="f" style="position:absolute;left:10905;top:7468;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7468;width:180;height:180">
                  <v:shape id="shape_0" coordorigin="10897,7470" coordsize="180,180" path="m11077,7470l11067,7480l11067,7640l10907,7640l10897,7650l11077,7650l11077,7470e" fillcolor="#d3d0c7" stroked="f" o:allowincell="f" style="position:absolute;left:10905;top:7468;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3084;top:2401;width:7749;height:555">
                  <v:shape id="shape_0" coordorigin="3090,2409" coordsize="7737,555" path="m3090,2964l10827,2964l10827,2409l3090,2409l3090,2964xe" stroked="t" o:allowincell="f" style="position:absolute;left:3084;top:2401;width:7748;height:554;mso-wrap-style:none;v-text-anchor:middle;mso-position-horizontal-relative:page;mso-position-vertical-relative:page">
                    <v:fill o:detectmouseclick="t" on="false"/>
                    <v:stroke color="teal" weight="6480" joinstyle="round" endcap="flat"/>
                    <w10:wrap type="none"/>
                  </v:shape>
                </v:group>
                <v:group id="shape_0" style="position:absolute;left:1313;top:2048;width:190;height:189">
                  <v:shape id="shape_0" coordorigin="1322,2056" coordsize="190,189" path="m1433,2056l1363,2074l1326,2122l1322,2142l1324,2167l1357,2224l1417,2245l1439,2242l1493,2207l1512,2150l1509,2127l1473,2074l1433,2056e" fillcolor="white" stroked="f" o:allowincell="f" style="position:absolute;left:1313;top:20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314;top:2047;width:161;height:158">
                  <v:shape id="shape_0" coordorigin="1323,2055" coordsize="161,158" path="m1484,2083l1468,2070l1451,2061l1433,2056l1414,2055l1395,2058l1345,2091l1323,2146l1323,2164l1327,2182l1335,2198l1345,2213e" stroked="t" o:allowincell="f" style="position:absolute;left:1314;top:2047;width:160;height:157;mso-wrap-style:none;v-text-anchor:middle;mso-position-horizontal-relative:page;mso-position-vertical-relative:page">
                    <v:fill o:detectmouseclick="t" on="false"/>
                    <v:stroke color="gray" weight="6480" joinstyle="round" endcap="flat"/>
                    <w10:wrap type="none"/>
                  </v:shape>
                </v:group>
                <v:group id="shape_0" style="position:absolute;left:1341;top:2079;width:161;height:158">
                  <v:shape id="shape_0" coordorigin="1350,2087" coordsize="161,158" path="m1350,2217l1365,2230l1382,2239l1401,2244l1420,2245l1439,2243l1489,2209l1510,2154l1510,2136l1506,2118l1499,2102l1488,2087e" stroked="t" o:allowincell="f" style="position:absolute;left:1341;top:2079;width:160;height:157;mso-wrap-style:none;v-text-anchor:middle;mso-position-horizontal-relative:page;mso-position-vertical-relative:page">
                    <v:fill o:detectmouseclick="t" on="false"/>
                    <v:stroke color="white" weight="6480" joinstyle="round" endcap="flat"/>
                    <w10:wrap type="none"/>
                  </v:shape>
                </v:group>
                <v:group id="shape_0" style="position:absolute;left:1348;top:2091;width:144;height:135">
                  <v:shape id="shape_0" coordorigin="1357,2099" coordsize="144,135" path="m1357,2210l1372,2223l1390,2231l1408,2235l1427,2234l1479,2203l1500,2149l1499,2131l1494,2114l1485,2099e" stroked="t" o:allowincell="f" style="position:absolute;left:1348;top:20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324;top:2057;width:144;height:135">
                  <v:shape id="shape_0" coordorigin="1333,2065" coordsize="144,135" path="m1477,2090l1461,2078l1444,2069l1425,2065l1406,2066l1354,2097l1333,2152l1335,2169l1340,2186l1349,2201e" stroked="t" o:allowincell="f" style="position:absolute;left:1324;top:20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2216;top:2065;width:190;height:189">
                  <v:shape id="shape_0" coordorigin="2223,2073" coordsize="190,189" path="m2334,2073l2264,2091l2227,2139l2223,2159l2225,2183l2258,2240l2317,2262l2340,2259l2394,2223l2412,2167l2410,2144l2374,2090l2334,2073e" fillcolor="white" stroked="f" o:allowincell="f" style="position:absolute;left:2216;top:206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217;top:2064;width:161;height:158">
                  <v:shape id="shape_0" coordorigin="2224,2072" coordsize="161,158" path="m2385,2099l2369,2087l2352,2078l2333,2073l2314,2072l2295,2074l2245,2108l2224,2163l2224,2181l2228,2198l2235,2215l2246,2229e" stroked="t" o:allowincell="f" style="position:absolute;left:2217;top:2064;width:160;height:157;mso-wrap-style:none;v-text-anchor:middle;mso-position-horizontal-relative:page;mso-position-vertical-relative:page">
                    <v:fill o:detectmouseclick="t" on="false"/>
                    <v:stroke color="gray" weight="6480" joinstyle="round" endcap="flat"/>
                    <w10:wrap type="none"/>
                  </v:shape>
                </v:group>
                <v:group id="shape_0" style="position:absolute;left:2243;top:2096;width:161;height:158">
                  <v:shape id="shape_0" coordorigin="2250,2104" coordsize="161,158" path="m2250,2234l2266,2246l2283,2255l2302,2260l2320,2262l2339,2259l2389,2226l2411,2171l2411,2152l2407,2135l2399,2119l2389,2104e" stroked="t" o:allowincell="f" style="position:absolute;left:2243;top:2096;width:160;height:157;mso-wrap-style:none;v-text-anchor:middle;mso-position-horizontal-relative:page;mso-position-vertical-relative:page">
                    <v:fill o:detectmouseclick="t" on="false"/>
                    <v:stroke color="white" weight="6480" joinstyle="round" endcap="flat"/>
                    <w10:wrap type="none"/>
                  </v:shape>
                </v:group>
                <v:group id="shape_0" style="position:absolute;left:2250;top:2108;width:144;height:135">
                  <v:shape id="shape_0" coordorigin="2257,2116" coordsize="144,135" path="m2257,2227l2273,2239l2291,2247l2309,2251l2328,2251l2380,2220l2401,2165l2400,2147l2394,2131l2385,2116e" stroked="t" o:allowincell="f" style="position:absolute;left:2250;top:2108;width:143;height:134;mso-wrap-style:none;v-text-anchor:middle;mso-position-horizontal-relative:page;mso-position-vertical-relative:page">
                    <v:fill o:detectmouseclick="t" on="false"/>
                    <v:stroke color="#d3d0c7" weight="6480" joinstyle="round" endcap="flat"/>
                    <w10:wrap type="none"/>
                  </v:shape>
                </v:group>
                <v:group id="shape_0" style="position:absolute;left:2227;top:2074;width:144;height:135">
                  <v:shape id="shape_0" coordorigin="2234,2082" coordsize="144,135" path="m2377,2106l2362,2094l2344,2086l2326,2082l2307,2082l2255,2113l2234,2168l2235,2186l2240,2202l2249,2217e" stroked="t" o:allowincell="f" style="position:absolute;left:2227;top:2074;width:143;height:134;mso-wrap-style:none;v-text-anchor:middle;mso-position-horizontal-relative:page;mso-position-vertical-relative:page">
                    <v:fill o:detectmouseclick="t" on="false"/>
                    <v:stroke color="#404040" weight="6480" joinstyle="round" endcap="flat"/>
                    <w10:wrap type="none"/>
                  </v:shape>
                </v:group>
              </v:group>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6">
                <wp:simplePos x="0" y="0"/>
                <wp:positionH relativeFrom="column">
                  <wp:posOffset>2392680</wp:posOffset>
                </wp:positionH>
                <wp:positionV relativeFrom="paragraph">
                  <wp:posOffset>3175</wp:posOffset>
                </wp:positionV>
                <wp:extent cx="2560955" cy="616585"/>
                <wp:effectExtent l="0" t="0" r="0" b="0"/>
                <wp:wrapNone/>
                <wp:docPr id="140" name="Frame130"/>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25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822950</wp:posOffset>
                </wp:positionH>
                <wp:positionV relativeFrom="paragraph">
                  <wp:posOffset>3175</wp:posOffset>
                </wp:positionV>
                <wp:extent cx="845185" cy="616585"/>
                <wp:effectExtent l="0" t="0" r="0" b="0"/>
                <wp:wrapNone/>
                <wp:docPr id="141" name="Frame129"/>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2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2">
                <wp:simplePos x="0" y="0"/>
                <wp:positionH relativeFrom="column">
                  <wp:posOffset>198120</wp:posOffset>
                </wp:positionH>
                <wp:positionV relativeFrom="paragraph">
                  <wp:posOffset>53975</wp:posOffset>
                </wp:positionV>
                <wp:extent cx="1572895" cy="635635"/>
                <wp:effectExtent l="0" t="0" r="0" b="0"/>
                <wp:wrapNone/>
                <wp:docPr id="142" name="Frame135"/>
                <a:graphic xmlns:a="http://schemas.openxmlformats.org/drawingml/2006/main">
                  <a:graphicData uri="http://schemas.microsoft.com/office/word/2010/wordprocessingShape">
                    <wps:wsp>
                      <wps:cNvSpPr txBox="1"/>
                      <wps:spPr>
                        <a:xfrm>
                          <a:off x="0" y="0"/>
                          <a:ext cx="1572895" cy="635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0.05pt;mso-wrap-distance-left:9.05pt;mso-wrap-distance-right:9.05pt;mso-wrap-distance-top:0pt;mso-wrap-distance-bottom:0pt;margin-top:4.2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22450</wp:posOffset>
                </wp:positionH>
                <wp:positionV relativeFrom="paragraph">
                  <wp:posOffset>57785</wp:posOffset>
                </wp:positionV>
                <wp:extent cx="502285" cy="612775"/>
                <wp:effectExtent l="0" t="0" r="0" b="0"/>
                <wp:wrapNone/>
                <wp:docPr id="143" name="Frame134"/>
                <a:graphic xmlns:a="http://schemas.openxmlformats.org/drawingml/2006/main">
                  <a:graphicData uri="http://schemas.microsoft.com/office/word/2010/wordprocessingShape">
                    <wps:wsp>
                      <wps:cNvSpPr txBox="1"/>
                      <wps:spPr>
                        <a:xfrm>
                          <a:off x="0" y="0"/>
                          <a:ext cx="502285" cy="612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25pt;mso-wrap-distance-left:9.05pt;mso-wrap-distance-right:9.05pt;mso-wrap-distance-top:0pt;mso-wrap-distance-bottom:0pt;margin-top:4.55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05380</wp:posOffset>
                </wp:positionH>
                <wp:positionV relativeFrom="paragraph">
                  <wp:posOffset>79375</wp:posOffset>
                </wp:positionV>
                <wp:extent cx="2548255" cy="633095"/>
                <wp:effectExtent l="0" t="0" r="0" b="0"/>
                <wp:wrapNone/>
                <wp:docPr id="144" name="Frame133"/>
                <a:graphic xmlns:a="http://schemas.openxmlformats.org/drawingml/2006/main">
                  <a:graphicData uri="http://schemas.microsoft.com/office/word/2010/wordprocessingShape">
                    <wps:wsp>
                      <wps:cNvSpPr txBox="1"/>
                      <wps:spPr>
                        <a:xfrm>
                          <a:off x="0" y="0"/>
                          <a:ext cx="2548255" cy="633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49.85pt;mso-wrap-distance-left:9.05pt;mso-wrap-distance-right:9.05pt;mso-wrap-distance-top:0pt;mso-wrap-distance-bottom:0pt;margin-top:6.25pt;mso-position-vertical-relative:text;margin-left:18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024120</wp:posOffset>
                </wp:positionH>
                <wp:positionV relativeFrom="paragraph">
                  <wp:posOffset>64135</wp:posOffset>
                </wp:positionV>
                <wp:extent cx="730885" cy="616585"/>
                <wp:effectExtent l="0" t="0" r="0" b="0"/>
                <wp:wrapNone/>
                <wp:docPr id="145" name="Frame132"/>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5.05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822950</wp:posOffset>
                </wp:positionH>
                <wp:positionV relativeFrom="paragraph">
                  <wp:posOffset>42545</wp:posOffset>
                </wp:positionV>
                <wp:extent cx="845185" cy="638175"/>
                <wp:effectExtent l="0" t="0" r="0" b="0"/>
                <wp:wrapNone/>
                <wp:docPr id="146" name="Frame131"/>
                <a:graphic xmlns:a="http://schemas.openxmlformats.org/drawingml/2006/main">
                  <a:graphicData uri="http://schemas.microsoft.com/office/word/2010/wordprocessingShape">
                    <wps:wsp>
                      <wps:cNvSpPr txBox="1"/>
                      <wps:spPr>
                        <a:xfrm>
                          <a:off x="0" y="0"/>
                          <a:ext cx="845185" cy="638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50.25pt;mso-wrap-distance-left:9.05pt;mso-wrap-distance-right:9.05pt;mso-wrap-distance-top:0pt;mso-wrap-distance-bottom:0pt;margin-top:3.3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7">
                <wp:simplePos x="0" y="0"/>
                <wp:positionH relativeFrom="column">
                  <wp:posOffset>6740525</wp:posOffset>
                </wp:positionH>
                <wp:positionV relativeFrom="paragraph">
                  <wp:posOffset>57150</wp:posOffset>
                </wp:positionV>
                <wp:extent cx="216535" cy="135890"/>
                <wp:effectExtent l="0" t="0" r="0" b="0"/>
                <wp:wrapNone/>
                <wp:docPr id="147" name="Frame13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4.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3">
                <wp:simplePos x="0" y="0"/>
                <wp:positionH relativeFrom="column">
                  <wp:posOffset>204470</wp:posOffset>
                </wp:positionH>
                <wp:positionV relativeFrom="paragraph">
                  <wp:posOffset>109855</wp:posOffset>
                </wp:positionV>
                <wp:extent cx="1560195" cy="635000"/>
                <wp:effectExtent l="0" t="0" r="0" b="0"/>
                <wp:wrapNone/>
                <wp:docPr id="148" name="Frame137"/>
                <a:graphic xmlns:a="http://schemas.openxmlformats.org/drawingml/2006/main">
                  <a:graphicData uri="http://schemas.microsoft.com/office/word/2010/wordprocessingShape">
                    <wps:wsp>
                      <wps:cNvSpPr txBox="1"/>
                      <wps:spPr>
                        <a:xfrm>
                          <a:off x="0" y="0"/>
                          <a:ext cx="1560195" cy="635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0pt;mso-wrap-distance-left:9.05pt;mso-wrap-distance-right:9.05pt;mso-wrap-distance-top:0pt;mso-wrap-distance-bottom:0pt;margin-top:8.6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5">
                <wp:simplePos x="0" y="0"/>
                <wp:positionH relativeFrom="column">
                  <wp:posOffset>1822450</wp:posOffset>
                </wp:positionH>
                <wp:positionV relativeFrom="paragraph">
                  <wp:posOffset>1270</wp:posOffset>
                </wp:positionV>
                <wp:extent cx="502285" cy="640080"/>
                <wp:effectExtent l="0" t="0" r="0" b="0"/>
                <wp:wrapNone/>
                <wp:docPr id="149" name="Frame141"/>
                <a:graphic xmlns:a="http://schemas.openxmlformats.org/drawingml/2006/main">
                  <a:graphicData uri="http://schemas.microsoft.com/office/word/2010/wordprocessingShape">
                    <wps:wsp>
                      <wps:cNvSpPr txBox="1"/>
                      <wps:spPr>
                        <a:xfrm>
                          <a:off x="0" y="0"/>
                          <a:ext cx="502285" cy="6400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0.4pt;mso-wrap-distance-left:9.05pt;mso-wrap-distance-right:9.05pt;mso-wrap-distance-top:0pt;mso-wrap-distance-bottom:0pt;margin-top:0.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69185</wp:posOffset>
                </wp:positionH>
                <wp:positionV relativeFrom="paragraph">
                  <wp:posOffset>1270</wp:posOffset>
                </wp:positionV>
                <wp:extent cx="2578100" cy="616585"/>
                <wp:effectExtent l="0" t="0" r="0" b="0"/>
                <wp:wrapNone/>
                <wp:docPr id="150" name="Frame140"/>
                <a:graphic xmlns:a="http://schemas.openxmlformats.org/drawingml/2006/main">
                  <a:graphicData uri="http://schemas.microsoft.com/office/word/2010/wordprocessingShape">
                    <wps:wsp>
                      <wps:cNvSpPr txBox="1"/>
                      <wps:spPr>
                        <a:xfrm>
                          <a:off x="0" y="0"/>
                          <a:ext cx="25781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8.55pt;mso-wrap-distance-left:9.05pt;mso-wrap-distance-right:9.05pt;mso-wrap-distance-top:0pt;mso-wrap-distance-bottom:0pt;margin-top:0.1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17135</wp:posOffset>
                </wp:positionH>
                <wp:positionV relativeFrom="paragraph">
                  <wp:posOffset>1270</wp:posOffset>
                </wp:positionV>
                <wp:extent cx="730885" cy="616585"/>
                <wp:effectExtent l="0" t="0" r="0" b="0"/>
                <wp:wrapNone/>
                <wp:docPr id="151" name="Frame139"/>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0.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803900</wp:posOffset>
                </wp:positionH>
                <wp:positionV relativeFrom="paragraph">
                  <wp:posOffset>1270</wp:posOffset>
                </wp:positionV>
                <wp:extent cx="845185" cy="622935"/>
                <wp:effectExtent l="0" t="0" r="0" b="0"/>
                <wp:wrapNone/>
                <wp:docPr id="152" name="Frame138"/>
                <a:graphic xmlns:a="http://schemas.openxmlformats.org/drawingml/2006/main">
                  <a:graphicData uri="http://schemas.microsoft.com/office/word/2010/wordprocessingShape">
                    <wps:wsp>
                      <wps:cNvSpPr txBox="1"/>
                      <wps:spPr>
                        <a:xfrm>
                          <a:off x="0" y="0"/>
                          <a:ext cx="8451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05pt;mso-wrap-distance-left:9.05pt;mso-wrap-distance-right:9.05pt;mso-wrap-distance-top:0pt;mso-wrap-distance-bottom:0pt;margin-top:0.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5">
                <wp:simplePos x="0" y="0"/>
                <wp:positionH relativeFrom="column">
                  <wp:posOffset>1816100</wp:posOffset>
                </wp:positionH>
                <wp:positionV relativeFrom="paragraph">
                  <wp:posOffset>52070</wp:posOffset>
                </wp:positionV>
                <wp:extent cx="502285" cy="622935"/>
                <wp:effectExtent l="0" t="0" r="0" b="0"/>
                <wp:wrapNone/>
                <wp:docPr id="153" name="Frame145"/>
                <a:graphic xmlns:a="http://schemas.openxmlformats.org/drawingml/2006/main">
                  <a:graphicData uri="http://schemas.microsoft.com/office/word/2010/wordprocessingShape">
                    <wps:wsp>
                      <wps:cNvSpPr txBox="1"/>
                      <wps:spPr>
                        <a:xfrm>
                          <a:off x="0" y="0"/>
                          <a:ext cx="5022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0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369185</wp:posOffset>
                </wp:positionH>
                <wp:positionV relativeFrom="paragraph">
                  <wp:posOffset>58420</wp:posOffset>
                </wp:positionV>
                <wp:extent cx="2559050" cy="610235"/>
                <wp:effectExtent l="0" t="0" r="0" b="0"/>
                <wp:wrapNone/>
                <wp:docPr id="154" name="Frame144"/>
                <a:graphic xmlns:a="http://schemas.openxmlformats.org/drawingml/2006/main">
                  <a:graphicData uri="http://schemas.microsoft.com/office/word/2010/wordprocessingShape">
                    <wps:wsp>
                      <wps:cNvSpPr txBox="1"/>
                      <wps:spPr>
                        <a:xfrm>
                          <a:off x="0" y="0"/>
                          <a:ext cx="2559050"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8.05pt;mso-wrap-distance-left:9.05pt;mso-wrap-distance-right:9.05pt;mso-wrap-distance-top:0pt;mso-wrap-distance-bottom:0pt;margin-top:4.6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997450</wp:posOffset>
                </wp:positionH>
                <wp:positionV relativeFrom="paragraph">
                  <wp:posOffset>52070</wp:posOffset>
                </wp:positionV>
                <wp:extent cx="730885" cy="622935"/>
                <wp:effectExtent l="0" t="0" r="0" b="0"/>
                <wp:wrapNone/>
                <wp:docPr id="155" name="Frame143"/>
                <a:graphic xmlns:a="http://schemas.openxmlformats.org/drawingml/2006/main">
                  <a:graphicData uri="http://schemas.microsoft.com/office/word/2010/wordprocessingShape">
                    <wps:wsp>
                      <wps:cNvSpPr txBox="1"/>
                      <wps:spPr>
                        <a:xfrm>
                          <a:off x="0" y="0"/>
                          <a:ext cx="7308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9.05pt;mso-wrap-distance-left:9.05pt;mso-wrap-distance-right:9.05pt;mso-wrap-distance-top:0pt;mso-wrap-distance-bottom:0pt;margin-top:4.1pt;mso-position-vertical-relative:text;margin-left:3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797550</wp:posOffset>
                </wp:positionH>
                <wp:positionV relativeFrom="paragraph">
                  <wp:posOffset>58420</wp:posOffset>
                </wp:positionV>
                <wp:extent cx="845185" cy="616585"/>
                <wp:effectExtent l="0" t="0" r="0" b="0"/>
                <wp:wrapNone/>
                <wp:docPr id="156" name="Frame142"/>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4.6pt;mso-position-vertical-relative:text;margin-left:4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3" w:before="37" w:after="0"/>
        <w:ind w:left="319" w:right="-20" w:hanging="0"/>
        <w:rPr>
          <w:rFonts w:ascii="Arial" w:hAnsi="Arial" w:eastAsia="Arial" w:cs="Arial"/>
          <w:sz w:val="18"/>
          <w:szCs w:val="18"/>
        </w:rPr>
      </w:pPr>
      <w:r>
        <w:rPr>
          <w:rFonts w:eastAsia="Arial" w:cs="Arial" w:ascii="Arial" w:hAnsi="Arial"/>
          <w:color w:val="008080"/>
          <w:position w:val="-1"/>
          <w:sz w:val="18"/>
          <w:szCs w:val="18"/>
        </w:rPr>
        <w:t>SAPARD</w:t>
      </w:r>
      <w:r>
        <mc:AlternateContent>
          <mc:Choice Requires="wps">
            <w:drawing>
              <wp:anchor behindDoc="0" distT="0" distB="0" distL="114935" distR="114935" simplePos="0" locked="0" layoutInCell="0" allowOverlap="1" relativeHeight="276">
                <wp:simplePos x="0" y="0"/>
                <wp:positionH relativeFrom="column">
                  <wp:posOffset>6731000</wp:posOffset>
                </wp:positionH>
                <wp:positionV relativeFrom="paragraph">
                  <wp:posOffset>41275</wp:posOffset>
                </wp:positionV>
                <wp:extent cx="216535" cy="129540"/>
                <wp:effectExtent l="0" t="0" r="0" b="0"/>
                <wp:wrapNone/>
                <wp:docPr id="157" name="Frame14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2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6">
                <wp:simplePos x="0" y="0"/>
                <wp:positionH relativeFrom="column">
                  <wp:posOffset>1822450</wp:posOffset>
                </wp:positionH>
                <wp:positionV relativeFrom="paragraph">
                  <wp:posOffset>80010</wp:posOffset>
                </wp:positionV>
                <wp:extent cx="502285" cy="614045"/>
                <wp:effectExtent l="0" t="0" r="0" b="0"/>
                <wp:wrapNone/>
                <wp:docPr id="158" name="Frame150"/>
                <a:graphic xmlns:a="http://schemas.openxmlformats.org/drawingml/2006/main">
                  <a:graphicData uri="http://schemas.microsoft.com/office/word/2010/wordprocessingShape">
                    <wps:wsp>
                      <wps:cNvSpPr txBox="1"/>
                      <wps:spPr>
                        <a:xfrm>
                          <a:off x="0" y="0"/>
                          <a:ext cx="502285" cy="6140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35pt;mso-wrap-distance-left:9.05pt;mso-wrap-distance-right:9.05pt;mso-wrap-distance-top:0pt;mso-wrap-distance-bottom:0pt;margin-top:6.3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392680</wp:posOffset>
                </wp:positionH>
                <wp:positionV relativeFrom="paragraph">
                  <wp:posOffset>80010</wp:posOffset>
                </wp:positionV>
                <wp:extent cx="2560955" cy="616585"/>
                <wp:effectExtent l="0" t="0" r="0" b="0"/>
                <wp:wrapNone/>
                <wp:docPr id="159" name="Frame149"/>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6.3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017135</wp:posOffset>
                </wp:positionH>
                <wp:positionV relativeFrom="paragraph">
                  <wp:posOffset>77470</wp:posOffset>
                </wp:positionV>
                <wp:extent cx="737870" cy="625475"/>
                <wp:effectExtent l="0" t="0" r="0" b="0"/>
                <wp:wrapNone/>
                <wp:docPr id="160" name="Frame148"/>
                <a:graphic xmlns:a="http://schemas.openxmlformats.org/drawingml/2006/main">
                  <a:graphicData uri="http://schemas.microsoft.com/office/word/2010/wordprocessingShape">
                    <wps:wsp>
                      <wps:cNvSpPr txBox="1"/>
                      <wps:spPr>
                        <a:xfrm>
                          <a:off x="0" y="0"/>
                          <a:ext cx="737870" cy="625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25pt;mso-wrap-distance-left:9.05pt;mso-wrap-distance-right:9.05pt;mso-wrap-distance-top:0pt;mso-wrap-distance-bottom:0pt;margin-top:6.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816600</wp:posOffset>
                </wp:positionH>
                <wp:positionV relativeFrom="paragraph">
                  <wp:posOffset>80010</wp:posOffset>
                </wp:positionV>
                <wp:extent cx="845185" cy="616585"/>
                <wp:effectExtent l="0" t="0" r="0" b="0"/>
                <wp:wrapNone/>
                <wp:docPr id="161" name="Frame147"/>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6.3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4" w:after="0"/>
        <w:rPr>
          <w:sz w:val="24"/>
          <w:szCs w:val="24"/>
        </w:rPr>
      </w:pPr>
      <w:r>
        <w:rPr>
          <w:sz w:val="24"/>
          <w:szCs w:val="24"/>
        </w:rPr>
      </w:r>
    </w:p>
    <w:p>
      <w:pPr>
        <w:pStyle w:val="Normal"/>
        <w:spacing w:lineRule="exact" w:line="203" w:before="37" w:after="0"/>
        <w:ind w:left="319" w:right="-20" w:hanging="0"/>
        <w:rPr>
          <w:rFonts w:ascii="Arial" w:hAnsi="Arial" w:eastAsia="Arial" w:cs="Arial"/>
          <w:sz w:val="18"/>
          <w:szCs w:val="18"/>
        </w:rPr>
      </w:pPr>
      <w:r>
        <w:rPr>
          <w:rFonts w:eastAsia="Arial" w:cs="Arial" w:ascii="Arial" w:hAnsi="Arial"/>
          <w:color w:val="008080"/>
          <w:position w:val="-1"/>
          <w:sz w:val="18"/>
          <w:szCs w:val="18"/>
        </w:rPr>
        <w:t>FEADR</w:t>
      </w:r>
      <w:r>
        <mc:AlternateContent>
          <mc:Choice Requires="wps">
            <w:drawing>
              <wp:anchor behindDoc="0" distT="0" distB="0" distL="114935" distR="114935" simplePos="0" locked="0" layoutInCell="0" allowOverlap="1" relativeHeight="275">
                <wp:simplePos x="0" y="0"/>
                <wp:positionH relativeFrom="column">
                  <wp:posOffset>6731000</wp:posOffset>
                </wp:positionH>
                <wp:positionV relativeFrom="paragraph">
                  <wp:posOffset>38735</wp:posOffset>
                </wp:positionV>
                <wp:extent cx="216535" cy="135890"/>
                <wp:effectExtent l="0" t="0" r="0" b="0"/>
                <wp:wrapNone/>
                <wp:docPr id="162" name="Frame15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7">
                <wp:simplePos x="0" y="0"/>
                <wp:positionH relativeFrom="column">
                  <wp:posOffset>1816100</wp:posOffset>
                </wp:positionH>
                <wp:positionV relativeFrom="paragraph">
                  <wp:posOffset>87630</wp:posOffset>
                </wp:positionV>
                <wp:extent cx="502285" cy="616585"/>
                <wp:effectExtent l="0" t="0" r="0" b="0"/>
                <wp:wrapNone/>
                <wp:docPr id="163" name="Frame156"/>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6.9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4470</wp:posOffset>
                </wp:positionH>
                <wp:positionV relativeFrom="paragraph">
                  <wp:posOffset>51435</wp:posOffset>
                </wp:positionV>
                <wp:extent cx="1560195" cy="659130"/>
                <wp:effectExtent l="0" t="0" r="0" b="0"/>
                <wp:wrapNone/>
                <wp:docPr id="164" name="Frame155"/>
                <a:graphic xmlns:a="http://schemas.openxmlformats.org/drawingml/2006/main">
                  <a:graphicData uri="http://schemas.microsoft.com/office/word/2010/wordprocessingShape">
                    <wps:wsp>
                      <wps:cNvSpPr txBox="1"/>
                      <wps:spPr>
                        <a:xfrm>
                          <a:off x="0" y="0"/>
                          <a:ext cx="1560195" cy="6591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9pt;mso-wrap-distance-left:9.05pt;mso-wrap-distance-right:9.05pt;mso-wrap-distance-top:0pt;mso-wrap-distance-bottom:0pt;margin-top:4.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92680</wp:posOffset>
                </wp:positionH>
                <wp:positionV relativeFrom="paragraph">
                  <wp:posOffset>83820</wp:posOffset>
                </wp:positionV>
                <wp:extent cx="2553335" cy="610235"/>
                <wp:effectExtent l="0" t="0" r="0" b="0"/>
                <wp:wrapNone/>
                <wp:docPr id="165" name="Frame154"/>
                <a:graphic xmlns:a="http://schemas.openxmlformats.org/drawingml/2006/main">
                  <a:graphicData uri="http://schemas.microsoft.com/office/word/2010/wordprocessingShape">
                    <wps:wsp>
                      <wps:cNvSpPr txBox="1"/>
                      <wps:spPr>
                        <a:xfrm>
                          <a:off x="0" y="0"/>
                          <a:ext cx="25533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8.05pt;mso-wrap-distance-left:9.05pt;mso-wrap-distance-right:9.05pt;mso-wrap-distance-top:0pt;mso-wrap-distance-bottom:0pt;margin-top:6.6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010785</wp:posOffset>
                </wp:positionH>
                <wp:positionV relativeFrom="paragraph">
                  <wp:posOffset>93980</wp:posOffset>
                </wp:positionV>
                <wp:extent cx="723900" cy="616585"/>
                <wp:effectExtent l="0" t="0" r="0" b="0"/>
                <wp:wrapNone/>
                <wp:docPr id="166" name="Frame153"/>
                <a:graphic xmlns:a="http://schemas.openxmlformats.org/drawingml/2006/main">
                  <a:graphicData uri="http://schemas.microsoft.com/office/word/2010/wordprocessingShape">
                    <wps:wsp>
                      <wps:cNvSpPr txBox="1"/>
                      <wps:spPr>
                        <a:xfrm>
                          <a:off x="0" y="0"/>
                          <a:ext cx="7239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8.55pt;mso-wrap-distance-left:9.05pt;mso-wrap-distance-right:9.05pt;mso-wrap-distance-top:0pt;mso-wrap-distance-bottom:0pt;margin-top:7.4pt;mso-position-vertical-relative:text;margin-left:39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822950</wp:posOffset>
                </wp:positionH>
                <wp:positionV relativeFrom="paragraph">
                  <wp:posOffset>83820</wp:posOffset>
                </wp:positionV>
                <wp:extent cx="838835" cy="610235"/>
                <wp:effectExtent l="0" t="0" r="0" b="0"/>
                <wp:wrapNone/>
                <wp:docPr id="167" name="Frame152"/>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6.6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1">
                <wp:simplePos x="0" y="0"/>
                <wp:positionH relativeFrom="column">
                  <wp:posOffset>204470</wp:posOffset>
                </wp:positionH>
                <wp:positionV relativeFrom="paragraph">
                  <wp:posOffset>116205</wp:posOffset>
                </wp:positionV>
                <wp:extent cx="1566545" cy="645795"/>
                <wp:effectExtent l="0" t="0" r="0" b="0"/>
                <wp:wrapNone/>
                <wp:docPr id="168" name="Frame157"/>
                <a:graphic xmlns:a="http://schemas.openxmlformats.org/drawingml/2006/main">
                  <a:graphicData uri="http://schemas.microsoft.com/office/word/2010/wordprocessingShape">
                    <wps:wsp>
                      <wps:cNvSpPr txBox="1"/>
                      <wps:spPr>
                        <a:xfrm>
                          <a:off x="0" y="0"/>
                          <a:ext cx="1566545" cy="645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50.85pt;mso-wrap-distance-left:9.05pt;mso-wrap-distance-right:9.05pt;mso-wrap-distance-top:0pt;mso-wrap-distance-bottom:0pt;margin-top:9.1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8">
                <wp:simplePos x="0" y="0"/>
                <wp:positionH relativeFrom="column">
                  <wp:posOffset>1816100</wp:posOffset>
                </wp:positionH>
                <wp:positionV relativeFrom="paragraph">
                  <wp:posOffset>1270</wp:posOffset>
                </wp:positionV>
                <wp:extent cx="502285" cy="616585"/>
                <wp:effectExtent l="0" t="0" r="0" b="0"/>
                <wp:wrapNone/>
                <wp:docPr id="169" name="Frame161"/>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0.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92680</wp:posOffset>
                </wp:positionH>
                <wp:positionV relativeFrom="paragraph">
                  <wp:posOffset>1270</wp:posOffset>
                </wp:positionV>
                <wp:extent cx="2560955" cy="616585"/>
                <wp:effectExtent l="0" t="0" r="0" b="0"/>
                <wp:wrapNone/>
                <wp:docPr id="170" name="Frame160"/>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1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024120</wp:posOffset>
                </wp:positionH>
                <wp:positionV relativeFrom="paragraph">
                  <wp:posOffset>7620</wp:posOffset>
                </wp:positionV>
                <wp:extent cx="723265" cy="610235"/>
                <wp:effectExtent l="0" t="0" r="0" b="0"/>
                <wp:wrapNone/>
                <wp:docPr id="171" name="Frame159"/>
                <a:graphic xmlns:a="http://schemas.openxmlformats.org/drawingml/2006/main">
                  <a:graphicData uri="http://schemas.microsoft.com/office/word/2010/wordprocessingShape">
                    <wps:wsp>
                      <wps:cNvSpPr txBox="1"/>
                      <wps:spPr>
                        <a:xfrm>
                          <a:off x="0" y="0"/>
                          <a:ext cx="72326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05pt;mso-wrap-distance-left:9.05pt;mso-wrap-distance-right:9.05pt;mso-wrap-distance-top:0pt;mso-wrap-distance-bottom:0pt;margin-top:0.6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822950</wp:posOffset>
                </wp:positionH>
                <wp:positionV relativeFrom="paragraph">
                  <wp:posOffset>1270</wp:posOffset>
                </wp:positionV>
                <wp:extent cx="845185" cy="616585"/>
                <wp:effectExtent l="0" t="0" r="0" b="0"/>
                <wp:wrapNone/>
                <wp:docPr id="172" name="Frame158"/>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1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4">
                <wp:simplePos x="0" y="0"/>
                <wp:positionH relativeFrom="column">
                  <wp:posOffset>6731000</wp:posOffset>
                </wp:positionH>
                <wp:positionV relativeFrom="paragraph">
                  <wp:posOffset>121285</wp:posOffset>
                </wp:positionV>
                <wp:extent cx="216535" cy="125095"/>
                <wp:effectExtent l="0" t="0" r="0" b="0"/>
                <wp:wrapNone/>
                <wp:docPr id="173" name="Frame1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9">
                <wp:simplePos x="0" y="0"/>
                <wp:positionH relativeFrom="column">
                  <wp:posOffset>1816100</wp:posOffset>
                </wp:positionH>
                <wp:positionV relativeFrom="paragraph">
                  <wp:posOffset>52070</wp:posOffset>
                </wp:positionV>
                <wp:extent cx="502285" cy="616585"/>
                <wp:effectExtent l="0" t="0" r="0" b="0"/>
                <wp:wrapNone/>
                <wp:docPr id="174" name="Frame167"/>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8120</wp:posOffset>
                </wp:positionH>
                <wp:positionV relativeFrom="paragraph">
                  <wp:posOffset>33655</wp:posOffset>
                </wp:positionV>
                <wp:extent cx="1572895" cy="652145"/>
                <wp:effectExtent l="0" t="0" r="0" b="0"/>
                <wp:wrapNone/>
                <wp:docPr id="175" name="Frame166"/>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2.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387600</wp:posOffset>
                </wp:positionH>
                <wp:positionV relativeFrom="paragraph">
                  <wp:posOffset>52070</wp:posOffset>
                </wp:positionV>
                <wp:extent cx="2566035" cy="622935"/>
                <wp:effectExtent l="0" t="0" r="0" b="0"/>
                <wp:wrapNone/>
                <wp:docPr id="176" name="Frame165"/>
                <a:graphic xmlns:a="http://schemas.openxmlformats.org/drawingml/2006/main">
                  <a:graphicData uri="http://schemas.microsoft.com/office/word/2010/wordprocessingShape">
                    <wps:wsp>
                      <wps:cNvSpPr txBox="1"/>
                      <wps:spPr>
                        <a:xfrm>
                          <a:off x="0" y="0"/>
                          <a:ext cx="25660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9.05pt;mso-wrap-distance-left:9.05pt;mso-wrap-distance-right:9.05pt;mso-wrap-distance-top:0pt;mso-wrap-distance-bottom:0pt;margin-top:4.1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017135</wp:posOffset>
                </wp:positionH>
                <wp:positionV relativeFrom="paragraph">
                  <wp:posOffset>52070</wp:posOffset>
                </wp:positionV>
                <wp:extent cx="737870" cy="633730"/>
                <wp:effectExtent l="0" t="0" r="0" b="0"/>
                <wp:wrapNone/>
                <wp:docPr id="177" name="Frame164"/>
                <a:graphic xmlns:a="http://schemas.openxmlformats.org/drawingml/2006/main">
                  <a:graphicData uri="http://schemas.microsoft.com/office/word/2010/wordprocessingShape">
                    <wps:wsp>
                      <wps:cNvSpPr txBox="1"/>
                      <wps:spPr>
                        <a:xfrm>
                          <a:off x="0" y="0"/>
                          <a:ext cx="737870" cy="633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9pt;mso-wrap-distance-left:9.05pt;mso-wrap-distance-right:9.05pt;mso-wrap-distance-top:0pt;mso-wrap-distance-bottom:0pt;margin-top:4.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803900</wp:posOffset>
                </wp:positionH>
                <wp:positionV relativeFrom="paragraph">
                  <wp:posOffset>52070</wp:posOffset>
                </wp:positionV>
                <wp:extent cx="864235" cy="616585"/>
                <wp:effectExtent l="0" t="0" r="0" b="0"/>
                <wp:wrapNone/>
                <wp:docPr id="178" name="Frame163"/>
                <a:graphic xmlns:a="http://schemas.openxmlformats.org/drawingml/2006/main">
                  <a:graphicData uri="http://schemas.microsoft.com/office/word/2010/wordprocessingShape">
                    <wps:wsp>
                      <wps:cNvSpPr txBox="1"/>
                      <wps:spPr>
                        <a:xfrm>
                          <a:off x="0" y="0"/>
                          <a:ext cx="8642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55pt;mso-wrap-distance-left:9.05pt;mso-wrap-distance-right:9.05pt;mso-wrap-distance-top:0pt;mso-wrap-distance-bottom:0pt;margin-top:4.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3">
                <wp:simplePos x="0" y="0"/>
                <wp:positionH relativeFrom="column">
                  <wp:posOffset>198120</wp:posOffset>
                </wp:positionH>
                <wp:positionV relativeFrom="paragraph">
                  <wp:posOffset>88265</wp:posOffset>
                </wp:positionV>
                <wp:extent cx="1572895" cy="652145"/>
                <wp:effectExtent l="0" t="0" r="0" b="0"/>
                <wp:wrapNone/>
                <wp:docPr id="179" name="Frame172"/>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6.9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16100</wp:posOffset>
                </wp:positionH>
                <wp:positionV relativeFrom="paragraph">
                  <wp:posOffset>88265</wp:posOffset>
                </wp:positionV>
                <wp:extent cx="502285" cy="628650"/>
                <wp:effectExtent l="0" t="0" r="0" b="0"/>
                <wp:wrapNone/>
                <wp:docPr id="180" name="Frame171"/>
                <a:graphic xmlns:a="http://schemas.openxmlformats.org/drawingml/2006/main">
                  <a:graphicData uri="http://schemas.microsoft.com/office/word/2010/wordprocessingShape">
                    <wps:wsp>
                      <wps:cNvSpPr txBox="1"/>
                      <wps:spPr>
                        <a:xfrm>
                          <a:off x="0" y="0"/>
                          <a:ext cx="5022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5pt;mso-wrap-distance-left:9.05pt;mso-wrap-distance-right:9.05pt;mso-wrap-distance-top:0pt;mso-wrap-distance-bottom:0pt;margin-top:6.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87600</wp:posOffset>
                </wp:positionH>
                <wp:positionV relativeFrom="paragraph">
                  <wp:posOffset>106680</wp:posOffset>
                </wp:positionV>
                <wp:extent cx="2566035" cy="610235"/>
                <wp:effectExtent l="0" t="0" r="0" b="0"/>
                <wp:wrapNone/>
                <wp:docPr id="181" name="Frame170"/>
                <a:graphic xmlns:a="http://schemas.openxmlformats.org/drawingml/2006/main">
                  <a:graphicData uri="http://schemas.microsoft.com/office/word/2010/wordprocessingShape">
                    <wps:wsp>
                      <wps:cNvSpPr txBox="1"/>
                      <wps:spPr>
                        <a:xfrm>
                          <a:off x="0" y="0"/>
                          <a:ext cx="25660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8.05pt;mso-wrap-distance-left:9.05pt;mso-wrap-distance-right:9.05pt;mso-wrap-distance-top:0pt;mso-wrap-distance-bottom:0pt;margin-top:8.4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024120</wp:posOffset>
                </wp:positionH>
                <wp:positionV relativeFrom="paragraph">
                  <wp:posOffset>100330</wp:posOffset>
                </wp:positionV>
                <wp:extent cx="723265" cy="616585"/>
                <wp:effectExtent l="0" t="0" r="0" b="0"/>
                <wp:wrapNone/>
                <wp:docPr id="182" name="Frame169"/>
                <a:graphic xmlns:a="http://schemas.openxmlformats.org/drawingml/2006/main">
                  <a:graphicData uri="http://schemas.microsoft.com/office/word/2010/wordprocessingShape">
                    <wps:wsp>
                      <wps:cNvSpPr txBox="1"/>
                      <wps:spPr>
                        <a:xfrm>
                          <a:off x="0" y="0"/>
                          <a:ext cx="72326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55pt;mso-wrap-distance-left:9.05pt;mso-wrap-distance-right:9.05pt;mso-wrap-distance-top:0pt;mso-wrap-distance-bottom:0pt;margin-top:7.9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822950</wp:posOffset>
                </wp:positionH>
                <wp:positionV relativeFrom="paragraph">
                  <wp:posOffset>88265</wp:posOffset>
                </wp:positionV>
                <wp:extent cx="845185" cy="628650"/>
                <wp:effectExtent l="0" t="0" r="0" b="0"/>
                <wp:wrapNone/>
                <wp:docPr id="183" name="Frame168"/>
                <a:graphic xmlns:a="http://schemas.openxmlformats.org/drawingml/2006/main">
                  <a:graphicData uri="http://schemas.microsoft.com/office/word/2010/wordprocessingShape">
                    <wps:wsp>
                      <wps:cNvSpPr txBox="1"/>
                      <wps:spPr>
                        <a:xfrm>
                          <a:off x="0" y="0"/>
                          <a:ext cx="8451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5pt;mso-wrap-distance-left:9.05pt;mso-wrap-distance-right:9.05pt;mso-wrap-distance-top:0pt;mso-wrap-distance-bottom:0pt;margin-top:6.9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4">
                <wp:simplePos x="0" y="0"/>
                <wp:positionH relativeFrom="column">
                  <wp:posOffset>204470</wp:posOffset>
                </wp:positionH>
                <wp:positionV relativeFrom="paragraph">
                  <wp:posOffset>12065</wp:posOffset>
                </wp:positionV>
                <wp:extent cx="1560195" cy="652145"/>
                <wp:effectExtent l="0" t="0" r="0" b="0"/>
                <wp:wrapNone/>
                <wp:docPr id="184" name="Frame177"/>
                <a:graphic xmlns:a="http://schemas.openxmlformats.org/drawingml/2006/main">
                  <a:graphicData uri="http://schemas.microsoft.com/office/word/2010/wordprocessingShape">
                    <wps:wsp>
                      <wps:cNvSpPr txBox="1"/>
                      <wps:spPr>
                        <a:xfrm>
                          <a:off x="0" y="0"/>
                          <a:ext cx="15601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35pt;mso-wrap-distance-left:9.05pt;mso-wrap-distance-right:9.05pt;mso-wrap-distance-top:0pt;mso-wrap-distance-bottom:0pt;margin-top:0.9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816100</wp:posOffset>
                </wp:positionH>
                <wp:positionV relativeFrom="paragraph">
                  <wp:posOffset>12065</wp:posOffset>
                </wp:positionV>
                <wp:extent cx="508635" cy="628650"/>
                <wp:effectExtent l="0" t="0" r="0" b="0"/>
                <wp:wrapNone/>
                <wp:docPr id="185" name="Frame176"/>
                <a:graphic xmlns:a="http://schemas.openxmlformats.org/drawingml/2006/main">
                  <a:graphicData uri="http://schemas.microsoft.com/office/word/2010/wordprocessingShape">
                    <wps:wsp>
                      <wps:cNvSpPr txBox="1"/>
                      <wps:spPr>
                        <a:xfrm>
                          <a:off x="0" y="0"/>
                          <a:ext cx="50863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5pt;mso-wrap-distance-left:9.05pt;mso-wrap-distance-right:9.05pt;mso-wrap-distance-top:0pt;mso-wrap-distance-bottom:0pt;margin-top:0.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392680</wp:posOffset>
                </wp:positionH>
                <wp:positionV relativeFrom="paragraph">
                  <wp:posOffset>30480</wp:posOffset>
                </wp:positionV>
                <wp:extent cx="2554605" cy="610235"/>
                <wp:effectExtent l="0" t="0" r="0" b="0"/>
                <wp:wrapNone/>
                <wp:docPr id="186" name="Frame175"/>
                <a:graphic xmlns:a="http://schemas.openxmlformats.org/drawingml/2006/main">
                  <a:graphicData uri="http://schemas.microsoft.com/office/word/2010/wordprocessingShape">
                    <wps:wsp>
                      <wps:cNvSpPr txBox="1"/>
                      <wps:spPr>
                        <a:xfrm>
                          <a:off x="0" y="0"/>
                          <a:ext cx="255460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48.05pt;mso-wrap-distance-left:9.05pt;mso-wrap-distance-right:9.05pt;mso-wrap-distance-top:0pt;mso-wrap-distance-bottom:0pt;margin-top:2.4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017135</wp:posOffset>
                </wp:positionH>
                <wp:positionV relativeFrom="paragraph">
                  <wp:posOffset>24130</wp:posOffset>
                </wp:positionV>
                <wp:extent cx="737870" cy="616585"/>
                <wp:effectExtent l="0" t="0" r="0" b="0"/>
                <wp:wrapNone/>
                <wp:docPr id="187" name="Frame174"/>
                <a:graphic xmlns:a="http://schemas.openxmlformats.org/drawingml/2006/main">
                  <a:graphicData uri="http://schemas.microsoft.com/office/word/2010/wordprocessingShape">
                    <wps:wsp>
                      <wps:cNvSpPr txBox="1"/>
                      <wps:spPr>
                        <a:xfrm>
                          <a:off x="0" y="0"/>
                          <a:ext cx="73787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8.55pt;mso-wrap-distance-left:9.05pt;mso-wrap-distance-right:9.05pt;mso-wrap-distance-top:0pt;mso-wrap-distance-bottom:0pt;margin-top:1.9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822950</wp:posOffset>
                </wp:positionH>
                <wp:positionV relativeFrom="paragraph">
                  <wp:posOffset>30480</wp:posOffset>
                </wp:positionV>
                <wp:extent cx="838835" cy="610235"/>
                <wp:effectExtent l="0" t="0" r="0" b="0"/>
                <wp:wrapNone/>
                <wp:docPr id="188" name="Frame173"/>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2.4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3">
                <wp:simplePos x="0" y="0"/>
                <wp:positionH relativeFrom="column">
                  <wp:posOffset>6740525</wp:posOffset>
                </wp:positionH>
                <wp:positionV relativeFrom="paragraph">
                  <wp:posOffset>13335</wp:posOffset>
                </wp:positionV>
                <wp:extent cx="216535" cy="135890"/>
                <wp:effectExtent l="0" t="0" r="0" b="0"/>
                <wp:wrapNone/>
                <wp:docPr id="189" name="Frame17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0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5">
                <wp:simplePos x="0" y="0"/>
                <wp:positionH relativeFrom="column">
                  <wp:posOffset>198120</wp:posOffset>
                </wp:positionH>
                <wp:positionV relativeFrom="paragraph">
                  <wp:posOffset>71755</wp:posOffset>
                </wp:positionV>
                <wp:extent cx="1590675" cy="652145"/>
                <wp:effectExtent l="0" t="0" r="0" b="0"/>
                <wp:wrapNone/>
                <wp:docPr id="190" name="Frame183"/>
                <a:graphic xmlns:a="http://schemas.openxmlformats.org/drawingml/2006/main">
                  <a:graphicData uri="http://schemas.microsoft.com/office/word/2010/wordprocessingShape">
                    <wps:wsp>
                      <wps:cNvSpPr txBox="1"/>
                      <wps:spPr>
                        <a:xfrm>
                          <a:off x="0" y="0"/>
                          <a:ext cx="159067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1.35pt;mso-wrap-distance-left:9.05pt;mso-wrap-distance-right:9.05pt;mso-wrap-distance-top:0pt;mso-wrap-distance-bottom:0pt;margin-top:5.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16100</wp:posOffset>
                </wp:positionH>
                <wp:positionV relativeFrom="paragraph">
                  <wp:posOffset>89535</wp:posOffset>
                </wp:positionV>
                <wp:extent cx="508635" cy="610235"/>
                <wp:effectExtent l="0" t="0" r="0" b="0"/>
                <wp:wrapNone/>
                <wp:docPr id="191" name="Frame182"/>
                <a:graphic xmlns:a="http://schemas.openxmlformats.org/drawingml/2006/main">
                  <a:graphicData uri="http://schemas.microsoft.com/office/word/2010/wordprocessingShape">
                    <wps:wsp>
                      <wps:cNvSpPr txBox="1"/>
                      <wps:spPr>
                        <a:xfrm>
                          <a:off x="0" y="0"/>
                          <a:ext cx="5086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8.05pt;mso-wrap-distance-left:9.05pt;mso-wrap-distance-right:9.05pt;mso-wrap-distance-top:0pt;mso-wrap-distance-bottom:0pt;margin-top:7.0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393950</wp:posOffset>
                </wp:positionH>
                <wp:positionV relativeFrom="paragraph">
                  <wp:posOffset>89535</wp:posOffset>
                </wp:positionV>
                <wp:extent cx="2553335" cy="634365"/>
                <wp:effectExtent l="0" t="0" r="0" b="0"/>
                <wp:wrapNone/>
                <wp:docPr id="192" name="Frame181"/>
                <a:graphic xmlns:a="http://schemas.openxmlformats.org/drawingml/2006/main">
                  <a:graphicData uri="http://schemas.microsoft.com/office/word/2010/wordprocessingShape">
                    <wps:wsp>
                      <wps:cNvSpPr txBox="1"/>
                      <wps:spPr>
                        <a:xfrm>
                          <a:off x="0" y="0"/>
                          <a:ext cx="2553335" cy="634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9.95pt;mso-wrap-distance-left:9.05pt;mso-wrap-distance-right:9.05pt;mso-wrap-distance-top:0pt;mso-wrap-distance-bottom:0pt;margin-top:7.05pt;mso-position-vertical-relative:text;margin-left:18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017135</wp:posOffset>
                </wp:positionH>
                <wp:positionV relativeFrom="paragraph">
                  <wp:posOffset>71755</wp:posOffset>
                </wp:positionV>
                <wp:extent cx="724535" cy="628015"/>
                <wp:effectExtent l="0" t="0" r="0" b="0"/>
                <wp:wrapNone/>
                <wp:docPr id="193" name="Frame180"/>
                <a:graphic xmlns:a="http://schemas.openxmlformats.org/drawingml/2006/main">
                  <a:graphicData uri="http://schemas.microsoft.com/office/word/2010/wordprocessingShape">
                    <wps:wsp>
                      <wps:cNvSpPr txBox="1"/>
                      <wps:spPr>
                        <a:xfrm>
                          <a:off x="0" y="0"/>
                          <a:ext cx="724535" cy="628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49.45pt;mso-wrap-distance-left:9.05pt;mso-wrap-distance-right:9.05pt;mso-wrap-distance-top:0pt;mso-wrap-distance-bottom:0pt;margin-top:5.65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816600</wp:posOffset>
                </wp:positionH>
                <wp:positionV relativeFrom="paragraph">
                  <wp:posOffset>89535</wp:posOffset>
                </wp:positionV>
                <wp:extent cx="851535" cy="610235"/>
                <wp:effectExtent l="0" t="0" r="0" b="0"/>
                <wp:wrapNone/>
                <wp:docPr id="194" name="Frame179"/>
                <a:graphic xmlns:a="http://schemas.openxmlformats.org/drawingml/2006/main">
                  <a:graphicData uri="http://schemas.microsoft.com/office/word/2010/wordprocessingShape">
                    <wps:wsp>
                      <wps:cNvSpPr txBox="1"/>
                      <wps:spPr>
                        <a:xfrm>
                          <a:off x="0" y="0"/>
                          <a:ext cx="8515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8.05pt;mso-wrap-distance-left:9.05pt;mso-wrap-distance-right:9.05pt;mso-wrap-distance-top:0pt;mso-wrap-distance-bottom:0pt;margin-top:7.05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6" w:after="0"/>
        <w:rPr>
          <w:sz w:val="26"/>
          <w:szCs w:val="26"/>
        </w:rPr>
      </w:pPr>
      <w:r>
        <w:rPr>
          <w:sz w:val="26"/>
          <w:szCs w:val="26"/>
        </w:rPr>
      </w:r>
    </w:p>
    <w:p>
      <w:pPr>
        <w:pStyle w:val="Normal"/>
        <w:spacing w:lineRule="auto" w:line="240" w:before="34" w:after="0"/>
        <w:ind w:left="1368" w:right="-20" w:hanging="0"/>
        <w:rPr>
          <w:rFonts w:ascii="Arial" w:hAnsi="Arial" w:eastAsia="Arial" w:cs="Arial"/>
          <w:sz w:val="20"/>
          <w:szCs w:val="20"/>
        </w:rPr>
      </w:pPr>
      <w:r>
        <w:rPr>
          <w:rFonts w:eastAsia="Arial" w:cs="Arial" w:ascii="Arial" w:hAnsi="Arial"/>
          <w:color w:val="008080"/>
          <w:sz w:val="20"/>
          <w:szCs w:val="20"/>
        </w:rPr>
        <w:t>*</w:t>
      </w:r>
      <w:r>
        <w:rPr>
          <w:rFonts w:eastAsia="Arial" w:cs="Arial" w:ascii="Arial" w:hAnsi="Arial"/>
          <w:color w:val="008080"/>
          <w:spacing w:val="-8"/>
          <w:sz w:val="20"/>
          <w:szCs w:val="20"/>
        </w:rPr>
        <w:t xml:space="preserve"> </w:t>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w w:val="95"/>
          <w:sz w:val="20"/>
          <w:szCs w:val="20"/>
        </w:rPr>
        <w:t>completeaz</w:t>
      </w:r>
      <w:r>
        <w:rPr>
          <w:rFonts w:eastAsia="Times New Roman" w:cs="Times New Roman" w:ascii="Times New Roman" w:hAnsi="Times New Roman"/>
          <w:color w:val="008080"/>
          <w:w w:val="95"/>
          <w:sz w:val="20"/>
          <w:szCs w:val="20"/>
        </w:rPr>
        <w:t>ă</w:t>
      </w:r>
      <w:r>
        <w:rPr>
          <w:rFonts w:eastAsia="Times New Roman" w:cs="Times New Roman" w:ascii="Times New Roman" w:hAnsi="Times New Roman"/>
          <w:color w:val="008080"/>
          <w:spacing w:val="6"/>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c</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tre</w:t>
      </w:r>
      <w:r>
        <w:rPr>
          <w:rFonts w:eastAsia="Arial" w:cs="Arial" w:ascii="Arial" w:hAnsi="Arial"/>
          <w:color w:val="008080"/>
          <w:spacing w:val="-19"/>
          <w:sz w:val="20"/>
          <w:szCs w:val="20"/>
        </w:rPr>
        <w:t xml:space="preserve"> </w:t>
      </w:r>
      <w:r>
        <w:rPr>
          <w:rFonts w:eastAsia="Arial" w:cs="Arial" w:ascii="Arial" w:hAnsi="Arial"/>
          <w:color w:val="008080"/>
          <w:w w:val="95"/>
          <w:sz w:val="20"/>
          <w:szCs w:val="20"/>
        </w:rPr>
        <w:t>solicitant</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cu</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denumirea</w:t>
      </w:r>
      <w:r>
        <w:rPr>
          <w:rFonts w:eastAsia="Arial" w:cs="Arial" w:ascii="Arial" w:hAnsi="Arial"/>
          <w:color w:val="008080"/>
          <w:spacing w:val="-1"/>
          <w:w w:val="95"/>
          <w:sz w:val="20"/>
          <w:szCs w:val="20"/>
        </w:rPr>
        <w:t xml:space="preserve"> </w:t>
      </w:r>
      <w:r>
        <w:rPr>
          <w:rFonts w:eastAsia="Arial" w:cs="Arial" w:ascii="Arial" w:hAnsi="Arial"/>
          <w:color w:val="008080"/>
          <w:sz w:val="20"/>
          <w:szCs w:val="20"/>
        </w:rPr>
        <w:t>programului</w:t>
      </w:r>
    </w:p>
    <w:p>
      <w:pPr>
        <w:sectPr>
          <w:type w:val="continuous"/>
          <w:pgSz w:w="11920" w:h="16838"/>
          <w:pgMar w:left="280" w:right="560" w:gutter="0" w:header="0" w:top="740" w:footer="0" w:bottom="280"/>
          <w:formProt w:val="false"/>
          <w:textDirection w:val="lrTb"/>
          <w:docGrid w:type="default" w:linePitch="360" w:charSpace="0"/>
        </w:sectPr>
      </w:pPr>
    </w:p>
    <w:p>
      <w:pPr>
        <w:pStyle w:val="Normal"/>
        <w:spacing w:lineRule="auto" w:line="240" w:before="57" w:after="0"/>
        <w:ind w:left="3383" w:right="-20" w:hanging="0"/>
        <w:rPr>
          <w:rFonts w:ascii="Arial" w:hAnsi="Arial" w:eastAsia="Arial" w:cs="Arial"/>
          <w:sz w:val="36"/>
          <w:szCs w:val="36"/>
        </w:rPr>
      </w:pPr>
      <w:r>
        <w:rPr>
          <w:rFonts w:eastAsia="Arial" w:cs="Arial" w:ascii="Arial" w:hAnsi="Arial"/>
          <w:b/>
          <w:bCs/>
          <w:sz w:val="36"/>
          <w:szCs w:val="36"/>
        </w:rPr>
        <w:t>REGULI DE COMPLETARE</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10" w:right="143" w:hanging="0"/>
        <w:rPr>
          <w:rFonts w:ascii="Arial" w:hAnsi="Arial" w:eastAsia="Arial" w:cs="Arial"/>
        </w:rPr>
      </w:pPr>
      <w:r>
        <w:rPr>
          <w:rFonts w:eastAsia="Arial" w:cs="Arial" w:ascii="Arial" w:hAnsi="Arial"/>
        </w:rPr>
        <w:t>Câmpurile "Numele şi prenumele persoanei care înregistrea</w:t>
      </w:r>
      <w:r>
        <w:rPr>
          <w:rFonts w:eastAsia="Arial" w:cs="Arial" w:ascii="Arial" w:hAnsi="Arial"/>
          <w:spacing w:val="1"/>
        </w:rPr>
        <w:t>z</w:t>
      </w:r>
      <w:r>
        <w:rPr>
          <w:rFonts w:eastAsia="Arial" w:cs="Arial" w:ascii="Arial" w:hAnsi="Arial"/>
        </w:rPr>
        <w:t>ă. Semnătura", se vor completa după data primirii în format letric a acesteia împreună cu documentele justificative.</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10" w:right="214" w:hanging="0"/>
        <w:rPr>
          <w:rFonts w:ascii="Arial" w:hAnsi="Arial" w:eastAsia="Arial" w:cs="Arial"/>
        </w:rPr>
      </w:pPr>
      <w:r>
        <w:rPr>
          <w:rFonts w:eastAsia="Arial" w:cs="Arial" w:ascii="Arial" w:hAnsi="Arial"/>
        </w:rPr>
        <w:t>Completati devizele aferente capitolelor de cheltuieli, defalcat pe cheltuieli eligibile si neeligibile prin completarea tabelelor incluse in acest document, respectiv :</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497" w:hanging="0"/>
        <w:rPr>
          <w:rFonts w:ascii="Arial" w:hAnsi="Arial" w:eastAsia="Arial" w:cs="Arial"/>
        </w:rPr>
      </w:pPr>
      <w:r>
        <w:rPr>
          <w:rFonts w:eastAsia="Arial" w:cs="Arial" w:ascii="Arial" w:hAnsi="Arial"/>
        </w:rPr>
        <w:t>1. Tabelul "Deviz financiar_cap3" cuprinde cheltuielile aferente capitolului 3 - Cheltuieli pentru proiectare si asistenta tehnica, cheltuieli care trebuie sa se regaseasca atat in Bugetul Indicativ (Tabel "Buget indicativ" din cererea de finantare, partea specifica), cat si in Dezivul General din Studiul de Fezabilitate/Documentatia de avizare a Lucrarilor pentru Interventii.</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45" w:hanging="0"/>
        <w:rPr>
          <w:rFonts w:ascii="Arial" w:hAnsi="Arial" w:eastAsia="Arial" w:cs="Arial"/>
        </w:rPr>
      </w:pPr>
      <w:r>
        <w:rPr>
          <w:rFonts w:eastAsia="Arial" w:cs="Arial" w:ascii="Arial" w:hAnsi="Arial"/>
        </w:rPr>
        <w:t>2.</w:t>
      </w:r>
      <w:r>
        <w:rPr>
          <w:rFonts w:eastAsia="Arial" w:cs="Arial" w:ascii="Arial" w:hAnsi="Arial"/>
          <w:spacing w:val="61"/>
        </w:rPr>
        <w:t xml:space="preserve"> </w:t>
      </w:r>
      <w:r>
        <w:rPr>
          <w:rFonts w:eastAsia="Arial" w:cs="Arial" w:ascii="Arial" w:hAnsi="Arial"/>
        </w:rPr>
        <w:t>Tabelul "Devize obiect" cuprinde formatul cadru al devizului pe obiect, iar solicitantul va completa atatea devize pe obiect cate obiecte definite de proiectant sunt incluse in proiect. Suma tuturor devizelor pe obiect trebuie sa se regaseasca atat in Bugetul Indicativ (tabelul "Buget indicativ" din cererea de finantare, partea specifica), cat si in Dezivul General din Studiul de Fezabilitate/Documentatia de avizare a Lucrarilor pentru Interventii</w:t>
      </w:r>
    </w:p>
    <w:p>
      <w:pPr>
        <w:pStyle w:val="Normal"/>
        <w:spacing w:lineRule="auto" w:line="249" w:before="0" w:after="0"/>
        <w:ind w:left="110" w:right="375" w:hanging="0"/>
        <w:rPr>
          <w:rFonts w:ascii="Arial" w:hAnsi="Arial" w:eastAsia="Arial" w:cs="Arial"/>
        </w:rPr>
      </w:pPr>
      <w:r>
        <w:rPr>
          <w:rFonts w:eastAsia="Arial" w:cs="Arial" w:ascii="Arial" w:hAnsi="Arial"/>
        </w:rPr>
        <w:t>In cazul in care proiectul de investitii presupune mai multe devize pe obiect, solicitantul va crea in documentul curent cate o copie a tabelului "Devize obiect"</w:t>
      </w:r>
      <w:r>
        <w:rPr>
          <w:rFonts w:eastAsia="Arial" w:cs="Arial" w:ascii="Arial" w:hAnsi="Arial"/>
          <w:spacing w:val="61"/>
        </w:rPr>
        <w:t xml:space="preserve"> </w:t>
      </w:r>
      <w:r>
        <w:rPr>
          <w:rFonts w:eastAsia="Arial" w:cs="Arial" w:ascii="Arial" w:hAnsi="Arial"/>
        </w:rPr>
        <w:t>pentru fiecare deviz pe obiect si va detalia cheltuielile eligibile si neeligibile pe fiecare in par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161" w:hanging="0"/>
        <w:rPr>
          <w:rFonts w:ascii="Arial" w:hAnsi="Arial" w:eastAsia="Arial" w:cs="Arial"/>
        </w:rPr>
      </w:pPr>
      <w:r>
        <w:rPr>
          <w:rFonts w:eastAsia="Arial" w:cs="Arial" w:ascii="Arial" w:hAnsi="Arial"/>
        </w:rPr>
        <w:t>3. Tabelul "cap.2+cap.5" cuprinde cheltuieli aferente capitolelor 2 si 5</w:t>
      </w:r>
      <w:r>
        <w:rPr>
          <w:rFonts w:eastAsia="Arial" w:cs="Arial" w:ascii="Arial" w:hAnsi="Arial"/>
          <w:spacing w:val="61"/>
        </w:rPr>
        <w:t xml:space="preserve"> </w:t>
      </w:r>
      <w:r>
        <w:rPr>
          <w:rFonts w:eastAsia="Arial" w:cs="Arial" w:ascii="Arial" w:hAnsi="Arial"/>
        </w:rPr>
        <w:t>si trebuie sa se regaseasca atat in Bugetul Indicativ (tabel "Buget indicativ" din cererea de finantare, partea specifica), cat si Dezivul General din Studiul de Fezabilitate/Documentatia de avizare a Lucrarilor pentru Interventii.</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0" w:right="-20" w:hanging="0"/>
        <w:rPr>
          <w:rFonts w:ascii="Arial" w:hAnsi="Arial" w:eastAsia="Arial" w:cs="Arial"/>
        </w:rPr>
      </w:pPr>
      <w:r>
        <w:rPr>
          <w:rFonts w:eastAsia="Arial" w:cs="Arial" w:ascii="Arial" w:hAnsi="Arial"/>
        </w:rPr>
        <w:t>4. Câmpurile "Prescorare" şi "Detaliere criterii de selecţie îndeplinite" de la sectiunea A6 sunt obligatorii.</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0" w:right="-20" w:hanging="0"/>
        <w:rPr>
          <w:rFonts w:ascii="Arial" w:hAnsi="Arial" w:eastAsia="Arial" w:cs="Arial"/>
        </w:rPr>
      </w:pPr>
      <w:r>
        <w:rPr>
          <w:rFonts w:eastAsia="Arial" w:cs="Arial" w:ascii="Arial" w:hAnsi="Arial"/>
        </w:rPr>
        <w:t>5. Pentru proiectele care vizeaza 2 componente in urmatoarele variante:</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Modernizare o componenta/extinde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Infiintare o componenta/extinde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Infiintare o componenta/moderniza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Modernizare o componenta/modernizare componenta complementara</w:t>
      </w:r>
    </w:p>
    <w:p>
      <w:pPr>
        <w:pStyle w:val="Normal"/>
        <w:spacing w:lineRule="auto" w:line="240" w:before="11" w:after="0"/>
        <w:ind w:left="110" w:right="-20" w:hanging="0"/>
        <w:rPr>
          <w:rFonts w:ascii="Arial" w:hAnsi="Arial" w:eastAsia="Arial" w:cs="Arial"/>
        </w:rPr>
      </w:pPr>
      <w:r>
        <w:rPr>
          <w:rFonts w:eastAsia="Arial" w:cs="Arial" w:ascii="Arial" w:hAnsi="Arial"/>
        </w:rPr>
        <w:t>La punctul A6.1 se vor considera lucrari de interventie .</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592" w:hanging="0"/>
        <w:rPr>
          <w:rFonts w:ascii="Arial" w:hAnsi="Arial" w:eastAsia="Arial" w:cs="Arial"/>
        </w:rPr>
      </w:pPr>
      <w:r>
        <w:rPr>
          <w:rFonts w:eastAsia="Arial" w:cs="Arial" w:ascii="Arial" w:hAnsi="Arial"/>
        </w:rPr>
        <w:t>6. Pentru proiectele care vizeaza 2 componente, ambele extindere, la punctul A6.1 se va considera investitie noua .</w:t>
      </w: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10" w:right="50" w:firstLine="734"/>
        <w:rPr>
          <w:rFonts w:ascii="Arial" w:hAnsi="Arial" w:eastAsia="Arial" w:cs="Arial"/>
        </w:rPr>
      </w:pPr>
      <w:r>
        <w:rPr>
          <w:rFonts w:eastAsia="Arial" w:cs="Arial" w:ascii="Arial" w:hAnsi="Arial"/>
          <w:b/>
          <w:bCs/>
        </w:rPr>
        <w:t>Documentele (3.1, 3.2, 3.3, 5, 7.2, 7.2.1, 11.1, 11.2, 12, 14.1, 14.2, 14.3, 14.4, 15, 16) de pe coloana DEPUNERE - Obligatoriu daca proiectul o impune", din sectiunea E – Lista documentelor anexate - trebuie bifate şi anexate daca proiectul o impun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644" w:firstLine="720"/>
        <w:rPr>
          <w:rFonts w:ascii="Arial" w:hAnsi="Arial" w:eastAsia="Arial" w:cs="Arial"/>
        </w:rPr>
      </w:pPr>
      <w:r>
        <w:rPr>
          <w:rFonts w:eastAsia="Arial" w:cs="Arial" w:ascii="Arial" w:hAnsi="Arial"/>
          <w:b/>
          <w:bCs/>
        </w:rPr>
        <w:t>Trebuie bifate si anexate toate documentele (1, 2.1, 6, 7.1, 13, 16) de pe coloana “DEPUNERE - Obligatoriu pentru toate proiectele” din sectiunea E – Lista documentelor anexa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1" w:right="557" w:firstLine="720"/>
        <w:rPr>
          <w:rFonts w:ascii="Arial" w:hAnsi="Arial" w:eastAsia="Arial" w:cs="Arial"/>
        </w:rPr>
      </w:pPr>
      <w:r>
        <w:rPr>
          <w:rFonts w:eastAsia="Arial" w:cs="Arial" w:ascii="Arial" w:hAnsi="Arial"/>
          <w:b/>
          <w:bCs/>
        </w:rPr>
        <w:t>Fereastra cu mesajele de avertizare (dacă este cazul apare la închidera formularului) se poate închide și apăsând tasta ENTER</w:t>
      </w:r>
    </w:p>
    <w:p>
      <w:pPr>
        <w:pStyle w:val="Normal"/>
        <w:spacing w:before="0" w:after="0"/>
        <w:rPr>
          <w:rFonts w:ascii="Arial" w:hAnsi="Arial" w:eastAsia="Arial" w:cs="Arial"/>
        </w:rPr>
      </w:pPr>
      <w:r>
        <w:rPr>
          <w:rFonts w:eastAsia="Arial"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1920" w:h="16838"/>
          <w:pgMar w:left="280" w:right="300" w:gutter="0" w:header="0" w:top="500" w:footer="0" w:bottom="280"/>
          <w:pgNumType w:fmt="decimal"/>
          <w:formProt w:val="false"/>
          <w:textDirection w:val="lrTb"/>
          <w:docGrid w:type="default" w:linePitch="360" w:charSpace="0"/>
        </w:sectPr>
        <w:pStyle w:val="Normal"/>
        <w:spacing w:before="0" w:after="0"/>
        <w:rPr/>
      </w:pPr>
      <w:r>
        <w:rPr/>
      </w:r>
    </w:p>
    <w:p>
      <w:pPr>
        <w:pStyle w:val="Normal"/>
        <w:spacing w:lineRule="exact" w:line="90" w:before="2" w:after="0"/>
        <w:rPr>
          <w:b/>
          <w:b/>
          <w:color w:val="008080"/>
        </w:rPr>
      </w:pPr>
      <w:r>
        <w:rPr>
          <w:b/>
          <w:color w:val="008080"/>
        </w:rPr>
        <mc:AlternateContent>
          <mc:Choice Requires="wpg">
            <w:drawing>
              <wp:anchor behindDoc="1" distT="0" distB="0" distL="114935" distR="114935" simplePos="0" locked="0" layoutInCell="0" allowOverlap="1" relativeHeight="21">
                <wp:simplePos x="0" y="0"/>
                <wp:positionH relativeFrom="page">
                  <wp:posOffset>4733925</wp:posOffset>
                </wp:positionH>
                <wp:positionV relativeFrom="page">
                  <wp:posOffset>3014980</wp:posOffset>
                </wp:positionV>
                <wp:extent cx="981075" cy="114300"/>
                <wp:effectExtent l="6985" t="6985" r="6350" b="6985"/>
                <wp:wrapNone/>
                <wp:docPr id="195"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4928"/>
                                </a:moveTo>
                                <a:lnTo>
                                  <a:pt x="9000" y="4928"/>
                                </a:lnTo>
                                <a:lnTo>
                                  <a:pt x="9000" y="4748"/>
                                </a:lnTo>
                                <a:lnTo>
                                  <a:pt x="7455" y="4748"/>
                                </a:lnTo>
                                <a:lnTo>
                                  <a:pt x="7455" y="4928"/>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372.75pt;margin-top:237.4pt;width:77.25pt;height:9pt" coordorigin="7455,4748" coordsize="1545,180">
                <v:shape id="shape_0" coordorigin="7455,4748" coordsize="1545,180" path="m7455,4928l9000,4928l9000,4748l7455,4748l7455,4928xe" stroked="t" o:allowincell="f" style="position:absolute;left:7455;top:4748;width:154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715000</wp:posOffset>
                </wp:positionH>
                <wp:positionV relativeFrom="page">
                  <wp:posOffset>5822950</wp:posOffset>
                </wp:positionV>
                <wp:extent cx="833120" cy="114300"/>
                <wp:effectExtent l="6350" t="6985" r="7620" b="6985"/>
                <wp:wrapNone/>
                <wp:docPr id="196" name=""/>
                <a:graphic xmlns:a="http://schemas.openxmlformats.org/drawingml/2006/main">
                  <a:graphicData uri="http://schemas.microsoft.com/office/word/2010/wordprocessingGroup">
                    <wpg:wgp>
                      <wpg:cNvGrpSpPr/>
                      <wpg:grpSpPr>
                        <a:xfrm>
                          <a:off x="0" y="0"/>
                          <a:ext cx="833040" cy="114480"/>
                          <a:chOff x="0" y="0"/>
                          <a:chExt cx="833040" cy="114480"/>
                        </a:xfrm>
                      </wpg:grpSpPr>
                      <wps:wsp>
                        <wps:cNvSpPr/>
                        <wps:spPr>
                          <a:xfrm>
                            <a:off x="0" y="0"/>
                            <a:ext cx="833040" cy="114480"/>
                          </a:xfrm>
                          <a:custGeom>
                            <a:avLst/>
                            <a:gdLst/>
                            <a:ahLst/>
                            <a:rect l="l" t="t" r="r" b="b"/>
                            <a:pathLst>
                              <a:path w="1312" h="180">
                                <a:moveTo>
                                  <a:pt x="9000" y="9350"/>
                                </a:moveTo>
                                <a:lnTo>
                                  <a:pt x="10312" y="9350"/>
                                </a:lnTo>
                                <a:lnTo>
                                  <a:pt x="10312" y="9170"/>
                                </a:lnTo>
                                <a:lnTo>
                                  <a:pt x="9000" y="9170"/>
                                </a:lnTo>
                                <a:lnTo>
                                  <a:pt x="9000" y="9350"/>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450pt;margin-top:458.5pt;width:65.6pt;height:9pt" coordorigin="9000,9170" coordsize="1312,180">
                <v:shape id="shape_0" coordorigin="9000,9170" coordsize="1312,180" path="m9000,9350l10312,9350l10312,9170l9000,9170l9000,9350xe" stroked="t" o:allowincell="f" style="position:absolute;left:9000;top:9170;width:1311;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4727575</wp:posOffset>
                </wp:positionH>
                <wp:positionV relativeFrom="page">
                  <wp:posOffset>7947660</wp:posOffset>
                </wp:positionV>
                <wp:extent cx="992505" cy="301625"/>
                <wp:effectExtent l="635" t="635" r="0" b="0"/>
                <wp:wrapNone/>
                <wp:docPr id="197" name=""/>
                <a:graphic xmlns:a="http://schemas.openxmlformats.org/drawingml/2006/main">
                  <a:graphicData uri="http://schemas.microsoft.com/office/word/2010/wordprocessingGroup">
                    <wpg:wgp>
                      <wpg:cNvGrpSpPr/>
                      <wpg:grpSpPr>
                        <a:xfrm>
                          <a:off x="0" y="0"/>
                          <a:ext cx="992520" cy="301680"/>
                          <a:chOff x="0" y="0"/>
                          <a:chExt cx="992520" cy="301680"/>
                        </a:xfrm>
                      </wpg:grpSpPr>
                      <wpg:grpSp>
                        <wpg:cNvGrpSpPr/>
                        <wpg:grpSpPr>
                          <a:xfrm>
                            <a:off x="0" y="0"/>
                            <a:ext cx="992520" cy="131400"/>
                          </a:xfrm>
                        </wpg:grpSpPr>
                        <wps:wsp>
                          <wps:cNvSpPr/>
                          <wps:spPr>
                            <a:xfrm>
                              <a:off x="0" y="0"/>
                              <a:ext cx="992520" cy="131400"/>
                            </a:xfrm>
                            <a:custGeom>
                              <a:avLst/>
                              <a:gdLst/>
                              <a:ahLst/>
                              <a:rect l="l" t="t" r="r" b="b"/>
                              <a:pathLst>
                                <a:path w="1545" h="200">
                                  <a:moveTo>
                                    <a:pt x="7455" y="12726"/>
                                  </a:moveTo>
                                  <a:lnTo>
                                    <a:pt x="9000" y="12726"/>
                                  </a:lnTo>
                                  <a:lnTo>
                                    <a:pt x="9000" y="12526"/>
                                  </a:lnTo>
                                  <a:lnTo>
                                    <a:pt x="7455" y="12526"/>
                                  </a:lnTo>
                                  <a:lnTo>
                                    <a:pt x="7455" y="12726"/>
                                  </a:lnTo>
                                </a:path>
                              </a:pathLst>
                            </a:custGeom>
                            <a:solidFill>
                              <a:srgbClr val="ffffff"/>
                            </a:solidFill>
                            <a:ln w="0">
                              <a:noFill/>
                            </a:ln>
                          </wps:spPr>
                          <wps:style>
                            <a:lnRef idx="0"/>
                            <a:fillRef idx="0"/>
                            <a:effectRef idx="0"/>
                            <a:fontRef idx="minor"/>
                          </wps:style>
                          <wps:bodyPr/>
                        </wps:wsp>
                      </wpg:grpSp>
                      <wpg:grpSp>
                        <wpg:cNvGrpSpPr/>
                        <wpg:grpSpPr>
                          <a:xfrm>
                            <a:off x="0" y="132120"/>
                            <a:ext cx="992520" cy="169560"/>
                          </a:xfrm>
                        </wpg:grpSpPr>
                        <wps:wsp>
                          <wps:cNvSpPr/>
                          <wps:spPr>
                            <a:xfrm>
                              <a:off x="0" y="0"/>
                              <a:ext cx="992520" cy="169560"/>
                            </a:xfrm>
                            <a:custGeom>
                              <a:avLst/>
                              <a:gdLst/>
                              <a:ahLst/>
                              <a:rect l="l" t="t" r="r" b="b"/>
                              <a:pathLst>
                                <a:path w="1545" h="257">
                                  <a:moveTo>
                                    <a:pt x="7455" y="12982"/>
                                  </a:moveTo>
                                  <a:lnTo>
                                    <a:pt x="9000" y="12982"/>
                                  </a:lnTo>
                                  <a:lnTo>
                                    <a:pt x="9000" y="12726"/>
                                  </a:lnTo>
                                  <a:lnTo>
                                    <a:pt x="7455" y="12726"/>
                                  </a:lnTo>
                                  <a:lnTo>
                                    <a:pt x="7455" y="1298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2.25pt;margin-top:625.8pt;width:78.15pt;height:23.8pt" coordorigin="7445,12516" coordsize="1563,476">
                <v:group id="shape_0" style="position:absolute;left:7445;top:12516;width:1563;height:207">
                  <v:shape id="shape_0" coordorigin="7455,12526" coordsize="1545,200" path="m7455,12726l9000,12726l9000,12526l7455,12526l7455,12726e" fillcolor="white" stroked="f" o:allowincell="f" style="position:absolute;left:7445;top:12516;width:1562;height:206;mso-wrap-style:none;v-text-anchor:middle;mso-position-horizontal-relative:page;mso-position-vertical-relative:page">
                    <v:fill o:detectmouseclick="t" type="solid" color2="black"/>
                    <v:stroke color="#3465a4" joinstyle="round" endcap="flat"/>
                    <w10:wrap type="none"/>
                  </v:shape>
                </v:group>
                <v:group id="shape_0" style="position:absolute;left:7445;top:12724;width:1563;height:267">
                  <v:shape id="shape_0" coordorigin="7455,12726" coordsize="1545,257" path="m7455,12982l9000,12982l9000,12726l7455,12726l7455,12982e" fillcolor="white" stroked="f" o:allowincell="f" style="position:absolute;left:7445;top:12724;width:1562;height:266;mso-wrap-style:none;v-text-anchor:middle;mso-position-horizontal-relative:page;mso-position-vertical-relative:page">
                    <v:fill o:detectmouseclick="t" type="solid" color2="black"/>
                    <v:stroke color="#3465a4" joinstyle="round" endcap="flat"/>
                    <w10:wrap type="none"/>
                  </v:shape>
                </v:group>
              </v:group>
            </w:pict>
          </mc:Fallback>
        </mc:AlternateContent>
      </w:r>
    </w:p>
    <w:tbl>
      <w:tblPr>
        <w:tblW w:w="10981" w:type="dxa"/>
        <w:jc w:val="left"/>
        <w:tblInd w:w="274" w:type="dxa"/>
        <w:tblLayout w:type="fixed"/>
        <w:tblCellMar>
          <w:top w:w="0" w:type="dxa"/>
          <w:left w:w="0" w:type="dxa"/>
          <w:bottom w:w="0" w:type="dxa"/>
          <w:right w:w="0" w:type="dxa"/>
        </w:tblCellMar>
      </w:tblPr>
      <w:tblGrid>
        <w:gridCol w:w="6901"/>
        <w:gridCol w:w="1545"/>
        <w:gridCol w:w="1312"/>
        <w:gridCol w:w="1223"/>
      </w:tblGrid>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before="0" w:after="200"/>
              <w:rPr>
                <w:b/>
                <w:b/>
                <w:color w:val="008080"/>
              </w:rPr>
            </w:pPr>
            <w:r>
              <w:rPr>
                <w:b/>
                <w:sz w:val="18"/>
                <w:szCs w:val="18"/>
              </w:rPr>
              <w:t>Buget Indicativ - HG 28/2008</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b/>
                <w:b/>
                <w:color w:val="008080"/>
              </w:rPr>
            </w:pPr>
            <w:r>
              <w:rPr>
                <w:rFonts w:cs="Calibri"/>
                <w:b/>
                <w:color w:val="008080"/>
              </w:rPr>
              <w:t xml:space="preserve">                       </w:t>
            </w:r>
            <w:r>
              <w:rPr>
                <w:b/>
                <w:color w:val="008080"/>
              </w:rPr>
              <w:t>MINISTERUL AGRICULTURII SI DEZVOLTARII RURALE</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225"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16" w:hRule="exact"/>
        </w:trPr>
        <w:tc>
          <w:tcPr>
            <w:tcW w:w="10981" w:type="dxa"/>
            <w:gridSpan w:val="4"/>
            <w:tcBorders/>
            <w:shd w:fill="008080" w:val="clear"/>
          </w:tcPr>
          <w:p>
            <w:pPr>
              <w:pStyle w:val="Normal"/>
              <w:snapToGrid w:val="false"/>
              <w:spacing w:before="0" w:after="200"/>
              <w:rPr/>
            </w:pPr>
            <w:r>
              <w:rPr/>
            </w:r>
          </w:p>
        </w:tc>
      </w:tr>
    </w:tbl>
    <w:p>
      <w:pPr>
        <w:pStyle w:val="Normal"/>
        <w:spacing w:lineRule="exact" w:line="200" w:before="7"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8">
                <wp:simplePos x="0" y="0"/>
                <wp:positionH relativeFrom="column">
                  <wp:posOffset>3008630</wp:posOffset>
                </wp:positionH>
                <wp:positionV relativeFrom="paragraph">
                  <wp:posOffset>87630</wp:posOffset>
                </wp:positionV>
                <wp:extent cx="564515" cy="245110"/>
                <wp:effectExtent l="0" t="0" r="0" b="0"/>
                <wp:wrapNone/>
                <wp:docPr id="198" name="Frame185"/>
                <a:graphic xmlns:a="http://schemas.openxmlformats.org/drawingml/2006/main">
                  <a:graphicData uri="http://schemas.microsoft.com/office/word/2010/wordprocessingShape">
                    <wps:wsp>
                      <wps:cNvSpPr txBox="1"/>
                      <wps:spPr>
                        <a:xfrm>
                          <a:off x="0" y="0"/>
                          <a:ext cx="564515" cy="2451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19.3pt;mso-wrap-distance-left:9.05pt;mso-wrap-distance-right:9.05pt;mso-wrap-distance-top:0pt;mso-wrap-distance-bottom:0pt;margin-top:6.9pt;mso-position-vertical-relative:text;margin-left:236.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702300</wp:posOffset>
                </wp:positionH>
                <wp:positionV relativeFrom="paragraph">
                  <wp:posOffset>93980</wp:posOffset>
                </wp:positionV>
                <wp:extent cx="724535" cy="238760"/>
                <wp:effectExtent l="0" t="0" r="0" b="0"/>
                <wp:wrapNone/>
                <wp:docPr id="199" name="Frame184"/>
                <a:graphic xmlns:a="http://schemas.openxmlformats.org/drawingml/2006/main">
                  <a:graphicData uri="http://schemas.microsoft.com/office/word/2010/wordprocessingShape">
                    <wps:wsp>
                      <wps:cNvSpPr txBox="1"/>
                      <wps:spPr>
                        <a:xfrm>
                          <a:off x="0" y="0"/>
                          <a:ext cx="724535" cy="238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8pt;mso-wrap-distance-left:9.05pt;mso-wrap-distance-right:9.05pt;mso-wrap-distance-top:0pt;mso-wrap-distance-bottom:0pt;margin-top:7.4pt;mso-position-vertical-relative:text;margin-left:4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075" w:leader="none"/>
        </w:tabs>
        <w:spacing w:lineRule="auto" w:line="240" w:before="37" w:after="0"/>
        <w:ind w:left="3764" w:right="-20" w:hanging="0"/>
        <w:rPr>
          <w:rFonts w:ascii="Arial" w:hAnsi="Arial" w:eastAsia="Arial" w:cs="Arial"/>
          <w:color w:val="008080"/>
          <w:sz w:val="18"/>
          <w:szCs w:val="18"/>
        </w:rPr>
      </w:pPr>
      <w:r>
        <mc:AlternateContent>
          <mc:Choice Requires="wpg">
            <w:drawing>
              <wp:anchor behindDoc="1" distT="0" distB="0" distL="114935" distR="114935" simplePos="0" locked="0" layoutInCell="0" allowOverlap="1" relativeHeight="18">
                <wp:simplePos x="0" y="0"/>
                <wp:positionH relativeFrom="page">
                  <wp:posOffset>3178175</wp:posOffset>
                </wp:positionH>
                <wp:positionV relativeFrom="paragraph">
                  <wp:posOffset>-38100</wp:posOffset>
                </wp:positionV>
                <wp:extent cx="567055" cy="241300"/>
                <wp:effectExtent l="635" t="0" r="0" b="635"/>
                <wp:wrapNone/>
                <wp:docPr id="200"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015" y="-50"/>
                                  </a:lnTo>
                                  <a:lnTo>
                                    <a:pt x="5015" y="312"/>
                                  </a:lnTo>
                                  <a:lnTo>
                                    <a:pt x="5025" y="302"/>
                                  </a:lnTo>
                                  <a:lnTo>
                                    <a:pt x="5025" y="-40"/>
                                  </a:lnTo>
                                  <a:lnTo>
                                    <a:pt x="5880" y="-40"/>
                                  </a:lnTo>
                                  <a:lnTo>
                                    <a:pt x="5890" y="-50"/>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880" y="-40"/>
                                  </a:lnTo>
                                  <a:lnTo>
                                    <a:pt x="5880" y="302"/>
                                  </a:lnTo>
                                  <a:lnTo>
                                    <a:pt x="5025" y="302"/>
                                  </a:lnTo>
                                  <a:lnTo>
                                    <a:pt x="5015" y="312"/>
                                  </a:lnTo>
                                  <a:lnTo>
                                    <a:pt x="5890" y="312"/>
                                  </a:lnTo>
                                  <a:lnTo>
                                    <a:pt x="5890" y="-50"/>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025" y="-40"/>
                                  </a:lnTo>
                                  <a:lnTo>
                                    <a:pt x="5025" y="302"/>
                                  </a:lnTo>
                                  <a:lnTo>
                                    <a:pt x="5035" y="292"/>
                                  </a:lnTo>
                                  <a:lnTo>
                                    <a:pt x="5035" y="-30"/>
                                  </a:lnTo>
                                  <a:lnTo>
                                    <a:pt x="5870" y="-30"/>
                                  </a:lnTo>
                                  <a:lnTo>
                                    <a:pt x="5880" y="-40"/>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870" y="-30"/>
                                  </a:lnTo>
                                  <a:lnTo>
                                    <a:pt x="5870" y="292"/>
                                  </a:lnTo>
                                  <a:lnTo>
                                    <a:pt x="5035" y="292"/>
                                  </a:lnTo>
                                  <a:lnTo>
                                    <a:pt x="5025" y="302"/>
                                  </a:lnTo>
                                  <a:lnTo>
                                    <a:pt x="5880" y="302"/>
                                  </a:lnTo>
                                  <a:lnTo>
                                    <a:pt x="5880"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3pt;width:44.65pt;height:19pt" coordorigin="5005,-60" coordsize="893,380">
                <v:group id="shape_0" style="position:absolute;left:5005;top:-60;width:893;height:380">
                  <v:shape id="shape_0" coordorigin="5015,4294967246" coordsize="875,362" path="l5015,-50l5015,312l5025,302l5025,-40l5880,-40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05;top:-60;width:893;height:380">
                  <v:shape id="shape_0" coordorigin="5015,4294967246" coordsize="875,362" path="l5880,-40l5880,302l5025,302l5015,312l5890,312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15;top:-49;width:873;height:359">
                  <v:shape id="shape_0" coordorigin="5025,4294967256" coordsize="855,342" path="l5025,-40l5025,302l5035,292l5035,-30l5870,-30l5880,-40e" fillcolor="gray" stroked="f" o:allowincell="f" style="position:absolute;left:5015;top:-49;width:872;height:358;mso-wrap-style:none;v-text-anchor:middle;mso-position-horizontal-relative:page">
                    <v:fill o:detectmouseclick="t" type="solid" color2="#7f7f7f"/>
                    <v:stroke color="#3465a4" joinstyle="round" endcap="flat"/>
                    <w10:wrap type="none"/>
                  </v:shape>
                </v:group>
                <v:group id="shape_0" style="position:absolute;left:5015;top:-49;width:873;height:359">
                  <v:shape id="shape_0" coordorigin="5025,4294967256" coordsize="855,342" path="l5870,-30l5870,292l5035,292l5025,302l5880,302l5880,-40e" fillcolor="#d3d0c7" stroked="f" o:allowincell="f" style="position:absolute;left:5015;top:-49;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9">
                <wp:simplePos x="0" y="0"/>
                <wp:positionH relativeFrom="page">
                  <wp:posOffset>5859145</wp:posOffset>
                </wp:positionH>
                <wp:positionV relativeFrom="paragraph">
                  <wp:posOffset>-45720</wp:posOffset>
                </wp:positionV>
                <wp:extent cx="739775" cy="241300"/>
                <wp:effectExtent l="635" t="0" r="0" b="635"/>
                <wp:wrapNone/>
                <wp:docPr id="201"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9237" y="-62"/>
                                  </a:lnTo>
                                  <a:lnTo>
                                    <a:pt x="9237" y="300"/>
                                  </a:lnTo>
                                  <a:lnTo>
                                    <a:pt x="9247" y="290"/>
                                  </a:lnTo>
                                  <a:lnTo>
                                    <a:pt x="9247" y="-52"/>
                                  </a:lnTo>
                                  <a:lnTo>
                                    <a:pt x="10373" y="-52"/>
                                  </a:lnTo>
                                  <a:lnTo>
                                    <a:pt x="10383" y="-62"/>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10373" y="-52"/>
                                  </a:lnTo>
                                  <a:lnTo>
                                    <a:pt x="10373" y="290"/>
                                  </a:lnTo>
                                  <a:lnTo>
                                    <a:pt x="9247" y="290"/>
                                  </a:lnTo>
                                  <a:lnTo>
                                    <a:pt x="9237" y="300"/>
                                  </a:lnTo>
                                  <a:lnTo>
                                    <a:pt x="10383" y="300"/>
                                  </a:lnTo>
                                  <a:lnTo>
                                    <a:pt x="10383" y="-62"/>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9247" y="-52"/>
                                  </a:lnTo>
                                  <a:lnTo>
                                    <a:pt x="9247" y="290"/>
                                  </a:lnTo>
                                  <a:lnTo>
                                    <a:pt x="9257" y="280"/>
                                  </a:lnTo>
                                  <a:lnTo>
                                    <a:pt x="9257" y="-42"/>
                                  </a:lnTo>
                                  <a:lnTo>
                                    <a:pt x="10363" y="-42"/>
                                  </a:lnTo>
                                  <a:lnTo>
                                    <a:pt x="10373" y="-52"/>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10363" y="-42"/>
                                  </a:lnTo>
                                  <a:lnTo>
                                    <a:pt x="10363" y="280"/>
                                  </a:lnTo>
                                  <a:lnTo>
                                    <a:pt x="9257" y="280"/>
                                  </a:lnTo>
                                  <a:lnTo>
                                    <a:pt x="9247" y="290"/>
                                  </a:lnTo>
                                  <a:lnTo>
                                    <a:pt x="10373" y="290"/>
                                  </a:lnTo>
                                  <a:lnTo>
                                    <a:pt x="10373" y="-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6pt;width:58.25pt;height:19pt" coordorigin="9227,-72" coordsize="1165,380">
                <v:group id="shape_0" style="position:absolute;left:9227;top:-72;width:1165;height:380">
                  <v:shape id="shape_0" coordorigin="9237,4294967234" coordsize="1147,362" path="l9237,-62l9237,300l9247,290l9247,-52l10373,-52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27;top:-72;width:1165;height:380">
                  <v:shape id="shape_0" coordorigin="9237,4294967234" coordsize="1147,362" path="l10373,-52l10373,290l9247,290l9237,300l10383,300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37;top:-61;width:1145;height:359">
                  <v:shape id="shape_0" coordorigin="9247,4294967244" coordsize="1127,342" path="l9247,-52l9247,290l9257,280l9257,-42l10363,-42l10373,-52e" fillcolor="gray" stroked="f" o:allowincell="f" style="position:absolute;left:9237;top:-61;width:1144;height:358;mso-wrap-style:none;v-text-anchor:middle;mso-position-horizontal-relative:page">
                    <v:fill o:detectmouseclick="t" type="solid" color2="#7f7f7f"/>
                    <v:stroke color="#3465a4" joinstyle="round" endcap="flat"/>
                    <w10:wrap type="none"/>
                  </v:shape>
                </v:group>
                <v:group id="shape_0" style="position:absolute;left:9237;top:-61;width:1145;height:359">
                  <v:shape id="shape_0" coordorigin="9247,4294967244" coordsize="1127,342" path="l10363,-42l10363,280l9257,280l9247,290l10373,290l10373,-52e" fillcolor="#d3d0c7" stroked="f" o:allowincell="f" style="position:absolute;left:9237;top:-61;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4733925</wp:posOffset>
                </wp:positionH>
                <wp:positionV relativeFrom="paragraph">
                  <wp:posOffset>272415</wp:posOffset>
                </wp:positionV>
                <wp:extent cx="981075" cy="114300"/>
                <wp:effectExtent l="635" t="0" r="0" b="635"/>
                <wp:wrapNone/>
                <wp:docPr id="202"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609"/>
                                </a:moveTo>
                                <a:lnTo>
                                  <a:pt x="9000" y="609"/>
                                </a:lnTo>
                                <a:lnTo>
                                  <a:pt x="9000" y="429"/>
                                </a:lnTo>
                                <a:lnTo>
                                  <a:pt x="7455" y="429"/>
                                </a:lnTo>
                                <a:lnTo>
                                  <a:pt x="7455" y="609"/>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1.45pt;width:77.25pt;height:9pt" coordorigin="7455,429" coordsize="1545,180">
                <v:shape id="shape_0" coordorigin="7455,429" coordsize="1545,180" path="m7455,609l9000,609l9000,429l7455,429l7455,609e" fillcolor="white" stroked="f" o:allowincell="f" style="position:absolute;left:7455;top:429;width:1544;height:179;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8080"/>
          <w:sz w:val="18"/>
          <w:szCs w:val="18"/>
        </w:rPr>
        <w:t xml:space="preserve">Curs EURO                                 Data întocmirii devizului general </w:t>
      </w:r>
    </w:p>
    <w:p>
      <w:pPr>
        <w:pStyle w:val="Normal"/>
        <w:tabs>
          <w:tab w:val="clear" w:pos="720"/>
          <w:tab w:val="left" w:pos="7075" w:leader="none"/>
        </w:tabs>
        <w:spacing w:lineRule="auto" w:line="240" w:before="37" w:after="0"/>
        <w:ind w:left="3764"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in SF/DALI</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tbl>
      <w:tblPr>
        <w:tblW w:w="10970" w:type="dxa"/>
        <w:jc w:val="left"/>
        <w:tblInd w:w="274" w:type="dxa"/>
        <w:tblLayout w:type="fixed"/>
        <w:tblCellMar>
          <w:top w:w="0" w:type="dxa"/>
          <w:left w:w="0" w:type="dxa"/>
          <w:bottom w:w="0" w:type="dxa"/>
          <w:right w:w="0" w:type="dxa"/>
        </w:tblCellMar>
      </w:tblPr>
      <w:tblGrid>
        <w:gridCol w:w="6890"/>
        <w:gridCol w:w="1545"/>
        <w:gridCol w:w="1312"/>
        <w:gridCol w:w="1223"/>
      </w:tblGrid>
      <w:tr>
        <w:trPr>
          <w:trHeight w:val="44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42" w:right="228" w:hanging="0"/>
              <w:jc w:val="center"/>
              <w:rPr>
                <w:rFonts w:ascii="Arial" w:hAnsi="Arial" w:eastAsia="Arial" w:cs="Arial"/>
                <w:color w:val="008080"/>
                <w:sz w:val="18"/>
                <w:szCs w:val="18"/>
              </w:rPr>
            </w:pPr>
            <w:r>
              <w:rPr>
                <w:rFonts w:eastAsia="Arial" w:cs="Arial" w:ascii="Arial" w:hAnsi="Arial"/>
                <w:b/>
                <w:bCs/>
                <w:color w:val="008080"/>
                <w:sz w:val="18"/>
                <w:szCs w:val="18"/>
              </w:rPr>
              <w:t>Submăsura 7 Măsuri sociale-centre de asistență soc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before="0" w:after="200"/>
              <w:jc w:val="center"/>
              <w:rPr>
                <w:b/>
                <w:b/>
                <w:color w:val="008080"/>
                <w:sz w:val="20"/>
                <w:szCs w:val="20"/>
              </w:rPr>
            </w:pPr>
            <w:r>
              <w:rPr>
                <w:b/>
                <w:color w:val="008080"/>
                <w:sz w:val="20"/>
                <w:szCs w:val="20"/>
              </w:rPr>
              <w:t>19.2. submăsura 7</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b/>
                <w:b/>
                <w:color w:val="008080"/>
                <w:sz w:val="20"/>
                <w:szCs w:val="20"/>
              </w:rPr>
            </w:pPr>
            <w:r>
              <w:rPr>
                <w:b/>
                <w:color w:val="008080"/>
                <w:sz w:val="20"/>
                <w:szCs w:val="20"/>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29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24"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97" w:before="7" w:after="0"/>
              <w:ind w:right="-20" w:hanging="0"/>
              <w:rPr>
                <w:rFonts w:ascii="Arial" w:hAnsi="Arial" w:eastAsia="Arial" w:cs="Arial"/>
                <w:sz w:val="18"/>
                <w:szCs w:val="18"/>
              </w:rPr>
            </w:pPr>
            <w:r>
              <w:rPr>
                <w:rFonts w:eastAsia="Arial" w:cs="Arial" w:ascii="Arial" w:hAnsi="Arial"/>
                <w:b/>
                <w:bCs/>
                <w:color w:val="FFFFFF"/>
                <w:position w:val="-1"/>
                <w:sz w:val="18"/>
                <w:szCs w:val="18"/>
              </w:rPr>
              <w:t>Capitolul 1 Cheltuieli pentru obt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10" w:right="-20" w:hanging="0"/>
              <w:rPr>
                <w:rFonts w:ascii="Arial" w:hAnsi="Arial" w:eastAsia="Arial" w:cs="Arial"/>
                <w:sz w:val="18"/>
                <w:szCs w:val="18"/>
              </w:rPr>
            </w:pPr>
            <w:r>
              <w:rPr>
                <w:rFonts w:eastAsia="Arial" w:cs="Arial" w:ascii="Arial" w:hAnsi="Arial"/>
                <w:color w:val="008080"/>
                <w:sz w:val="18"/>
                <w:szCs w:val="18"/>
              </w:rPr>
              <w:t>1.1 Cheltuieli pentru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9" w:before="0" w:after="0"/>
              <w:ind w:left="-10" w:right="-20" w:hanging="0"/>
              <w:rPr>
                <w:rFonts w:ascii="Arial" w:hAnsi="Arial" w:eastAsia="Arial" w:cs="Arial"/>
                <w:sz w:val="18"/>
                <w:szCs w:val="18"/>
              </w:rPr>
            </w:pPr>
            <w:r>
              <w:rPr>
                <w:rFonts w:eastAsia="Arial" w:cs="Arial" w:ascii="Arial" w:hAnsi="Arial"/>
                <w:color w:val="008080"/>
                <w:sz w:val="18"/>
                <w:szCs w:val="18"/>
              </w:rPr>
              <w:t>1.2 Cheltuieli pentru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1.3 Cheltuieli cu amenajari pentru prote</w:t>
            </w:r>
            <w:r>
              <w:rPr>
                <w:rFonts w:eastAsia="Arial" w:cs="Arial" w:ascii="Arial" w:hAnsi="Arial"/>
                <w:color w:val="008080"/>
                <w:spacing w:val="1"/>
                <w:sz w:val="18"/>
                <w:szCs w:val="18"/>
              </w:rPr>
              <w:t>c</w:t>
            </w:r>
            <w:r>
              <w:rPr>
                <w:rFonts w:eastAsia="Arial" w:cs="Arial" w:ascii="Arial" w:hAnsi="Arial"/>
                <w:color w:val="008080"/>
                <w:sz w:val="18"/>
                <w:szCs w:val="18"/>
              </w:rPr>
              <w:t>ţia mediului şi aducerea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8" w:hRule="exact"/>
        </w:trPr>
        <w:tc>
          <w:tcPr>
            <w:tcW w:w="6890" w:type="dxa"/>
            <w:tcBorders>
              <w:top w:val="single" w:sz="8" w:space="0" w:color="008080"/>
              <w:right w:val="single" w:sz="8" w:space="0" w:color="008080"/>
            </w:tcBorders>
            <w:shd w:fill="008080" w:val="clear"/>
          </w:tcPr>
          <w:p>
            <w:pPr>
              <w:pStyle w:val="Normal"/>
              <w:spacing w:lineRule="exact" w:line="204" w:before="0"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bottom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993300"/>
              <w:left w:val="single" w:sz="8" w:space="0" w:color="99330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2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3 Proiectare şi inginer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4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4" w:before="0" w:after="0"/>
              <w:ind w:left="-10" w:right="-20" w:hanging="0"/>
              <w:rPr>
                <w:rFonts w:ascii="Arial" w:hAnsi="Arial" w:eastAsia="Arial" w:cs="Arial"/>
                <w:sz w:val="18"/>
                <w:szCs w:val="18"/>
              </w:rPr>
            </w:pPr>
            <w:r>
              <w:rPr>
                <w:rFonts w:eastAsia="Arial" w:cs="Arial" w:ascii="Arial" w:hAnsi="Arial"/>
                <w:color w:val="008080"/>
                <w:sz w:val="18"/>
                <w:szCs w:val="18"/>
              </w:rPr>
              <w:t>3.5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6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 w:after="0"/>
              <w:ind w:left="-10" w:right="-20" w:hanging="0"/>
              <w:rPr>
                <w:rFonts w:ascii="Arial" w:hAnsi="Arial" w:eastAsia="Arial" w:cs="Arial"/>
                <w:sz w:val="18"/>
                <w:szCs w:val="18"/>
              </w:rPr>
            </w:pPr>
            <w:r>
              <w:rPr>
                <w:rFonts w:eastAsia="Arial" w:cs="Arial" w:ascii="Arial" w:hAnsi="Arial"/>
                <w:color w:val="008080"/>
                <w:sz w:val="18"/>
                <w:szCs w:val="18"/>
              </w:rPr>
              <w:t>Verificare î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rPr>
            </w:pPr>
            <w:r>
              <w:rPr>
                <w:sz w:val="20"/>
                <w:szCs w:val="20"/>
              </w:rPr>
              <w:t>Cheltuieli Cap.3 nu se încadrează in limita de 10%</w:t>
            </w:r>
          </w:p>
        </w:tc>
      </w:tr>
      <w:tr>
        <w:trPr>
          <w:trHeight w:val="259" w:hRule="exact"/>
        </w:trPr>
        <w:tc>
          <w:tcPr>
            <w:tcW w:w="6890" w:type="dxa"/>
            <w:tcBorders>
              <w:top w:val="single" w:sz="8" w:space="0" w:color="008080"/>
              <w:right w:val="single" w:sz="8" w:space="0" w:color="008080"/>
            </w:tcBorders>
            <w:shd w:fill="008080" w:val="clear"/>
          </w:tcPr>
          <w:p>
            <w:pPr>
              <w:pStyle w:val="Normal"/>
              <w:spacing w:lineRule="exact" w:line="207" w:before="42"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3" w:hRule="exact"/>
        </w:trPr>
        <w:tc>
          <w:tcPr>
            <w:tcW w:w="6890" w:type="dxa"/>
            <w:tcBorders>
              <w:bottom w:val="single" w:sz="8" w:space="0" w:color="008080"/>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2 Montaj utilaj tehnologic</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3 Utilaje, echipamente tehnologice şi funcţionale cu montaj (procur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4 Utilaje şi echipamente fară montaj, mijloace de transport, alte achiziţ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6 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1 Organizare de ş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240" w:right="-20" w:hanging="0"/>
              <w:rPr>
                <w:rFonts w:ascii="Arial" w:hAnsi="Arial" w:eastAsia="Arial" w:cs="Arial"/>
                <w:sz w:val="18"/>
                <w:szCs w:val="18"/>
              </w:rPr>
            </w:pPr>
            <w:r>
              <w:rPr>
                <w:rFonts w:eastAsia="Arial" w:cs="Arial" w:ascii="Arial" w:hAnsi="Arial"/>
                <w:color w:val="008080"/>
                <w:sz w:val="18"/>
                <w:szCs w:val="18"/>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7" w:before="0" w:after="0"/>
              <w:ind w:left="240" w:right="-20" w:hanging="0"/>
              <w:rPr>
                <w:rFonts w:ascii="Arial" w:hAnsi="Arial" w:eastAsia="Arial" w:cs="Arial"/>
                <w:sz w:val="18"/>
                <w:szCs w:val="18"/>
              </w:rPr>
            </w:pPr>
            <w:r>
              <w:rPr>
                <w:rFonts w:eastAsia="Arial" w:cs="Arial" w:ascii="Arial" w:hAnsi="Arial"/>
                <w:color w:val="008080"/>
                <w:sz w:val="18"/>
                <w:szCs w:val="18"/>
              </w:rPr>
              <w:t>5.1.2 cheltuieli conexe orgă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2 Comisioan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rPr>
            </w:pPr>
            <w:r>
              <w:rPr>
                <w:sz w:val="20"/>
                <w:szCs w:val="20"/>
              </w:rPr>
              <w:t>actualizare mai mică de 5% din valoarea eligibilă</w:t>
            </w:r>
          </w:p>
        </w:tc>
      </w:tr>
      <w:tr>
        <w:trPr>
          <w:trHeight w:val="180" w:hRule="exact"/>
        </w:trPr>
        <w:tc>
          <w:tcPr>
            <w:tcW w:w="6890"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4" w:hRule="exact"/>
        </w:trPr>
        <w:tc>
          <w:tcPr>
            <w:tcW w:w="6890"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6890"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3" w:hRule="exact"/>
        </w:trPr>
        <w:tc>
          <w:tcPr>
            <w:tcW w:w="10970" w:type="dxa"/>
            <w:gridSpan w:val="4"/>
            <w:tcBorders/>
            <w:shd w:fill="008080" w:val="clear"/>
          </w:tcPr>
          <w:p>
            <w:pPr>
              <w:pStyle w:val="Normal"/>
              <w:spacing w:lineRule="exact" w:line="207" w:before="86"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590" w:hRule="exact"/>
        </w:trPr>
        <w:tc>
          <w:tcPr>
            <w:tcW w:w="10970" w:type="dxa"/>
            <w:gridSpan w:val="4"/>
            <w:tcBorders/>
            <w:shd w:fill="008080" w:val="clear"/>
          </w:tcPr>
          <w:p>
            <w:pPr>
              <w:pStyle w:val="Normal"/>
              <w:tabs>
                <w:tab w:val="clear" w:pos="720"/>
                <w:tab w:val="left" w:pos="8920" w:leader="none"/>
                <w:tab w:val="left" w:pos="10360" w:leader="none"/>
              </w:tabs>
              <w:spacing w:lineRule="exact" w:line="248" w:before="55" w:after="0"/>
              <w:ind w:left="7187" w:right="-20" w:hanging="0"/>
              <w:rPr>
                <w:rFonts w:ascii="Arial" w:hAnsi="Arial" w:eastAsia="Arial" w:cs="Arial"/>
                <w:sz w:val="16"/>
                <w:szCs w:val="16"/>
              </w:rPr>
            </w:pPr>
            <w:r>
              <w:rPr>
                <w:rFonts w:eastAsia="Arial" w:cs="Arial" w:ascii="Arial" w:hAnsi="Arial"/>
                <w:b/>
                <w:bCs/>
                <w:color w:val="FFFFFF"/>
                <w:position w:val="5"/>
                <w:sz w:val="16"/>
                <w:szCs w:val="16"/>
              </w:rPr>
              <w:t>Cheltuieli eligibile</w:t>
              <w:tab/>
              <w:t>Cheltuieli</w:t>
              <w:tab/>
            </w:r>
            <w:r>
              <w:rPr>
                <w:rFonts w:eastAsia="Arial" w:cs="Arial" w:ascii="Arial" w:hAnsi="Arial"/>
                <w:b/>
                <w:bCs/>
                <w:color w:val="FFFFFF"/>
                <w:position w:val="-5"/>
                <w:sz w:val="16"/>
                <w:szCs w:val="16"/>
              </w:rPr>
              <w:t>Total</w:t>
            </w:r>
          </w:p>
          <w:p>
            <w:pPr>
              <w:pStyle w:val="Normal"/>
              <w:tabs>
                <w:tab w:val="clear" w:pos="720"/>
                <w:tab w:val="left" w:pos="1000" w:leader="none"/>
              </w:tabs>
              <w:spacing w:lineRule="exact" w:line="128" w:before="0" w:after="0"/>
              <w:ind w:right="1214" w:hanging="0"/>
              <w:jc w:val="right"/>
              <w:rPr>
                <w:rFonts w:ascii="Arial" w:hAnsi="Arial" w:eastAsia="Arial" w:cs="Arial"/>
                <w:sz w:val="16"/>
                <w:szCs w:val="16"/>
              </w:rPr>
            </w:pPr>
            <w:r>
              <w:rPr>
                <w:rFonts w:eastAsia="Arial" w:cs="Arial" w:ascii="Arial" w:hAnsi="Arial"/>
                <w:b/>
                <w:bCs/>
                <w:color w:val="FFFFFF"/>
                <w:position w:val="1"/>
                <w:sz w:val="16"/>
                <w:szCs w:val="16"/>
              </w:rPr>
              <w:t>EURO</w:t>
              <w:tab/>
              <w:t>neeligibile EURO</w:t>
            </w:r>
          </w:p>
        </w:tc>
      </w:tr>
      <w:tr>
        <w:trPr>
          <w:trHeight w:val="211"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6" w:before="0" w:after="0"/>
              <w:ind w:left="-10" w:right="-20" w:hanging="0"/>
              <w:rPr>
                <w:rFonts w:ascii="Arial" w:hAnsi="Arial" w:eastAsia="Arial" w:cs="Arial"/>
                <w:sz w:val="18"/>
                <w:szCs w:val="18"/>
              </w:rPr>
            </w:pPr>
            <w:r>
              <w:rPr>
                <w:rFonts w:eastAsia="Arial" w:cs="Arial" w:ascii="Arial" w:hAnsi="Arial"/>
                <w:b/>
                <w:bCs/>
                <w:color w:val="008080"/>
                <w:sz w:val="18"/>
                <w:szCs w:val="18"/>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993300"/>
              <w:bottom w:val="single" w:sz="8" w:space="0" w:color="008080"/>
            </w:tcBorders>
            <w:shd w:fill="008080" w:val="clear"/>
          </w:tcPr>
          <w:p>
            <w:pPr>
              <w:pStyle w:val="Normal"/>
              <w:snapToGrid w:val="false"/>
              <w:spacing w:before="0" w:after="200"/>
              <w:rPr/>
            </w:pPr>
            <w:r>
              <w:rPr/>
            </w:r>
          </w:p>
        </w:tc>
        <w:tc>
          <w:tcPr>
            <w:tcW w:w="1223" w:type="dxa"/>
            <w:tcBorders>
              <w:bottom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Cofinanț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2970" w:hanging="0"/>
              <w:jc w:val="center"/>
              <w:rPr>
                <w:rFonts w:ascii="Arial" w:hAnsi="Arial" w:eastAsia="Arial" w:cs="Arial"/>
                <w:sz w:val="18"/>
                <w:szCs w:val="18"/>
              </w:rPr>
            </w:pPr>
            <w:r>
              <w:rPr>
                <w:rFonts w:eastAsia="Arial" w:cs="Arial" w:ascii="Arial" w:hAnsi="Arial"/>
                <w:color w:val="008080"/>
                <w:sz w:val="18"/>
                <w:szCs w:val="18"/>
              </w:rPr>
              <w:t>- autofina</w:t>
            </w:r>
            <w:r>
              <w:rPr>
                <w:rFonts w:eastAsia="Arial" w:cs="Arial" w:ascii="Arial" w:hAnsi="Arial"/>
                <w:color w:val="008080"/>
                <w:spacing w:val="-2"/>
                <w:sz w:val="18"/>
                <w:szCs w:val="18"/>
              </w:rPr>
              <w:t>n</w:t>
            </w:r>
            <w:r>
              <w:rPr>
                <w:rFonts w:eastAsia="Arial" w:cs="Arial" w:ascii="Arial" w:hAnsi="Arial"/>
                <w:color w:val="008080"/>
                <w:sz w:val="18"/>
                <w:szCs w:val="18"/>
              </w:rPr>
              <w:t>ț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3059" w:hanging="0"/>
              <w:jc w:val="center"/>
              <w:rPr>
                <w:rFonts w:ascii="Arial" w:hAnsi="Arial" w:eastAsia="Arial" w:cs="Arial"/>
                <w:sz w:val="18"/>
                <w:szCs w:val="18"/>
              </w:rPr>
            </w:pPr>
            <w:r>
              <w:rPr>
                <w:rFonts w:eastAsia="Arial" w:cs="Arial" w:ascii="Arial" w:hAnsi="Arial"/>
                <w:color w:val="008080"/>
                <w:sz w:val="18"/>
                <w:szCs w:val="18"/>
              </w:rPr>
              <w:t>- î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 w:after="0"/>
              <w:ind w:left="18" w:right="-20" w:hanging="0"/>
              <w:rPr>
                <w:rFonts w:ascii="Arial" w:hAnsi="Arial" w:eastAsia="Arial" w:cs="Arial"/>
                <w:sz w:val="18"/>
                <w:szCs w:val="18"/>
              </w:rPr>
            </w:pPr>
            <w:r>
              <w:rPr>
                <w:rFonts w:eastAsia="Arial" w:cs="Arial" w:ascii="Arial" w:hAnsi="Arial"/>
                <w:b/>
                <w:bCs/>
                <w:color w:val="008080"/>
                <w:sz w:val="18"/>
                <w:szCs w:val="18"/>
              </w:rPr>
              <w:t>Buget local</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5"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rPr>
            </w:pPr>
            <w:r>
              <w:rPr>
                <w:sz w:val="13"/>
                <w:szCs w:val="13"/>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b/>
                <w:bCs/>
                <w:color w:val="008080"/>
                <w:sz w:val="18"/>
                <w:szCs w:val="18"/>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Suma avans mai mica  de 50% din ajutorul public</w:t>
            </w:r>
          </w:p>
        </w:tc>
      </w:tr>
    </w:tbl>
    <w:p>
      <w:pPr>
        <w:sectPr>
          <w:type w:val="nextPage"/>
          <w:pgSz w:w="11920" w:h="16838"/>
          <w:pgMar w:left="260" w:right="260" w:gutter="0" w:header="0" w:top="600" w:footer="0" w:bottom="280"/>
          <w:pgNumType w:fmt="decimal"/>
          <w:formProt w:val="false"/>
          <w:textDirection w:val="lrTb"/>
          <w:docGrid w:type="default" w:linePitch="360" w:charSpace="0"/>
        </w:sectPr>
      </w:pPr>
    </w:p>
    <w:p>
      <w:pPr>
        <w:pStyle w:val="Normal"/>
        <w:spacing w:lineRule="exact" w:line="80" w:before="6" w:after="0"/>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546"/>
        <w:gridCol w:w="5690"/>
        <w:gridCol w:w="1115"/>
        <w:gridCol w:w="486"/>
        <w:gridCol w:w="1115"/>
        <w:gridCol w:w="1561"/>
        <w:gridCol w:w="23"/>
      </w:tblGrid>
      <w:tr>
        <w:trPr>
          <w:trHeight w:val="1254" w:hRule="exact"/>
        </w:trPr>
        <w:tc>
          <w:tcPr>
            <w:tcW w:w="1115" w:type="dxa"/>
            <w:gridSpan w:val="2"/>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3265" cy="922655"/>
                  <wp:effectExtent l="0" t="0" r="0" b="0"/>
                  <wp:docPr id="20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 descr=""/>
                          <pic:cNvPicPr>
                            <a:picLocks noChangeAspect="1" noChangeArrowheads="1"/>
                          </pic:cNvPicPr>
                        </pic:nvPicPr>
                        <pic:blipFill>
                          <a:blip r:embed="rId3"/>
                          <a:srcRect l="-61" t="-47" r="-61" b="-47"/>
                          <a:stretch>
                            <a:fillRect/>
                          </a:stretch>
                        </pic:blipFill>
                        <pic:spPr bwMode="auto">
                          <a:xfrm>
                            <a:off x="0" y="0"/>
                            <a:ext cx="723265" cy="922655"/>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1</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3"/>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3"/>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89" w:hRule="exact"/>
        </w:trPr>
        <w:tc>
          <w:tcPr>
            <w:tcW w:w="11105" w:type="dxa"/>
            <w:gridSpan w:val="8"/>
            <w:tcBorders>
              <w:left w:val="single" w:sz="4" w:space="0" w:color="000000"/>
              <w:bottom w:val="single" w:sz="2" w:space="0" w:color="008080"/>
            </w:tcBorders>
            <w:shd w:fill="008080" w:val="clear"/>
          </w:tcPr>
          <w:p>
            <w:pPr>
              <w:pStyle w:val="Normal"/>
              <w:spacing w:before="0" w:after="200"/>
              <w:rPr>
                <w:sz w:val="28"/>
                <w:szCs w:val="28"/>
              </w:rPr>
            </w:pPr>
            <w:r>
              <w:rPr>
                <w:sz w:val="28"/>
                <w:szCs w:val="28"/>
              </w:rPr>
              <w:t>Deviz financiar- Capitolul 3 - Cheltuieli pentru proiectare şi asistenţa tehnică - EURO</w:t>
            </w:r>
          </w:p>
        </w:tc>
      </w:tr>
      <w:tr>
        <w:trPr>
          <w:trHeight w:val="251" w:hRule="exact"/>
        </w:trPr>
        <w:tc>
          <w:tcPr>
            <w:tcW w:w="11082" w:type="dxa"/>
            <w:gridSpan w:val="7"/>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sz w:val="28"/>
                <w:szCs w:val="28"/>
              </w:rPr>
            </w:pPr>
            <w:r>
              <w:rPr>
                <w:sz w:val="28"/>
                <w:szCs w:val="28"/>
              </w:rPr>
            </w:r>
          </w:p>
        </w:tc>
        <w:tc>
          <w:tcPr>
            <w:tcW w:w="23" w:type="dxa"/>
            <w:tcBorders/>
          </w:tcPr>
          <w:p>
            <w:pPr>
              <w:pStyle w:val="Normal"/>
              <w:snapToGrid w:val="false"/>
              <w:spacing w:before="0" w:after="200"/>
              <w:rPr>
                <w:sz w:val="28"/>
                <w:szCs w:val="28"/>
              </w:rPr>
            </w:pPr>
            <w:r>
              <w:rPr>
                <w:sz w:val="28"/>
                <w:szCs w:val="28"/>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eastAsia="Arial" w:cs="Arial" w:ascii="Arial" w:hAnsi="Arial"/>
                <w:b/>
                <w:bCs/>
                <w:color w:val="008080"/>
                <w:sz w:val="20"/>
                <w:szCs w:val="20"/>
              </w:rPr>
              <w:t>Specifica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2" w:before="0" w:after="0"/>
              <w:ind w:left="-1" w:right="-21" w:hanging="0"/>
              <w:jc w:val="center"/>
              <w:rPr>
                <w:rFonts w:ascii="Arial" w:hAnsi="Arial" w:eastAsia="Arial" w:cs="Arial"/>
                <w:b/>
                <w:b/>
                <w:bCs/>
                <w:color w:val="008080"/>
                <w:sz w:val="20"/>
                <w:szCs w:val="20"/>
              </w:rPr>
            </w:pPr>
            <w:r>
              <w:rPr>
                <w:rFonts w:eastAsia="Arial" w:cs="Arial" w:ascii="Arial" w:hAnsi="Arial"/>
                <w:b/>
                <w:bCs/>
                <w:color w:val="008080"/>
                <w:sz w:val="20"/>
                <w:szCs w:val="20"/>
              </w:rPr>
              <w:t xml:space="preserve">Valoare </w:t>
            </w:r>
          </w:p>
          <w:p>
            <w:pPr>
              <w:pStyle w:val="Normal"/>
              <w:spacing w:lineRule="exact" w:line="222" w:before="0" w:after="0"/>
              <w:ind w:left="-1" w:right="-21" w:hanging="0"/>
              <w:jc w:val="center"/>
              <w:rPr>
                <w:rFonts w:ascii="Arial" w:hAnsi="Arial" w:eastAsia="Arial" w:cs="Arial"/>
                <w:sz w:val="20"/>
                <w:szCs w:val="20"/>
              </w:rPr>
            </w:pPr>
            <w:r>
              <w:rPr>
                <w:rFonts w:eastAsia="Arial" w:cs="Arial" w:ascii="Arial" w:hAnsi="Arial"/>
                <w:b/>
                <w:bCs/>
                <w:color w:val="008080"/>
                <w:sz w:val="20"/>
                <w:szCs w:val="20"/>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1</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sz w:val="20"/>
                <w:szCs w:val="20"/>
              </w:rPr>
            </w:pPr>
            <w:r>
              <w:rPr>
                <w:rFonts w:eastAsia="Arial" w:cs="Arial" w:ascii="Arial" w:hAnsi="Arial"/>
                <w:b/>
                <w:bCs/>
                <w:color w:val="008080"/>
                <w:sz w:val="20"/>
                <w:szCs w:val="20"/>
              </w:rPr>
              <w:t>Cheltuieli pentru studii de teren (geotehnice, geologice, hidrologice, hidrogeologice, fotogrammetrice, topografice şi de stabilitate a terenului pe care se amplasează obiectivul de investi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1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2</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b/>
                <w:bCs/>
                <w:color w:val="008080"/>
                <w:sz w:val="20"/>
                <w:szCs w:val="20"/>
              </w:rPr>
              <w:t>Cheltuieli pentru obţinere de avize, acorduri şi autorizaţii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1.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ceritificatului de urbanism</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2.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autorizaţiei de construire/desfiinţare, obţinere</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utorizaţii de scoatere din circuitul agrico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3. obţinerea avizelor şi acordurilor pentru racorduri şi branşamente la reţelele</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publice de apă, canalizare, gaze, termoficare, energie electrică, telefonie,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4. obţinere aviz sanitar, sanitar-veterinar şi fitosanita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5. obţinerea certificatului de nomenclatură stradală şi adres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6. întocmirea documentaţiei, obţinerea numărului Cadastral provizoriu</w:t>
            </w:r>
            <w:r>
              <w:rPr>
                <w:rFonts w:eastAsia="Arial" w:cs="Arial" w:ascii="Arial" w:hAnsi="Arial"/>
                <w:color w:val="008080"/>
                <w:spacing w:val="56"/>
                <w:sz w:val="20"/>
                <w:szCs w:val="20"/>
              </w:rPr>
              <w:t xml:space="preserve"> </w:t>
            </w:r>
            <w:r>
              <w:rPr>
                <w:rFonts w:eastAsia="Arial" w:cs="Arial" w:ascii="Arial" w:hAnsi="Arial"/>
                <w:color w:val="008080"/>
                <w:sz w:val="20"/>
                <w:szCs w:val="20"/>
              </w:rPr>
              <w:t>şi</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înregistrarea terenului în Cartea Funciară</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7. obţinerea avizului PS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8. obţinerea acordului de mediu</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 xml:space="preserve">9. căi ferate </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10. alte avize, acorduri şi autorizaţii solicitate prin leg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3</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color w:val="008080"/>
                <w:sz w:val="20"/>
                <w:szCs w:val="20"/>
              </w:rPr>
              <w:t>Proiectare şi ingineri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1. Cheltuieli pentru elaborarea tuturor fazelor de proiectar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a. studiu de pre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b. studiu de 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c. proiect tehn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d. detali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e. verificarea tehnică 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f. elaborarea certificatului de performanţa energetică a clădi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Documentaţii necesare pentru obţinerea acordurilor, avizelor şi autorizaţiilor</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ferente obiectivului de investi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3. Cheltuielile pentru expertiza tehnică efectuată pentru construcţii începute şi</w:t>
            </w:r>
          </w:p>
          <w:p>
            <w:pPr>
              <w:pStyle w:val="Normal"/>
              <w:spacing w:lineRule="auto" w:line="249" w:before="10" w:after="0"/>
              <w:ind w:left="-5" w:right="-45" w:hanging="0"/>
              <w:rPr>
                <w:rFonts w:ascii="Arial" w:hAnsi="Arial" w:eastAsia="Arial" w:cs="Arial"/>
                <w:sz w:val="20"/>
                <w:szCs w:val="20"/>
              </w:rPr>
            </w:pPr>
            <w:r>
              <w:rPr>
                <w:rFonts w:eastAsia="Arial" w:cs="Arial" w:ascii="Arial" w:hAnsi="Arial"/>
                <w:color w:val="008080"/>
                <w:sz w:val="20"/>
                <w:szCs w:val="20"/>
              </w:rPr>
              <w:t>neterminate sau care urmează a fi modificate prin proiect (modernizări, consolidări,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4. Cheltuielile pentru efectuarea auditului energet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4</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Organizarea procedurilor de achizi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5</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3" w:after="0"/>
              <w:ind w:left="-5" w:right="-20" w:hanging="0"/>
              <w:rPr>
                <w:rFonts w:ascii="Arial" w:hAnsi="Arial" w:eastAsia="Arial" w:cs="Arial"/>
                <w:sz w:val="20"/>
                <w:szCs w:val="20"/>
              </w:rPr>
            </w:pPr>
            <w:r>
              <w:rPr>
                <w:rFonts w:eastAsia="Arial" w:cs="Arial" w:ascii="Arial" w:hAnsi="Arial"/>
                <w:b/>
                <w:bCs/>
                <w:color w:val="008080"/>
                <w:sz w:val="20"/>
                <w:szCs w:val="20"/>
              </w:rPr>
              <w:t>Cheltuieli pentru consultanţ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9999"/>
              </w:rPr>
            </w:pPr>
            <w:r>
              <w:rPr>
                <w:color w:val="009999"/>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color w:val="009999"/>
              </w:rPr>
            </w:pPr>
            <w:r>
              <w:rPr>
                <w:color w:val="009999"/>
              </w:rPr>
              <w:t>1. plata serviciilor de consultanţă la elaborarea memoriului justificativ, studiilor de piaţă, de evaluare, la întocmirea cererii de finanţ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color w:val="009999"/>
              </w:rPr>
            </w:pPr>
            <w:r>
              <w:rPr>
                <w:color w:val="009999"/>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plata serviciilor de consultanţă în domeniul managementului investiţiei sau</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dministrarea contractulu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6</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Cheltuieli pentru asistenţa tehnic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1. asistenţa tehnică din partea proiectantului în cazul când aceasta nu int</w:t>
            </w:r>
            <w:r>
              <w:rPr>
                <w:rFonts w:eastAsia="Arial" w:cs="Arial" w:ascii="Arial" w:hAnsi="Arial"/>
                <w:color w:val="008080"/>
                <w:spacing w:val="1"/>
                <w:sz w:val="20"/>
                <w:szCs w:val="20"/>
              </w:rPr>
              <w:t>r</w:t>
            </w:r>
            <w:r>
              <w:rPr>
                <w:rFonts w:eastAsia="Arial" w:cs="Arial" w:ascii="Arial" w:hAnsi="Arial"/>
                <w:color w:val="008080"/>
                <w:sz w:val="20"/>
                <w:szCs w:val="20"/>
              </w:rPr>
              <w:t>ă în</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tarifare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1" w:after="0"/>
              <w:ind w:left="-5" w:right="167" w:hanging="0"/>
              <w:rPr>
                <w:rFonts w:ascii="Arial" w:hAnsi="Arial" w:eastAsia="Arial" w:cs="Arial"/>
                <w:sz w:val="20"/>
                <w:szCs w:val="20"/>
              </w:rPr>
            </w:pPr>
            <w:r>
              <w:rPr>
                <w:rFonts w:eastAsia="Arial" w:cs="Arial" w:ascii="Arial" w:hAnsi="Arial"/>
                <w:color w:val="008080"/>
                <w:sz w:val="20"/>
                <w:szCs w:val="20"/>
              </w:rPr>
              <w:t>2. plata diriginţilor de şantier desemnaţi de autoritatea contractantă, autorizaţi conform prevederilor legale pentru verificarea exec</w:t>
            </w:r>
            <w:r>
              <w:rPr>
                <w:rFonts w:eastAsia="Arial" w:cs="Arial" w:ascii="Arial" w:hAnsi="Arial"/>
                <w:color w:val="008080"/>
                <w:spacing w:val="1"/>
                <w:sz w:val="20"/>
                <w:szCs w:val="20"/>
              </w:rPr>
              <w:t>u</w:t>
            </w:r>
            <w:r>
              <w:rPr>
                <w:rFonts w:eastAsia="Arial" w:cs="Arial" w:ascii="Arial" w:hAnsi="Arial"/>
                <w:color w:val="008080"/>
                <w:sz w:val="20"/>
                <w:szCs w:val="20"/>
              </w:rPr>
              <w:t>ţiei lucrărilor de construcţii şi instalaţ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Total valoare fără TVA</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Valoare TVA (aferentă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6"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2" w:after="0"/>
              <w:ind w:left="23" w:right="-20" w:hanging="0"/>
              <w:rPr>
                <w:rFonts w:ascii="Arial" w:hAnsi="Arial" w:eastAsia="Arial" w:cs="Arial"/>
                <w:sz w:val="20"/>
                <w:szCs w:val="20"/>
              </w:rPr>
            </w:pPr>
            <w:r>
              <w:rPr>
                <w:rFonts w:eastAsia="Arial" w:cs="Arial" w:ascii="Arial" w:hAnsi="Arial"/>
                <w:b/>
                <w:bCs/>
                <w:color w:val="008080"/>
                <w:sz w:val="20"/>
                <w:szCs w:val="20"/>
              </w:rPr>
              <w:t>TOTAL DEVIZ FINANCIAR 1 (inclusiv TVA)</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3" w:type="dxa"/>
            <w:tcBorders/>
          </w:tcPr>
          <w:p>
            <w:pPr>
              <w:pStyle w:val="Normal"/>
              <w:snapToGrid w:val="false"/>
              <w:spacing w:before="0" w:after="200"/>
              <w:rPr/>
            </w:pPr>
            <w:r>
              <w:rPr/>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55"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 descr=""/>
                          <pic:cNvPicPr>
                            <a:picLocks noChangeAspect="1" noChangeArrowheads="1"/>
                          </pic:cNvPicPr>
                        </pic:nvPicPr>
                        <pic:blipFill>
                          <a:blip r:embed="rId4"/>
                          <a:srcRect l="-61" t="-47" r="-61" b="-47"/>
                          <a:stretch>
                            <a:fillRect/>
                          </a:stretch>
                        </pic:blipFill>
                        <pic:spPr bwMode="auto">
                          <a:xfrm>
                            <a:off x="0" y="0"/>
                            <a:ext cx="724535" cy="750570"/>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widowControl w:val="false"/>
              <w:bidi w:val="0"/>
              <w:spacing w:lineRule="auto" w:line="276" w:before="0" w:after="200"/>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2</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pacing w:before="0" w:after="200"/>
              <w:jc w:val="center"/>
              <w:rPr/>
            </w:pPr>
            <w:r>
              <w:rPr>
                <w:rFonts w:cs="Arial" w:ascii="Arial" w:hAnsi="Arial"/>
                <w:b/>
                <w:bCs/>
                <w:sz w:val="26"/>
                <w:szCs w:val="26"/>
                <w:lang w:val="en-GB"/>
              </w:rPr>
              <w:t>DEVIZ PE OBIECT</w:t>
            </w:r>
            <w:r>
              <w:rPr>
                <w:vertAlign w:val="superscript"/>
              </w:rPr>
              <w:t>*</w:t>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cs="Arial" w:ascii="Arial" w:hAnsi="Arial"/>
                <w:b/>
                <w:bCs/>
                <w:sz w:val="24"/>
                <w:szCs w:val="24"/>
                <w:lang w:val="en-GB"/>
              </w:rPr>
              <w:t>Denumire</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8" w:after="0"/>
              <w:ind w:left="432" w:right="412" w:hanging="0"/>
              <w:jc w:val="center"/>
              <w:rPr>
                <w:rFonts w:ascii="Arial" w:hAnsi="Arial" w:eastAsia="Arial" w:cs="Arial"/>
                <w:b/>
                <w:b/>
                <w:color w:val="008080"/>
                <w:sz w:val="16"/>
                <w:szCs w:val="16"/>
              </w:rPr>
            </w:pPr>
            <w:r>
              <w:rPr>
                <w:rFonts w:eastAsia="Arial" w:cs="Arial" w:ascii="Arial" w:hAnsi="Arial"/>
                <w:b/>
                <w:color w:val="008080"/>
                <w:sz w:val="16"/>
                <w:szCs w:val="16"/>
              </w:rPr>
              <w:t>Valoarea pe categorii de lucrări, fară TVA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r>
          </w:p>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I – LUCRARI DE CONSTRUCTII SI INSTA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Terasame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2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Constructii: rezistenta (fundatii, structura de rezistenta) si arhitectura (inchideri exterioare, compartimentari, finisaj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zo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nstalatii electr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sanit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pPr>
            <w:r>
              <w:rPr>
                <w:rFonts w:eastAsia="Arial" w:cs="Arial" w:ascii="Arial" w:hAnsi="Arial"/>
                <w:sz w:val="20"/>
                <w:szCs w:val="20"/>
              </w:rPr>
              <w:t>Instalatii de incalzire, ventilare, climatizare, PSI, radio-tv, intrane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nstalatii de 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de telecomunic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II- MONTAJ</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t>9</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Montaj 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III - PROCUR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0</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Utilaje si echipamente de transport, utilaje si echipamente fara montaj, mijloace de transport, alte achizitii specif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Dotar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 TOTAL I + TOTAL II +TOTAL III) fără TVA</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VA aferent cheltuielilor eligibile şi neeligibile</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p>
            <w:pPr>
              <w:pStyle w:val="Normal"/>
              <w:spacing w:lineRule="exact" w:line="195" w:before="0" w:after="0"/>
              <w:ind w:left="-5" w:right="-20" w:hanging="0"/>
              <w:rPr>
                <w:rFonts w:ascii="Arial" w:hAnsi="Arial" w:eastAsia="Arial" w:cs="Arial"/>
                <w:sz w:val="20"/>
                <w:szCs w:val="20"/>
              </w:rPr>
            </w:pPr>
            <w:r>
              <w:rPr>
                <w:rFonts w:cs="Arial" w:ascii="Arial" w:hAnsi="Arial"/>
                <w:sz w:val="24"/>
                <w:szCs w:val="24"/>
                <w:lang w:val="en-GB"/>
              </w:rPr>
              <w: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4"/>
                <w:szCs w:val="24"/>
                <w:lang w:val="en-GB"/>
              </w:rPr>
              <w:t>TVA aferent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sz w:val="24"/>
                <w:szCs w:val="24"/>
                <w:lang w:val="en-GB"/>
              </w:rPr>
            </w:pPr>
            <w:r>
              <w:rPr>
                <w:rFonts w:cs="Arial" w:ascii="Arial" w:hAnsi="Arial"/>
                <w:b/>
                <w:bCs/>
                <w:sz w:val="24"/>
                <w:szCs w:val="24"/>
                <w:lang w:val="en-GB"/>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ind w:firstLine="720"/>
        <w:rPr>
          <w:rFonts w:ascii="Arial" w:hAnsi="Arial" w:cs="Arial"/>
          <w:sz w:val="20"/>
          <w:szCs w:val="20"/>
          <w:lang w:val="en-GB"/>
        </w:rPr>
      </w:pPr>
      <w:r>
        <w:rPr>
          <w:rFonts w:cs="Arial" w:ascii="Arial" w:hAnsi="Arial"/>
          <w:sz w:val="20"/>
          <w:szCs w:val="20"/>
          <w:lang w:val="en-GB"/>
        </w:rPr>
        <w:t>*) Se înscrie denumirea obiectului de construcţie sau intervenţie</w:t>
      </w:r>
    </w:p>
    <w:tbl>
      <w:tblPr>
        <w:tblW w:w="11173" w:type="dxa"/>
        <w:jc w:val="left"/>
        <w:tblInd w:w="-10" w:type="dxa"/>
        <w:tblLayout w:type="fixed"/>
        <w:tblCellMar>
          <w:top w:w="0" w:type="dxa"/>
          <w:left w:w="0" w:type="dxa"/>
          <w:bottom w:w="0" w:type="dxa"/>
          <w:right w:w="0" w:type="dxa"/>
        </w:tblCellMar>
      </w:tblPr>
      <w:tblGrid>
        <w:gridCol w:w="341"/>
        <w:gridCol w:w="2394"/>
        <w:gridCol w:w="1283"/>
        <w:gridCol w:w="3369"/>
        <w:gridCol w:w="1395"/>
        <w:gridCol w:w="1376"/>
        <w:gridCol w:w="1015"/>
      </w:tblGrid>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7" w:before="16" w:after="0"/>
              <w:ind w:left="4244" w:right="117" w:hanging="4072"/>
              <w:rPr>
                <w:rFonts w:ascii="Arial" w:hAnsi="Arial" w:eastAsia="Arial" w:cs="Arial"/>
                <w:sz w:val="20"/>
                <w:szCs w:val="20"/>
              </w:rPr>
            </w:pPr>
            <w:r>
              <w:rPr>
                <w:rFonts w:eastAsia="Arial" w:cs="Arial" w:ascii="Arial" w:hAnsi="Arial"/>
                <w:color w:val="008080"/>
                <w:w w:val="91"/>
                <w:sz w:val="20"/>
                <w:szCs w:val="20"/>
              </w:rPr>
              <w:t>Situa</w:t>
            </w:r>
            <w:r>
              <w:rPr>
                <w:rFonts w:eastAsia="Times New Roman" w:cs="Times New Roman" w:ascii="Times New Roman" w:hAnsi="Times New Roman"/>
                <w:color w:val="008080"/>
                <w:w w:val="119"/>
                <w:sz w:val="20"/>
                <w:szCs w:val="20"/>
              </w:rPr>
              <w:t>ţ</w:t>
            </w:r>
            <w:r>
              <w:rPr>
                <w:rFonts w:eastAsia="Arial" w:cs="Arial" w:ascii="Arial" w:hAnsi="Arial"/>
                <w:color w:val="008080"/>
                <w:w w:val="92"/>
                <w:sz w:val="20"/>
                <w:szCs w:val="20"/>
              </w:rPr>
              <w:t>ia</w:t>
            </w:r>
            <w:r>
              <w:rPr>
                <w:rFonts w:eastAsia="Arial" w:cs="Arial" w:ascii="Arial" w:hAnsi="Arial"/>
                <w:color w:val="008080"/>
                <w:spacing w:val="-13"/>
                <w:sz w:val="20"/>
                <w:szCs w:val="20"/>
              </w:rPr>
              <w:t xml:space="preserve"> </w:t>
            </w:r>
            <w:r>
              <w:rPr>
                <w:rFonts w:eastAsia="Arial" w:cs="Arial" w:ascii="Arial" w:hAnsi="Arial"/>
                <w:color w:val="008080"/>
                <w:w w:val="96"/>
                <w:sz w:val="20"/>
                <w:szCs w:val="20"/>
              </w:rPr>
              <w:t>achizi</w:t>
            </w:r>
            <w:r>
              <w:rPr>
                <w:rFonts w:eastAsia="Times New Roman" w:cs="Times New Roman" w:ascii="Times New Roman" w:hAnsi="Times New Roman"/>
                <w:color w:val="008080"/>
                <w:w w:val="96"/>
                <w:sz w:val="20"/>
                <w:szCs w:val="20"/>
              </w:rPr>
              <w:t>ţ</w:t>
            </w:r>
            <w:r>
              <w:rPr>
                <w:rFonts w:eastAsia="Arial" w:cs="Arial" w:ascii="Arial" w:hAnsi="Arial"/>
                <w:color w:val="008080"/>
                <w:w w:val="96"/>
                <w:sz w:val="20"/>
                <w:szCs w:val="20"/>
              </w:rPr>
              <w:t>iilor</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publice</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efectuate</w:t>
            </w:r>
            <w:r>
              <w:rPr>
                <w:rFonts w:eastAsia="Arial" w:cs="Arial" w:ascii="Arial" w:hAnsi="Arial"/>
                <w:color w:val="008080"/>
                <w:spacing w:val="-19"/>
                <w:w w:val="96"/>
                <w:sz w:val="20"/>
                <w:szCs w:val="20"/>
              </w:rPr>
              <w:t xml:space="preserve"> </w:t>
            </w:r>
            <w:r>
              <w:rPr>
                <w:rFonts w:eastAsia="Arial" w:cs="Arial" w:ascii="Arial" w:hAnsi="Arial"/>
                <w:color w:val="008080"/>
                <w:sz w:val="20"/>
                <w:szCs w:val="20"/>
              </w:rPr>
              <w:t>pân</w:t>
            </w:r>
            <w:r>
              <w:rPr>
                <w:rFonts w:eastAsia="Times New Roman" w:cs="Times New Roman" w:ascii="Times New Roman" w:hAnsi="Times New Roman"/>
                <w:color w:val="008080"/>
                <w:sz w:val="20"/>
                <w:szCs w:val="20"/>
              </w:rPr>
              <w:t>ă</w:t>
            </w:r>
            <w:r>
              <w:rPr>
                <w:rFonts w:eastAsia="Times New Roman" w:cs="Times New Roman" w:ascii="Times New Roman" w:hAnsi="Times New Roman"/>
                <w:color w:val="008080"/>
                <w:spacing w:val="-14"/>
                <w:sz w:val="20"/>
                <w:szCs w:val="20"/>
              </w:rPr>
              <w:t xml:space="preserve"> </w:t>
            </w:r>
            <w:r>
              <w:rPr>
                <w:rFonts w:eastAsia="Arial" w:cs="Arial" w:ascii="Arial" w:hAnsi="Arial"/>
                <w:color w:val="008080"/>
                <w:w w:val="92"/>
                <w:sz w:val="20"/>
                <w:szCs w:val="20"/>
              </w:rPr>
              <w:t>la</w:t>
            </w:r>
            <w:r>
              <w:rPr>
                <w:rFonts w:eastAsia="Arial" w:cs="Arial" w:ascii="Arial" w:hAnsi="Arial"/>
                <w:color w:val="008080"/>
                <w:spacing w:val="-9"/>
                <w:w w:val="92"/>
                <w:sz w:val="20"/>
                <w:szCs w:val="20"/>
              </w:rPr>
              <w:t xml:space="preserve"> </w:t>
            </w:r>
            <w:r>
              <w:rPr>
                <w:rFonts w:eastAsia="Arial" w:cs="Arial" w:ascii="Arial" w:hAnsi="Arial"/>
                <w:color w:val="008080"/>
                <w:w w:val="92"/>
                <w:sz w:val="20"/>
                <w:szCs w:val="20"/>
              </w:rPr>
              <w:t>depunerea</w:t>
            </w:r>
            <w:r>
              <w:rPr>
                <w:rFonts w:eastAsia="Arial" w:cs="Arial" w:ascii="Arial" w:hAnsi="Arial"/>
                <w:color w:val="008080"/>
                <w:spacing w:val="20"/>
                <w:w w:val="92"/>
                <w:sz w:val="20"/>
                <w:szCs w:val="20"/>
              </w:rPr>
              <w:t xml:space="preserve"> </w:t>
            </w:r>
            <w:r>
              <w:rPr>
                <w:rFonts w:eastAsia="Arial" w:cs="Arial" w:ascii="Arial" w:hAnsi="Arial"/>
                <w:color w:val="008080"/>
                <w:w w:val="92"/>
                <w:sz w:val="20"/>
                <w:szCs w:val="20"/>
              </w:rPr>
              <w:t>Cererii</w:t>
            </w:r>
            <w:r>
              <w:rPr>
                <w:rFonts w:eastAsia="Arial" w:cs="Arial" w:ascii="Arial" w:hAnsi="Arial"/>
                <w:color w:val="008080"/>
                <w:spacing w:val="-14"/>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w w:val="97"/>
                <w:sz w:val="20"/>
                <w:szCs w:val="20"/>
              </w:rPr>
              <w:t>finan</w:t>
            </w:r>
            <w:r>
              <w:rPr>
                <w:rFonts w:eastAsia="Times New Roman" w:cs="Times New Roman" w:ascii="Times New Roman" w:hAnsi="Times New Roman"/>
                <w:color w:val="008080"/>
                <w:w w:val="119"/>
                <w:sz w:val="20"/>
                <w:szCs w:val="20"/>
              </w:rPr>
              <w:t>ţ</w:t>
            </w:r>
            <w:r>
              <w:rPr>
                <w:rFonts w:eastAsia="Arial" w:cs="Arial" w:ascii="Arial" w:hAnsi="Arial"/>
                <w:color w:val="008080"/>
                <w:w w:val="90"/>
                <w:sz w:val="20"/>
                <w:szCs w:val="20"/>
              </w:rPr>
              <w:t>are</w:t>
            </w:r>
            <w:r>
              <w:rPr>
                <w:rFonts w:eastAsia="Arial" w:cs="Arial" w:ascii="Arial" w:hAnsi="Arial"/>
                <w:color w:val="008080"/>
                <w:spacing w:val="-13"/>
                <w:sz w:val="20"/>
                <w:szCs w:val="20"/>
              </w:rPr>
              <w:t xml:space="preserve"> </w:t>
            </w:r>
            <w:r>
              <w:rPr>
                <w:rFonts w:eastAsia="Arial" w:cs="Arial" w:ascii="Arial" w:hAnsi="Arial"/>
                <w:color w:val="008080"/>
                <w:w w:val="92"/>
                <w:sz w:val="20"/>
                <w:szCs w:val="20"/>
              </w:rPr>
              <w:t>cu</w:t>
            </w:r>
            <w:r>
              <w:rPr>
                <w:rFonts w:eastAsia="Arial" w:cs="Arial" w:ascii="Arial" w:hAnsi="Arial"/>
                <w:color w:val="008080"/>
                <w:spacing w:val="-4"/>
                <w:w w:val="92"/>
                <w:sz w:val="20"/>
                <w:szCs w:val="20"/>
              </w:rPr>
              <w:t xml:space="preserve"> </w:t>
            </w:r>
            <w:r>
              <w:rPr>
                <w:rFonts w:eastAsia="Arial" w:cs="Arial" w:ascii="Arial" w:hAnsi="Arial"/>
                <w:color w:val="008080"/>
                <w:w w:val="92"/>
                <w:sz w:val="20"/>
                <w:szCs w:val="20"/>
              </w:rPr>
              <w:t>respectare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condi</w:t>
            </w:r>
            <w:r>
              <w:rPr>
                <w:rFonts w:eastAsia="Times New Roman" w:cs="Times New Roman" w:ascii="Times New Roman" w:hAnsi="Times New Roman"/>
                <w:color w:val="008080"/>
                <w:sz w:val="20"/>
                <w:szCs w:val="20"/>
              </w:rPr>
              <w:t>ţ</w:t>
            </w:r>
            <w:r>
              <w:rPr>
                <w:rFonts w:eastAsia="Arial" w:cs="Arial" w:ascii="Arial" w:hAnsi="Arial"/>
                <w:color w:val="008080"/>
                <w:sz w:val="20"/>
                <w:szCs w:val="20"/>
              </w:rPr>
              <w:t>iilor</w:t>
            </w:r>
            <w:r>
              <w:rPr>
                <w:rFonts w:eastAsia="Arial" w:cs="Arial" w:ascii="Arial" w:hAnsi="Arial"/>
                <w:color w:val="008080"/>
                <w:spacing w:val="-9"/>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eligibilitate</w:t>
            </w:r>
            <w:r>
              <w:rPr>
                <w:rFonts w:eastAsia="Arial" w:cs="Arial" w:ascii="Arial" w:hAnsi="Arial"/>
                <w:color w:val="008080"/>
                <w:spacing w:val="-13"/>
                <w:sz w:val="20"/>
                <w:szCs w:val="20"/>
              </w:rPr>
              <w:t xml:space="preserve"> </w:t>
            </w:r>
            <w:r>
              <w:rPr>
                <w:rFonts w:eastAsia="Arial" w:cs="Arial" w:ascii="Arial" w:hAnsi="Arial"/>
                <w:color w:val="008080"/>
                <w:w w:val="86"/>
                <w:sz w:val="20"/>
                <w:szCs w:val="20"/>
              </w:rPr>
              <w:t>a</w:t>
            </w:r>
            <w:r>
              <w:rPr>
                <w:rFonts w:eastAsia="Arial" w:cs="Arial" w:ascii="Arial" w:hAnsi="Arial"/>
                <w:color w:val="008080"/>
                <w:spacing w:val="-5"/>
                <w:w w:val="86"/>
                <w:sz w:val="20"/>
                <w:szCs w:val="20"/>
              </w:rPr>
              <w:t xml:space="preserve"> </w:t>
            </w:r>
            <w:r>
              <w:rPr>
                <w:rFonts w:eastAsia="Arial" w:cs="Arial" w:ascii="Arial" w:hAnsi="Arial"/>
                <w:color w:val="008080"/>
                <w:sz w:val="20"/>
                <w:szCs w:val="20"/>
              </w:rPr>
              <w:t xml:space="preserve">cheltuielilor </w:t>
            </w:r>
            <w:r>
              <w:rPr>
                <w:rFonts w:eastAsia="Arial" w:cs="Arial" w:ascii="Arial" w:hAnsi="Arial"/>
                <w:color w:val="008080"/>
                <w:w w:val="95"/>
                <w:sz w:val="20"/>
                <w:szCs w:val="20"/>
              </w:rPr>
              <w:t>prev</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zute</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în</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fi</w:t>
            </w:r>
            <w:r>
              <w:rPr>
                <w:rFonts w:eastAsia="Times New Roman" w:cs="Times New Roman" w:ascii="Times New Roman" w:hAnsi="Times New Roman"/>
                <w:color w:val="008080"/>
                <w:w w:val="95"/>
                <w:sz w:val="20"/>
                <w:szCs w:val="20"/>
              </w:rPr>
              <w:t>ş</w:t>
            </w:r>
            <w:r>
              <w:rPr>
                <w:rFonts w:eastAsia="Arial" w:cs="Arial" w:ascii="Arial" w:hAnsi="Arial"/>
                <w:color w:val="008080"/>
                <w:w w:val="95"/>
                <w:sz w:val="20"/>
                <w:szCs w:val="20"/>
              </w:rPr>
              <w:t>a</w:t>
            </w:r>
            <w:r>
              <w:rPr>
                <w:rFonts w:eastAsia="Arial" w:cs="Arial" w:ascii="Arial" w:hAnsi="Arial"/>
                <w:color w:val="008080"/>
                <w:spacing w:val="-6"/>
                <w:w w:val="95"/>
                <w:sz w:val="20"/>
                <w:szCs w:val="20"/>
              </w:rPr>
              <w:t xml:space="preserve"> </w:t>
            </w:r>
            <w:r>
              <w:rPr>
                <w:rFonts w:eastAsia="Arial" w:cs="Arial" w:ascii="Arial" w:hAnsi="Arial"/>
                <w:color w:val="008080"/>
                <w:w w:val="95"/>
                <w:sz w:val="20"/>
                <w:szCs w:val="20"/>
              </w:rPr>
              <w:t>Subm</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surii</w:t>
            </w:r>
            <w:r>
              <w:rPr>
                <w:rFonts w:eastAsia="Arial" w:cs="Arial" w:ascii="Arial" w:hAnsi="Arial"/>
                <w:color w:val="008080"/>
                <w:spacing w:val="-9"/>
                <w:w w:val="95"/>
                <w:sz w:val="20"/>
                <w:szCs w:val="20"/>
              </w:rPr>
              <w:t xml:space="preserve"> </w:t>
            </w:r>
            <w:r>
              <w:rPr>
                <w:rFonts w:eastAsia="Arial" w:cs="Arial" w:ascii="Arial" w:hAnsi="Arial"/>
                <w:color w:val="008080"/>
                <w:sz w:val="20"/>
                <w:szCs w:val="20"/>
              </w:rPr>
              <w:t>7.</w:t>
            </w:r>
          </w:p>
        </w:tc>
      </w:tr>
      <w:tr>
        <w:trPr>
          <w:trHeight w:val="1139"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50" w:right="-13" w:hanging="9"/>
              <w:rPr>
                <w:rFonts w:ascii="Arial" w:hAnsi="Arial" w:eastAsia="Arial" w:cs="Arial"/>
                <w:sz w:val="20"/>
                <w:szCs w:val="20"/>
              </w:rPr>
            </w:pPr>
            <w:r>
              <w:rPr>
                <w:rFonts w:eastAsia="Arial" w:cs="Arial" w:ascii="Arial" w:hAnsi="Arial"/>
                <w:color w:val="008080"/>
                <w:sz w:val="20"/>
                <w:szCs w:val="20"/>
              </w:rPr>
              <w:t>Nr. crt</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2" w:after="0"/>
              <w:rPr>
                <w:sz w:val="20"/>
                <w:szCs w:val="20"/>
              </w:rPr>
            </w:pPr>
            <w:r>
              <w:rPr>
                <w:sz w:val="20"/>
                <w:szCs w:val="20"/>
              </w:rPr>
            </w:r>
          </w:p>
          <w:p>
            <w:pPr>
              <w:pStyle w:val="Normal"/>
              <w:spacing w:lineRule="auto" w:line="240" w:before="0" w:after="0"/>
              <w:ind w:left="306" w:right="-20" w:hanging="0"/>
              <w:rPr>
                <w:rFonts w:ascii="Arial" w:hAnsi="Arial" w:eastAsia="Arial" w:cs="Arial"/>
                <w:sz w:val="20"/>
                <w:szCs w:val="20"/>
              </w:rPr>
            </w:pPr>
            <w:r>
              <w:rPr>
                <w:rFonts w:eastAsia="Arial" w:cs="Arial" w:ascii="Arial" w:hAnsi="Arial"/>
                <w:color w:val="008080"/>
                <w:w w:val="97"/>
                <w:sz w:val="20"/>
                <w:szCs w:val="20"/>
              </w:rPr>
              <w:t>Obiectul</w:t>
            </w:r>
            <w:r>
              <w:rPr>
                <w:rFonts w:eastAsia="Arial" w:cs="Arial" w:ascii="Arial" w:hAnsi="Arial"/>
                <w:color w:val="008080"/>
                <w:spacing w:val="-11"/>
                <w:w w:val="97"/>
                <w:sz w:val="20"/>
                <w:szCs w:val="20"/>
              </w:rPr>
              <w:t xml:space="preserve"> </w:t>
            </w:r>
            <w:r>
              <w:rPr>
                <w:rFonts w:eastAsia="Arial" w:cs="Arial" w:ascii="Arial" w:hAnsi="Arial"/>
                <w:color w:val="008080"/>
                <w:sz w:val="20"/>
                <w:szCs w:val="20"/>
              </w:rPr>
              <w:t>contractului</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9" w:right="-11" w:hanging="0"/>
              <w:jc w:val="center"/>
              <w:rPr>
                <w:rFonts w:ascii="Arial" w:hAnsi="Arial" w:eastAsia="Arial" w:cs="Arial"/>
                <w:sz w:val="20"/>
                <w:szCs w:val="20"/>
              </w:rPr>
            </w:pPr>
            <w:r>
              <w:rPr>
                <w:rFonts w:eastAsia="Arial" w:cs="Arial" w:ascii="Arial" w:hAnsi="Arial"/>
                <w:color w:val="008080"/>
                <w:w w:val="91"/>
                <w:sz w:val="20"/>
                <w:szCs w:val="20"/>
              </w:rPr>
              <w:t>Valoarea</w:t>
            </w:r>
            <w:r>
              <w:rPr>
                <w:rFonts w:eastAsia="Arial" w:cs="Arial" w:ascii="Arial" w:hAnsi="Arial"/>
                <w:color w:val="008080"/>
                <w:spacing w:val="-16"/>
                <w:w w:val="91"/>
                <w:sz w:val="20"/>
                <w:szCs w:val="20"/>
              </w:rPr>
              <w:t xml:space="preserve"> </w:t>
            </w:r>
            <w:r>
              <w:rPr>
                <w:rFonts w:eastAsia="Arial" w:cs="Arial" w:ascii="Arial" w:hAnsi="Arial"/>
                <w:color w:val="008080"/>
                <w:w w:val="91"/>
                <w:sz w:val="20"/>
                <w:szCs w:val="20"/>
              </w:rPr>
              <w:t>reala</w:t>
            </w:r>
          </w:p>
          <w:p>
            <w:pPr>
              <w:pStyle w:val="Normal"/>
              <w:spacing w:lineRule="auto" w:line="240" w:before="10" w:after="0"/>
              <w:ind w:left="419" w:right="399" w:hanging="0"/>
              <w:jc w:val="center"/>
              <w:rPr>
                <w:rFonts w:ascii="Arial" w:hAnsi="Arial" w:eastAsia="Arial" w:cs="Arial"/>
                <w:sz w:val="20"/>
                <w:szCs w:val="20"/>
              </w:rPr>
            </w:pPr>
            <w:r>
              <w:rPr>
                <w:rFonts w:eastAsia="Arial" w:cs="Arial" w:ascii="Arial" w:hAnsi="Arial"/>
                <w:color w:val="008080"/>
                <w:w w:val="88"/>
                <w:sz w:val="20"/>
                <w:szCs w:val="20"/>
              </w:rPr>
              <w:t>(Lei)</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1229" w:right="1209" w:hanging="0"/>
              <w:jc w:val="center"/>
              <w:rPr>
                <w:rFonts w:ascii="Times New Roman" w:hAnsi="Times New Roman" w:eastAsia="Times New Roman" w:cs="Times New Roman"/>
                <w:sz w:val="20"/>
                <w:szCs w:val="20"/>
              </w:rPr>
            </w:pPr>
            <w:r>
              <w:rPr>
                <w:rFonts w:eastAsia="Arial" w:cs="Arial" w:ascii="Arial" w:hAnsi="Arial"/>
                <w:color w:val="008080"/>
                <w:w w:val="92"/>
                <w:sz w:val="20"/>
                <w:szCs w:val="20"/>
              </w:rPr>
              <w:t xml:space="preserve">Procedura </w:t>
            </w:r>
            <w:r>
              <w:rPr>
                <w:rFonts w:eastAsia="Arial" w:cs="Arial" w:ascii="Arial" w:hAnsi="Arial"/>
                <w:color w:val="008080"/>
                <w:w w:val="96"/>
                <w:sz w:val="20"/>
                <w:szCs w:val="20"/>
              </w:rPr>
              <w:t>aplicat</w:t>
            </w:r>
            <w:r>
              <w:rPr>
                <w:rFonts w:eastAsia="Times New Roman" w:cs="Times New Roman" w:ascii="Times New Roman" w:hAnsi="Times New Roman"/>
                <w:color w:val="008080"/>
                <w:w w:val="108"/>
                <w:sz w:val="20"/>
                <w:szCs w:val="20"/>
              </w:rPr>
              <w:t>ă</w:t>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9" w:before="0" w:after="0"/>
              <w:ind w:left="70" w:right="50"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5"/>
                <w:sz w:val="20"/>
                <w:szCs w:val="20"/>
              </w:rPr>
              <w:t xml:space="preserve">începe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61" w:right="41"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6"/>
                <w:sz w:val="20"/>
                <w:szCs w:val="20"/>
              </w:rPr>
              <w:t xml:space="preserve">finaliza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67" w:right="-1" w:firstLine="141"/>
              <w:rPr>
                <w:rFonts w:ascii="Arial" w:hAnsi="Arial" w:eastAsia="Arial" w:cs="Arial"/>
                <w:sz w:val="20"/>
                <w:szCs w:val="20"/>
              </w:rPr>
            </w:pPr>
            <w:r>
              <w:rPr>
                <w:rFonts w:eastAsia="Arial" w:cs="Arial" w:ascii="Arial" w:hAnsi="Arial"/>
                <w:color w:val="008080"/>
                <w:sz w:val="20"/>
                <w:szCs w:val="20"/>
              </w:rPr>
              <w:t>Stadiul procedurii</w:t>
            </w:r>
          </w:p>
        </w:tc>
      </w:tr>
      <w:tr>
        <w:trPr>
          <w:trHeight w:val="510"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1</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51" w:right="-20" w:hanging="0"/>
              <w:rPr>
                <w:rFonts w:ascii="Arial" w:hAnsi="Arial" w:eastAsia="Arial" w:cs="Arial"/>
                <w:sz w:val="20"/>
                <w:szCs w:val="20"/>
              </w:rPr>
            </w:pPr>
            <w:r>
              <w:rPr>
                <w:rFonts w:eastAsia="Arial" w:cs="Arial" w:ascii="Arial" w:hAnsi="Arial"/>
                <w:color w:val="008080"/>
                <w:w w:val="92"/>
                <w:sz w:val="20"/>
                <w:szCs w:val="20"/>
              </w:rPr>
              <w:t>Servicii</w:t>
            </w:r>
            <w:r>
              <w:rPr>
                <w:rFonts w:eastAsia="Arial" w:cs="Arial" w:ascii="Arial" w:hAnsi="Arial"/>
                <w:color w:val="008080"/>
                <w:spacing w:val="-15"/>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consultanta</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sz w:val="13"/>
                <w:szCs w:val="13"/>
              </w:rPr>
            </w:pPr>
            <w:r>
              <w:rPr>
                <w:sz w:val="13"/>
                <w:szCs w:val="13"/>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2</w:t>
            </w:r>
          </w:p>
        </w:tc>
        <w:tc>
          <w:tcPr>
            <w:tcW w:w="2394" w:type="dxa"/>
            <w:tcBorders>
              <w:top w:val="single" w:sz="8" w:space="0" w:color="008080"/>
              <w:left w:val="single" w:sz="8" w:space="0" w:color="008080"/>
              <w:bottom w:val="single" w:sz="8" w:space="0" w:color="008080"/>
              <w:right w:val="single" w:sz="8" w:space="0" w:color="008080"/>
            </w:tcBorders>
          </w:tcPr>
          <w:p>
            <w:pPr>
              <w:pStyle w:val="Normal"/>
              <w:spacing w:lineRule="auto" w:line="240" w:before="16" w:after="0"/>
              <w:ind w:left="175" w:right="155" w:hanging="0"/>
              <w:jc w:val="center"/>
              <w:rPr>
                <w:rFonts w:ascii="Arial" w:hAnsi="Arial" w:eastAsia="Arial" w:cs="Arial"/>
                <w:sz w:val="20"/>
                <w:szCs w:val="20"/>
              </w:rPr>
            </w:pPr>
            <w:r>
              <w:rPr>
                <w:rFonts w:eastAsia="Arial" w:cs="Arial" w:ascii="Arial" w:hAnsi="Arial"/>
                <w:color w:val="008080"/>
                <w:w w:val="90"/>
                <w:sz w:val="20"/>
                <w:szCs w:val="20"/>
              </w:rPr>
              <w:t>Elaborarea</w:t>
            </w:r>
            <w:r>
              <w:rPr>
                <w:rFonts w:eastAsia="Arial" w:cs="Arial" w:ascii="Arial" w:hAnsi="Arial"/>
                <w:color w:val="008080"/>
                <w:spacing w:val="-7"/>
                <w:w w:val="90"/>
                <w:sz w:val="20"/>
                <w:szCs w:val="20"/>
              </w:rPr>
              <w:t xml:space="preserve"> </w:t>
            </w:r>
            <w:r>
              <w:rPr>
                <w:rFonts w:eastAsia="Arial" w:cs="Arial" w:ascii="Arial" w:hAnsi="Arial"/>
                <w:color w:val="008080"/>
                <w:w w:val="95"/>
                <w:sz w:val="20"/>
                <w:szCs w:val="20"/>
              </w:rPr>
              <w:t>Studiului</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de</w:t>
            </w:r>
          </w:p>
          <w:p>
            <w:pPr>
              <w:pStyle w:val="Normal"/>
              <w:spacing w:lineRule="auto" w:line="240" w:before="10" w:after="0"/>
              <w:ind w:left="671" w:right="650" w:hanging="0"/>
              <w:jc w:val="center"/>
              <w:rPr>
                <w:rFonts w:ascii="Arial" w:hAnsi="Arial" w:eastAsia="Arial" w:cs="Arial"/>
                <w:sz w:val="20"/>
                <w:szCs w:val="20"/>
              </w:rPr>
            </w:pPr>
            <w:r>
              <w:rPr>
                <w:rFonts w:eastAsia="Arial" w:cs="Arial" w:ascii="Arial" w:hAnsi="Arial"/>
                <w:color w:val="008080"/>
                <w:w w:val="94"/>
                <w:sz w:val="20"/>
                <w:szCs w:val="20"/>
              </w:rPr>
              <w:t>Fezabilitate</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66"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7046" w:type="dxa"/>
            <w:gridSpan w:val="3"/>
            <w:tcBorders>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9" w:before="16" w:after="0"/>
              <w:ind w:left="1482" w:right="31" w:hanging="1396"/>
              <w:rPr>
                <w:rFonts w:ascii="Arial" w:hAnsi="Arial" w:eastAsia="Arial" w:cs="Arial"/>
                <w:sz w:val="20"/>
                <w:szCs w:val="20"/>
              </w:rPr>
            </w:pPr>
            <w:r>
              <w:rPr>
                <w:rFonts w:eastAsia="Arial" w:cs="Arial" w:ascii="Arial" w:hAnsi="Arial"/>
                <w:color w:val="008080"/>
                <w:w w:val="92"/>
                <w:sz w:val="20"/>
                <w:szCs w:val="20"/>
              </w:rPr>
              <w:t>Declar</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pe</w:t>
            </w:r>
            <w:r>
              <w:rPr>
                <w:rFonts w:eastAsia="Arial" w:cs="Arial" w:ascii="Arial" w:hAnsi="Arial"/>
                <w:color w:val="008080"/>
                <w:spacing w:val="-22"/>
                <w:sz w:val="20"/>
                <w:szCs w:val="20"/>
              </w:rPr>
              <w:t xml:space="preserve"> </w:t>
            </w:r>
            <w:r>
              <w:rPr>
                <w:rFonts w:eastAsia="Arial" w:cs="Arial" w:ascii="Arial" w:hAnsi="Arial"/>
                <w:color w:val="008080"/>
                <w:w w:val="92"/>
                <w:sz w:val="20"/>
                <w:szCs w:val="20"/>
              </w:rPr>
              <w:t>proprie</w:t>
            </w:r>
            <w:r>
              <w:rPr>
                <w:rFonts w:eastAsia="Arial" w:cs="Arial" w:ascii="Arial" w:hAnsi="Arial"/>
                <w:color w:val="008080"/>
                <w:spacing w:val="29"/>
                <w:w w:val="92"/>
                <w:sz w:val="20"/>
                <w:szCs w:val="20"/>
              </w:rPr>
              <w:t xml:space="preserve"> </w:t>
            </w:r>
            <w:r>
              <w:rPr>
                <w:rFonts w:eastAsia="Arial" w:cs="Arial" w:ascii="Arial" w:hAnsi="Arial"/>
                <w:color w:val="008080"/>
                <w:w w:val="92"/>
                <w:sz w:val="20"/>
                <w:szCs w:val="20"/>
              </w:rPr>
              <w:t>raspundere</w:t>
            </w:r>
            <w:r>
              <w:rPr>
                <w:rFonts w:eastAsia="Arial" w:cs="Arial" w:ascii="Arial" w:hAnsi="Arial"/>
                <w:color w:val="008080"/>
                <w:spacing w:val="12"/>
                <w:w w:val="92"/>
                <w:sz w:val="20"/>
                <w:szCs w:val="20"/>
              </w:rPr>
              <w:t xml:space="preserve"> </w:t>
            </w:r>
            <w:r>
              <w:rPr>
                <w:rFonts w:eastAsia="Arial" w:cs="Arial" w:ascii="Arial" w:hAnsi="Arial"/>
                <w:color w:val="008080"/>
                <w:w w:val="92"/>
                <w:sz w:val="20"/>
                <w:szCs w:val="20"/>
              </w:rPr>
              <w:t>ca</w:t>
            </w:r>
            <w:r>
              <w:rPr>
                <w:rFonts w:eastAsia="Arial" w:cs="Arial" w:ascii="Arial" w:hAnsi="Arial"/>
                <w:color w:val="008080"/>
                <w:spacing w:val="-17"/>
                <w:w w:val="92"/>
                <w:sz w:val="20"/>
                <w:szCs w:val="20"/>
              </w:rPr>
              <w:t xml:space="preserve"> </w:t>
            </w:r>
            <w:r>
              <w:rPr>
                <w:rFonts w:eastAsia="Arial" w:cs="Arial" w:ascii="Arial" w:hAnsi="Arial"/>
                <w:color w:val="008080"/>
                <w:w w:val="99"/>
                <w:sz w:val="20"/>
                <w:szCs w:val="20"/>
              </w:rPr>
              <w:t>informatiile</w:t>
            </w:r>
            <w:r>
              <w:rPr>
                <w:rFonts w:eastAsia="Arial" w:cs="Arial" w:ascii="Arial" w:hAnsi="Arial"/>
                <w:color w:val="008080"/>
                <w:spacing w:val="-12"/>
                <w:w w:val="99"/>
                <w:sz w:val="20"/>
                <w:szCs w:val="20"/>
              </w:rPr>
              <w:t xml:space="preserve"> </w:t>
            </w:r>
            <w:r>
              <w:rPr>
                <w:rFonts w:eastAsia="Arial" w:cs="Arial" w:ascii="Arial" w:hAnsi="Arial"/>
                <w:color w:val="008080"/>
                <w:sz w:val="20"/>
                <w:szCs w:val="20"/>
              </w:rPr>
              <w:t>din</w:t>
            </w:r>
            <w:r>
              <w:rPr>
                <w:rFonts w:eastAsia="Arial" w:cs="Arial" w:ascii="Arial" w:hAnsi="Arial"/>
                <w:color w:val="008080"/>
                <w:spacing w:val="-10"/>
                <w:sz w:val="20"/>
                <w:szCs w:val="20"/>
              </w:rPr>
              <w:t xml:space="preserve"> </w:t>
            </w:r>
            <w:r>
              <w:rPr>
                <w:rFonts w:eastAsia="Arial" w:cs="Arial" w:ascii="Arial" w:hAnsi="Arial"/>
                <w:color w:val="008080"/>
                <w:w w:val="88"/>
                <w:sz w:val="20"/>
                <w:szCs w:val="20"/>
              </w:rPr>
              <w:t xml:space="preserve">tabelul </w:t>
            </w:r>
            <w:r>
              <w:rPr>
                <w:rFonts w:eastAsia="Arial" w:cs="Arial" w:ascii="Arial" w:hAnsi="Arial"/>
                <w:color w:val="008080"/>
                <w:spacing w:val="4"/>
                <w:w w:val="88"/>
                <w:sz w:val="20"/>
                <w:szCs w:val="20"/>
              </w:rPr>
              <w:t xml:space="preserve"> </w:t>
            </w:r>
            <w:r>
              <w:rPr>
                <w:rFonts w:eastAsia="Arial" w:cs="Arial" w:ascii="Arial" w:hAnsi="Arial"/>
                <w:color w:val="008080"/>
                <w:w w:val="88"/>
                <w:sz w:val="20"/>
                <w:szCs w:val="20"/>
              </w:rPr>
              <w:t>de</w:t>
            </w:r>
            <w:r>
              <w:rPr>
                <w:rFonts w:eastAsia="Arial" w:cs="Arial" w:ascii="Arial" w:hAnsi="Arial"/>
                <w:color w:val="008080"/>
                <w:spacing w:val="9"/>
                <w:w w:val="88"/>
                <w:sz w:val="20"/>
                <w:szCs w:val="20"/>
              </w:rPr>
              <w:t xml:space="preserve"> </w:t>
            </w:r>
            <w:r>
              <w:rPr>
                <w:rFonts w:eastAsia="Arial" w:cs="Arial" w:ascii="Arial" w:hAnsi="Arial"/>
                <w:color w:val="008080"/>
                <w:w w:val="88"/>
                <w:sz w:val="20"/>
                <w:szCs w:val="20"/>
              </w:rPr>
              <w:t>mai</w:t>
            </w:r>
            <w:r>
              <w:rPr>
                <w:rFonts w:eastAsia="Arial" w:cs="Arial" w:ascii="Arial" w:hAnsi="Arial"/>
                <w:color w:val="008080"/>
                <w:spacing w:val="19"/>
                <w:w w:val="88"/>
                <w:sz w:val="20"/>
                <w:szCs w:val="20"/>
              </w:rPr>
              <w:t xml:space="preserve"> </w:t>
            </w:r>
            <w:r>
              <w:rPr>
                <w:rFonts w:eastAsia="Arial" w:cs="Arial" w:ascii="Arial" w:hAnsi="Arial"/>
                <w:color w:val="008080"/>
                <w:w w:val="88"/>
                <w:sz w:val="20"/>
                <w:szCs w:val="20"/>
              </w:rPr>
              <w:t>sus</w:t>
            </w:r>
            <w:r>
              <w:rPr>
                <w:rFonts w:eastAsia="Arial" w:cs="Arial" w:ascii="Arial" w:hAnsi="Arial"/>
                <w:color w:val="008080"/>
                <w:spacing w:val="-13"/>
                <w:w w:val="88"/>
                <w:sz w:val="20"/>
                <w:szCs w:val="20"/>
              </w:rPr>
              <w:t xml:space="preserve"> </w:t>
            </w:r>
            <w:r>
              <w:rPr>
                <w:rFonts w:eastAsia="Arial" w:cs="Arial" w:ascii="Arial" w:hAnsi="Arial"/>
                <w:color w:val="008080"/>
                <w:w w:val="92"/>
                <w:sz w:val="20"/>
                <w:szCs w:val="20"/>
              </w:rPr>
              <w:t>sunt</w:t>
            </w:r>
            <w:r>
              <w:rPr>
                <w:rFonts w:eastAsia="Arial" w:cs="Arial" w:ascii="Arial" w:hAnsi="Arial"/>
                <w:color w:val="008080"/>
                <w:spacing w:val="7"/>
                <w:w w:val="92"/>
                <w:sz w:val="20"/>
                <w:szCs w:val="20"/>
              </w:rPr>
              <w:t xml:space="preserve"> </w:t>
            </w:r>
            <w:r>
              <w:rPr>
                <w:rFonts w:eastAsia="Arial" w:cs="Arial" w:ascii="Arial" w:hAnsi="Arial"/>
                <w:color w:val="008080"/>
                <w:w w:val="92"/>
                <w:sz w:val="20"/>
                <w:szCs w:val="20"/>
              </w:rPr>
              <w:t>corecte</w:t>
            </w:r>
            <w:r>
              <w:rPr>
                <w:rFonts w:eastAsia="Arial" w:cs="Arial" w:ascii="Arial" w:hAnsi="Arial"/>
                <w:color w:val="008080"/>
                <w:spacing w:val="5"/>
                <w:w w:val="92"/>
                <w:sz w:val="20"/>
                <w:szCs w:val="20"/>
              </w:rPr>
              <w:t xml:space="preserve"> </w:t>
            </w:r>
            <w:r>
              <w:rPr>
                <w:rFonts w:eastAsia="Arial" w:cs="Arial" w:ascii="Arial" w:hAnsi="Arial"/>
                <w:color w:val="008080"/>
                <w:w w:val="92"/>
                <w:sz w:val="20"/>
                <w:szCs w:val="20"/>
              </w:rPr>
              <w:t>si</w:t>
            </w:r>
            <w:r>
              <w:rPr>
                <w:rFonts w:eastAsia="Arial" w:cs="Arial" w:ascii="Arial" w:hAnsi="Arial"/>
                <w:color w:val="008080"/>
                <w:spacing w:val="-16"/>
                <w:w w:val="92"/>
                <w:sz w:val="20"/>
                <w:szCs w:val="20"/>
              </w:rPr>
              <w:t xml:space="preserve"> </w:t>
            </w:r>
            <w:r>
              <w:rPr>
                <w:rFonts w:eastAsia="Arial" w:cs="Arial" w:ascii="Arial" w:hAnsi="Arial"/>
                <w:color w:val="008080"/>
                <w:w w:val="92"/>
                <w:sz w:val="20"/>
                <w:szCs w:val="20"/>
              </w:rPr>
              <w:t>ca</w:t>
            </w:r>
            <w:r>
              <w:rPr>
                <w:rFonts w:eastAsia="Arial" w:cs="Arial" w:ascii="Arial" w:hAnsi="Arial"/>
                <w:color w:val="008080"/>
                <w:spacing w:val="-17"/>
                <w:w w:val="92"/>
                <w:sz w:val="20"/>
                <w:szCs w:val="20"/>
              </w:rPr>
              <w:t xml:space="preserve"> </w:t>
            </w:r>
            <w:r>
              <w:rPr>
                <w:rFonts w:eastAsia="Arial" w:cs="Arial" w:ascii="Arial" w:hAnsi="Arial"/>
                <w:color w:val="008080"/>
                <w:w w:val="92"/>
                <w:sz w:val="20"/>
                <w:szCs w:val="20"/>
              </w:rPr>
              <w:t>la</w:t>
            </w:r>
            <w:r>
              <w:rPr>
                <w:rFonts w:eastAsia="Arial" w:cs="Arial" w:ascii="Arial" w:hAnsi="Arial"/>
                <w:color w:val="008080"/>
                <w:spacing w:val="-9"/>
                <w:w w:val="92"/>
                <w:sz w:val="20"/>
                <w:szCs w:val="20"/>
              </w:rPr>
              <w:t xml:space="preserve"> </w:t>
            </w:r>
            <w:r>
              <w:rPr>
                <w:rFonts w:eastAsia="Arial" w:cs="Arial" w:ascii="Arial" w:hAnsi="Arial"/>
                <w:color w:val="008080"/>
                <w:w w:val="92"/>
                <w:sz w:val="20"/>
                <w:szCs w:val="20"/>
              </w:rPr>
              <w:t>atribuirea</w:t>
            </w:r>
            <w:r>
              <w:rPr>
                <w:rFonts w:eastAsia="Arial" w:cs="Arial" w:ascii="Arial" w:hAnsi="Arial"/>
                <w:color w:val="008080"/>
                <w:spacing w:val="25"/>
                <w:w w:val="92"/>
                <w:sz w:val="20"/>
                <w:szCs w:val="20"/>
              </w:rPr>
              <w:t xml:space="preserve"> </w:t>
            </w:r>
            <w:r>
              <w:rPr>
                <w:rFonts w:eastAsia="Arial" w:cs="Arial" w:ascii="Arial" w:hAnsi="Arial"/>
                <w:color w:val="008080"/>
                <w:w w:val="92"/>
                <w:sz w:val="20"/>
                <w:szCs w:val="20"/>
              </w:rPr>
              <w:t>contractelor</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w w:val="92"/>
                <w:sz w:val="20"/>
                <w:szCs w:val="20"/>
              </w:rPr>
              <w:t>servicii</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 xml:space="preserve">mentionate </w:t>
            </w:r>
            <w:r>
              <w:rPr>
                <w:rFonts w:eastAsia="Arial" w:cs="Arial" w:ascii="Arial" w:hAnsi="Arial"/>
                <w:color w:val="008080"/>
                <w:w w:val="94"/>
                <w:sz w:val="20"/>
                <w:szCs w:val="20"/>
              </w:rPr>
              <w:t>au</w:t>
            </w:r>
            <w:r>
              <w:rPr>
                <w:rFonts w:eastAsia="Arial" w:cs="Arial" w:ascii="Arial" w:hAnsi="Arial"/>
                <w:color w:val="008080"/>
                <w:spacing w:val="-14"/>
                <w:w w:val="94"/>
                <w:sz w:val="20"/>
                <w:szCs w:val="20"/>
              </w:rPr>
              <w:t xml:space="preserve"> </w:t>
            </w:r>
            <w:r>
              <w:rPr>
                <w:rFonts w:eastAsia="Arial" w:cs="Arial" w:ascii="Arial" w:hAnsi="Arial"/>
                <w:color w:val="008080"/>
                <w:w w:val="94"/>
                <w:sz w:val="20"/>
                <w:szCs w:val="20"/>
              </w:rPr>
              <w:t>fost respectate</w:t>
            </w:r>
            <w:r>
              <w:rPr>
                <w:rFonts w:eastAsia="Arial" w:cs="Arial" w:ascii="Arial" w:hAnsi="Arial"/>
                <w:color w:val="008080"/>
                <w:spacing w:val="-19"/>
                <w:w w:val="94"/>
                <w:sz w:val="20"/>
                <w:szCs w:val="20"/>
              </w:rPr>
              <w:t xml:space="preserve"> </w:t>
            </w:r>
            <w:r>
              <w:rPr>
                <w:rFonts w:eastAsia="Arial" w:cs="Arial" w:ascii="Arial" w:hAnsi="Arial"/>
                <w:color w:val="008080"/>
                <w:w w:val="94"/>
                <w:sz w:val="20"/>
                <w:szCs w:val="20"/>
              </w:rPr>
              <w:t>prevederile legislatiei</w:t>
            </w:r>
            <w:r>
              <w:rPr>
                <w:rFonts w:eastAsia="Arial" w:cs="Arial" w:ascii="Arial" w:hAnsi="Arial"/>
                <w:color w:val="008080"/>
                <w:spacing w:val="-1"/>
                <w:w w:val="94"/>
                <w:sz w:val="20"/>
                <w:szCs w:val="20"/>
              </w:rPr>
              <w:t xml:space="preserve"> </w:t>
            </w:r>
            <w:r>
              <w:rPr>
                <w:rFonts w:eastAsia="Arial" w:cs="Arial" w:ascii="Arial" w:hAnsi="Arial"/>
                <w:color w:val="008080"/>
                <w:w w:val="94"/>
                <w:sz w:val="20"/>
                <w:szCs w:val="20"/>
              </w:rPr>
              <w:t>nationale</w:t>
            </w:r>
            <w:r>
              <w:rPr>
                <w:rFonts w:eastAsia="Arial" w:cs="Arial" w:ascii="Arial" w:hAnsi="Arial"/>
                <w:color w:val="008080"/>
                <w:spacing w:val="7"/>
                <w:w w:val="94"/>
                <w:sz w:val="20"/>
                <w:szCs w:val="20"/>
              </w:rPr>
              <w:t xml:space="preserve"> </w:t>
            </w:r>
            <w:r>
              <w:rPr>
                <w:rFonts w:eastAsia="Arial" w:cs="Arial" w:ascii="Arial" w:hAnsi="Arial"/>
                <w:color w:val="008080"/>
                <w:sz w:val="20"/>
                <w:szCs w:val="20"/>
              </w:rPr>
              <w:t>in</w:t>
            </w:r>
            <w:r>
              <w:rPr>
                <w:rFonts w:eastAsia="Arial" w:cs="Arial" w:ascii="Arial" w:hAnsi="Arial"/>
                <w:color w:val="008080"/>
                <w:spacing w:val="-11"/>
                <w:sz w:val="20"/>
                <w:szCs w:val="20"/>
              </w:rPr>
              <w:t xml:space="preserve"> </w:t>
            </w:r>
            <w:r>
              <w:rPr>
                <w:rFonts w:eastAsia="Arial" w:cs="Arial" w:ascii="Arial" w:hAnsi="Arial"/>
                <w:color w:val="008080"/>
                <w:w w:val="95"/>
                <w:sz w:val="20"/>
                <w:szCs w:val="20"/>
              </w:rPr>
              <w:t>vigoar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privind</w:t>
            </w:r>
            <w:r>
              <w:rPr>
                <w:rFonts w:eastAsia="Arial" w:cs="Arial" w:ascii="Arial" w:hAnsi="Arial"/>
                <w:color w:val="008080"/>
                <w:spacing w:val="-13"/>
                <w:sz w:val="20"/>
                <w:szCs w:val="20"/>
              </w:rPr>
              <w:t xml:space="preserve"> </w:t>
            </w:r>
            <w:r>
              <w:rPr>
                <w:rFonts w:eastAsia="Arial" w:cs="Arial" w:ascii="Arial" w:hAnsi="Arial"/>
                <w:color w:val="008080"/>
                <w:w w:val="95"/>
                <w:sz w:val="20"/>
                <w:szCs w:val="20"/>
              </w:rPr>
              <w:t>procedura</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achiziti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publica</w:t>
            </w:r>
          </w:p>
        </w:tc>
      </w:tr>
      <w:tr>
        <w:trPr>
          <w:trHeight w:val="408"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504" w:right="-20" w:hanging="0"/>
              <w:rPr>
                <w:rFonts w:ascii="Arial" w:hAnsi="Arial" w:eastAsia="Arial" w:cs="Arial"/>
                <w:sz w:val="20"/>
                <w:szCs w:val="20"/>
              </w:rPr>
            </w:pPr>
            <w:r>
              <w:rPr>
                <w:rFonts w:eastAsia="Arial" w:cs="Arial" w:ascii="Arial" w:hAnsi="Arial"/>
                <w:color w:val="008080"/>
                <w:w w:val="92"/>
                <w:sz w:val="20"/>
                <w:szCs w:val="20"/>
              </w:rPr>
              <w:t>Reprezentant</w:t>
            </w:r>
            <w:r>
              <w:rPr>
                <w:rFonts w:eastAsia="Arial" w:cs="Arial" w:ascii="Arial" w:hAnsi="Arial"/>
                <w:color w:val="008080"/>
                <w:spacing w:val="3"/>
                <w:w w:val="92"/>
                <w:sz w:val="20"/>
                <w:szCs w:val="20"/>
              </w:rPr>
              <w:t xml:space="preserve"> </w:t>
            </w:r>
            <w:r>
              <w:rPr>
                <w:rFonts w:eastAsia="Arial" w:cs="Arial" w:ascii="Arial" w:hAnsi="Arial"/>
                <w:color w:val="008080"/>
                <w:w w:val="92"/>
                <w:sz w:val="20"/>
                <w:szCs w:val="20"/>
              </w:rPr>
              <w:t>legal,</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Nume/Prenume</w:t>
            </w:r>
          </w:p>
        </w:tc>
        <w:tc>
          <w:tcPr>
            <w:tcW w:w="7155" w:type="dxa"/>
            <w:gridSpan w:val="4"/>
            <w:tcBorders>
              <w:top w:val="single" w:sz="8" w:space="0" w:color="008080"/>
              <w:left w:val="single" w:sz="8" w:space="0" w:color="00808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93"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rFonts w:cs="Calibri"/>
              </w:rPr>
              <w:t xml:space="preserve">          </w:t>
            </w:r>
            <w:r>
              <w:rPr>
                <w:color w:val="008080"/>
              </w:rPr>
              <w:t>Semnatura si ştampila</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color w:val="008080"/>
              </w:rPr>
            </w:pPr>
            <w:r>
              <w:rPr>
                <w:color w:val="008080"/>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bl>
    <w:p>
      <w:pPr>
        <w:pStyle w:val="Normal"/>
        <w:spacing w:lineRule="exact" w:line="110" w:before="10" w:after="0"/>
        <w:rPr>
          <w:sz w:val="11"/>
          <w:szCs w:val="11"/>
        </w:rPr>
      </w:pPr>
      <w:r>
        <w:rPr>
          <w:sz w:val="11"/>
          <w:szCs w:val="11"/>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33"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 descr=""/>
                          <pic:cNvPicPr>
                            <a:picLocks noChangeAspect="1" noChangeArrowheads="1"/>
                          </pic:cNvPicPr>
                        </pic:nvPicPr>
                        <pic:blipFill>
                          <a:blip r:embed="rId5"/>
                          <a:srcRect l="-61" t="-47" r="-61" b="-47"/>
                          <a:stretch>
                            <a:fillRect/>
                          </a:stretch>
                        </pic:blipFill>
                        <pic:spPr bwMode="auto">
                          <a:xfrm>
                            <a:off x="0" y="0"/>
                            <a:ext cx="724535" cy="750570"/>
                          </a:xfrm>
                          <a:prstGeom prst="rect">
                            <a:avLst/>
                          </a:prstGeom>
                        </pic:spPr>
                      </pic:pic>
                    </a:graphicData>
                  </a:graphic>
                </wp:inline>
              </w:drawing>
            </w:r>
            <w:r>
              <mc:AlternateContent>
                <mc:Choice Requires="wps">
                  <w:drawing>
                    <wp:anchor behindDoc="1" distT="0" distB="0" distL="114935" distR="114935" simplePos="0" locked="0" layoutInCell="1" allowOverlap="1" relativeHeight="24">
                      <wp:simplePos x="0" y="0"/>
                      <wp:positionH relativeFrom="page">
                        <wp:posOffset>5072380</wp:posOffset>
                      </wp:positionH>
                      <wp:positionV relativeFrom="paragraph">
                        <wp:posOffset>-140970</wp:posOffset>
                      </wp:positionV>
                      <wp:extent cx="775335" cy="1216660"/>
                      <wp:effectExtent l="0" t="0" r="0" b="0"/>
                      <wp:wrapNone/>
                      <wp:docPr id="206" name="Frame186"/>
                      <a:graphic xmlns:a="http://schemas.openxmlformats.org/drawingml/2006/main">
                        <a:graphicData uri="http://schemas.microsoft.com/office/word/2010/wordprocessingShape">
                          <wps:wsp>
                            <wps:cNvSpPr txBox="1"/>
                            <wps:spPr>
                              <a:xfrm>
                                <a:off x="0" y="0"/>
                                <a:ext cx="775335" cy="1216660"/>
                              </a:xfrm>
                              <a:prstGeom prst="rect"/>
                              <a:solidFill>
                                <a:srgbClr val="FFFFFF">
                                  <a:alpha val="0"/>
                                </a:srgbClr>
                              </a:solidFill>
                            </wps:spPr>
                            <wps:txbx>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wps:txbx>
                            <wps:bodyPr anchor="t" lIns="635" tIns="635" rIns="635" bIns="635">
                              <a:noAutofit/>
                            </wps:bodyPr>
                          </wps:wsp>
                        </a:graphicData>
                      </a:graphic>
                    </wp:anchor>
                  </w:drawing>
                </mc:Choice>
                <mc:Fallback>
                  <w:pict>
                    <v:rect fillcolor="#FFFFFF" style="position:absolute;rotation:-0;width:61.05pt;height:95.8pt;mso-wrap-distance-left:9.05pt;mso-wrap-distance-right:9.05pt;mso-wrap-distance-top:0pt;mso-wrap-distance-bottom:0pt;margin-top:-11.1pt;mso-position-vertical-relative:text;margin-left:399.4pt;mso-position-horizontal-relative:page">
                      <v:fill opacity="0f"/>
                      <v:textbox inset="0.000694444444444445in,0.000694444444444445in,0.000694444444444445in,0.000694444444444445in">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v:textbox>
                      <w10:wrap type="none"/>
                    </v:rect>
                  </w:pict>
                </mc:Fallback>
              </mc:AlternateContent>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3</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napToGrid w:val="false"/>
              <w:spacing w:before="0" w:after="200"/>
              <w:jc w:val="center"/>
              <w:rPr>
                <w:sz w:val="20"/>
                <w:szCs w:val="20"/>
                <w:vertAlign w:val="superscript"/>
              </w:rPr>
            </w:pPr>
            <w:r>
              <w:rPr>
                <w:sz w:val="20"/>
                <w:szCs w:val="20"/>
                <w:vertAlign w:val="superscript"/>
              </w:rPr>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11082" w:type="dxa"/>
            <w:gridSpan w:val="8"/>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auto" w:line="240" w:before="8" w:after="0"/>
              <w:ind w:left="432" w:right="412" w:hanging="0"/>
              <w:rPr>
                <w:rFonts w:ascii="Arial" w:hAnsi="Arial" w:eastAsia="Arial" w:cs="Arial"/>
                <w:b/>
                <w:b/>
                <w:color w:val="008080"/>
                <w:sz w:val="16"/>
                <w:szCs w:val="16"/>
              </w:rPr>
            </w:pPr>
            <w:r>
              <w:rPr>
                <w:rFonts w:cs="Arial" w:ascii="Arial" w:hAnsi="Arial"/>
                <w:b/>
                <w:bCs/>
                <w:sz w:val="24"/>
                <w:szCs w:val="24"/>
                <w:lang w:val="en-GB"/>
              </w:rPr>
              <w:t>Deviz capitolul 2- Cheltuieli pentru asigurarea utilităţilor necesare obiectivului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Alimentare cu ap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Canaliz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agent term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Alimentare cu energie electric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Telecomunicatii (telefonie, radio-tv,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te tipuri de retele exteri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Drumuri de acces</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valoare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TOTAL DEVIZ CAPITOLUL 2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5" w:right="-20" w:hanging="0"/>
              <w:rPr>
                <w:rFonts w:ascii="Arial" w:hAnsi="Arial" w:eastAsia="Arial" w:cs="Arial"/>
                <w:sz w:val="20"/>
                <w:szCs w:val="20"/>
              </w:rPr>
            </w:pPr>
            <w:r>
              <w:rPr>
                <w:rFonts w:eastAsia="Arial" w:cs="Arial" w:ascii="Arial" w:hAnsi="Arial"/>
                <w:sz w:val="20"/>
                <w:szCs w:val="20"/>
              </w:rPr>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exact" w:line="195" w:before="0" w:after="0"/>
              <w:ind w:left="-5" w:right="-20" w:hanging="0"/>
              <w:rPr/>
            </w:pPr>
            <w:r>
              <w:rPr>
                <w:rFonts w:eastAsia="Arial" w:cs="Arial" w:ascii="Arial" w:hAnsi="Arial"/>
                <w:b/>
                <w:sz w:val="24"/>
                <w:szCs w:val="24"/>
              </w:rPr>
              <w:t xml:space="preserve">     </w:t>
            </w:r>
            <w:r>
              <w:rPr>
                <w:rFonts w:eastAsia="Arial" w:cs="Arial" w:ascii="Arial" w:hAnsi="Arial"/>
                <w:b/>
                <w:sz w:val="24"/>
                <w:szCs w:val="24"/>
              </w:rPr>
              <w:t>Deviz capitolul 5 - Alte cheltuieli - EURO</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60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Organizarea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Lucrari de constructii si instalatii aferent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heltuieli conex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omisioane si tax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misionul bancii finantat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rFonts w:eastAsia="Arial" w:cs="Arial" w:ascii="Arial" w:hAnsi="Arial"/>
                <w:sz w:val="20"/>
                <w:szCs w:val="20"/>
              </w:rPr>
              <w:t>Cota aferenta Inspectoratului de Stat in Constructii pentru controlul calitatii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7"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ta pentru controlul statului in amenajarea teritoriului, urbanism si pentru autorizarea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Prime de asigurare din sarcina autoritatii contracta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Alte cheltuieli de aceeasi natura, stabilite in conditiile leg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ta aferenta Casei sociale a Constructorilo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heltuieli diverse si neprevazu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cs="Arial" w:ascii="Arial" w:hAnsi="Arial"/>
                <w:b/>
                <w:bCs/>
                <w:sz w:val="20"/>
                <w:szCs w:val="20"/>
                <w:lang w:val="en-GB"/>
              </w:rPr>
              <w:t>TOTAL DEVIZ CAPITOLUL 5</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0"/>
                <w:szCs w:val="20"/>
                <w:lang w:val="en-GB"/>
              </w:rPr>
              <w:t>TOTAL DEVIZ CAPITOLUL 5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lineRule="exact" w:line="180" w:before="85" w:after="0"/>
        <w:ind w:left="6263" w:right="-20" w:hanging="0"/>
        <w:rPr>
          <w:rFonts w:ascii="Arial" w:hAnsi="Arial" w:eastAsia="Arial" w:cs="Arial"/>
          <w:sz w:val="16"/>
          <w:szCs w:val="16"/>
        </w:rPr>
      </w:pPr>
      <w:r>
        <w:rPr>
          <w:rFonts w:eastAsia="Arial" w:cs="Arial" w:ascii="Arial" w:hAnsi="Arial"/>
          <w:b/>
          <w:bCs/>
          <w:color w:val="FFFFFF"/>
          <w:position w:val="-1"/>
          <w:sz w:val="16"/>
          <w:szCs w:val="16"/>
        </w:rPr>
        <w:t>SECTIUNE SPECIFICA SUBMASURA 19.2-submăsura 7</w:t>
      </w:r>
      <w:r>
        <mc:AlternateContent>
          <mc:Choice Requires="wps">
            <w:drawing>
              <wp:anchor behindDoc="0" distT="0" distB="0" distL="114935" distR="114935" simplePos="0" locked="0" layoutInCell="0" allowOverlap="1" relativeHeight="280">
                <wp:simplePos x="0" y="0"/>
                <wp:positionH relativeFrom="column">
                  <wp:posOffset>55880</wp:posOffset>
                </wp:positionH>
                <wp:positionV relativeFrom="paragraph">
                  <wp:posOffset>-161925</wp:posOffset>
                </wp:positionV>
                <wp:extent cx="3908425" cy="441960"/>
                <wp:effectExtent l="0" t="0" r="0" b="0"/>
                <wp:wrapNone/>
                <wp:docPr id="207" name="Frame187"/>
                <a:graphic xmlns:a="http://schemas.openxmlformats.org/drawingml/2006/main">
                  <a:graphicData uri="http://schemas.microsoft.com/office/word/2010/wordprocessingShape">
                    <wps:wsp>
                      <wps:cNvSpPr txBox="1"/>
                      <wps:spPr>
                        <a:xfrm>
                          <a:off x="0" y="0"/>
                          <a:ext cx="3908425" cy="44196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307.75pt;height:34.8pt;mso-wrap-distance-left:9.05pt;mso-wrap-distance-right:9.05pt;mso-wrap-distance-top:0pt;mso-wrap-distance-bottom:0pt;margin-top:-12.75pt;mso-position-vertical-relative:text;margin-left:4.4pt;mso-position-horizontal-relative:text">
                <v:textbo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v:textbox>
                <w10:wrap type="none"/>
              </v:rect>
            </w:pict>
          </mc:Fallback>
        </mc:AlternateContent>
      </w:r>
    </w:p>
    <w:p>
      <w:pPr>
        <w:pStyle w:val="Normal"/>
        <w:spacing w:lineRule="exact" w:line="220" w:before="7" w:after="0"/>
        <w:rPr>
          <w:rFonts w:ascii="Arial" w:hAnsi="Arial" w:eastAsia="Arial" w:cs="Arial"/>
          <w:sz w:val="16"/>
          <w:szCs w:val="16"/>
        </w:rPr>
      </w:pPr>
      <w:r>
        <w:rPr>
          <w:rFonts w:eastAsia="Arial" w:cs="Arial" w:ascii="Arial" w:hAnsi="Arial"/>
          <w:sz w:val="16"/>
          <w:szCs w:val="16"/>
        </w:rPr>
      </w:r>
    </w:p>
    <w:p>
      <w:pPr>
        <w:pStyle w:val="Normal"/>
        <w:spacing w:lineRule="exact" w:line="248" w:before="32" w:after="0"/>
        <w:ind w:left="100" w:right="-20" w:hanging="0"/>
        <w:rPr>
          <w:rFonts w:ascii="Arial" w:hAnsi="Arial" w:eastAsia="Arial" w:cs="Arial"/>
        </w:rPr>
      </w:pPr>
      <w:r>
        <w:rPr>
          <w:rFonts w:eastAsia="Arial" w:cs="Arial" w:ascii="Arial" w:hAnsi="Arial"/>
          <w:b/>
          <w:bCs/>
          <w:color w:val="FFFFFF"/>
          <w:position w:val="-1"/>
        </w:rPr>
        <w:t>D. ALTE INFORMAȚII :</w:t>
      </w:r>
    </w:p>
    <w:p>
      <w:pPr>
        <w:pStyle w:val="Normal"/>
        <w:spacing w:lineRule="exact" w:line="220" w:before="13" w:after="0"/>
        <w:rPr>
          <w:rFonts w:ascii="Arial" w:hAnsi="Arial" w:eastAsia="Arial" w:cs="Arial"/>
        </w:rPr>
      </w:pPr>
      <w:r>
        <w:rPr>
          <w:rFonts w:eastAsia="Arial" w:cs="Arial" w:ascii="Arial" w:hAnsi="Arial"/>
        </w:rPr>
      </w:r>
    </w:p>
    <w:p>
      <w:pPr>
        <w:pStyle w:val="Normal"/>
        <w:spacing w:lineRule="auto" w:line="249" w:before="34" w:after="0"/>
        <w:ind w:left="184" w:right="8575" w:hanging="0"/>
        <w:rPr>
          <w:rFonts w:ascii="Arial" w:hAnsi="Arial" w:eastAsia="Arial" w:cs="Arial"/>
          <w:sz w:val="20"/>
          <w:szCs w:val="20"/>
        </w:rPr>
      </w:pPr>
      <w:r>
        <w:rPr>
          <w:rFonts w:eastAsia="Arial" w:cs="Arial" w:ascii="Arial" w:hAnsi="Arial"/>
          <w:color w:val="008080"/>
          <w:sz w:val="20"/>
          <w:szCs w:val="20"/>
        </w:rPr>
        <w:t>Programarea proiectului: Numar luni de implementare</w:t>
      </w:r>
      <w:r>
        <mc:AlternateContent>
          <mc:Choice Requires="wps">
            <w:drawing>
              <wp:anchor behindDoc="0" distT="0" distB="0" distL="114935" distR="114935" simplePos="0" locked="0" layoutInCell="0" allowOverlap="1" relativeHeight="281">
                <wp:simplePos x="0" y="0"/>
                <wp:positionH relativeFrom="column">
                  <wp:posOffset>1887855</wp:posOffset>
                </wp:positionH>
                <wp:positionV relativeFrom="paragraph">
                  <wp:posOffset>151130</wp:posOffset>
                </wp:positionV>
                <wp:extent cx="237490" cy="220345"/>
                <wp:effectExtent l="0" t="0" r="0" b="0"/>
                <wp:wrapNone/>
                <wp:docPr id="208" name="Frame188"/>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11.9pt;mso-position-vertical-relative:text;margin-left:14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tabs>
          <w:tab w:val="clear" w:pos="720"/>
          <w:tab w:val="left" w:pos="10740" w:leader="none"/>
        </w:tabs>
        <w:spacing w:lineRule="auto" w:line="240" w:before="0" w:after="0"/>
        <w:ind w:left="998" w:right="-20" w:hanging="0"/>
        <w:rPr>
          <w:rFonts w:ascii="Arial" w:hAnsi="Arial" w:eastAsia="Arial" w:cs="Arial"/>
          <w:sz w:val="12"/>
          <w:szCs w:val="12"/>
        </w:rPr>
      </w:pPr>
      <w:r>
        <w:rPr>
          <w:rFonts w:eastAsia="Arial" w:cs="Arial" w:ascii="Arial" w:hAnsi="Arial"/>
          <w:b/>
          <w:bCs/>
          <w:color w:val="FFFFFF"/>
        </w:rPr>
        <w:t>E. LISTA DOCUMENTELOR ANEXATE PROIECTELOR AFERENTE SUB-MĂSURII 7</w:t>
        <w:tab/>
      </w:r>
      <w:r>
        <w:rPr>
          <w:rFonts w:eastAsia="Arial" w:cs="Arial" w:ascii="Arial" w:hAnsi="Arial"/>
          <w:color w:val="FFFFFF"/>
          <w:position w:val="12"/>
          <w:sz w:val="12"/>
          <w:szCs w:val="12"/>
        </w:rPr>
        <w:t>OPIS</w:t>
      </w:r>
      <w:r>
        <mc:AlternateContent>
          <mc:Choice Requires="wps">
            <w:drawing>
              <wp:anchor behindDoc="1" distT="0" distB="0" distL="114935" distR="114935" simplePos="0" locked="0" layoutInCell="0" allowOverlap="1" relativeHeight="26">
                <wp:simplePos x="0" y="0"/>
                <wp:positionH relativeFrom="page">
                  <wp:posOffset>6898640</wp:posOffset>
                </wp:positionH>
                <wp:positionV relativeFrom="paragraph">
                  <wp:posOffset>104140</wp:posOffset>
                </wp:positionV>
                <wp:extent cx="377190" cy="76200"/>
                <wp:effectExtent l="0" t="0" r="0" b="0"/>
                <wp:wrapNone/>
                <wp:docPr id="209" name="Frame189"/>
                <a:graphic xmlns:a="http://schemas.openxmlformats.org/drawingml/2006/main">
                  <a:graphicData uri="http://schemas.microsoft.com/office/word/2010/wordprocessingShape">
                    <wps:wsp>
                      <wps:cNvSpPr txBox="1"/>
                      <wps:spPr>
                        <a:xfrm>
                          <a:off x="0" y="0"/>
                          <a:ext cx="377190" cy="76200"/>
                        </a:xfrm>
                        <a:prstGeom prst="rect"/>
                        <a:solidFill>
                          <a:srgbClr val="FFFFFF">
                            <a:alpha val="0"/>
                          </a:srgbClr>
                        </a:solidFill>
                      </wps:spPr>
                      <wps:txbx>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wps:txbx>
                      <wps:bodyPr anchor="t" lIns="635" tIns="635" rIns="635" bIns="635">
                        <a:noAutofit/>
                      </wps:bodyPr>
                    </wps:wsp>
                  </a:graphicData>
                </a:graphic>
              </wp:anchor>
            </w:drawing>
          </mc:Choice>
          <mc:Fallback>
            <w:pict>
              <v:rect fillcolor="#FFFFFF" style="position:absolute;rotation:-0;width:29.7pt;height:6pt;mso-wrap-distance-left:9.05pt;mso-wrap-distance-right:9.05pt;mso-wrap-distance-top:0pt;mso-wrap-distance-bottom:0pt;margin-top:8.2pt;mso-position-vertical-relative:text;margin-left:543.2pt;mso-position-horizontal-relative:page">
                <v:fill opacity="0f"/>
                <v:textbox inset="0.000694444444444445in,0.000694444444444445in,0.000694444444444445in,0.000694444444444445in">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v:textbox>
                <w10:wrap type="none"/>
              </v:rect>
            </w:pict>
          </mc:Fallback>
        </mc:AlternateContent>
      </w:r>
    </w:p>
    <w:p>
      <w:pPr>
        <w:sectPr>
          <w:type w:val="nextPage"/>
          <w:pgSz w:w="11920" w:h="16838"/>
          <w:pgMar w:left="260" w:right="320" w:gutter="0" w:header="0" w:top="380" w:footer="0" w:bottom="280"/>
          <w:pgNumType w:fmt="decimal"/>
          <w:formProt w:val="false"/>
          <w:textDirection w:val="lrTb"/>
          <w:docGrid w:type="default" w:linePitch="360" w:charSpace="0"/>
        </w:sectPr>
      </w:pPr>
    </w:p>
    <w:p>
      <w:pPr>
        <w:pStyle w:val="Normal"/>
        <w:spacing w:lineRule="auto" w:line="240" w:before="75" w:after="0"/>
        <w:ind w:left="100" w:right="-20" w:hanging="0"/>
        <w:rPr>
          <w:rFonts w:ascii="Arial" w:hAnsi="Arial" w:eastAsia="Arial" w:cs="Arial"/>
          <w:sz w:val="16"/>
          <w:szCs w:val="16"/>
        </w:rPr>
      </w:pPr>
      <w:r>
        <w:rPr>
          <w:rFonts w:eastAsia="Arial" w:cs="Arial" w:ascii="Arial" w:hAnsi="Arial"/>
          <w:color w:val="008080"/>
          <w:sz w:val="16"/>
          <w:szCs w:val="16"/>
        </w:rPr>
        <w:t>Documentele se vor anexa cererii de finanțare în ordinea de mai jos:</w:t>
      </w:r>
    </w:p>
    <w:p>
      <w:pPr>
        <w:pStyle w:val="Normal"/>
        <w:spacing w:lineRule="exact" w:line="280" w:before="18" w:after="0"/>
        <w:rPr>
          <w:rFonts w:ascii="Arial" w:hAnsi="Arial" w:eastAsia="Arial" w:cs="Arial"/>
          <w:sz w:val="28"/>
          <w:szCs w:val="28"/>
        </w:rPr>
      </w:pPr>
      <w:r>
        <w:rPr>
          <w:rFonts w:eastAsia="Arial" w:cs="Arial" w:ascii="Arial" w:hAnsi="Arial"/>
          <w:sz w:val="28"/>
          <w:szCs w:val="28"/>
        </w:rPr>
      </w:r>
    </w:p>
    <w:p>
      <w:pPr>
        <w:pStyle w:val="Normal"/>
        <w:tabs>
          <w:tab w:val="clear" w:pos="720"/>
          <w:tab w:val="left" w:pos="6180" w:leader="none"/>
        </w:tabs>
        <w:spacing w:lineRule="auto" w:line="158" w:before="0" w:after="0"/>
        <w:ind w:left="6276" w:right="-60" w:hanging="3867"/>
        <w:rPr>
          <w:rFonts w:ascii="Arial" w:hAnsi="Arial" w:eastAsia="Arial" w:cs="Arial"/>
          <w:sz w:val="16"/>
          <w:szCs w:val="16"/>
        </w:rPr>
      </w:pPr>
      <w:r>
        <w:rPr>
          <w:rFonts w:eastAsia="Arial" w:cs="Arial" w:ascii="Arial" w:hAnsi="Arial"/>
          <w:b/>
          <w:bCs/>
          <w:color w:val="008080"/>
          <w:position w:val="-10"/>
          <w:sz w:val="18"/>
          <w:szCs w:val="18"/>
        </w:rPr>
        <w:t>Lista documente</w:t>
        <w:tab/>
      </w:r>
      <w:r>
        <w:rPr>
          <w:rFonts w:eastAsia="Arial" w:cs="Arial" w:ascii="Arial" w:hAnsi="Arial"/>
          <w:color w:val="008080"/>
          <w:sz w:val="16"/>
          <w:szCs w:val="16"/>
        </w:rPr>
        <w:t>Obligatoriu pentru toate proiectele</w:t>
      </w:r>
    </w:p>
    <w:p>
      <w:pPr>
        <w:pStyle w:val="Normal"/>
        <w:spacing w:lineRule="exact" w:line="110" w:before="5" w:after="0"/>
        <w:rPr>
          <w:rFonts w:ascii="Arial" w:hAnsi="Arial" w:eastAsia="Arial" w:cs="Arial"/>
          <w:sz w:val="11"/>
          <w:szCs w:val="11"/>
        </w:rPr>
      </w:pPr>
      <w:r>
        <w:br w:type="column"/>
      </w: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9" w:before="0" w:after="0"/>
        <w:ind w:left="-14" w:right="-34" w:hanging="0"/>
        <w:jc w:val="center"/>
        <w:rPr>
          <w:rFonts w:ascii="Arial" w:hAnsi="Arial" w:eastAsia="Arial" w:cs="Arial"/>
          <w:sz w:val="16"/>
          <w:szCs w:val="16"/>
        </w:rPr>
      </w:pPr>
      <w:r>
        <w:rPr>
          <w:rFonts w:eastAsia="Arial" w:cs="Arial" w:ascii="Arial" w:hAnsi="Arial"/>
          <w:color w:val="008080"/>
          <w:sz w:val="16"/>
          <w:szCs w:val="16"/>
        </w:rPr>
        <w:t>Obligatoriu, dacă proiectul impune</w:t>
      </w:r>
    </w:p>
    <w:p>
      <w:pPr>
        <w:pStyle w:val="Normal"/>
        <w:spacing w:lineRule="exact" w:line="100" w:before="7" w:after="0"/>
        <w:rPr>
          <w:rFonts w:ascii="Arial" w:hAnsi="Arial" w:eastAsia="Arial" w:cs="Arial"/>
          <w:sz w:val="10"/>
          <w:szCs w:val="10"/>
        </w:rPr>
      </w:pPr>
      <w:r>
        <w:br w:type="column"/>
      </w: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62" w:right="-48" w:hanging="62"/>
        <w:rPr>
          <w:rFonts w:ascii="Arial" w:hAnsi="Arial" w:eastAsia="Arial" w:cs="Arial"/>
          <w:sz w:val="16"/>
          <w:szCs w:val="16"/>
        </w:rPr>
      </w:pPr>
      <w:r>
        <w:rPr>
          <w:rFonts w:eastAsia="Arial" w:cs="Arial" w:ascii="Arial" w:hAnsi="Arial"/>
          <w:color w:val="008080"/>
          <w:sz w:val="16"/>
          <w:szCs w:val="16"/>
        </w:rPr>
        <w:t>PAGINA de la-până la</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11" w:after="0"/>
        <w:rPr>
          <w:sz w:val="20"/>
          <w:szCs w:val="20"/>
        </w:rPr>
      </w:pPr>
      <w:r>
        <w:rPr>
          <w:sz w:val="20"/>
          <w:szCs w:val="20"/>
        </w:rPr>
      </w:r>
    </w:p>
    <w:p>
      <w:pPr>
        <w:pStyle w:val="Normal"/>
        <w:spacing w:lineRule="auto" w:line="249" w:before="0" w:after="0"/>
        <w:ind w:left="-14" w:right="-34" w:hanging="0"/>
        <w:jc w:val="center"/>
        <w:rPr>
          <w:rFonts w:ascii="Arial" w:hAnsi="Arial" w:eastAsia="Arial" w:cs="Arial"/>
          <w:sz w:val="16"/>
          <w:szCs w:val="16"/>
        </w:rPr>
      </w:pPr>
      <w:r>
        <w:rPr>
          <w:rFonts w:eastAsia="Arial" w:cs="Arial" w:ascii="Arial" w:hAnsi="Arial"/>
          <w:color w:val="008080"/>
          <w:sz w:val="16"/>
          <w:szCs w:val="16"/>
        </w:rPr>
        <w:t>Obligatoriu pentru toate proiectele</w:t>
      </w:r>
    </w:p>
    <w:p>
      <w:pPr>
        <w:pStyle w:val="Normal"/>
        <w:spacing w:lineRule="exact" w:line="110" w:before="5" w:after="0"/>
        <w:rPr>
          <w:rFonts w:ascii="Arial" w:hAnsi="Arial" w:eastAsia="Arial" w:cs="Arial"/>
          <w:sz w:val="11"/>
          <w:szCs w:val="11"/>
        </w:rPr>
      </w:pPr>
      <w:r>
        <w:br w:type="column"/>
      </w: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9" w:before="0" w:after="0"/>
        <w:ind w:left="-14" w:right="76" w:hanging="0"/>
        <w:jc w:val="center"/>
        <w:rPr>
          <w:rFonts w:ascii="Arial" w:hAnsi="Arial" w:eastAsia="Arial" w:cs="Arial"/>
          <w:sz w:val="16"/>
          <w:szCs w:val="16"/>
        </w:rPr>
      </w:pPr>
      <w:r>
        <w:rPr>
          <w:rFonts w:eastAsia="Arial" w:cs="Arial" w:ascii="Arial" w:hAnsi="Arial"/>
          <w:color w:val="008080"/>
          <w:sz w:val="16"/>
          <w:szCs w:val="16"/>
        </w:rPr>
        <w:t>Obligatoriu, dacă proiectul impune</w:t>
      </w:r>
    </w:p>
    <w:p>
      <w:pPr>
        <w:sectPr>
          <w:type w:val="continuous"/>
          <w:pgSz w:w="11920" w:h="16838"/>
          <w:pgMar w:left="260" w:right="320" w:gutter="0" w:header="0" w:top="380" w:footer="0" w:bottom="280"/>
          <w:cols w:num="5" w:equalWidth="false" w:sep="false">
            <w:col w:w="7459" w:space="116"/>
            <w:col w:w="819" w:space="118"/>
            <w:col w:w="828" w:space="100"/>
            <w:col w:w="854" w:space="104"/>
            <w:col w:w="941"/>
          </w:cols>
          <w:formProt w:val="false"/>
          <w:textDirection w:val="lrTb"/>
          <w:docGrid w:type="default" w:linePitch="360" w:charSpace="0"/>
        </w:sectPr>
      </w:pPr>
    </w:p>
    <w:p>
      <w:pPr>
        <w:pStyle w:val="Normal"/>
        <w:tabs>
          <w:tab w:val="clear" w:pos="720"/>
          <w:tab w:val="left" w:pos="7320" w:leader="none"/>
          <w:tab w:val="left" w:pos="9700" w:leader="none"/>
        </w:tabs>
        <w:spacing w:lineRule="auto" w:line="240" w:before="64" w:after="0"/>
        <w:ind w:left="5479" w:right="-20" w:hanging="0"/>
        <w:rPr>
          <w:rFonts w:ascii="Arial" w:hAnsi="Arial" w:eastAsia="Arial" w:cs="Arial"/>
          <w:sz w:val="16"/>
          <w:szCs w:val="16"/>
        </w:rPr>
      </w:pPr>
      <w:r>
        <mc:AlternateContent>
          <mc:Choice Requires="wpg">
            <w:drawing>
              <wp:anchor behindDoc="1" distT="0" distB="0" distL="114935" distR="114935" simplePos="0" locked="0" layoutInCell="0" allowOverlap="1" relativeHeight="25">
                <wp:simplePos x="0" y="0"/>
                <wp:positionH relativeFrom="page">
                  <wp:posOffset>215900</wp:posOffset>
                </wp:positionH>
                <wp:positionV relativeFrom="page">
                  <wp:posOffset>215900</wp:posOffset>
                </wp:positionV>
                <wp:extent cx="7120890" cy="9001125"/>
                <wp:effectExtent l="6985" t="6985" r="6985" b="6985"/>
                <wp:wrapNone/>
                <wp:docPr id="210" name=""/>
                <a:graphic xmlns:a="http://schemas.openxmlformats.org/drawingml/2006/main">
                  <a:graphicData uri="http://schemas.microsoft.com/office/word/2010/wordprocessingGroup">
                    <wpg:wgp>
                      <wpg:cNvGrpSpPr/>
                      <wpg:grpSpPr>
                        <a:xfrm>
                          <a:off x="0" y="0"/>
                          <a:ext cx="7120800" cy="9001080"/>
                          <a:chOff x="0" y="0"/>
                          <a:chExt cx="7120800" cy="9001080"/>
                        </a:xfrm>
                      </wpg:grpSpPr>
                      <wpg:grpSp>
                        <wpg:cNvGrpSpPr/>
                        <wpg:grpSpPr>
                          <a:xfrm>
                            <a:off x="6480" y="6480"/>
                            <a:ext cx="3900960" cy="288360"/>
                          </a:xfrm>
                        </wpg:grpSpPr>
                        <wps:wsp>
                          <wps:cNvSpPr/>
                          <wps:spPr>
                            <a:xfrm>
                              <a:off x="0" y="0"/>
                              <a:ext cx="3900960" cy="288360"/>
                            </a:xfrm>
                            <a:custGeom>
                              <a:avLst/>
                              <a:gdLst/>
                              <a:ahLst/>
                              <a:rect l="l" t="t" r="r" b="b"/>
                              <a:pathLst>
                                <a:path w="6134" h="454">
                                  <a:moveTo>
                                    <a:pt x="360" y="814"/>
                                  </a:moveTo>
                                  <a:lnTo>
                                    <a:pt x="6494" y="814"/>
                                  </a:lnTo>
                                  <a:lnTo>
                                    <a:pt x="6494" y="360"/>
                                  </a:lnTo>
                                  <a:lnTo>
                                    <a:pt x="360" y="360"/>
                                  </a:lnTo>
                                  <a:lnTo>
                                    <a:pt x="360" y="814"/>
                                  </a:lnTo>
                                </a:path>
                              </a:pathLst>
                            </a:custGeom>
                            <a:solidFill>
                              <a:srgbClr val="ccffff"/>
                            </a:solidFill>
                            <a:ln w="0">
                              <a:noFill/>
                            </a:ln>
                          </wps:spPr>
                          <wps:style>
                            <a:lnRef idx="0"/>
                            <a:fillRef idx="0"/>
                            <a:effectRef idx="0"/>
                            <a:fontRef idx="minor"/>
                          </wps:style>
                          <wps:bodyPr/>
                        </wps:wsp>
                      </wpg:grpSp>
                      <wpg:grpSp>
                        <wpg:cNvGrpSpPr/>
                        <wpg:grpSpPr>
                          <a:xfrm>
                            <a:off x="0" y="6480"/>
                            <a:ext cx="7117560" cy="1440"/>
                          </a:xfrm>
                        </wpg:grpSpPr>
                        <wps:wsp>
                          <wps:cNvSpPr/>
                          <wps:spPr>
                            <a:xfrm>
                              <a:off x="0" y="0"/>
                              <a:ext cx="7117560" cy="1440"/>
                            </a:xfrm>
                            <a:custGeom>
                              <a:avLst/>
                              <a:gdLst/>
                              <a:ahLst/>
                              <a:rect l="l" t="t" r="r" b="b"/>
                              <a:pathLst>
                                <a:path w="11191" h="0">
                                  <a:moveTo>
                                    <a:pt x="350" y="360"/>
                                  </a:moveTo>
                                  <a:lnTo>
                                    <a:pt x="11541" y="360"/>
                                  </a:lnTo>
                                </a:path>
                              </a:pathLst>
                            </a:custGeom>
                            <a:noFill/>
                            <a:ln w="12600">
                              <a:solidFill>
                                <a:srgbClr val="008080"/>
                              </a:solidFill>
                              <a:round/>
                            </a:ln>
                          </wps:spPr>
                          <wps:style>
                            <a:lnRef idx="0"/>
                            <a:fillRef idx="0"/>
                            <a:effectRef idx="0"/>
                            <a:fontRef idx="minor"/>
                          </wps:style>
                          <wps:bodyPr/>
                        </wps:wsp>
                      </wpg:grpSp>
                      <wpg:grpSp>
                        <wpg:cNvGrpSpPr/>
                        <wpg:grpSpPr>
                          <a:xfrm>
                            <a:off x="0" y="294480"/>
                            <a:ext cx="7120800" cy="1440"/>
                          </a:xfrm>
                        </wpg:grpSpPr>
                        <wps:wsp>
                          <wps:cNvSpPr/>
                          <wps:spPr>
                            <a:xfrm>
                              <a:off x="0" y="0"/>
                              <a:ext cx="7120800" cy="1440"/>
                            </a:xfrm>
                            <a:custGeom>
                              <a:avLst/>
                              <a:gdLst/>
                              <a:ahLst/>
                              <a:rect l="l" t="t" r="r" b="b"/>
                              <a:pathLst>
                                <a:path w="11196" h="0">
                                  <a:moveTo>
                                    <a:pt x="350" y="814"/>
                                  </a:moveTo>
                                  <a:lnTo>
                                    <a:pt x="11546" y="814"/>
                                  </a:lnTo>
                                </a:path>
                              </a:pathLst>
                            </a:custGeom>
                            <a:noFill/>
                            <a:ln w="12600">
                              <a:solidFill>
                                <a:srgbClr val="008080"/>
                              </a:solidFill>
                              <a:round/>
                            </a:ln>
                          </wps:spPr>
                          <wps:style>
                            <a:lnRef idx="0"/>
                            <a:fillRef idx="0"/>
                            <a:effectRef idx="0"/>
                            <a:fontRef idx="minor"/>
                          </wps:style>
                          <wps:bodyPr/>
                        </wps:wsp>
                      </wpg:grpSp>
                      <wpg:grpSp>
                        <wpg:cNvGrpSpPr/>
                        <wpg:grpSpPr>
                          <a:xfrm>
                            <a:off x="3907800" y="0"/>
                            <a:ext cx="1440" cy="1065600"/>
                          </a:xfrm>
                        </wpg:grpSpPr>
                        <wps:wsp>
                          <wps:cNvSpPr/>
                          <wps:spPr>
                            <a:xfrm>
                              <a:off x="0" y="0"/>
                              <a:ext cx="1440" cy="1065600"/>
                            </a:xfrm>
                            <a:custGeom>
                              <a:avLst/>
                              <a:gdLst/>
                              <a:ahLst/>
                              <a:rect l="l" t="t" r="r" b="b"/>
                              <a:pathLst>
                                <a:path w="0" h="1677">
                                  <a:moveTo>
                                    <a:pt x="6494" y="350"/>
                                  </a:moveTo>
                                  <a:lnTo>
                                    <a:pt x="6494" y="2027"/>
                                  </a:lnTo>
                                </a:path>
                              </a:pathLst>
                            </a:custGeom>
                            <a:noFill/>
                            <a:ln w="6480">
                              <a:solidFill>
                                <a:srgbClr val="000000"/>
                              </a:solidFill>
                              <a:round/>
                            </a:ln>
                          </wps:spPr>
                          <wps:style>
                            <a:lnRef idx="0"/>
                            <a:fillRef idx="0"/>
                            <a:effectRef idx="0"/>
                            <a:fontRef idx="minor"/>
                          </wps:style>
                          <wps:bodyPr/>
                        </wps:wsp>
                      </wpg:grpSp>
                      <wpg:grpSp>
                        <wpg:cNvGrpSpPr/>
                        <wpg:grpSpPr>
                          <a:xfrm>
                            <a:off x="6480" y="0"/>
                            <a:ext cx="1440" cy="300960"/>
                          </a:xfrm>
                        </wpg:grpSpPr>
                        <wps:wsp>
                          <wps:cNvSpPr/>
                          <wps:spPr>
                            <a:xfrm>
                              <a:off x="0" y="0"/>
                              <a:ext cx="1440" cy="300960"/>
                            </a:xfrm>
                            <a:custGeom>
                              <a:avLst/>
                              <a:gdLst/>
                              <a:ahLst/>
                              <a:rect l="l" t="t" r="r" b="b"/>
                              <a:pathLst>
                                <a:path w="0" h="474">
                                  <a:moveTo>
                                    <a:pt x="360" y="350"/>
                                  </a:moveTo>
                                  <a:lnTo>
                                    <a:pt x="360" y="824"/>
                                  </a:lnTo>
                                </a:path>
                              </a:pathLst>
                            </a:custGeom>
                            <a:noFill/>
                            <a:ln w="12600">
                              <a:solidFill>
                                <a:srgbClr val="008080"/>
                              </a:solidFill>
                              <a:round/>
                            </a:ln>
                          </wps:spPr>
                          <wps:style>
                            <a:lnRef idx="0"/>
                            <a:fillRef idx="0"/>
                            <a:effectRef idx="0"/>
                            <a:fontRef idx="minor"/>
                          </wps:style>
                          <wps:bodyPr/>
                        </wps:wsp>
                      </wpg:grpSp>
                      <wpg:grpSp>
                        <wpg:cNvGrpSpPr/>
                        <wpg:grpSpPr>
                          <a:xfrm>
                            <a:off x="3907800" y="6480"/>
                            <a:ext cx="3206880" cy="288360"/>
                          </a:xfrm>
                        </wpg:grpSpPr>
                        <wps:wsp>
                          <wps:cNvSpPr/>
                          <wps:spPr>
                            <a:xfrm>
                              <a:off x="0" y="0"/>
                              <a:ext cx="3206880" cy="288360"/>
                            </a:xfrm>
                            <a:custGeom>
                              <a:avLst/>
                              <a:gdLst/>
                              <a:ahLst/>
                              <a:rect l="l" t="t" r="r" b="b"/>
                              <a:pathLst>
                                <a:path w="5042" h="454">
                                  <a:moveTo>
                                    <a:pt x="6494" y="814"/>
                                  </a:moveTo>
                                  <a:lnTo>
                                    <a:pt x="11536" y="814"/>
                                  </a:lnTo>
                                  <a:lnTo>
                                    <a:pt x="11536" y="360"/>
                                  </a:lnTo>
                                  <a:lnTo>
                                    <a:pt x="6494" y="360"/>
                                  </a:lnTo>
                                  <a:lnTo>
                                    <a:pt x="6494" y="814"/>
                                  </a:lnTo>
                                </a:path>
                              </a:pathLst>
                            </a:custGeom>
                            <a:solidFill>
                              <a:srgbClr val="008080"/>
                            </a:solidFill>
                            <a:ln w="0">
                              <a:noFill/>
                            </a:ln>
                          </wps:spPr>
                          <wps:style>
                            <a:lnRef idx="0"/>
                            <a:fillRef idx="0"/>
                            <a:effectRef idx="0"/>
                            <a:fontRef idx="minor"/>
                          </wps:style>
                          <wps:bodyPr/>
                        </wps:wsp>
                      </wpg:grpSp>
                      <wpg:grpSp>
                        <wpg:cNvGrpSpPr/>
                        <wpg:grpSpPr>
                          <a:xfrm>
                            <a:off x="3901320" y="294480"/>
                            <a:ext cx="3216240" cy="1440"/>
                          </a:xfrm>
                        </wpg:grpSpPr>
                        <wps:wsp>
                          <wps:cNvSpPr/>
                          <wps:spPr>
                            <a:xfrm>
                              <a:off x="0" y="0"/>
                              <a:ext cx="3216240" cy="1440"/>
                            </a:xfrm>
                            <a:custGeom>
                              <a:avLst/>
                              <a:gdLst/>
                              <a:ahLst/>
                              <a:rect l="l" t="t" r="r" b="b"/>
                              <a:pathLst>
                                <a:path w="5057" h="0">
                                  <a:moveTo>
                                    <a:pt x="6484" y="814"/>
                                  </a:moveTo>
                                  <a:lnTo>
                                    <a:pt x="11541" y="814"/>
                                  </a:lnTo>
                                </a:path>
                              </a:pathLst>
                            </a:custGeom>
                            <a:noFill/>
                            <a:ln w="6480">
                              <a:solidFill>
                                <a:srgbClr val="000000"/>
                              </a:solidFill>
                              <a:round/>
                            </a:ln>
                          </wps:spPr>
                          <wps:style>
                            <a:lnRef idx="0"/>
                            <a:fillRef idx="0"/>
                            <a:effectRef idx="0"/>
                            <a:fontRef idx="minor"/>
                          </wps:style>
                          <wps:bodyPr/>
                        </wps:wsp>
                      </wpg:grpSp>
                      <wpg:grpSp>
                        <wpg:cNvGrpSpPr/>
                        <wpg:grpSpPr>
                          <a:xfrm>
                            <a:off x="7115040" y="0"/>
                            <a:ext cx="1440" cy="297720"/>
                          </a:xfrm>
                        </wpg:grpSpPr>
                        <wps:wsp>
                          <wps:cNvSpPr/>
                          <wps:spPr>
                            <a:xfrm>
                              <a:off x="0" y="0"/>
                              <a:ext cx="1440" cy="297720"/>
                            </a:xfrm>
                            <a:custGeom>
                              <a:avLst/>
                              <a:gdLst/>
                              <a:ahLst/>
                              <a:rect l="l" t="t" r="r" b="b"/>
                              <a:pathLst>
                                <a:path w="0" h="469">
                                  <a:moveTo>
                                    <a:pt x="11536" y="350"/>
                                  </a:moveTo>
                                  <a:lnTo>
                                    <a:pt x="11536" y="819"/>
                                  </a:lnTo>
                                </a:path>
                              </a:pathLst>
                            </a:custGeom>
                            <a:noFill/>
                            <a:ln w="6480">
                              <a:solidFill>
                                <a:srgbClr val="000000"/>
                              </a:solidFill>
                              <a:round/>
                            </a:ln>
                          </wps:spPr>
                          <wps:style>
                            <a:lnRef idx="0"/>
                            <a:fillRef idx="0"/>
                            <a:effectRef idx="0"/>
                            <a:fontRef idx="minor"/>
                          </wps:style>
                          <wps:bodyPr/>
                        </wps:wsp>
                      </wpg:grpSp>
                      <wpg:grpSp>
                        <wpg:cNvGrpSpPr/>
                        <wpg:grpSpPr>
                          <a:xfrm>
                            <a:off x="3907800" y="0"/>
                            <a:ext cx="1440" cy="297720"/>
                          </a:xfrm>
                        </wpg:grpSpPr>
                        <wps:wsp>
                          <wps:cNvSpPr/>
                          <wps:spPr>
                            <a:xfrm>
                              <a:off x="0" y="0"/>
                              <a:ext cx="1440" cy="297720"/>
                            </a:xfrm>
                            <a:custGeom>
                              <a:avLst/>
                              <a:gdLst/>
                              <a:ahLst/>
                              <a:rect l="l" t="t" r="r" b="b"/>
                              <a:pathLst>
                                <a:path w="0" h="469">
                                  <a:moveTo>
                                    <a:pt x="6494" y="350"/>
                                  </a:moveTo>
                                  <a:lnTo>
                                    <a:pt x="6494" y="819"/>
                                  </a:lnTo>
                                </a:path>
                              </a:pathLst>
                            </a:custGeom>
                            <a:noFill/>
                            <a:ln w="12600">
                              <a:solidFill>
                                <a:srgbClr val="008080"/>
                              </a:solidFill>
                              <a:round/>
                            </a:ln>
                          </wps:spPr>
                          <wps:style>
                            <a:lnRef idx="0"/>
                            <a:fillRef idx="0"/>
                            <a:effectRef idx="0"/>
                            <a:fontRef idx="minor"/>
                          </wps:style>
                          <wps:bodyPr/>
                        </wps:wsp>
                      </wpg:grpSp>
                      <wpg:grpSp>
                        <wpg:cNvGrpSpPr/>
                        <wpg:grpSpPr>
                          <a:xfrm>
                            <a:off x="6480" y="294480"/>
                            <a:ext cx="3900960" cy="54720"/>
                          </a:xfrm>
                        </wpg:grpSpPr>
                        <wps:wsp>
                          <wps:cNvSpPr/>
                          <wps:spPr>
                            <a:xfrm>
                              <a:off x="0" y="0"/>
                              <a:ext cx="3900960" cy="54720"/>
                            </a:xfrm>
                            <a:custGeom>
                              <a:avLst/>
                              <a:gdLst/>
                              <a:ahLst/>
                              <a:rect l="l" t="t" r="r" b="b"/>
                              <a:pathLst>
                                <a:path w="6134" h="86">
                                  <a:moveTo>
                                    <a:pt x="360" y="900"/>
                                  </a:moveTo>
                                  <a:lnTo>
                                    <a:pt x="6494" y="900"/>
                                  </a:lnTo>
                                  <a:lnTo>
                                    <a:pt x="6494" y="814"/>
                                  </a:lnTo>
                                  <a:lnTo>
                                    <a:pt x="360" y="814"/>
                                  </a:lnTo>
                                  <a:lnTo>
                                    <a:pt x="360" y="900"/>
                                  </a:lnTo>
                                  <a:close/>
                                </a:path>
                              </a:pathLst>
                            </a:custGeom>
                            <a:solidFill>
                              <a:srgbClr val="ccffff"/>
                            </a:solidFill>
                            <a:ln w="0">
                              <a:noFill/>
                            </a:ln>
                          </wps:spPr>
                          <wps:style>
                            <a:lnRef idx="0"/>
                            <a:fillRef idx="0"/>
                            <a:effectRef idx="0"/>
                            <a:fontRef idx="minor"/>
                          </wps:style>
                          <wps:bodyPr/>
                        </wps:wsp>
                      </wpg:grpSp>
                      <wpg:grpSp>
                        <wpg:cNvGrpSpPr/>
                        <wpg:grpSpPr>
                          <a:xfrm>
                            <a:off x="6480" y="560160"/>
                            <a:ext cx="3900960" cy="501480"/>
                          </a:xfrm>
                        </wpg:grpSpPr>
                        <wps:wsp>
                          <wps:cNvSpPr/>
                          <wps:spPr>
                            <a:xfrm>
                              <a:off x="0" y="0"/>
                              <a:ext cx="3900960" cy="501480"/>
                            </a:xfrm>
                            <a:custGeom>
                              <a:avLst/>
                              <a:gdLst/>
                              <a:ahLst/>
                              <a:rect l="l" t="t" r="r" b="b"/>
                              <a:pathLst>
                                <a:path w="6134" h="790">
                                  <a:moveTo>
                                    <a:pt x="360" y="2022"/>
                                  </a:moveTo>
                                  <a:lnTo>
                                    <a:pt x="6494" y="2022"/>
                                  </a:lnTo>
                                  <a:lnTo>
                                    <a:pt x="6494" y="1231"/>
                                  </a:lnTo>
                                  <a:lnTo>
                                    <a:pt x="360" y="1231"/>
                                  </a:lnTo>
                                  <a:lnTo>
                                    <a:pt x="360" y="2022"/>
                                  </a:lnTo>
                                  <a:close/>
                                </a:path>
                              </a:pathLst>
                            </a:custGeom>
                            <a:solidFill>
                              <a:srgbClr val="ccffff"/>
                            </a:solidFill>
                            <a:ln w="0">
                              <a:noFill/>
                            </a:ln>
                          </wps:spPr>
                          <wps:style>
                            <a:lnRef idx="0"/>
                            <a:fillRef idx="0"/>
                            <a:effectRef idx="0"/>
                            <a:fontRef idx="minor"/>
                          </wps:style>
                          <wps:bodyPr/>
                        </wps:wsp>
                      </wpg:grpSp>
                      <wpg:grpSp>
                        <wpg:cNvGrpSpPr/>
                        <wpg:grpSpPr>
                          <a:xfrm>
                            <a:off x="6480" y="294480"/>
                            <a:ext cx="3900960" cy="766440"/>
                          </a:xfrm>
                        </wpg:grpSpPr>
                        <wps:wsp>
                          <wps:cNvSpPr/>
                          <wps:spPr>
                            <a:xfrm>
                              <a:off x="0" y="0"/>
                              <a:ext cx="3900960" cy="766440"/>
                            </a:xfrm>
                            <a:custGeom>
                              <a:avLst/>
                              <a:gdLst/>
                              <a:ahLst/>
                              <a:rect l="l" t="t" r="r" b="b"/>
                              <a:pathLst>
                                <a:path w="6134" h="1207">
                                  <a:moveTo>
                                    <a:pt x="360" y="2022"/>
                                  </a:moveTo>
                                  <a:lnTo>
                                    <a:pt x="6494" y="2022"/>
                                  </a:lnTo>
                                  <a:lnTo>
                                    <a:pt x="6494" y="814"/>
                                  </a:lnTo>
                                  <a:lnTo>
                                    <a:pt x="360" y="814"/>
                                  </a:lnTo>
                                  <a:lnTo>
                                    <a:pt x="360" y="2022"/>
                                  </a:lnTo>
                                  <a:close/>
                                </a:path>
                              </a:pathLst>
                            </a:custGeom>
                            <a:noFill/>
                            <a:ln w="6480">
                              <a:solidFill>
                                <a:srgbClr val="008080"/>
                              </a:solidFill>
                              <a:round/>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240" y="1908"/>
                                  </a:moveTo>
                                  <a:lnTo>
                                    <a:pt x="3600" y="1908"/>
                                  </a:lnTo>
                                  <a:lnTo>
                                    <a:pt x="3600" y="1620"/>
                                  </a:lnTo>
                                  <a:lnTo>
                                    <a:pt x="3240" y="1620"/>
                                  </a:lnTo>
                                  <a:lnTo>
                                    <a:pt x="3240" y="1908"/>
                                  </a:lnTo>
                                </a:path>
                              </a:pathLst>
                            </a:custGeom>
                            <a:solidFill>
                              <a:srgbClr val="ffffff"/>
                            </a:solidFill>
                            <a:ln w="0">
                              <a:noFill/>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600" y="1620"/>
                                  </a:moveTo>
                                  <a:lnTo>
                                    <a:pt x="3240" y="1620"/>
                                  </a:lnTo>
                                  <a:lnTo>
                                    <a:pt x="3240" y="1908"/>
                                  </a:lnTo>
                                  <a:lnTo>
                                    <a:pt x="3250" y="1898"/>
                                  </a:lnTo>
                                  <a:lnTo>
                                    <a:pt x="3250" y="1630"/>
                                  </a:lnTo>
                                  <a:lnTo>
                                    <a:pt x="3590" y="1630"/>
                                  </a:lnTo>
                                  <a:lnTo>
                                    <a:pt x="3600" y="1620"/>
                                  </a:lnTo>
                                </a:path>
                              </a:pathLst>
                            </a:custGeom>
                            <a:solidFill>
                              <a:srgbClr val="000000"/>
                            </a:solidFill>
                            <a:ln w="0">
                              <a:noFill/>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600" y="1620"/>
                                  </a:moveTo>
                                  <a:lnTo>
                                    <a:pt x="3590" y="1630"/>
                                  </a:lnTo>
                                  <a:lnTo>
                                    <a:pt x="3590" y="1898"/>
                                  </a:lnTo>
                                  <a:lnTo>
                                    <a:pt x="3250" y="1898"/>
                                  </a:lnTo>
                                  <a:lnTo>
                                    <a:pt x="3240" y="1908"/>
                                  </a:lnTo>
                                  <a:lnTo>
                                    <a:pt x="3600" y="1908"/>
                                  </a:lnTo>
                                  <a:lnTo>
                                    <a:pt x="3600" y="1620"/>
                                  </a:lnTo>
                                </a:path>
                              </a:pathLst>
                            </a:custGeom>
                            <a:solidFill>
                              <a:srgbClr val="000000"/>
                            </a:solidFill>
                            <a:ln w="0">
                              <a:noFill/>
                            </a:ln>
                          </wps:spPr>
                          <wps:style>
                            <a:lnRef idx="0"/>
                            <a:fillRef idx="0"/>
                            <a:effectRef idx="0"/>
                            <a:fontRef idx="minor"/>
                          </wps:style>
                          <wps:bodyPr/>
                        </wps:wsp>
                      </wpg:grpSp>
                      <wpg:grpSp>
                        <wpg:cNvGrpSpPr/>
                        <wpg:grpSpPr>
                          <a:xfrm>
                            <a:off x="1844640" y="813600"/>
                            <a:ext cx="216000" cy="170280"/>
                          </a:xfrm>
                        </wpg:grpSpPr>
                        <wps:wsp>
                          <wps:cNvSpPr/>
                          <wps:spPr>
                            <a:xfrm>
                              <a:off x="0" y="0"/>
                              <a:ext cx="216000" cy="170280"/>
                            </a:xfrm>
                            <a:custGeom>
                              <a:avLst/>
                              <a:gdLst/>
                              <a:ahLst/>
                              <a:rect l="l" t="t" r="r" b="b"/>
                              <a:pathLst>
                                <a:path w="340" h="268">
                                  <a:moveTo>
                                    <a:pt x="3590" y="1630"/>
                                  </a:moveTo>
                                  <a:lnTo>
                                    <a:pt x="3250" y="1630"/>
                                  </a:lnTo>
                                  <a:lnTo>
                                    <a:pt x="3250" y="1898"/>
                                  </a:lnTo>
                                  <a:lnTo>
                                    <a:pt x="3260" y="1888"/>
                                  </a:lnTo>
                                  <a:lnTo>
                                    <a:pt x="3260" y="1640"/>
                                  </a:lnTo>
                                  <a:lnTo>
                                    <a:pt x="3580" y="1640"/>
                                  </a:lnTo>
                                  <a:lnTo>
                                    <a:pt x="3590" y="1630"/>
                                  </a:lnTo>
                                </a:path>
                              </a:pathLst>
                            </a:custGeom>
                            <a:solidFill>
                              <a:srgbClr val="808080"/>
                            </a:solidFill>
                            <a:ln w="0">
                              <a:noFill/>
                            </a:ln>
                          </wps:spPr>
                          <wps:style>
                            <a:lnRef idx="0"/>
                            <a:fillRef idx="0"/>
                            <a:effectRef idx="0"/>
                            <a:fontRef idx="minor"/>
                          </wps:style>
                          <wps:bodyPr/>
                        </wps:wsp>
                      </wpg:grpSp>
                      <wpg:grpSp>
                        <wpg:cNvGrpSpPr/>
                        <wpg:grpSpPr>
                          <a:xfrm>
                            <a:off x="1844640" y="813600"/>
                            <a:ext cx="216000" cy="170280"/>
                          </a:xfrm>
                        </wpg:grpSpPr>
                        <wps:wsp>
                          <wps:cNvSpPr/>
                          <wps:spPr>
                            <a:xfrm>
                              <a:off x="0" y="0"/>
                              <a:ext cx="216000" cy="170280"/>
                            </a:xfrm>
                            <a:custGeom>
                              <a:avLst/>
                              <a:gdLst/>
                              <a:ahLst/>
                              <a:rect l="l" t="t" r="r" b="b"/>
                              <a:pathLst>
                                <a:path w="340" h="268">
                                  <a:moveTo>
                                    <a:pt x="3590" y="1630"/>
                                  </a:moveTo>
                                  <a:lnTo>
                                    <a:pt x="3580" y="1640"/>
                                  </a:lnTo>
                                  <a:lnTo>
                                    <a:pt x="3580" y="1888"/>
                                  </a:lnTo>
                                  <a:lnTo>
                                    <a:pt x="3260" y="1888"/>
                                  </a:lnTo>
                                  <a:lnTo>
                                    <a:pt x="3250" y="1898"/>
                                  </a:lnTo>
                                  <a:lnTo>
                                    <a:pt x="3590" y="1898"/>
                                  </a:lnTo>
                                  <a:lnTo>
                                    <a:pt x="3590" y="1630"/>
                                  </a:lnTo>
                                </a:path>
                              </a:pathLst>
                            </a:custGeom>
                            <a:solidFill>
                              <a:srgbClr val="d3d0c7"/>
                            </a:solidFill>
                            <a:ln w="0">
                              <a:noFill/>
                            </a:ln>
                          </wps:spPr>
                          <wps:style>
                            <a:lnRef idx="0"/>
                            <a:fillRef idx="0"/>
                            <a:effectRef idx="0"/>
                            <a:fontRef idx="minor"/>
                          </wps:style>
                          <wps:bodyPr/>
                        </wps:wsp>
                      </wpg:grpSp>
                      <wpg:grpSp>
                        <wpg:cNvGrpSpPr/>
                        <wpg:grpSpPr>
                          <a:xfrm>
                            <a:off x="6480" y="349200"/>
                            <a:ext cx="3900960" cy="210240"/>
                          </a:xfrm>
                        </wpg:grpSpPr>
                        <wps:wsp>
                          <wps:cNvSpPr/>
                          <wps:spPr>
                            <a:xfrm>
                              <a:off x="0" y="0"/>
                              <a:ext cx="3900960" cy="210240"/>
                            </a:xfrm>
                            <a:custGeom>
                              <a:avLst/>
                              <a:gdLst/>
                              <a:ahLst/>
                              <a:rect l="l" t="t" r="r" b="b"/>
                              <a:pathLst>
                                <a:path w="6134" h="331">
                                  <a:moveTo>
                                    <a:pt x="360" y="1231"/>
                                  </a:moveTo>
                                  <a:lnTo>
                                    <a:pt x="6494" y="1231"/>
                                  </a:lnTo>
                                  <a:lnTo>
                                    <a:pt x="6494" y="900"/>
                                  </a:lnTo>
                                  <a:lnTo>
                                    <a:pt x="360" y="900"/>
                                  </a:lnTo>
                                  <a:lnTo>
                                    <a:pt x="360" y="1231"/>
                                  </a:lnTo>
                                  <a:close/>
                                </a:path>
                              </a:pathLst>
                            </a:custGeom>
                            <a:solidFill>
                              <a:srgbClr val="008080"/>
                            </a:solidFill>
                            <a:ln w="0">
                              <a:noFill/>
                            </a:ln>
                          </wps:spPr>
                          <wps:style>
                            <a:lnRef idx="0"/>
                            <a:fillRef idx="0"/>
                            <a:effectRef idx="0"/>
                            <a:fontRef idx="minor"/>
                          </wps:style>
                          <wps:bodyPr/>
                        </wps:wsp>
                      </wpg:grpSp>
                      <wpg:grpSp>
                        <wpg:cNvGrpSpPr/>
                        <wpg:grpSpPr>
                          <a:xfrm>
                            <a:off x="3907800" y="294480"/>
                            <a:ext cx="3206880" cy="766440"/>
                          </a:xfrm>
                        </wpg:grpSpPr>
                        <wps:wsp>
                          <wps:cNvSpPr/>
                          <wps:spPr>
                            <a:xfrm>
                              <a:off x="0" y="0"/>
                              <a:ext cx="3206880" cy="766440"/>
                            </a:xfrm>
                            <a:custGeom>
                              <a:avLst/>
                              <a:gdLst/>
                              <a:ahLst/>
                              <a:rect l="l" t="t" r="r" b="b"/>
                              <a:pathLst>
                                <a:path w="5042" h="1207">
                                  <a:moveTo>
                                    <a:pt x="6494" y="2022"/>
                                  </a:moveTo>
                                  <a:lnTo>
                                    <a:pt x="11536" y="2022"/>
                                  </a:lnTo>
                                  <a:lnTo>
                                    <a:pt x="11536" y="814"/>
                                  </a:lnTo>
                                  <a:lnTo>
                                    <a:pt x="6494" y="814"/>
                                  </a:lnTo>
                                  <a:lnTo>
                                    <a:pt x="6494" y="2022"/>
                                  </a:lnTo>
                                </a:path>
                              </a:pathLst>
                            </a:custGeom>
                            <a:solidFill>
                              <a:srgbClr val="ccffff"/>
                            </a:solidFill>
                            <a:ln w="0">
                              <a:noFill/>
                            </a:ln>
                          </wps:spPr>
                          <wps:style>
                            <a:lnRef idx="0"/>
                            <a:fillRef idx="0"/>
                            <a:effectRef idx="0"/>
                            <a:fontRef idx="minor"/>
                          </wps:style>
                          <wps:bodyPr/>
                        </wps:wsp>
                      </wpg:grpSp>
                      <wpg:grpSp>
                        <wpg:cNvGrpSpPr/>
                        <wpg:grpSpPr>
                          <a:xfrm>
                            <a:off x="3904560" y="1063080"/>
                            <a:ext cx="3216240" cy="1440"/>
                          </a:xfrm>
                        </wpg:grpSpPr>
                        <wps:wsp>
                          <wps:cNvSpPr/>
                          <wps:spPr>
                            <a:xfrm>
                              <a:off x="0" y="0"/>
                              <a:ext cx="3216240" cy="1440"/>
                            </a:xfrm>
                            <a:custGeom>
                              <a:avLst/>
                              <a:gdLst/>
                              <a:ahLst/>
                              <a:rect l="l" t="t" r="r" b="b"/>
                              <a:pathLst>
                                <a:path w="5057" h="0">
                                  <a:moveTo>
                                    <a:pt x="6489" y="2022"/>
                                  </a:moveTo>
                                  <a:lnTo>
                                    <a:pt x="11546" y="2022"/>
                                  </a:lnTo>
                                </a:path>
                              </a:pathLst>
                            </a:custGeom>
                            <a:noFill/>
                            <a:ln w="6480">
                              <a:solidFill>
                                <a:srgbClr val="000000"/>
                              </a:solidFill>
                              <a:round/>
                            </a:ln>
                          </wps:spPr>
                          <wps:style>
                            <a:lnRef idx="0"/>
                            <a:fillRef idx="0"/>
                            <a:effectRef idx="0"/>
                            <a:fontRef idx="minor"/>
                          </wps:style>
                          <wps:bodyPr/>
                        </wps:wsp>
                      </wpg:grpSp>
                      <wpg:grpSp>
                        <wpg:cNvGrpSpPr/>
                        <wpg:grpSpPr>
                          <a:xfrm>
                            <a:off x="6480" y="1063080"/>
                            <a:ext cx="6630840" cy="210240"/>
                          </a:xfrm>
                        </wpg:grpSpPr>
                        <wps:wsp>
                          <wps:cNvSpPr/>
                          <wps:spPr>
                            <a:xfrm>
                              <a:off x="0" y="0"/>
                              <a:ext cx="6630840" cy="210240"/>
                            </a:xfrm>
                            <a:custGeom>
                              <a:avLst/>
                              <a:gdLst/>
                              <a:ahLst/>
                              <a:rect l="l" t="t" r="r" b="b"/>
                              <a:pathLst>
                                <a:path w="10425" h="331">
                                  <a:moveTo>
                                    <a:pt x="360" y="2353"/>
                                  </a:moveTo>
                                  <a:lnTo>
                                    <a:pt x="10785" y="2353"/>
                                  </a:lnTo>
                                  <a:lnTo>
                                    <a:pt x="10785" y="2022"/>
                                  </a:lnTo>
                                  <a:lnTo>
                                    <a:pt x="360" y="2022"/>
                                  </a:lnTo>
                                  <a:lnTo>
                                    <a:pt x="360" y="2353"/>
                                  </a:lnTo>
                                </a:path>
                              </a:pathLst>
                            </a:custGeom>
                            <a:solidFill>
                              <a:srgbClr val="008080"/>
                            </a:solidFill>
                            <a:ln w="0">
                              <a:noFill/>
                            </a:ln>
                          </wps:spPr>
                          <wps:style>
                            <a:lnRef idx="0"/>
                            <a:fillRef idx="0"/>
                            <a:effectRef idx="0"/>
                            <a:fontRef idx="minor"/>
                          </wps:style>
                          <wps:bodyPr/>
                        </wps:wsp>
                      </wpg:grpSp>
                      <wpg:grpSp>
                        <wpg:cNvGrpSpPr/>
                        <wpg:grpSpPr>
                          <a:xfrm>
                            <a:off x="0" y="1056600"/>
                            <a:ext cx="6640200" cy="12600"/>
                          </a:xfrm>
                        </wpg:grpSpPr>
                        <wps:wsp>
                          <wps:cNvSpPr/>
                          <wps:spPr>
                            <a:xfrm>
                              <a:off x="0" y="0"/>
                              <a:ext cx="6640200" cy="12600"/>
                            </a:xfrm>
                            <a:custGeom>
                              <a:avLst/>
                              <a:gdLst/>
                              <a:ahLst/>
                              <a:rect l="l" t="t" r="r" b="b"/>
                              <a:pathLst>
                                <a:path w="10440" h="20">
                                  <a:moveTo>
                                    <a:pt x="350" y="2032"/>
                                  </a:moveTo>
                                  <a:lnTo>
                                    <a:pt x="10790" y="2032"/>
                                  </a:lnTo>
                                  <a:lnTo>
                                    <a:pt x="10790" y="2012"/>
                                  </a:lnTo>
                                  <a:lnTo>
                                    <a:pt x="350" y="2012"/>
                                  </a:lnTo>
                                  <a:lnTo>
                                    <a:pt x="350" y="2032"/>
                                  </a:lnTo>
                                  <a:close/>
                                </a:path>
                              </a:pathLst>
                            </a:custGeom>
                            <a:solidFill>
                              <a:srgbClr val="008080"/>
                            </a:solidFill>
                            <a:ln w="0">
                              <a:noFill/>
                            </a:ln>
                          </wps:spPr>
                          <wps:style>
                            <a:lnRef idx="0"/>
                            <a:fillRef idx="0"/>
                            <a:effectRef idx="0"/>
                            <a:fontRef idx="minor"/>
                          </wps:style>
                          <wps:bodyPr/>
                        </wps:wsp>
                      </wpg:grpSp>
                      <wpg:grpSp>
                        <wpg:cNvGrpSpPr/>
                        <wpg:grpSpPr>
                          <a:xfrm>
                            <a:off x="0" y="1273320"/>
                            <a:ext cx="6640200" cy="1440"/>
                          </a:xfrm>
                        </wpg:grpSpPr>
                        <wps:wsp>
                          <wps:cNvSpPr/>
                          <wps:spPr>
                            <a:xfrm>
                              <a:off x="0" y="0"/>
                              <a:ext cx="6640200" cy="1440"/>
                            </a:xfrm>
                            <a:custGeom>
                              <a:avLst/>
                              <a:gdLst/>
                              <a:ahLst/>
                              <a:rect l="l" t="t" r="r" b="b"/>
                              <a:pathLst>
                                <a:path w="10440" h="0">
                                  <a:moveTo>
                                    <a:pt x="350" y="2353"/>
                                  </a:moveTo>
                                  <a:lnTo>
                                    <a:pt x="10790" y="2353"/>
                                  </a:lnTo>
                                </a:path>
                              </a:pathLst>
                            </a:custGeom>
                            <a:noFill/>
                            <a:ln w="12600">
                              <a:solidFill>
                                <a:srgbClr val="008080"/>
                              </a:solidFill>
                              <a:round/>
                            </a:ln>
                          </wps:spPr>
                          <wps:style>
                            <a:lnRef idx="0"/>
                            <a:fillRef idx="0"/>
                            <a:effectRef idx="0"/>
                            <a:fontRef idx="minor"/>
                          </wps:style>
                          <wps:bodyPr/>
                        </wps:wsp>
                      </wpg:grpSp>
                      <wpg:grpSp>
                        <wpg:cNvGrpSpPr/>
                        <wpg:grpSpPr>
                          <a:xfrm>
                            <a:off x="6637680" y="1056600"/>
                            <a:ext cx="1440" cy="222840"/>
                          </a:xfrm>
                        </wpg:grpSpPr>
                        <wps:wsp>
                          <wps:cNvSpPr/>
                          <wps:spPr>
                            <a:xfrm>
                              <a:off x="0" y="0"/>
                              <a:ext cx="1440" cy="222840"/>
                            </a:xfrm>
                            <a:custGeom>
                              <a:avLst/>
                              <a:gdLst/>
                              <a:ahLst/>
                              <a:rect l="l" t="t" r="r" b="b"/>
                              <a:pathLst>
                                <a:path w="0" h="351">
                                  <a:moveTo>
                                    <a:pt x="10785" y="2012"/>
                                  </a:moveTo>
                                  <a:lnTo>
                                    <a:pt x="10785" y="2363"/>
                                  </a:lnTo>
                                </a:path>
                              </a:pathLst>
                            </a:custGeom>
                            <a:noFill/>
                            <a:ln w="6480">
                              <a:solidFill>
                                <a:srgbClr val="000000"/>
                              </a:solidFill>
                              <a:round/>
                            </a:ln>
                          </wps:spPr>
                          <wps:style>
                            <a:lnRef idx="0"/>
                            <a:fillRef idx="0"/>
                            <a:effectRef idx="0"/>
                            <a:fontRef idx="minor"/>
                          </wps:style>
                          <wps:bodyPr/>
                        </wps:wsp>
                      </wpg:grpSp>
                      <wpg:grpSp>
                        <wpg:cNvGrpSpPr/>
                        <wpg:grpSpPr>
                          <a:xfrm>
                            <a:off x="6480" y="1056600"/>
                            <a:ext cx="1440" cy="222840"/>
                          </a:xfrm>
                        </wpg:grpSpPr>
                        <wps:wsp>
                          <wps:cNvSpPr/>
                          <wps:spPr>
                            <a:xfrm>
                              <a:off x="0" y="0"/>
                              <a:ext cx="1440" cy="222840"/>
                            </a:xfrm>
                            <a:custGeom>
                              <a:avLst/>
                              <a:gdLst/>
                              <a:ahLst/>
                              <a:rect l="l" t="t" r="r" b="b"/>
                              <a:pathLst>
                                <a:path w="0" h="351">
                                  <a:moveTo>
                                    <a:pt x="360" y="2012"/>
                                  </a:moveTo>
                                  <a:lnTo>
                                    <a:pt x="360" y="2363"/>
                                  </a:lnTo>
                                </a:path>
                              </a:pathLst>
                            </a:custGeom>
                            <a:noFill/>
                            <a:ln w="12600">
                              <a:solidFill>
                                <a:srgbClr val="008080"/>
                              </a:solidFill>
                              <a:round/>
                            </a:ln>
                          </wps:spPr>
                          <wps:style>
                            <a:lnRef idx="0"/>
                            <a:fillRef idx="0"/>
                            <a:effectRef idx="0"/>
                            <a:fontRef idx="minor"/>
                          </wps:style>
                          <wps:bodyPr/>
                        </wps:wsp>
                      </wpg:grpSp>
                      <wpg:grpSp>
                        <wpg:cNvGrpSpPr/>
                        <wpg:grpSpPr>
                          <a:xfrm>
                            <a:off x="6637680" y="1063080"/>
                            <a:ext cx="476280" cy="210240"/>
                          </a:xfrm>
                        </wpg:grpSpPr>
                        <wps:wsp>
                          <wps:cNvSpPr/>
                          <wps:spPr>
                            <a:xfrm>
                              <a:off x="0" y="0"/>
                              <a:ext cx="476280" cy="210240"/>
                            </a:xfrm>
                            <a:custGeom>
                              <a:avLst/>
                              <a:gdLst/>
                              <a:ahLst/>
                              <a:rect l="l" t="t" r="r" b="b"/>
                              <a:pathLst>
                                <a:path w="750" h="331">
                                  <a:moveTo>
                                    <a:pt x="10785" y="2353"/>
                                  </a:moveTo>
                                  <a:lnTo>
                                    <a:pt x="11536" y="2353"/>
                                  </a:lnTo>
                                  <a:lnTo>
                                    <a:pt x="11536" y="2022"/>
                                  </a:lnTo>
                                  <a:lnTo>
                                    <a:pt x="10785" y="2022"/>
                                  </a:lnTo>
                                  <a:lnTo>
                                    <a:pt x="10785" y="2353"/>
                                  </a:lnTo>
                                </a:path>
                              </a:pathLst>
                            </a:custGeom>
                            <a:solidFill>
                              <a:srgbClr val="008080"/>
                            </a:solidFill>
                            <a:ln w="0">
                              <a:noFill/>
                            </a:ln>
                          </wps:spPr>
                          <wps:style>
                            <a:lnRef idx="0"/>
                            <a:fillRef idx="0"/>
                            <a:effectRef idx="0"/>
                            <a:fontRef idx="minor"/>
                          </wps:style>
                          <wps:bodyPr/>
                        </wps:wsp>
                      </wpg:grpSp>
                      <wpg:grpSp>
                        <wpg:cNvGrpSpPr/>
                        <wpg:grpSpPr>
                          <a:xfrm>
                            <a:off x="3240" y="1273320"/>
                            <a:ext cx="7117560" cy="1440"/>
                          </a:xfrm>
                        </wpg:grpSpPr>
                        <wps:wsp>
                          <wps:cNvSpPr/>
                          <wps:spPr>
                            <a:xfrm>
                              <a:off x="0" y="0"/>
                              <a:ext cx="7117560" cy="1440"/>
                            </a:xfrm>
                            <a:custGeom>
                              <a:avLst/>
                              <a:gdLst/>
                              <a:ahLst/>
                              <a:rect l="l" t="t" r="r" b="b"/>
                              <a:pathLst>
                                <a:path w="11191" h="0">
                                  <a:moveTo>
                                    <a:pt x="355" y="2353"/>
                                  </a:moveTo>
                                  <a:lnTo>
                                    <a:pt x="11546" y="2353"/>
                                  </a:lnTo>
                                </a:path>
                              </a:pathLst>
                            </a:custGeom>
                            <a:noFill/>
                            <a:ln w="6480">
                              <a:solidFill>
                                <a:srgbClr val="000000"/>
                              </a:solidFill>
                              <a:round/>
                            </a:ln>
                          </wps:spPr>
                          <wps:style>
                            <a:lnRef idx="0"/>
                            <a:fillRef idx="0"/>
                            <a:effectRef idx="0"/>
                            <a:fontRef idx="minor"/>
                          </wps:style>
                          <wps:bodyPr/>
                        </wps:wsp>
                      </wpg:grpSp>
                      <wpg:grpSp>
                        <wpg:cNvGrpSpPr/>
                        <wpg:grpSpPr>
                          <a:xfrm>
                            <a:off x="7110720" y="1059840"/>
                            <a:ext cx="1440" cy="886320"/>
                          </a:xfrm>
                        </wpg:grpSpPr>
                        <wps:wsp>
                          <wps:cNvSpPr/>
                          <wps:spPr>
                            <a:xfrm>
                              <a:off x="0" y="0"/>
                              <a:ext cx="1440" cy="886320"/>
                            </a:xfrm>
                            <a:custGeom>
                              <a:avLst/>
                              <a:gdLst/>
                              <a:ahLst/>
                              <a:rect l="l" t="t" r="r" b="b"/>
                              <a:pathLst>
                                <a:path w="0" h="1396">
                                  <a:moveTo>
                                    <a:pt x="11529" y="2017"/>
                                  </a:moveTo>
                                  <a:lnTo>
                                    <a:pt x="11529" y="3413"/>
                                  </a:lnTo>
                                </a:path>
                              </a:pathLst>
                            </a:custGeom>
                            <a:noFill/>
                            <a:ln w="21600">
                              <a:solidFill>
                                <a:srgbClr val="008080"/>
                              </a:solidFill>
                              <a:round/>
                            </a:ln>
                          </wps:spPr>
                          <wps:style>
                            <a:lnRef idx="0"/>
                            <a:fillRef idx="0"/>
                            <a:effectRef idx="0"/>
                            <a:fontRef idx="minor"/>
                          </wps:style>
                          <wps:bodyPr/>
                        </wps:wsp>
                      </wpg:grpSp>
                      <wpg:grpSp>
                        <wpg:cNvGrpSpPr/>
                        <wpg:grpSpPr>
                          <a:xfrm>
                            <a:off x="6637680" y="1059840"/>
                            <a:ext cx="1440" cy="216360"/>
                          </a:xfrm>
                        </wpg:grpSpPr>
                        <wps:wsp>
                          <wps:cNvSpPr/>
                          <wps:spPr>
                            <a:xfrm>
                              <a:off x="0" y="0"/>
                              <a:ext cx="1440" cy="216360"/>
                            </a:xfrm>
                            <a:custGeom>
                              <a:avLst/>
                              <a:gdLst/>
                              <a:ahLst/>
                              <a:rect l="l" t="t" r="r" b="b"/>
                              <a:pathLst>
                                <a:path w="0" h="341">
                                  <a:moveTo>
                                    <a:pt x="10785" y="2017"/>
                                  </a:moveTo>
                                  <a:lnTo>
                                    <a:pt x="10785" y="2358"/>
                                  </a:lnTo>
                                </a:path>
                              </a:pathLst>
                            </a:custGeom>
                            <a:noFill/>
                            <a:ln w="12600">
                              <a:solidFill>
                                <a:srgbClr val="008080"/>
                              </a:solidFill>
                              <a:round/>
                            </a:ln>
                          </wps:spPr>
                          <wps:style>
                            <a:lnRef idx="0"/>
                            <a:fillRef idx="0"/>
                            <a:effectRef idx="0"/>
                            <a:fontRef idx="minor"/>
                          </wps:style>
                          <wps:bodyPr/>
                        </wps:wsp>
                      </wpg:grpSp>
                      <wpg:grpSp>
                        <wpg:cNvGrpSpPr/>
                        <wpg:grpSpPr>
                          <a:xfrm>
                            <a:off x="6480" y="1273320"/>
                            <a:ext cx="7108200" cy="176400"/>
                          </a:xfrm>
                        </wpg:grpSpPr>
                        <wps:wsp>
                          <wps:cNvSpPr/>
                          <wps:spPr>
                            <a:xfrm>
                              <a:off x="0" y="0"/>
                              <a:ext cx="7108200" cy="176400"/>
                            </a:xfrm>
                            <a:custGeom>
                              <a:avLst/>
                              <a:gdLst/>
                              <a:ahLst/>
                              <a:rect l="l" t="t" r="r" b="b"/>
                              <a:pathLst>
                                <a:path w="11176" h="278">
                                  <a:moveTo>
                                    <a:pt x="360" y="2630"/>
                                  </a:moveTo>
                                  <a:lnTo>
                                    <a:pt x="11536" y="2630"/>
                                  </a:lnTo>
                                  <a:lnTo>
                                    <a:pt x="11536" y="2353"/>
                                  </a:lnTo>
                                  <a:lnTo>
                                    <a:pt x="360" y="2353"/>
                                  </a:lnTo>
                                  <a:lnTo>
                                    <a:pt x="360" y="2630"/>
                                  </a:lnTo>
                                </a:path>
                              </a:pathLst>
                            </a:custGeom>
                            <a:solidFill>
                              <a:srgbClr val="ccffff"/>
                            </a:solidFill>
                            <a:ln w="0">
                              <a:noFill/>
                            </a:ln>
                          </wps:spPr>
                          <wps:style>
                            <a:lnRef idx="0"/>
                            <a:fillRef idx="0"/>
                            <a:effectRef idx="0"/>
                            <a:fontRef idx="minor"/>
                          </wps:style>
                          <wps:bodyPr/>
                        </wps:wsp>
                      </wpg:grpSp>
                      <wpg:grpSp>
                        <wpg:cNvGrpSpPr/>
                        <wpg:grpSpPr>
                          <a:xfrm>
                            <a:off x="3240" y="1449720"/>
                            <a:ext cx="7117560" cy="1440"/>
                          </a:xfrm>
                        </wpg:grpSpPr>
                        <wps:wsp>
                          <wps:cNvSpPr/>
                          <wps:spPr>
                            <a:xfrm>
                              <a:off x="0" y="0"/>
                              <a:ext cx="7117560" cy="1440"/>
                            </a:xfrm>
                            <a:custGeom>
                              <a:avLst/>
                              <a:gdLst/>
                              <a:ahLst/>
                              <a:rect l="l" t="t" r="r" b="b"/>
                              <a:pathLst>
                                <a:path w="11191" h="0">
                                  <a:moveTo>
                                    <a:pt x="355" y="2630"/>
                                  </a:moveTo>
                                  <a:lnTo>
                                    <a:pt x="11546" y="2630"/>
                                  </a:lnTo>
                                </a:path>
                              </a:pathLst>
                            </a:custGeom>
                            <a:noFill/>
                            <a:ln w="6480">
                              <a:solidFill>
                                <a:srgbClr val="000000"/>
                              </a:solidFill>
                              <a:round/>
                            </a:ln>
                          </wps:spPr>
                          <wps:style>
                            <a:lnRef idx="0"/>
                            <a:fillRef idx="0"/>
                            <a:effectRef idx="0"/>
                            <a:fontRef idx="minor"/>
                          </wps:style>
                          <wps:bodyPr/>
                        </wps:wsp>
                      </wpg:grpSp>
                      <wpg:grpSp>
                        <wpg:cNvGrpSpPr/>
                        <wpg:grpSpPr>
                          <a:xfrm>
                            <a:off x="6480" y="1270080"/>
                            <a:ext cx="1440" cy="182880"/>
                          </a:xfrm>
                        </wpg:grpSpPr>
                        <wps:wsp>
                          <wps:cNvSpPr/>
                          <wps:spPr>
                            <a:xfrm>
                              <a:off x="0" y="0"/>
                              <a:ext cx="1440" cy="182880"/>
                            </a:xfrm>
                            <a:custGeom>
                              <a:avLst/>
                              <a:gdLst/>
                              <a:ahLst/>
                              <a:rect l="l" t="t" r="r" b="b"/>
                              <a:pathLst>
                                <a:path w="0" h="288">
                                  <a:moveTo>
                                    <a:pt x="360" y="2348"/>
                                  </a:moveTo>
                                  <a:lnTo>
                                    <a:pt x="360" y="2635"/>
                                  </a:lnTo>
                                </a:path>
                              </a:pathLst>
                            </a:custGeom>
                            <a:noFill/>
                            <a:ln w="6480">
                              <a:solidFill>
                                <a:srgbClr val="000000"/>
                              </a:solidFill>
                              <a:round/>
                            </a:ln>
                          </wps:spPr>
                          <wps:style>
                            <a:lnRef idx="0"/>
                            <a:fillRef idx="0"/>
                            <a:effectRef idx="0"/>
                            <a:fontRef idx="minor"/>
                          </wps:style>
                          <wps:bodyPr/>
                        </wps:wsp>
                      </wpg:grpSp>
                      <wpg:grpSp>
                        <wpg:cNvGrpSpPr/>
                        <wpg:grpSpPr>
                          <a:xfrm>
                            <a:off x="6480" y="1449720"/>
                            <a:ext cx="3846240" cy="493920"/>
                          </a:xfrm>
                        </wpg:grpSpPr>
                        <wps:wsp>
                          <wps:cNvSpPr/>
                          <wps:spPr>
                            <a:xfrm>
                              <a:off x="0" y="0"/>
                              <a:ext cx="3846240" cy="493920"/>
                            </a:xfrm>
                            <a:custGeom>
                              <a:avLst/>
                              <a:gdLst/>
                              <a:ahLst/>
                              <a:rect l="l" t="t" r="r" b="b"/>
                              <a:pathLst>
                                <a:path w="6048" h="778">
                                  <a:moveTo>
                                    <a:pt x="360" y="3408"/>
                                  </a:moveTo>
                                  <a:lnTo>
                                    <a:pt x="6408" y="3408"/>
                                  </a:lnTo>
                                  <a:lnTo>
                                    <a:pt x="6408" y="2630"/>
                                  </a:lnTo>
                                  <a:lnTo>
                                    <a:pt x="360" y="2630"/>
                                  </a:lnTo>
                                  <a:lnTo>
                                    <a:pt x="360" y="3408"/>
                                  </a:lnTo>
                                </a:path>
                              </a:pathLst>
                            </a:custGeom>
                            <a:solidFill>
                              <a:srgbClr val="ccffff"/>
                            </a:solidFill>
                            <a:ln w="0">
                              <a:noFill/>
                            </a:ln>
                          </wps:spPr>
                          <wps:style>
                            <a:lnRef idx="0"/>
                            <a:fillRef idx="0"/>
                            <a:effectRef idx="0"/>
                            <a:fontRef idx="minor"/>
                          </wps:style>
                          <wps:bodyPr/>
                        </wps:wsp>
                      </wpg:grpSp>
                      <wpg:grpSp>
                        <wpg:cNvGrpSpPr/>
                        <wpg:grpSpPr>
                          <a:xfrm>
                            <a:off x="0" y="1449720"/>
                            <a:ext cx="7112160" cy="1440"/>
                          </a:xfrm>
                        </wpg:grpSpPr>
                        <wps:wsp>
                          <wps:cNvSpPr/>
                          <wps:spPr>
                            <a:xfrm>
                              <a:off x="0" y="0"/>
                              <a:ext cx="7112160" cy="1440"/>
                            </a:xfrm>
                            <a:custGeom>
                              <a:avLst/>
                              <a:gdLst/>
                              <a:ahLst/>
                              <a:rect l="l" t="t" r="r" b="b"/>
                              <a:pathLst>
                                <a:path w="11182" h="0">
                                  <a:moveTo>
                                    <a:pt x="350" y="2630"/>
                                  </a:moveTo>
                                  <a:lnTo>
                                    <a:pt x="11532" y="2630"/>
                                  </a:lnTo>
                                </a:path>
                              </a:pathLst>
                            </a:custGeom>
                            <a:noFill/>
                            <a:ln w="12600">
                              <a:solidFill>
                                <a:srgbClr val="008080"/>
                              </a:solidFill>
                              <a:round/>
                            </a:ln>
                          </wps:spPr>
                          <wps:style>
                            <a:lnRef idx="0"/>
                            <a:fillRef idx="0"/>
                            <a:effectRef idx="0"/>
                            <a:fontRef idx="minor"/>
                          </wps:style>
                          <wps:bodyPr/>
                        </wps:wsp>
                      </wpg:grpSp>
                      <wpg:grpSp>
                        <wpg:cNvGrpSpPr/>
                        <wpg:grpSpPr>
                          <a:xfrm>
                            <a:off x="3853080" y="1443240"/>
                            <a:ext cx="1440" cy="720000"/>
                          </a:xfrm>
                        </wpg:grpSpPr>
                        <wps:wsp>
                          <wps:cNvSpPr/>
                          <wps:spPr>
                            <a:xfrm>
                              <a:off x="0" y="0"/>
                              <a:ext cx="1440" cy="720000"/>
                            </a:xfrm>
                            <a:custGeom>
                              <a:avLst/>
                              <a:gdLst/>
                              <a:ahLst/>
                              <a:rect l="l" t="t" r="r" b="b"/>
                              <a:pathLst>
                                <a:path w="0" h="1134">
                                  <a:moveTo>
                                    <a:pt x="6408" y="2620"/>
                                  </a:moveTo>
                                  <a:lnTo>
                                    <a:pt x="6408" y="3754"/>
                                  </a:lnTo>
                                </a:path>
                              </a:pathLst>
                            </a:custGeom>
                            <a:noFill/>
                            <a:ln w="6480">
                              <a:solidFill>
                                <a:srgbClr val="000000"/>
                              </a:solidFill>
                              <a:round/>
                            </a:ln>
                          </wps:spPr>
                          <wps:style>
                            <a:lnRef idx="0"/>
                            <a:fillRef idx="0"/>
                            <a:effectRef idx="0"/>
                            <a:fontRef idx="minor"/>
                          </wps:style>
                          <wps:bodyPr/>
                        </wps:wsp>
                      </wpg:grpSp>
                      <wpg:grpSp>
                        <wpg:cNvGrpSpPr/>
                        <wpg:grpSpPr>
                          <a:xfrm>
                            <a:off x="6480" y="1443240"/>
                            <a:ext cx="1440" cy="720000"/>
                          </a:xfrm>
                        </wpg:grpSpPr>
                        <wps:wsp>
                          <wps:cNvSpPr/>
                          <wps:spPr>
                            <a:xfrm>
                              <a:off x="0" y="0"/>
                              <a:ext cx="1440" cy="720000"/>
                            </a:xfrm>
                            <a:custGeom>
                              <a:avLst/>
                              <a:gdLst/>
                              <a:ahLst/>
                              <a:rect l="l" t="t" r="r" b="b"/>
                              <a:pathLst>
                                <a:path w="0" h="1134">
                                  <a:moveTo>
                                    <a:pt x="360" y="2620"/>
                                  </a:moveTo>
                                  <a:lnTo>
                                    <a:pt x="360" y="3754"/>
                                  </a:lnTo>
                                </a:path>
                              </a:pathLst>
                            </a:custGeom>
                            <a:noFill/>
                            <a:ln w="12600">
                              <a:solidFill>
                                <a:srgbClr val="008080"/>
                              </a:solidFill>
                              <a:round/>
                            </a:ln>
                          </wps:spPr>
                          <wps:style>
                            <a:lnRef idx="0"/>
                            <a:fillRef idx="0"/>
                            <a:effectRef idx="0"/>
                            <a:fontRef idx="minor"/>
                          </wps:style>
                          <wps:bodyPr/>
                        </wps:wsp>
                      </wpg:grpSp>
                      <wpg:grpSp>
                        <wpg:cNvGrpSpPr/>
                        <wpg:grpSpPr>
                          <a:xfrm>
                            <a:off x="3853080" y="1449720"/>
                            <a:ext cx="857880" cy="493920"/>
                          </a:xfrm>
                        </wpg:grpSpPr>
                        <wps:wsp>
                          <wps:cNvSpPr/>
                          <wps:spPr>
                            <a:xfrm>
                              <a:off x="0" y="0"/>
                              <a:ext cx="857880" cy="493920"/>
                            </a:xfrm>
                            <a:custGeom>
                              <a:avLst/>
                              <a:gdLst/>
                              <a:ahLst/>
                              <a:rect l="l" t="t" r="r" b="b"/>
                              <a:pathLst>
                                <a:path w="1350" h="778">
                                  <a:moveTo>
                                    <a:pt x="6408" y="3408"/>
                                  </a:moveTo>
                                  <a:lnTo>
                                    <a:pt x="7758" y="3408"/>
                                  </a:lnTo>
                                  <a:lnTo>
                                    <a:pt x="7758" y="2630"/>
                                  </a:lnTo>
                                  <a:lnTo>
                                    <a:pt x="6408" y="2630"/>
                                  </a:lnTo>
                                  <a:lnTo>
                                    <a:pt x="6408" y="3408"/>
                                  </a:lnTo>
                                </a:path>
                              </a:pathLst>
                            </a:custGeom>
                            <a:solidFill>
                              <a:srgbClr val="ccffff"/>
                            </a:solidFill>
                            <a:ln w="0">
                              <a:noFill/>
                            </a:ln>
                          </wps:spPr>
                          <wps:style>
                            <a:lnRef idx="0"/>
                            <a:fillRef idx="0"/>
                            <a:effectRef idx="0"/>
                            <a:fontRef idx="minor"/>
                          </wps:style>
                          <wps:bodyPr/>
                        </wps:wsp>
                      </wpg:grpSp>
                      <wpg:grpSp>
                        <wpg:cNvGrpSpPr/>
                        <wpg:grpSpPr>
                          <a:xfrm>
                            <a:off x="3846960" y="1944360"/>
                            <a:ext cx="867240" cy="1440"/>
                          </a:xfrm>
                        </wpg:grpSpPr>
                        <wps:wsp>
                          <wps:cNvSpPr/>
                          <wps:spPr>
                            <a:xfrm>
                              <a:off x="0" y="0"/>
                              <a:ext cx="867240" cy="1440"/>
                            </a:xfrm>
                            <a:custGeom>
                              <a:avLst/>
                              <a:gdLst/>
                              <a:ahLst/>
                              <a:rect l="l" t="t" r="r" b="b"/>
                              <a:pathLst>
                                <a:path w="1365" h="0">
                                  <a:moveTo>
                                    <a:pt x="6398" y="3408"/>
                                  </a:moveTo>
                                  <a:lnTo>
                                    <a:pt x="7763" y="3408"/>
                                  </a:lnTo>
                                </a:path>
                              </a:pathLst>
                            </a:custGeom>
                            <a:noFill/>
                            <a:ln w="6480">
                              <a:solidFill>
                                <a:srgbClr val="000000"/>
                              </a:solidFill>
                              <a:round/>
                            </a:ln>
                          </wps:spPr>
                          <wps:style>
                            <a:lnRef idx="0"/>
                            <a:fillRef idx="0"/>
                            <a:effectRef idx="0"/>
                            <a:fontRef idx="minor"/>
                          </wps:style>
                          <wps:bodyPr/>
                        </wps:wsp>
                      </wpg:grpSp>
                      <wpg:grpSp>
                        <wpg:cNvGrpSpPr/>
                        <wpg:grpSpPr>
                          <a:xfrm>
                            <a:off x="4712400" y="1443240"/>
                            <a:ext cx="1440" cy="506880"/>
                          </a:xfrm>
                        </wpg:grpSpPr>
                        <wps:wsp>
                          <wps:cNvSpPr/>
                          <wps:spPr>
                            <a:xfrm>
                              <a:off x="0" y="0"/>
                              <a:ext cx="1440" cy="506880"/>
                            </a:xfrm>
                            <a:custGeom>
                              <a:avLst/>
                              <a:gdLst/>
                              <a:ahLst/>
                              <a:rect l="l" t="t" r="r" b="b"/>
                              <a:pathLst>
                                <a:path w="0" h="798">
                                  <a:moveTo>
                                    <a:pt x="7758" y="2620"/>
                                  </a:moveTo>
                                  <a:lnTo>
                                    <a:pt x="7758" y="3418"/>
                                  </a:lnTo>
                                </a:path>
                              </a:pathLst>
                            </a:custGeom>
                            <a:noFill/>
                            <a:ln w="6480">
                              <a:solidFill>
                                <a:srgbClr val="000000"/>
                              </a:solidFill>
                              <a:round/>
                            </a:ln>
                          </wps:spPr>
                          <wps:style>
                            <a:lnRef idx="0"/>
                            <a:fillRef idx="0"/>
                            <a:effectRef idx="0"/>
                            <a:fontRef idx="minor"/>
                          </wps:style>
                          <wps:bodyPr/>
                        </wps:wsp>
                      </wpg:grpSp>
                      <wpg:grpSp>
                        <wpg:cNvGrpSpPr/>
                        <wpg:grpSpPr>
                          <a:xfrm>
                            <a:off x="3853080" y="1443240"/>
                            <a:ext cx="1440" cy="7557120"/>
                          </a:xfrm>
                        </wpg:grpSpPr>
                        <wps:wsp>
                          <wps:cNvSpPr/>
                          <wps:spPr>
                            <a:xfrm>
                              <a:off x="0" y="0"/>
                              <a:ext cx="1440" cy="7557120"/>
                            </a:xfrm>
                            <a:custGeom>
                              <a:avLst/>
                              <a:gdLst/>
                              <a:ahLst/>
                              <a:rect l="l" t="t" r="r" b="b"/>
                              <a:pathLst>
                                <a:path w="0" h="11886">
                                  <a:moveTo>
                                    <a:pt x="6408" y="2620"/>
                                  </a:moveTo>
                                  <a:lnTo>
                                    <a:pt x="6408" y="14507"/>
                                  </a:lnTo>
                                </a:path>
                              </a:pathLst>
                            </a:custGeom>
                            <a:noFill/>
                            <a:ln w="12600">
                              <a:solidFill>
                                <a:srgbClr val="008080"/>
                              </a:solidFill>
                              <a:round/>
                            </a:ln>
                          </wps:spPr>
                          <wps:style>
                            <a:lnRef idx="0"/>
                            <a:fillRef idx="0"/>
                            <a:effectRef idx="0"/>
                            <a:fontRef idx="minor"/>
                          </wps:style>
                          <wps:bodyPr/>
                        </wps:wsp>
                      </wpg:grpSp>
                      <wpg:grpSp>
                        <wpg:cNvGrpSpPr/>
                        <wpg:grpSpPr>
                          <a:xfrm>
                            <a:off x="4712400" y="1449720"/>
                            <a:ext cx="617400" cy="493920"/>
                          </a:xfrm>
                        </wpg:grpSpPr>
                        <wps:wsp>
                          <wps:cNvSpPr/>
                          <wps:spPr>
                            <a:xfrm>
                              <a:off x="0" y="0"/>
                              <a:ext cx="617400" cy="493920"/>
                            </a:xfrm>
                            <a:custGeom>
                              <a:avLst/>
                              <a:gdLst/>
                              <a:ahLst/>
                              <a:rect l="l" t="t" r="r" b="b"/>
                              <a:pathLst>
                                <a:path w="972" h="778">
                                  <a:moveTo>
                                    <a:pt x="7758" y="3408"/>
                                  </a:moveTo>
                                  <a:lnTo>
                                    <a:pt x="8730" y="3408"/>
                                  </a:lnTo>
                                  <a:lnTo>
                                    <a:pt x="8730" y="2630"/>
                                  </a:lnTo>
                                  <a:lnTo>
                                    <a:pt x="7758" y="2630"/>
                                  </a:lnTo>
                                  <a:lnTo>
                                    <a:pt x="7758" y="3408"/>
                                  </a:lnTo>
                                </a:path>
                              </a:pathLst>
                            </a:custGeom>
                            <a:solidFill>
                              <a:srgbClr val="ccffff"/>
                            </a:solidFill>
                            <a:ln w="0">
                              <a:noFill/>
                            </a:ln>
                          </wps:spPr>
                          <wps:style>
                            <a:lnRef idx="0"/>
                            <a:fillRef idx="0"/>
                            <a:effectRef idx="0"/>
                            <a:fontRef idx="minor"/>
                          </wps:style>
                          <wps:bodyPr/>
                        </wps:wsp>
                      </wpg:grpSp>
                      <wpg:grpSp>
                        <wpg:cNvGrpSpPr/>
                        <wpg:grpSpPr>
                          <a:xfrm>
                            <a:off x="0" y="1944360"/>
                            <a:ext cx="7112160" cy="1440"/>
                          </a:xfrm>
                        </wpg:grpSpPr>
                        <wps:wsp>
                          <wps:cNvSpPr/>
                          <wps:spPr>
                            <a:xfrm>
                              <a:off x="0" y="0"/>
                              <a:ext cx="7112160" cy="1440"/>
                            </a:xfrm>
                            <a:custGeom>
                              <a:avLst/>
                              <a:gdLst/>
                              <a:ahLst/>
                              <a:rect l="l" t="t" r="r" b="b"/>
                              <a:pathLst>
                                <a:path w="11182" h="0">
                                  <a:moveTo>
                                    <a:pt x="350" y="3408"/>
                                  </a:moveTo>
                                  <a:lnTo>
                                    <a:pt x="11532" y="3408"/>
                                  </a:lnTo>
                                </a:path>
                              </a:pathLst>
                            </a:custGeom>
                            <a:noFill/>
                            <a:ln w="12600">
                              <a:solidFill>
                                <a:srgbClr val="008080"/>
                              </a:solidFill>
                              <a:round/>
                            </a:ln>
                          </wps:spPr>
                          <wps:style>
                            <a:lnRef idx="0"/>
                            <a:fillRef idx="0"/>
                            <a:effectRef idx="0"/>
                            <a:fontRef idx="minor"/>
                          </wps:style>
                          <wps:bodyPr/>
                        </wps:wsp>
                      </wpg:grpSp>
                      <wpg:grpSp>
                        <wpg:cNvGrpSpPr/>
                        <wpg:grpSpPr>
                          <a:xfrm>
                            <a:off x="5330160" y="1443240"/>
                            <a:ext cx="1440" cy="506880"/>
                          </a:xfrm>
                        </wpg:grpSpPr>
                        <wps:wsp>
                          <wps:cNvSpPr/>
                          <wps:spPr>
                            <a:xfrm>
                              <a:off x="0" y="0"/>
                              <a:ext cx="1440" cy="506880"/>
                            </a:xfrm>
                            <a:custGeom>
                              <a:avLst/>
                              <a:gdLst/>
                              <a:ahLst/>
                              <a:rect l="l" t="t" r="r" b="b"/>
                              <a:pathLst>
                                <a:path w="0" h="798">
                                  <a:moveTo>
                                    <a:pt x="8730" y="2620"/>
                                  </a:moveTo>
                                  <a:lnTo>
                                    <a:pt x="8730" y="3418"/>
                                  </a:lnTo>
                                </a:path>
                              </a:pathLst>
                            </a:custGeom>
                            <a:noFill/>
                            <a:ln w="6480">
                              <a:solidFill>
                                <a:srgbClr val="000000"/>
                              </a:solidFill>
                              <a:round/>
                            </a:ln>
                          </wps:spPr>
                          <wps:style>
                            <a:lnRef idx="0"/>
                            <a:fillRef idx="0"/>
                            <a:effectRef idx="0"/>
                            <a:fontRef idx="minor"/>
                          </wps:style>
                          <wps:bodyPr/>
                        </wps:wsp>
                      </wpg:grpSp>
                      <wpg:grpSp>
                        <wpg:cNvGrpSpPr/>
                        <wpg:grpSpPr>
                          <a:xfrm>
                            <a:off x="5330160" y="1449720"/>
                            <a:ext cx="579240" cy="493920"/>
                          </a:xfrm>
                        </wpg:grpSpPr>
                        <wps:wsp>
                          <wps:cNvSpPr/>
                          <wps:spPr>
                            <a:xfrm>
                              <a:off x="0" y="0"/>
                              <a:ext cx="579240" cy="493920"/>
                            </a:xfrm>
                            <a:custGeom>
                              <a:avLst/>
                              <a:gdLst/>
                              <a:ahLst/>
                              <a:rect l="l" t="t" r="r" b="b"/>
                              <a:pathLst>
                                <a:path w="912" h="778">
                                  <a:moveTo>
                                    <a:pt x="8730" y="3408"/>
                                  </a:moveTo>
                                  <a:lnTo>
                                    <a:pt x="9642" y="3408"/>
                                  </a:lnTo>
                                  <a:lnTo>
                                    <a:pt x="9642" y="2630"/>
                                  </a:lnTo>
                                  <a:lnTo>
                                    <a:pt x="8730" y="2630"/>
                                  </a:lnTo>
                                  <a:lnTo>
                                    <a:pt x="8730" y="3408"/>
                                  </a:lnTo>
                                </a:path>
                              </a:pathLst>
                            </a:custGeom>
                            <a:solidFill>
                              <a:srgbClr val="ccffff"/>
                            </a:solidFill>
                            <a:ln w="0">
                              <a:noFill/>
                            </a:ln>
                          </wps:spPr>
                          <wps:style>
                            <a:lnRef idx="0"/>
                            <a:fillRef idx="0"/>
                            <a:effectRef idx="0"/>
                            <a:fontRef idx="minor"/>
                          </wps:style>
                          <wps:bodyPr/>
                        </wps:wsp>
                      </wpg:grpSp>
                      <wpg:grpSp>
                        <wpg:cNvGrpSpPr/>
                        <wpg:grpSpPr>
                          <a:xfrm>
                            <a:off x="5326920" y="1944360"/>
                            <a:ext cx="588600" cy="1440"/>
                          </a:xfrm>
                        </wpg:grpSpPr>
                        <wps:wsp>
                          <wps:cNvSpPr/>
                          <wps:spPr>
                            <a:xfrm>
                              <a:off x="0" y="0"/>
                              <a:ext cx="588600" cy="1440"/>
                            </a:xfrm>
                            <a:custGeom>
                              <a:avLst/>
                              <a:gdLst/>
                              <a:ahLst/>
                              <a:rect l="l" t="t" r="r" b="b"/>
                              <a:pathLst>
                                <a:path w="927" h="0">
                                  <a:moveTo>
                                    <a:pt x="8725" y="3408"/>
                                  </a:moveTo>
                                  <a:lnTo>
                                    <a:pt x="9652" y="3408"/>
                                  </a:lnTo>
                                </a:path>
                              </a:pathLst>
                            </a:custGeom>
                            <a:noFill/>
                            <a:ln w="6480">
                              <a:solidFill>
                                <a:srgbClr val="000000"/>
                              </a:solidFill>
                              <a:round/>
                            </a:ln>
                          </wps:spPr>
                          <wps:style>
                            <a:lnRef idx="0"/>
                            <a:fillRef idx="0"/>
                            <a:effectRef idx="0"/>
                            <a:fontRef idx="minor"/>
                          </wps:style>
                          <wps:bodyPr/>
                        </wps:wsp>
                      </wpg:grpSp>
                      <wpg:grpSp>
                        <wpg:cNvGrpSpPr/>
                        <wpg:grpSpPr>
                          <a:xfrm>
                            <a:off x="5910480" y="1443240"/>
                            <a:ext cx="1440" cy="503640"/>
                          </a:xfrm>
                        </wpg:grpSpPr>
                        <wps:wsp>
                          <wps:cNvSpPr/>
                          <wps:spPr>
                            <a:xfrm>
                              <a:off x="0" y="0"/>
                              <a:ext cx="1440" cy="503640"/>
                            </a:xfrm>
                            <a:custGeom>
                              <a:avLst/>
                              <a:gdLst/>
                              <a:ahLst/>
                              <a:rect l="l" t="t" r="r" b="b"/>
                              <a:pathLst>
                                <a:path w="0" h="793">
                                  <a:moveTo>
                                    <a:pt x="9642" y="2620"/>
                                  </a:moveTo>
                                  <a:lnTo>
                                    <a:pt x="9642" y="3413"/>
                                  </a:lnTo>
                                </a:path>
                              </a:pathLst>
                            </a:custGeom>
                            <a:noFill/>
                            <a:ln w="12600">
                              <a:solidFill>
                                <a:srgbClr val="000000"/>
                              </a:solidFill>
                              <a:round/>
                            </a:ln>
                          </wps:spPr>
                          <wps:style>
                            <a:lnRef idx="0"/>
                            <a:fillRef idx="0"/>
                            <a:effectRef idx="0"/>
                            <a:fontRef idx="minor"/>
                          </wps:style>
                          <wps:bodyPr/>
                        </wps:wsp>
                      </wpg:grpSp>
                      <wpg:grpSp>
                        <wpg:cNvGrpSpPr/>
                        <wpg:grpSpPr>
                          <a:xfrm>
                            <a:off x="5910480" y="1449720"/>
                            <a:ext cx="615240" cy="493920"/>
                          </a:xfrm>
                        </wpg:grpSpPr>
                        <wps:wsp>
                          <wps:cNvSpPr/>
                          <wps:spPr>
                            <a:xfrm>
                              <a:off x="0" y="0"/>
                              <a:ext cx="615240" cy="493920"/>
                            </a:xfrm>
                            <a:custGeom>
                              <a:avLst/>
                              <a:gdLst/>
                              <a:ahLst/>
                              <a:rect l="l" t="t" r="r" b="b"/>
                              <a:pathLst>
                                <a:path w="969" h="778">
                                  <a:moveTo>
                                    <a:pt x="9642" y="3408"/>
                                  </a:moveTo>
                                  <a:lnTo>
                                    <a:pt x="10611" y="3408"/>
                                  </a:lnTo>
                                  <a:lnTo>
                                    <a:pt x="10611" y="2630"/>
                                  </a:lnTo>
                                  <a:lnTo>
                                    <a:pt x="9642" y="2630"/>
                                  </a:lnTo>
                                  <a:lnTo>
                                    <a:pt x="9642" y="3408"/>
                                  </a:lnTo>
                                </a:path>
                              </a:pathLst>
                            </a:custGeom>
                            <a:solidFill>
                              <a:srgbClr val="ccffff"/>
                            </a:solidFill>
                            <a:ln w="0">
                              <a:noFill/>
                            </a:ln>
                          </wps:spPr>
                          <wps:style>
                            <a:lnRef idx="0"/>
                            <a:fillRef idx="0"/>
                            <a:effectRef idx="0"/>
                            <a:fontRef idx="minor"/>
                          </wps:style>
                          <wps:bodyPr/>
                        </wps:wsp>
                      </wpg:grpSp>
                      <wpg:grpSp>
                        <wpg:cNvGrpSpPr/>
                        <wpg:grpSpPr>
                          <a:xfrm>
                            <a:off x="5907240" y="1944360"/>
                            <a:ext cx="1204560" cy="1440"/>
                          </a:xfrm>
                        </wpg:grpSpPr>
                        <wps:wsp>
                          <wps:cNvSpPr/>
                          <wps:spPr>
                            <a:xfrm>
                              <a:off x="0" y="0"/>
                              <a:ext cx="1204560" cy="1440"/>
                            </a:xfrm>
                            <a:custGeom>
                              <a:avLst/>
                              <a:gdLst/>
                              <a:ahLst/>
                              <a:rect l="l" t="t" r="r" b="b"/>
                              <a:pathLst>
                                <a:path w="1895" h="0">
                                  <a:moveTo>
                                    <a:pt x="9637" y="3408"/>
                                  </a:moveTo>
                                  <a:lnTo>
                                    <a:pt x="11532" y="3408"/>
                                  </a:lnTo>
                                </a:path>
                              </a:pathLst>
                            </a:custGeom>
                            <a:noFill/>
                            <a:ln w="6480">
                              <a:solidFill>
                                <a:srgbClr val="008080"/>
                              </a:solidFill>
                              <a:round/>
                            </a:ln>
                          </wps:spPr>
                          <wps:style>
                            <a:lnRef idx="0"/>
                            <a:fillRef idx="0"/>
                            <a:effectRef idx="0"/>
                            <a:fontRef idx="minor"/>
                          </wps:style>
                          <wps:bodyPr/>
                        </wps:wsp>
                      </wpg:grpSp>
                      <wpg:grpSp>
                        <wpg:cNvGrpSpPr/>
                        <wpg:grpSpPr>
                          <a:xfrm>
                            <a:off x="6527160" y="1443240"/>
                            <a:ext cx="1440" cy="503640"/>
                          </a:xfrm>
                        </wpg:grpSpPr>
                        <wps:wsp>
                          <wps:cNvSpPr/>
                          <wps:spPr>
                            <a:xfrm>
                              <a:off x="0" y="0"/>
                              <a:ext cx="1440" cy="503640"/>
                            </a:xfrm>
                            <a:custGeom>
                              <a:avLst/>
                              <a:gdLst/>
                              <a:ahLst/>
                              <a:rect l="l" t="t" r="r" b="b"/>
                              <a:pathLst>
                                <a:path w="0" h="793">
                                  <a:moveTo>
                                    <a:pt x="10611" y="2620"/>
                                  </a:moveTo>
                                  <a:lnTo>
                                    <a:pt x="10611" y="3413"/>
                                  </a:lnTo>
                                </a:path>
                              </a:pathLst>
                            </a:custGeom>
                            <a:noFill/>
                            <a:ln w="12600">
                              <a:solidFill>
                                <a:srgbClr val="008080"/>
                              </a:solidFill>
                              <a:round/>
                            </a:ln>
                          </wps:spPr>
                          <wps:style>
                            <a:lnRef idx="0"/>
                            <a:fillRef idx="0"/>
                            <a:effectRef idx="0"/>
                            <a:fontRef idx="minor"/>
                          </wps:style>
                          <wps:bodyPr/>
                        </wps:wsp>
                      </wpg:grpSp>
                      <wpg:grpSp>
                        <wpg:cNvGrpSpPr/>
                        <wpg:grpSpPr>
                          <a:xfrm>
                            <a:off x="5910480" y="1443240"/>
                            <a:ext cx="1440" cy="503640"/>
                          </a:xfrm>
                        </wpg:grpSpPr>
                        <wps:wsp>
                          <wps:cNvSpPr/>
                          <wps:spPr>
                            <a:xfrm>
                              <a:off x="0" y="0"/>
                              <a:ext cx="1440" cy="503640"/>
                            </a:xfrm>
                            <a:custGeom>
                              <a:avLst/>
                              <a:gdLst/>
                              <a:ahLst/>
                              <a:rect l="l" t="t" r="r" b="b"/>
                              <a:pathLst>
                                <a:path w="0" h="793">
                                  <a:moveTo>
                                    <a:pt x="9642" y="2620"/>
                                  </a:moveTo>
                                  <a:lnTo>
                                    <a:pt x="9642" y="3413"/>
                                  </a:lnTo>
                                </a:path>
                              </a:pathLst>
                            </a:custGeom>
                            <a:noFill/>
                            <a:ln w="6480">
                              <a:solidFill>
                                <a:srgbClr val="008080"/>
                              </a:solidFill>
                              <a:round/>
                            </a:ln>
                          </wps:spPr>
                          <wps:style>
                            <a:lnRef idx="0"/>
                            <a:fillRef idx="0"/>
                            <a:effectRef idx="0"/>
                            <a:fontRef idx="minor"/>
                          </wps:style>
                          <wps:bodyPr/>
                        </wps:wsp>
                      </wpg:grpSp>
                      <wpg:grpSp>
                        <wpg:cNvGrpSpPr/>
                        <wpg:grpSpPr>
                          <a:xfrm>
                            <a:off x="6527160" y="1449720"/>
                            <a:ext cx="578520" cy="493920"/>
                          </a:xfrm>
                        </wpg:grpSpPr>
                        <wps:wsp>
                          <wps:cNvSpPr/>
                          <wps:spPr>
                            <a:xfrm>
                              <a:off x="0" y="0"/>
                              <a:ext cx="578520" cy="493920"/>
                            </a:xfrm>
                            <a:custGeom>
                              <a:avLst/>
                              <a:gdLst/>
                              <a:ahLst/>
                              <a:rect l="l" t="t" r="r" b="b"/>
                              <a:pathLst>
                                <a:path w="911" h="778">
                                  <a:moveTo>
                                    <a:pt x="10611" y="3408"/>
                                  </a:moveTo>
                                  <a:lnTo>
                                    <a:pt x="11522" y="3408"/>
                                  </a:lnTo>
                                  <a:lnTo>
                                    <a:pt x="11522" y="2630"/>
                                  </a:lnTo>
                                  <a:lnTo>
                                    <a:pt x="10611" y="2630"/>
                                  </a:lnTo>
                                  <a:lnTo>
                                    <a:pt x="10611" y="3408"/>
                                  </a:lnTo>
                                </a:path>
                              </a:pathLst>
                            </a:custGeom>
                            <a:solidFill>
                              <a:srgbClr val="ccffff"/>
                            </a:solidFill>
                            <a:ln w="0">
                              <a:noFill/>
                            </a:ln>
                          </wps:spPr>
                          <wps:style>
                            <a:lnRef idx="0"/>
                            <a:fillRef idx="0"/>
                            <a:effectRef idx="0"/>
                            <a:fontRef idx="minor"/>
                          </wps:style>
                          <wps:bodyPr/>
                        </wps:wsp>
                      </wpg:grpSp>
                      <wpg:grpSp>
                        <wpg:cNvGrpSpPr/>
                        <wpg:grpSpPr>
                          <a:xfrm>
                            <a:off x="6527160" y="1443240"/>
                            <a:ext cx="1440" cy="503640"/>
                          </a:xfrm>
                        </wpg:grpSpPr>
                        <wps:wsp>
                          <wps:cNvSpPr/>
                          <wps:spPr>
                            <a:xfrm>
                              <a:off x="0" y="0"/>
                              <a:ext cx="1440" cy="503640"/>
                            </a:xfrm>
                            <a:custGeom>
                              <a:avLst/>
                              <a:gdLst/>
                              <a:ahLst/>
                              <a:rect l="l" t="t" r="r" b="b"/>
                              <a:pathLst>
                                <a:path w="0" h="793">
                                  <a:moveTo>
                                    <a:pt x="10611" y="2620"/>
                                  </a:moveTo>
                                  <a:lnTo>
                                    <a:pt x="10611" y="3413"/>
                                  </a:lnTo>
                                </a:path>
                              </a:pathLst>
                            </a:custGeom>
                            <a:noFill/>
                            <a:ln w="6480">
                              <a:solidFill>
                                <a:srgbClr val="008080"/>
                              </a:solidFill>
                              <a:round/>
                            </a:ln>
                          </wps:spPr>
                          <wps:style>
                            <a:lnRef idx="0"/>
                            <a:fillRef idx="0"/>
                            <a:effectRef idx="0"/>
                            <a:fontRef idx="minor"/>
                          </wps:style>
                          <wps:bodyPr/>
                        </wps:wsp>
                      </wpg:grpSp>
                      <wpg:grpSp>
                        <wpg:cNvGrpSpPr/>
                        <wpg:grpSpPr>
                          <a:xfrm>
                            <a:off x="6480" y="1944360"/>
                            <a:ext cx="3846240" cy="213480"/>
                          </a:xfrm>
                        </wpg:grpSpPr>
                        <wps:wsp>
                          <wps:cNvSpPr/>
                          <wps:spPr>
                            <a:xfrm>
                              <a:off x="0" y="0"/>
                              <a:ext cx="3846240" cy="213480"/>
                            </a:xfrm>
                            <a:custGeom>
                              <a:avLst/>
                              <a:gdLst/>
                              <a:ahLst/>
                              <a:rect l="l" t="t" r="r" b="b"/>
                              <a:pathLst>
                                <a:path w="6048" h="336">
                                  <a:moveTo>
                                    <a:pt x="360" y="3744"/>
                                  </a:moveTo>
                                  <a:lnTo>
                                    <a:pt x="6408" y="3744"/>
                                  </a:lnTo>
                                  <a:lnTo>
                                    <a:pt x="6408" y="3408"/>
                                  </a:lnTo>
                                  <a:lnTo>
                                    <a:pt x="360" y="3408"/>
                                  </a:lnTo>
                                  <a:lnTo>
                                    <a:pt x="360" y="3744"/>
                                  </a:lnTo>
                                </a:path>
                              </a:pathLst>
                            </a:custGeom>
                            <a:solidFill>
                              <a:srgbClr val="ccffff"/>
                            </a:solidFill>
                            <a:ln w="0">
                              <a:noFill/>
                            </a:ln>
                          </wps:spPr>
                          <wps:style>
                            <a:lnRef idx="0"/>
                            <a:fillRef idx="0"/>
                            <a:effectRef idx="0"/>
                            <a:fontRef idx="minor"/>
                          </wps:style>
                          <wps:bodyPr/>
                        </wps:wsp>
                      </wpg:grpSp>
                      <wpg:grpSp>
                        <wpg:cNvGrpSpPr/>
                        <wpg:grpSpPr>
                          <a:xfrm>
                            <a:off x="0" y="2157840"/>
                            <a:ext cx="5916240" cy="1440"/>
                          </a:xfrm>
                        </wpg:grpSpPr>
                        <wps:wsp>
                          <wps:cNvSpPr/>
                          <wps:spPr>
                            <a:xfrm>
                              <a:off x="0" y="0"/>
                              <a:ext cx="5916240" cy="1440"/>
                            </a:xfrm>
                            <a:custGeom>
                              <a:avLst/>
                              <a:gdLst/>
                              <a:ahLst/>
                              <a:rect l="l" t="t" r="r" b="b"/>
                              <a:pathLst>
                                <a:path w="9302" h="0">
                                  <a:moveTo>
                                    <a:pt x="350" y="3744"/>
                                  </a:moveTo>
                                  <a:lnTo>
                                    <a:pt x="9652" y="3744"/>
                                  </a:lnTo>
                                </a:path>
                              </a:pathLst>
                            </a:custGeom>
                            <a:noFill/>
                            <a:ln w="12600">
                              <a:solidFill>
                                <a:srgbClr val="008080"/>
                              </a:solidFill>
                              <a:round/>
                            </a:ln>
                          </wps:spPr>
                          <wps:style>
                            <a:lnRef idx="0"/>
                            <a:fillRef idx="0"/>
                            <a:effectRef idx="0"/>
                            <a:fontRef idx="minor"/>
                          </wps:style>
                          <wps:bodyPr/>
                        </wps:wsp>
                      </wpg:grpSp>
                      <wpg:grpSp>
                        <wpg:cNvGrpSpPr/>
                        <wpg:grpSpPr>
                          <a:xfrm>
                            <a:off x="3853080" y="1944360"/>
                            <a:ext cx="2055960" cy="213480"/>
                          </a:xfrm>
                        </wpg:grpSpPr>
                        <wps:wsp>
                          <wps:cNvSpPr/>
                          <wps:spPr>
                            <a:xfrm>
                              <a:off x="0" y="0"/>
                              <a:ext cx="2055960" cy="213480"/>
                            </a:xfrm>
                            <a:custGeom>
                              <a:avLst/>
                              <a:gdLst/>
                              <a:ahLst/>
                              <a:rect l="l" t="t" r="r" b="b"/>
                              <a:pathLst>
                                <a:path w="3234" h="336">
                                  <a:moveTo>
                                    <a:pt x="6408" y="3744"/>
                                  </a:moveTo>
                                  <a:lnTo>
                                    <a:pt x="9642" y="3744"/>
                                  </a:lnTo>
                                  <a:lnTo>
                                    <a:pt x="9642" y="3408"/>
                                  </a:lnTo>
                                  <a:lnTo>
                                    <a:pt x="6408" y="3408"/>
                                  </a:lnTo>
                                  <a:lnTo>
                                    <a:pt x="6408" y="3744"/>
                                  </a:lnTo>
                                </a:path>
                              </a:pathLst>
                            </a:custGeom>
                            <a:solidFill>
                              <a:srgbClr val="ccffff"/>
                            </a:solidFill>
                            <a:ln w="0">
                              <a:noFill/>
                            </a:ln>
                          </wps:spPr>
                          <wps:style>
                            <a:lnRef idx="0"/>
                            <a:fillRef idx="0"/>
                            <a:effectRef idx="0"/>
                            <a:fontRef idx="minor"/>
                          </wps:style>
                          <wps:bodyPr/>
                        </wps:wsp>
                      </wpg:grpSp>
                      <wpg:grpSp>
                        <wpg:cNvGrpSpPr/>
                        <wpg:grpSpPr>
                          <a:xfrm>
                            <a:off x="3846960" y="2157840"/>
                            <a:ext cx="3265200" cy="1440"/>
                          </a:xfrm>
                        </wpg:grpSpPr>
                        <wps:wsp>
                          <wps:cNvSpPr/>
                          <wps:spPr>
                            <a:xfrm>
                              <a:off x="0" y="0"/>
                              <a:ext cx="3265200" cy="1440"/>
                            </a:xfrm>
                            <a:custGeom>
                              <a:avLst/>
                              <a:gdLst/>
                              <a:ahLst/>
                              <a:rect l="l" t="t" r="r" b="b"/>
                              <a:pathLst>
                                <a:path w="5134" h="0">
                                  <a:moveTo>
                                    <a:pt x="6398" y="3744"/>
                                  </a:moveTo>
                                  <a:lnTo>
                                    <a:pt x="11532" y="3744"/>
                                  </a:lnTo>
                                </a:path>
                              </a:pathLst>
                            </a:custGeom>
                            <a:noFill/>
                            <a:ln w="6480">
                              <a:solidFill>
                                <a:srgbClr val="000000"/>
                              </a:solidFill>
                              <a:round/>
                            </a:ln>
                          </wps:spPr>
                          <wps:style>
                            <a:lnRef idx="0"/>
                            <a:fillRef idx="0"/>
                            <a:effectRef idx="0"/>
                            <a:fontRef idx="minor"/>
                          </wps:style>
                          <wps:bodyPr/>
                        </wps:wsp>
                      </wpg:grpSp>
                      <wpg:grpSp>
                        <wpg:cNvGrpSpPr/>
                        <wpg:grpSpPr>
                          <a:xfrm>
                            <a:off x="5910480" y="1937880"/>
                            <a:ext cx="1440" cy="222840"/>
                          </a:xfrm>
                        </wpg:grpSpPr>
                        <wps:wsp>
                          <wps:cNvSpPr/>
                          <wps:spPr>
                            <a:xfrm>
                              <a:off x="0" y="0"/>
                              <a:ext cx="1440" cy="222840"/>
                            </a:xfrm>
                            <a:custGeom>
                              <a:avLst/>
                              <a:gdLst/>
                              <a:ahLst/>
                              <a:rect l="l" t="t" r="r" b="b"/>
                              <a:pathLst>
                                <a:path w="0" h="351">
                                  <a:moveTo>
                                    <a:pt x="9642" y="3398"/>
                                  </a:moveTo>
                                  <a:lnTo>
                                    <a:pt x="9642" y="3749"/>
                                  </a:lnTo>
                                </a:path>
                              </a:pathLst>
                            </a:custGeom>
                            <a:noFill/>
                            <a:ln w="6480">
                              <a:solidFill>
                                <a:srgbClr val="000000"/>
                              </a:solidFill>
                              <a:round/>
                            </a:ln>
                          </wps:spPr>
                          <wps:style>
                            <a:lnRef idx="0"/>
                            <a:fillRef idx="0"/>
                            <a:effectRef idx="0"/>
                            <a:fontRef idx="minor"/>
                          </wps:style>
                          <wps:bodyPr/>
                        </wps:wsp>
                      </wpg:grpSp>
                      <wpg:grpSp>
                        <wpg:cNvGrpSpPr/>
                        <wpg:grpSpPr>
                          <a:xfrm>
                            <a:off x="5910480" y="1944360"/>
                            <a:ext cx="1195200" cy="213480"/>
                          </a:xfrm>
                        </wpg:grpSpPr>
                        <wps:wsp>
                          <wps:cNvSpPr/>
                          <wps:spPr>
                            <a:xfrm>
                              <a:off x="0" y="0"/>
                              <a:ext cx="1195200" cy="213480"/>
                            </a:xfrm>
                            <a:custGeom>
                              <a:avLst/>
                              <a:gdLst/>
                              <a:ahLst/>
                              <a:rect l="l" t="t" r="r" b="b"/>
                              <a:pathLst>
                                <a:path w="1880" h="336">
                                  <a:moveTo>
                                    <a:pt x="9642" y="3744"/>
                                  </a:moveTo>
                                  <a:lnTo>
                                    <a:pt x="11522" y="3744"/>
                                  </a:lnTo>
                                  <a:lnTo>
                                    <a:pt x="11522" y="3408"/>
                                  </a:lnTo>
                                  <a:lnTo>
                                    <a:pt x="9642" y="3408"/>
                                  </a:lnTo>
                                  <a:lnTo>
                                    <a:pt x="9642" y="3744"/>
                                  </a:lnTo>
                                </a:path>
                              </a:pathLst>
                            </a:custGeom>
                            <a:solidFill>
                              <a:srgbClr val="ccffff"/>
                            </a:solidFill>
                            <a:ln w="0">
                              <a:noFill/>
                            </a:ln>
                          </wps:spPr>
                          <wps:style>
                            <a:lnRef idx="0"/>
                            <a:fillRef idx="0"/>
                            <a:effectRef idx="0"/>
                            <a:fontRef idx="minor"/>
                          </wps:style>
                          <wps:bodyPr/>
                        </wps:wsp>
                      </wpg:grpSp>
                      <wpg:grpSp>
                        <wpg:cNvGrpSpPr/>
                        <wpg:grpSpPr>
                          <a:xfrm>
                            <a:off x="7106400" y="1937880"/>
                            <a:ext cx="1440" cy="222840"/>
                          </a:xfrm>
                        </wpg:grpSpPr>
                        <wps:wsp>
                          <wps:cNvSpPr/>
                          <wps:spPr>
                            <a:xfrm>
                              <a:off x="0" y="0"/>
                              <a:ext cx="1440" cy="222840"/>
                            </a:xfrm>
                            <a:custGeom>
                              <a:avLst/>
                              <a:gdLst/>
                              <a:ahLst/>
                              <a:rect l="l" t="t" r="r" b="b"/>
                              <a:pathLst>
                                <a:path w="0" h="351">
                                  <a:moveTo>
                                    <a:pt x="11522" y="3398"/>
                                  </a:moveTo>
                                  <a:lnTo>
                                    <a:pt x="11522" y="3749"/>
                                  </a:lnTo>
                                </a:path>
                              </a:pathLst>
                            </a:custGeom>
                            <a:noFill/>
                            <a:ln w="12600">
                              <a:solidFill>
                                <a:srgbClr val="008080"/>
                              </a:solidFill>
                              <a:round/>
                            </a:ln>
                          </wps:spPr>
                          <wps:style>
                            <a:lnRef idx="0"/>
                            <a:fillRef idx="0"/>
                            <a:effectRef idx="0"/>
                            <a:fontRef idx="minor"/>
                          </wps:style>
                          <wps:bodyPr/>
                        </wps:wsp>
                      </wpg:grpSp>
                      <wpg:grpSp>
                        <wpg:cNvGrpSpPr/>
                        <wpg:grpSpPr>
                          <a:xfrm>
                            <a:off x="6480" y="2157840"/>
                            <a:ext cx="3846240" cy="609480"/>
                          </a:xfrm>
                        </wpg:grpSpPr>
                        <wps:wsp>
                          <wps:cNvSpPr/>
                          <wps:spPr>
                            <a:xfrm>
                              <a:off x="0" y="0"/>
                              <a:ext cx="3846240" cy="609480"/>
                            </a:xfrm>
                            <a:custGeom>
                              <a:avLst/>
                              <a:gdLst/>
                              <a:ahLst/>
                              <a:rect l="l" t="t" r="r" b="b"/>
                              <a:pathLst>
                                <a:path w="6048" h="960">
                                  <a:moveTo>
                                    <a:pt x="360" y="4704"/>
                                  </a:moveTo>
                                  <a:lnTo>
                                    <a:pt x="6408" y="4704"/>
                                  </a:lnTo>
                                  <a:lnTo>
                                    <a:pt x="6408" y="3744"/>
                                  </a:lnTo>
                                  <a:lnTo>
                                    <a:pt x="360" y="3744"/>
                                  </a:lnTo>
                                  <a:lnTo>
                                    <a:pt x="360" y="4704"/>
                                  </a:lnTo>
                                </a:path>
                              </a:pathLst>
                            </a:custGeom>
                            <a:solidFill>
                              <a:srgbClr val="ccffff"/>
                            </a:solidFill>
                            <a:ln w="0">
                              <a:noFill/>
                            </a:ln>
                          </wps:spPr>
                          <wps:style>
                            <a:lnRef idx="0"/>
                            <a:fillRef idx="0"/>
                            <a:effectRef idx="0"/>
                            <a:fontRef idx="minor"/>
                          </wps:style>
                          <wps:bodyPr/>
                        </wps:wsp>
                      </wpg:grpSp>
                      <wpg:grpSp>
                        <wpg:cNvGrpSpPr/>
                        <wpg:grpSpPr>
                          <a:xfrm>
                            <a:off x="6480" y="2157840"/>
                            <a:ext cx="3846240" cy="609480"/>
                          </a:xfrm>
                        </wpg:grpSpPr>
                        <wps:wsp>
                          <wps:cNvSpPr/>
                          <wps:spPr>
                            <a:xfrm>
                              <a:off x="0" y="0"/>
                              <a:ext cx="3846240" cy="609480"/>
                            </a:xfrm>
                            <a:custGeom>
                              <a:avLst/>
                              <a:gdLst/>
                              <a:ahLst/>
                              <a:rect l="l" t="t" r="r" b="b"/>
                              <a:pathLst>
                                <a:path w="6048" h="960">
                                  <a:moveTo>
                                    <a:pt x="360" y="4704"/>
                                  </a:moveTo>
                                  <a:lnTo>
                                    <a:pt x="6408" y="4704"/>
                                  </a:lnTo>
                                  <a:lnTo>
                                    <a:pt x="6408" y="3744"/>
                                  </a:lnTo>
                                  <a:lnTo>
                                    <a:pt x="360" y="3744"/>
                                  </a:lnTo>
                                  <a:lnTo>
                                    <a:pt x="360" y="4704"/>
                                  </a:lnTo>
                                  <a:close/>
                                </a:path>
                              </a:pathLst>
                            </a:custGeom>
                            <a:noFill/>
                            <a:ln w="12600">
                              <a:solidFill>
                                <a:srgbClr val="008080"/>
                              </a:solidFill>
                              <a:round/>
                            </a:ln>
                          </wps:spPr>
                          <wps:style>
                            <a:lnRef idx="0"/>
                            <a:fillRef idx="0"/>
                            <a:effectRef idx="0"/>
                            <a:fontRef idx="minor"/>
                          </wps:style>
                          <wps:bodyPr/>
                        </wps:wsp>
                      </wpg:grpSp>
                      <wpg:grpSp>
                        <wpg:cNvGrpSpPr/>
                        <wpg:grpSpPr>
                          <a:xfrm>
                            <a:off x="3853080" y="2157840"/>
                            <a:ext cx="857880" cy="609480"/>
                          </a:xfrm>
                        </wpg:grpSpPr>
                        <wps:wsp>
                          <wps:cNvSpPr/>
                          <wps:spPr>
                            <a:xfrm>
                              <a:off x="0" y="0"/>
                              <a:ext cx="857880" cy="609480"/>
                            </a:xfrm>
                            <a:custGeom>
                              <a:avLst/>
                              <a:gdLst/>
                              <a:ahLst/>
                              <a:rect l="l" t="t" r="r" b="b"/>
                              <a:pathLst>
                                <a:path w="1350" h="960">
                                  <a:moveTo>
                                    <a:pt x="6408" y="4704"/>
                                  </a:moveTo>
                                  <a:lnTo>
                                    <a:pt x="7758" y="4704"/>
                                  </a:lnTo>
                                  <a:lnTo>
                                    <a:pt x="7758" y="3744"/>
                                  </a:lnTo>
                                  <a:lnTo>
                                    <a:pt x="6408" y="3744"/>
                                  </a:lnTo>
                                  <a:lnTo>
                                    <a:pt x="6408" y="4704"/>
                                  </a:lnTo>
                                </a:path>
                              </a:pathLst>
                            </a:custGeom>
                            <a:solidFill>
                              <a:srgbClr val="ccffff"/>
                            </a:solidFill>
                            <a:ln w="0">
                              <a:noFill/>
                            </a:ln>
                          </wps:spPr>
                          <wps:style>
                            <a:lnRef idx="0"/>
                            <a:fillRef idx="0"/>
                            <a:effectRef idx="0"/>
                            <a:fontRef idx="minor"/>
                          </wps:style>
                          <wps:bodyPr/>
                        </wps:wsp>
                      </wpg:grpSp>
                      <wpg:grpSp>
                        <wpg:cNvGrpSpPr/>
                        <wpg:grpSpPr>
                          <a:xfrm>
                            <a:off x="3846960" y="2768760"/>
                            <a:ext cx="2068920" cy="1440"/>
                          </a:xfrm>
                        </wpg:grpSpPr>
                        <wps:wsp>
                          <wps:cNvSpPr/>
                          <wps:spPr>
                            <a:xfrm>
                              <a:off x="0" y="0"/>
                              <a:ext cx="2068920" cy="1440"/>
                            </a:xfrm>
                            <a:custGeom>
                              <a:avLst/>
                              <a:gdLst/>
                              <a:ahLst/>
                              <a:rect l="l" t="t" r="r" b="b"/>
                              <a:pathLst>
                                <a:path w="3254" h="0">
                                  <a:moveTo>
                                    <a:pt x="6398" y="4704"/>
                                  </a:moveTo>
                                  <a:lnTo>
                                    <a:pt x="9652" y="4704"/>
                                  </a:lnTo>
                                </a:path>
                              </a:pathLst>
                            </a:custGeom>
                            <a:noFill/>
                            <a:ln w="12600">
                              <a:solidFill>
                                <a:srgbClr val="000000"/>
                              </a:solidFill>
                              <a:round/>
                            </a:ln>
                          </wps:spPr>
                          <wps:style>
                            <a:lnRef idx="0"/>
                            <a:fillRef idx="0"/>
                            <a:effectRef idx="0"/>
                            <a:fontRef idx="minor"/>
                          </wps:style>
                          <wps:bodyPr/>
                        </wps:wsp>
                      </wpg:grpSp>
                      <wpg:grpSp>
                        <wpg:cNvGrpSpPr/>
                        <wpg:grpSpPr>
                          <a:xfrm>
                            <a:off x="4712400" y="2151360"/>
                            <a:ext cx="1440" cy="6405840"/>
                          </a:xfrm>
                        </wpg:grpSpPr>
                        <wps:wsp>
                          <wps:cNvSpPr/>
                          <wps:spPr>
                            <a:xfrm>
                              <a:off x="0" y="0"/>
                              <a:ext cx="1440" cy="6405840"/>
                            </a:xfrm>
                            <a:custGeom>
                              <a:avLst/>
                              <a:gdLst/>
                              <a:ahLst/>
                              <a:rect l="l" t="t" r="r" b="b"/>
                              <a:pathLst>
                                <a:path w="0" h="10075">
                                  <a:moveTo>
                                    <a:pt x="7758" y="3734"/>
                                  </a:moveTo>
                                  <a:lnTo>
                                    <a:pt x="7758" y="13809"/>
                                  </a:lnTo>
                                </a:path>
                              </a:pathLst>
                            </a:custGeom>
                            <a:noFill/>
                            <a:ln w="12600">
                              <a:solidFill>
                                <a:srgbClr val="008080"/>
                              </a:solidFill>
                              <a:round/>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6943" y="4311"/>
                                  </a:moveTo>
                                  <a:lnTo>
                                    <a:pt x="7143" y="4311"/>
                                  </a:lnTo>
                                  <a:lnTo>
                                    <a:pt x="7143" y="4111"/>
                                  </a:lnTo>
                                  <a:lnTo>
                                    <a:pt x="6943" y="4111"/>
                                  </a:lnTo>
                                  <a:lnTo>
                                    <a:pt x="6943" y="4311"/>
                                  </a:lnTo>
                                </a:path>
                              </a:pathLst>
                            </a:custGeom>
                            <a:solidFill>
                              <a:srgbClr val="ffffff"/>
                            </a:solidFill>
                            <a:ln w="0">
                              <a:noFill/>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7143" y="4111"/>
                                  </a:moveTo>
                                  <a:lnTo>
                                    <a:pt x="6943" y="4111"/>
                                  </a:lnTo>
                                  <a:lnTo>
                                    <a:pt x="6943" y="4311"/>
                                  </a:lnTo>
                                  <a:lnTo>
                                    <a:pt x="6953" y="4301"/>
                                  </a:lnTo>
                                  <a:lnTo>
                                    <a:pt x="6953" y="4121"/>
                                  </a:lnTo>
                                  <a:lnTo>
                                    <a:pt x="7133" y="4121"/>
                                  </a:lnTo>
                                  <a:lnTo>
                                    <a:pt x="7143" y="4111"/>
                                  </a:lnTo>
                                </a:path>
                              </a:pathLst>
                            </a:custGeom>
                            <a:solidFill>
                              <a:srgbClr val="000000"/>
                            </a:solidFill>
                            <a:ln w="0">
                              <a:noFill/>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7143" y="4111"/>
                                  </a:moveTo>
                                  <a:lnTo>
                                    <a:pt x="7133" y="4121"/>
                                  </a:lnTo>
                                  <a:lnTo>
                                    <a:pt x="7133" y="4301"/>
                                  </a:lnTo>
                                  <a:lnTo>
                                    <a:pt x="6953" y="4301"/>
                                  </a:lnTo>
                                  <a:lnTo>
                                    <a:pt x="6943" y="4311"/>
                                  </a:lnTo>
                                  <a:lnTo>
                                    <a:pt x="7143" y="4311"/>
                                  </a:lnTo>
                                  <a:lnTo>
                                    <a:pt x="7143" y="4111"/>
                                  </a:lnTo>
                                </a:path>
                              </a:pathLst>
                            </a:custGeom>
                            <a:solidFill>
                              <a:srgbClr val="000000"/>
                            </a:solidFill>
                            <a:ln w="0">
                              <a:noFill/>
                            </a:ln>
                          </wps:spPr>
                          <wps:style>
                            <a:lnRef idx="0"/>
                            <a:fillRef idx="0"/>
                            <a:effectRef idx="0"/>
                            <a:fontRef idx="minor"/>
                          </wps:style>
                          <wps:bodyPr/>
                        </wps:wsp>
                      </wpg:grpSp>
                      <wpg:grpSp>
                        <wpg:cNvGrpSpPr/>
                        <wpg:grpSpPr>
                          <a:xfrm>
                            <a:off x="4199760" y="2397600"/>
                            <a:ext cx="114480" cy="114480"/>
                          </a:xfrm>
                        </wpg:grpSpPr>
                        <wps:wsp>
                          <wps:cNvSpPr/>
                          <wps:spPr>
                            <a:xfrm>
                              <a:off x="0" y="0"/>
                              <a:ext cx="114480" cy="114480"/>
                            </a:xfrm>
                            <a:custGeom>
                              <a:avLst/>
                              <a:gdLst/>
                              <a:ahLst/>
                              <a:rect l="l" t="t" r="r" b="b"/>
                              <a:pathLst>
                                <a:path w="180" h="180">
                                  <a:moveTo>
                                    <a:pt x="7133" y="4121"/>
                                  </a:moveTo>
                                  <a:lnTo>
                                    <a:pt x="6953" y="4121"/>
                                  </a:lnTo>
                                  <a:lnTo>
                                    <a:pt x="6953" y="4301"/>
                                  </a:lnTo>
                                  <a:lnTo>
                                    <a:pt x="6963" y="4291"/>
                                  </a:lnTo>
                                  <a:lnTo>
                                    <a:pt x="6963" y="4131"/>
                                  </a:lnTo>
                                  <a:lnTo>
                                    <a:pt x="7123" y="4131"/>
                                  </a:lnTo>
                                  <a:lnTo>
                                    <a:pt x="7133" y="4121"/>
                                  </a:lnTo>
                                </a:path>
                              </a:pathLst>
                            </a:custGeom>
                            <a:solidFill>
                              <a:srgbClr val="808080"/>
                            </a:solidFill>
                            <a:ln w="0">
                              <a:noFill/>
                            </a:ln>
                          </wps:spPr>
                          <wps:style>
                            <a:lnRef idx="0"/>
                            <a:fillRef idx="0"/>
                            <a:effectRef idx="0"/>
                            <a:fontRef idx="minor"/>
                          </wps:style>
                          <wps:bodyPr/>
                        </wps:wsp>
                      </wpg:grpSp>
                      <wpg:grpSp>
                        <wpg:cNvGrpSpPr/>
                        <wpg:grpSpPr>
                          <a:xfrm>
                            <a:off x="4199760" y="2397600"/>
                            <a:ext cx="114480" cy="114480"/>
                          </a:xfrm>
                        </wpg:grpSpPr>
                        <wps:wsp>
                          <wps:cNvSpPr/>
                          <wps:spPr>
                            <a:xfrm>
                              <a:off x="0" y="0"/>
                              <a:ext cx="114480" cy="114480"/>
                            </a:xfrm>
                            <a:custGeom>
                              <a:avLst/>
                              <a:gdLst/>
                              <a:ahLst/>
                              <a:rect l="l" t="t" r="r" b="b"/>
                              <a:pathLst>
                                <a:path w="180" h="180">
                                  <a:moveTo>
                                    <a:pt x="7133" y="4121"/>
                                  </a:moveTo>
                                  <a:lnTo>
                                    <a:pt x="7123" y="4131"/>
                                  </a:lnTo>
                                  <a:lnTo>
                                    <a:pt x="7123" y="4291"/>
                                  </a:lnTo>
                                  <a:lnTo>
                                    <a:pt x="6963" y="4291"/>
                                  </a:lnTo>
                                  <a:lnTo>
                                    <a:pt x="6953" y="4301"/>
                                  </a:lnTo>
                                  <a:lnTo>
                                    <a:pt x="7133" y="4301"/>
                                  </a:lnTo>
                                  <a:lnTo>
                                    <a:pt x="7133" y="4121"/>
                                  </a:lnTo>
                                </a:path>
                              </a:pathLst>
                            </a:custGeom>
                            <a:solidFill>
                              <a:srgbClr val="d3d0c7"/>
                            </a:solidFill>
                            <a:ln w="0">
                              <a:noFill/>
                            </a:ln>
                          </wps:spPr>
                          <wps:style>
                            <a:lnRef idx="0"/>
                            <a:fillRef idx="0"/>
                            <a:effectRef idx="0"/>
                            <a:fontRef idx="minor"/>
                          </wps:style>
                          <wps:bodyPr/>
                        </wps:wsp>
                      </wpg:grpSp>
                      <wpg:grpSp>
                        <wpg:cNvGrpSpPr/>
                        <wpg:grpSpPr>
                          <a:xfrm>
                            <a:off x="4712400" y="2157840"/>
                            <a:ext cx="617400" cy="609480"/>
                          </a:xfrm>
                        </wpg:grpSpPr>
                        <wps:wsp>
                          <wps:cNvSpPr/>
                          <wps:spPr>
                            <a:xfrm>
                              <a:off x="0" y="0"/>
                              <a:ext cx="617400" cy="609480"/>
                            </a:xfrm>
                            <a:custGeom>
                              <a:avLst/>
                              <a:gdLst/>
                              <a:ahLst/>
                              <a:rect l="l" t="t" r="r" b="b"/>
                              <a:pathLst>
                                <a:path w="972" h="960">
                                  <a:moveTo>
                                    <a:pt x="7758" y="4704"/>
                                  </a:moveTo>
                                  <a:lnTo>
                                    <a:pt x="8730" y="4704"/>
                                  </a:lnTo>
                                  <a:lnTo>
                                    <a:pt x="8730" y="3744"/>
                                  </a:lnTo>
                                  <a:lnTo>
                                    <a:pt x="7758" y="3744"/>
                                  </a:lnTo>
                                  <a:lnTo>
                                    <a:pt x="7758" y="4704"/>
                                  </a:lnTo>
                                </a:path>
                              </a:pathLst>
                            </a:custGeom>
                            <a:solidFill>
                              <a:srgbClr val="ccffff"/>
                            </a:solidFill>
                            <a:ln w="0">
                              <a:noFill/>
                            </a:ln>
                          </wps:spPr>
                          <wps:style>
                            <a:lnRef idx="0"/>
                            <a:fillRef idx="0"/>
                            <a:effectRef idx="0"/>
                            <a:fontRef idx="minor"/>
                          </wps:style>
                          <wps:bodyPr/>
                        </wps:wsp>
                      </wpg:grpSp>
                      <wpg:grpSp>
                        <wpg:cNvGrpSpPr/>
                        <wpg:grpSpPr>
                          <a:xfrm>
                            <a:off x="5330160" y="2151360"/>
                            <a:ext cx="1440" cy="6405840"/>
                          </a:xfrm>
                        </wpg:grpSpPr>
                        <wps:wsp>
                          <wps:cNvSpPr/>
                          <wps:spPr>
                            <a:xfrm>
                              <a:off x="0" y="0"/>
                              <a:ext cx="1440" cy="6405840"/>
                            </a:xfrm>
                            <a:custGeom>
                              <a:avLst/>
                              <a:gdLst/>
                              <a:ahLst/>
                              <a:rect l="l" t="t" r="r" b="b"/>
                              <a:pathLst>
                                <a:path w="0" h="10075">
                                  <a:moveTo>
                                    <a:pt x="8730" y="3734"/>
                                  </a:moveTo>
                                  <a:lnTo>
                                    <a:pt x="8730" y="13809"/>
                                  </a:lnTo>
                                </a:path>
                              </a:pathLst>
                            </a:custGeom>
                            <a:noFill/>
                            <a:ln w="12600">
                              <a:solidFill>
                                <a:srgbClr val="008080"/>
                              </a:solidFill>
                              <a:round/>
                            </a:ln>
                          </wps:spPr>
                          <wps:style>
                            <a:lnRef idx="0"/>
                            <a:fillRef idx="0"/>
                            <a:effectRef idx="0"/>
                            <a:fontRef idx="minor"/>
                          </wps:style>
                          <wps:bodyPr/>
                        </wps:wsp>
                      </wpg:grpSp>
                      <wpg:grpSp>
                        <wpg:cNvGrpSpPr/>
                        <wpg:grpSpPr>
                          <a:xfrm>
                            <a:off x="5330160" y="2157840"/>
                            <a:ext cx="579240" cy="609480"/>
                          </a:xfrm>
                        </wpg:grpSpPr>
                        <wps:wsp>
                          <wps:cNvSpPr/>
                          <wps:spPr>
                            <a:xfrm>
                              <a:off x="0" y="0"/>
                              <a:ext cx="579240" cy="609480"/>
                            </a:xfrm>
                            <a:custGeom>
                              <a:avLst/>
                              <a:gdLst/>
                              <a:ahLst/>
                              <a:rect l="l" t="t" r="r" b="b"/>
                              <a:pathLst>
                                <a:path w="912" h="960">
                                  <a:moveTo>
                                    <a:pt x="8730" y="4704"/>
                                  </a:moveTo>
                                  <a:lnTo>
                                    <a:pt x="9642" y="4704"/>
                                  </a:lnTo>
                                  <a:lnTo>
                                    <a:pt x="9642" y="3744"/>
                                  </a:lnTo>
                                  <a:lnTo>
                                    <a:pt x="8730" y="3744"/>
                                  </a:lnTo>
                                  <a:lnTo>
                                    <a:pt x="8730" y="4704"/>
                                  </a:lnTo>
                                </a:path>
                              </a:pathLst>
                            </a:custGeom>
                            <a:solidFill>
                              <a:srgbClr val="ffffff"/>
                            </a:solidFill>
                            <a:ln w="0">
                              <a:noFill/>
                            </a:ln>
                          </wps:spPr>
                          <wps:style>
                            <a:lnRef idx="0"/>
                            <a:fillRef idx="0"/>
                            <a:effectRef idx="0"/>
                            <a:fontRef idx="minor"/>
                          </wps:style>
                          <wps:bodyPr/>
                        </wps:wsp>
                      </wpg:grpSp>
                      <wpg:grpSp>
                        <wpg:cNvGrpSpPr/>
                        <wpg:grpSpPr>
                          <a:xfrm>
                            <a:off x="5910480" y="2151360"/>
                            <a:ext cx="1440" cy="6405840"/>
                          </a:xfrm>
                        </wpg:grpSpPr>
                        <wps:wsp>
                          <wps:cNvSpPr/>
                          <wps:spPr>
                            <a:xfrm>
                              <a:off x="0" y="0"/>
                              <a:ext cx="1440" cy="6405840"/>
                            </a:xfrm>
                            <a:custGeom>
                              <a:avLst/>
                              <a:gdLst/>
                              <a:ahLst/>
                              <a:rect l="l" t="t" r="r" b="b"/>
                              <a:pathLst>
                                <a:path w="0" h="10075">
                                  <a:moveTo>
                                    <a:pt x="9642" y="3734"/>
                                  </a:moveTo>
                                  <a:lnTo>
                                    <a:pt x="9642" y="13809"/>
                                  </a:lnTo>
                                </a:path>
                              </a:pathLst>
                            </a:custGeom>
                            <a:noFill/>
                            <a:ln w="12600">
                              <a:solidFill>
                                <a:srgbClr val="008080"/>
                              </a:solidFill>
                              <a:round/>
                            </a:ln>
                          </wps:spPr>
                          <wps:style>
                            <a:lnRef idx="0"/>
                            <a:fillRef idx="0"/>
                            <a:effectRef idx="0"/>
                            <a:fontRef idx="minor"/>
                          </wps:style>
                          <wps:bodyPr/>
                        </wps:wsp>
                      </wpg:grpSp>
                      <wpg:grpSp>
                        <wpg:cNvGrpSpPr/>
                        <wpg:grpSpPr>
                          <a:xfrm>
                            <a:off x="5366880" y="2193840"/>
                            <a:ext cx="507240" cy="537840"/>
                          </a:xfrm>
                        </wpg:grpSpPr>
                        <wps:wsp>
                          <wps:cNvSpPr/>
                          <wps:spPr>
                            <a:xfrm>
                              <a:off x="0" y="0"/>
                              <a:ext cx="507240" cy="537840"/>
                            </a:xfrm>
                            <a:custGeom>
                              <a:avLst/>
                              <a:gdLst/>
                              <a:ahLst/>
                              <a:rect l="l" t="t" r="r" b="b"/>
                              <a:pathLst>
                                <a:path w="799" h="847">
                                  <a:moveTo>
                                    <a:pt x="9586" y="3801"/>
                                  </a:moveTo>
                                  <a:lnTo>
                                    <a:pt x="8787" y="3801"/>
                                  </a:lnTo>
                                  <a:lnTo>
                                    <a:pt x="8787" y="4648"/>
                                  </a:lnTo>
                                  <a:lnTo>
                                    <a:pt x="8797" y="4638"/>
                                  </a:lnTo>
                                  <a:lnTo>
                                    <a:pt x="8797" y="3811"/>
                                  </a:lnTo>
                                  <a:lnTo>
                                    <a:pt x="9576" y="3811"/>
                                  </a:lnTo>
                                  <a:lnTo>
                                    <a:pt x="9586" y="3801"/>
                                  </a:lnTo>
                                </a:path>
                              </a:pathLst>
                            </a:custGeom>
                            <a:solidFill>
                              <a:srgbClr val="000000"/>
                            </a:solidFill>
                            <a:ln w="0">
                              <a:noFill/>
                            </a:ln>
                          </wps:spPr>
                          <wps:style>
                            <a:lnRef idx="0"/>
                            <a:fillRef idx="0"/>
                            <a:effectRef idx="0"/>
                            <a:fontRef idx="minor"/>
                          </wps:style>
                          <wps:bodyPr/>
                        </wps:wsp>
                      </wpg:grpSp>
                      <wpg:grpSp>
                        <wpg:cNvGrpSpPr/>
                        <wpg:grpSpPr>
                          <a:xfrm>
                            <a:off x="5366880" y="2193840"/>
                            <a:ext cx="507240" cy="537840"/>
                          </a:xfrm>
                        </wpg:grpSpPr>
                        <wps:wsp>
                          <wps:cNvSpPr/>
                          <wps:spPr>
                            <a:xfrm>
                              <a:off x="0" y="0"/>
                              <a:ext cx="507240" cy="537840"/>
                            </a:xfrm>
                            <a:custGeom>
                              <a:avLst/>
                              <a:gdLst/>
                              <a:ahLst/>
                              <a:rect l="l" t="t" r="r" b="b"/>
                              <a:pathLst>
                                <a:path w="799" h="847">
                                  <a:moveTo>
                                    <a:pt x="9586" y="3801"/>
                                  </a:moveTo>
                                  <a:lnTo>
                                    <a:pt x="9576" y="3811"/>
                                  </a:lnTo>
                                  <a:lnTo>
                                    <a:pt x="9576" y="4638"/>
                                  </a:lnTo>
                                  <a:lnTo>
                                    <a:pt x="8797" y="4638"/>
                                  </a:lnTo>
                                  <a:lnTo>
                                    <a:pt x="8787" y="4648"/>
                                  </a:lnTo>
                                  <a:lnTo>
                                    <a:pt x="9586" y="4648"/>
                                  </a:lnTo>
                                  <a:lnTo>
                                    <a:pt x="9586" y="3801"/>
                                  </a:lnTo>
                                </a:path>
                              </a:pathLst>
                            </a:custGeom>
                            <a:solidFill>
                              <a:srgbClr val="000000"/>
                            </a:solidFill>
                            <a:ln w="0">
                              <a:noFill/>
                            </a:ln>
                          </wps:spPr>
                          <wps:style>
                            <a:lnRef idx="0"/>
                            <a:fillRef idx="0"/>
                            <a:effectRef idx="0"/>
                            <a:fontRef idx="minor"/>
                          </wps:style>
                          <wps:bodyPr/>
                        </wps:wsp>
                      </wpg:grpSp>
                      <wpg:grpSp>
                        <wpg:cNvGrpSpPr/>
                        <wpg:grpSpPr>
                          <a:xfrm>
                            <a:off x="5373360" y="2200320"/>
                            <a:ext cx="494640" cy="525240"/>
                          </a:xfrm>
                        </wpg:grpSpPr>
                        <wps:wsp>
                          <wps:cNvSpPr/>
                          <wps:spPr>
                            <a:xfrm>
                              <a:off x="0" y="0"/>
                              <a:ext cx="494640" cy="525240"/>
                            </a:xfrm>
                            <a:custGeom>
                              <a:avLst/>
                              <a:gdLst/>
                              <a:ahLst/>
                              <a:rect l="l" t="t" r="r" b="b"/>
                              <a:pathLst>
                                <a:path w="779" h="827">
                                  <a:moveTo>
                                    <a:pt x="9576" y="3811"/>
                                  </a:moveTo>
                                  <a:lnTo>
                                    <a:pt x="8797" y="3811"/>
                                  </a:lnTo>
                                  <a:lnTo>
                                    <a:pt x="8797" y="4638"/>
                                  </a:lnTo>
                                  <a:lnTo>
                                    <a:pt x="8807" y="4628"/>
                                  </a:lnTo>
                                  <a:lnTo>
                                    <a:pt x="8807" y="3821"/>
                                  </a:lnTo>
                                  <a:lnTo>
                                    <a:pt x="9566" y="3821"/>
                                  </a:lnTo>
                                  <a:lnTo>
                                    <a:pt x="9576" y="3811"/>
                                  </a:lnTo>
                                </a:path>
                              </a:pathLst>
                            </a:custGeom>
                            <a:solidFill>
                              <a:srgbClr val="808080"/>
                            </a:solidFill>
                            <a:ln w="0">
                              <a:noFill/>
                            </a:ln>
                          </wps:spPr>
                          <wps:style>
                            <a:lnRef idx="0"/>
                            <a:fillRef idx="0"/>
                            <a:effectRef idx="0"/>
                            <a:fontRef idx="minor"/>
                          </wps:style>
                          <wps:bodyPr/>
                        </wps:wsp>
                      </wpg:grpSp>
                      <wpg:grpSp>
                        <wpg:cNvGrpSpPr/>
                        <wpg:grpSpPr>
                          <a:xfrm>
                            <a:off x="5373360" y="2200320"/>
                            <a:ext cx="494640" cy="525240"/>
                          </a:xfrm>
                        </wpg:grpSpPr>
                        <wps:wsp>
                          <wps:cNvSpPr/>
                          <wps:spPr>
                            <a:xfrm>
                              <a:off x="0" y="0"/>
                              <a:ext cx="494640" cy="525240"/>
                            </a:xfrm>
                            <a:custGeom>
                              <a:avLst/>
                              <a:gdLst/>
                              <a:ahLst/>
                              <a:rect l="l" t="t" r="r" b="b"/>
                              <a:pathLst>
                                <a:path w="779" h="827">
                                  <a:moveTo>
                                    <a:pt x="9576" y="3811"/>
                                  </a:moveTo>
                                  <a:lnTo>
                                    <a:pt x="9566" y="3821"/>
                                  </a:lnTo>
                                  <a:lnTo>
                                    <a:pt x="9566" y="4628"/>
                                  </a:lnTo>
                                  <a:lnTo>
                                    <a:pt x="8807" y="4628"/>
                                  </a:lnTo>
                                  <a:lnTo>
                                    <a:pt x="8797" y="4638"/>
                                  </a:lnTo>
                                  <a:lnTo>
                                    <a:pt x="9576" y="4638"/>
                                  </a:lnTo>
                                  <a:lnTo>
                                    <a:pt x="9576" y="3811"/>
                                  </a:lnTo>
                                </a:path>
                              </a:pathLst>
                            </a:custGeom>
                            <a:solidFill>
                              <a:srgbClr val="d3d0c7"/>
                            </a:solidFill>
                            <a:ln w="0">
                              <a:noFill/>
                            </a:ln>
                          </wps:spPr>
                          <wps:style>
                            <a:lnRef idx="0"/>
                            <a:fillRef idx="0"/>
                            <a:effectRef idx="0"/>
                            <a:fontRef idx="minor"/>
                          </wps:style>
                          <wps:bodyPr/>
                        </wps:wsp>
                      </wpg:grpSp>
                      <wpg:grpSp>
                        <wpg:cNvGrpSpPr/>
                        <wpg:grpSpPr>
                          <a:xfrm>
                            <a:off x="5910480" y="2157840"/>
                            <a:ext cx="615240" cy="609480"/>
                          </a:xfrm>
                        </wpg:grpSpPr>
                        <wps:wsp>
                          <wps:cNvSpPr/>
                          <wps:spPr>
                            <a:xfrm>
                              <a:off x="0" y="0"/>
                              <a:ext cx="615240" cy="609480"/>
                            </a:xfrm>
                            <a:custGeom>
                              <a:avLst/>
                              <a:gdLst/>
                              <a:ahLst/>
                              <a:rect l="l" t="t" r="r" b="b"/>
                              <a:pathLst>
                                <a:path w="969" h="960">
                                  <a:moveTo>
                                    <a:pt x="9642" y="4704"/>
                                  </a:moveTo>
                                  <a:lnTo>
                                    <a:pt x="10611" y="4704"/>
                                  </a:lnTo>
                                  <a:lnTo>
                                    <a:pt x="10611" y="3744"/>
                                  </a:lnTo>
                                  <a:lnTo>
                                    <a:pt x="9642" y="3744"/>
                                  </a:lnTo>
                                  <a:lnTo>
                                    <a:pt x="9642" y="4704"/>
                                  </a:lnTo>
                                </a:path>
                              </a:pathLst>
                            </a:custGeom>
                            <a:solidFill>
                              <a:srgbClr val="ccffff"/>
                            </a:solidFill>
                            <a:ln w="0">
                              <a:noFill/>
                            </a:ln>
                          </wps:spPr>
                          <wps:style>
                            <a:lnRef idx="0"/>
                            <a:fillRef idx="0"/>
                            <a:effectRef idx="0"/>
                            <a:fontRef idx="minor"/>
                          </wps:style>
                          <wps:bodyPr/>
                        </wps:wsp>
                      </wpg:grpSp>
                      <wpg:grpSp>
                        <wpg:cNvGrpSpPr/>
                        <wpg:grpSpPr>
                          <a:xfrm>
                            <a:off x="5910480" y="2157840"/>
                            <a:ext cx="615240" cy="609480"/>
                          </a:xfrm>
                        </wpg:grpSpPr>
                        <wps:wsp>
                          <wps:cNvSpPr/>
                          <wps:spPr>
                            <a:xfrm>
                              <a:off x="0" y="0"/>
                              <a:ext cx="615240" cy="609480"/>
                            </a:xfrm>
                            <a:custGeom>
                              <a:avLst/>
                              <a:gdLst/>
                              <a:ahLst/>
                              <a:rect l="l" t="t" r="r" b="b"/>
                              <a:pathLst>
                                <a:path w="969" h="960">
                                  <a:moveTo>
                                    <a:pt x="9642" y="4704"/>
                                  </a:moveTo>
                                  <a:lnTo>
                                    <a:pt x="10611" y="4704"/>
                                  </a:lnTo>
                                  <a:lnTo>
                                    <a:pt x="10611" y="3744"/>
                                  </a:lnTo>
                                  <a:lnTo>
                                    <a:pt x="9642" y="3744"/>
                                  </a:lnTo>
                                  <a:lnTo>
                                    <a:pt x="9642" y="4704"/>
                                  </a:lnTo>
                                  <a:close/>
                                </a:path>
                              </a:pathLst>
                            </a:custGeom>
                            <a:noFill/>
                            <a:ln w="12600">
                              <a:solidFill>
                                <a:srgbClr val="008080"/>
                              </a:solidFill>
                              <a:round/>
                            </a:ln>
                          </wps:spPr>
                          <wps:style>
                            <a:lnRef idx="0"/>
                            <a:fillRef idx="0"/>
                            <a:effectRef idx="0"/>
                            <a:fontRef idx="minor"/>
                          </wps:style>
                          <wps:bodyPr/>
                        </wps:wsp>
                      </wpg:grpSp>
                      <wpg:grpSp>
                        <wpg:cNvGrpSpPr/>
                        <wpg:grpSpPr>
                          <a:xfrm>
                            <a:off x="6527160" y="2157840"/>
                            <a:ext cx="578520" cy="609480"/>
                          </a:xfrm>
                        </wpg:grpSpPr>
                        <wps:wsp>
                          <wps:cNvSpPr/>
                          <wps:spPr>
                            <a:xfrm>
                              <a:off x="0" y="0"/>
                              <a:ext cx="578520" cy="609480"/>
                            </a:xfrm>
                            <a:custGeom>
                              <a:avLst/>
                              <a:gdLst/>
                              <a:ahLst/>
                              <a:rect l="l" t="t" r="r" b="b"/>
                              <a:pathLst>
                                <a:path w="911" h="960">
                                  <a:moveTo>
                                    <a:pt x="10611" y="4704"/>
                                  </a:moveTo>
                                  <a:lnTo>
                                    <a:pt x="11522" y="4704"/>
                                  </a:lnTo>
                                  <a:lnTo>
                                    <a:pt x="11522" y="3744"/>
                                  </a:lnTo>
                                  <a:lnTo>
                                    <a:pt x="10611" y="3744"/>
                                  </a:lnTo>
                                  <a:lnTo>
                                    <a:pt x="10611" y="4704"/>
                                  </a:lnTo>
                                </a:path>
                              </a:pathLst>
                            </a:custGeom>
                            <a:solidFill>
                              <a:srgbClr val="ccffff"/>
                            </a:solidFill>
                            <a:ln w="0">
                              <a:noFill/>
                            </a:ln>
                          </wps:spPr>
                          <wps:style>
                            <a:lnRef idx="0"/>
                            <a:fillRef idx="0"/>
                            <a:effectRef idx="0"/>
                            <a:fontRef idx="minor"/>
                          </wps:style>
                          <wps:bodyPr/>
                        </wps:wsp>
                      </wpg:grpSp>
                      <wpg:grpSp>
                        <wpg:cNvGrpSpPr/>
                        <wpg:grpSpPr>
                          <a:xfrm>
                            <a:off x="6527160" y="2157840"/>
                            <a:ext cx="578520" cy="609480"/>
                          </a:xfrm>
                        </wpg:grpSpPr>
                        <wps:wsp>
                          <wps:cNvSpPr/>
                          <wps:spPr>
                            <a:xfrm>
                              <a:off x="0" y="0"/>
                              <a:ext cx="578520" cy="609480"/>
                            </a:xfrm>
                            <a:custGeom>
                              <a:avLst/>
                              <a:gdLst/>
                              <a:ahLst/>
                              <a:rect l="l" t="t" r="r" b="b"/>
                              <a:pathLst>
                                <a:path w="911" h="960">
                                  <a:moveTo>
                                    <a:pt x="10611" y="4704"/>
                                  </a:moveTo>
                                  <a:lnTo>
                                    <a:pt x="11522" y="4704"/>
                                  </a:lnTo>
                                  <a:lnTo>
                                    <a:pt x="11522" y="3744"/>
                                  </a:lnTo>
                                  <a:lnTo>
                                    <a:pt x="10611" y="3744"/>
                                  </a:lnTo>
                                  <a:lnTo>
                                    <a:pt x="10611" y="4704"/>
                                  </a:lnTo>
                                  <a:close/>
                                </a:path>
                              </a:pathLst>
                            </a:custGeom>
                            <a:noFill/>
                            <a:ln w="12600">
                              <a:solidFill>
                                <a:srgbClr val="008080"/>
                              </a:solidFill>
                              <a:round/>
                            </a:ln>
                          </wps:spPr>
                          <wps:style>
                            <a:lnRef idx="0"/>
                            <a:fillRef idx="0"/>
                            <a:effectRef idx="0"/>
                            <a:fontRef idx="minor"/>
                          </wps:style>
                          <wps:bodyPr/>
                        </wps:wsp>
                      </wpg:grpSp>
                      <wpg:grpSp>
                        <wpg:cNvGrpSpPr/>
                        <wpg:grpSpPr>
                          <a:xfrm>
                            <a:off x="6480" y="2768760"/>
                            <a:ext cx="3846240" cy="444600"/>
                          </a:xfrm>
                        </wpg:grpSpPr>
                        <wps:wsp>
                          <wps:cNvSpPr/>
                          <wps:spPr>
                            <a:xfrm>
                              <a:off x="0" y="0"/>
                              <a:ext cx="3846240" cy="444600"/>
                            </a:xfrm>
                            <a:custGeom>
                              <a:avLst/>
                              <a:gdLst/>
                              <a:ahLst/>
                              <a:rect l="l" t="t" r="r" b="b"/>
                              <a:pathLst>
                                <a:path w="6048" h="700">
                                  <a:moveTo>
                                    <a:pt x="360" y="5404"/>
                                  </a:moveTo>
                                  <a:lnTo>
                                    <a:pt x="6408" y="5404"/>
                                  </a:lnTo>
                                  <a:lnTo>
                                    <a:pt x="6408" y="4704"/>
                                  </a:lnTo>
                                  <a:lnTo>
                                    <a:pt x="360" y="4704"/>
                                  </a:lnTo>
                                  <a:lnTo>
                                    <a:pt x="360" y="5404"/>
                                  </a:lnTo>
                                </a:path>
                              </a:pathLst>
                            </a:custGeom>
                            <a:solidFill>
                              <a:srgbClr val="ccffff"/>
                            </a:solidFill>
                            <a:ln w="0">
                              <a:noFill/>
                            </a:ln>
                          </wps:spPr>
                          <wps:style>
                            <a:lnRef idx="0"/>
                            <a:fillRef idx="0"/>
                            <a:effectRef idx="0"/>
                            <a:fontRef idx="minor"/>
                          </wps:style>
                          <wps:bodyPr/>
                        </wps:wsp>
                      </wpg:grpSp>
                      <wpg:grpSp>
                        <wpg:cNvGrpSpPr/>
                        <wpg:grpSpPr>
                          <a:xfrm>
                            <a:off x="0" y="2768760"/>
                            <a:ext cx="7112160" cy="1440"/>
                          </a:xfrm>
                        </wpg:grpSpPr>
                        <wps:wsp>
                          <wps:cNvSpPr/>
                          <wps:spPr>
                            <a:xfrm>
                              <a:off x="0" y="0"/>
                              <a:ext cx="7112160" cy="1440"/>
                            </a:xfrm>
                            <a:custGeom>
                              <a:avLst/>
                              <a:gdLst/>
                              <a:ahLst/>
                              <a:rect l="l" t="t" r="r" b="b"/>
                              <a:pathLst>
                                <a:path w="11182" h="0">
                                  <a:moveTo>
                                    <a:pt x="350" y="4704"/>
                                  </a:moveTo>
                                  <a:lnTo>
                                    <a:pt x="11532" y="4704"/>
                                  </a:lnTo>
                                </a:path>
                              </a:pathLst>
                            </a:custGeom>
                            <a:noFill/>
                            <a:ln w="12600">
                              <a:solidFill>
                                <a:srgbClr val="008080"/>
                              </a:solidFill>
                              <a:round/>
                            </a:ln>
                          </wps:spPr>
                          <wps:style>
                            <a:lnRef idx="0"/>
                            <a:fillRef idx="0"/>
                            <a:effectRef idx="0"/>
                            <a:fontRef idx="minor"/>
                          </wps:style>
                          <wps:bodyPr/>
                        </wps:wsp>
                      </wpg:grpSp>
                      <wpg:grpSp>
                        <wpg:cNvGrpSpPr/>
                        <wpg:grpSpPr>
                          <a:xfrm>
                            <a:off x="3853080" y="2762280"/>
                            <a:ext cx="1440" cy="457200"/>
                          </a:xfrm>
                        </wpg:grpSpPr>
                        <wps:wsp>
                          <wps:cNvSpPr/>
                          <wps:spPr>
                            <a:xfrm>
                              <a:off x="0" y="0"/>
                              <a:ext cx="1440" cy="457200"/>
                            </a:xfrm>
                            <a:custGeom>
                              <a:avLst/>
                              <a:gdLst/>
                              <a:ahLst/>
                              <a:rect l="l" t="t" r="r" b="b"/>
                              <a:pathLst>
                                <a:path w="0" h="720">
                                  <a:moveTo>
                                    <a:pt x="6408" y="4694"/>
                                  </a:moveTo>
                                  <a:lnTo>
                                    <a:pt x="6408" y="5414"/>
                                  </a:lnTo>
                                </a:path>
                              </a:pathLst>
                            </a:custGeom>
                            <a:noFill/>
                            <a:ln w="12600">
                              <a:solidFill>
                                <a:srgbClr val="000000"/>
                              </a:solidFill>
                              <a:round/>
                            </a:ln>
                          </wps:spPr>
                          <wps:style>
                            <a:lnRef idx="0"/>
                            <a:fillRef idx="0"/>
                            <a:effectRef idx="0"/>
                            <a:fontRef idx="minor"/>
                          </wps:style>
                          <wps:bodyPr/>
                        </wps:wsp>
                      </wpg:grpSp>
                      <wpg:grpSp>
                        <wpg:cNvGrpSpPr/>
                        <wpg:grpSpPr>
                          <a:xfrm>
                            <a:off x="6480" y="2762280"/>
                            <a:ext cx="1440" cy="457200"/>
                          </a:xfrm>
                        </wpg:grpSpPr>
                        <wps:wsp>
                          <wps:cNvSpPr/>
                          <wps:spPr>
                            <a:xfrm>
                              <a:off x="0" y="0"/>
                              <a:ext cx="1440" cy="457200"/>
                            </a:xfrm>
                            <a:custGeom>
                              <a:avLst/>
                              <a:gdLst/>
                              <a:ahLst/>
                              <a:rect l="l" t="t" r="r" b="b"/>
                              <a:pathLst>
                                <a:path w="0" h="720">
                                  <a:moveTo>
                                    <a:pt x="360" y="4694"/>
                                  </a:moveTo>
                                  <a:lnTo>
                                    <a:pt x="360" y="5414"/>
                                  </a:lnTo>
                                </a:path>
                              </a:pathLst>
                            </a:custGeom>
                            <a:noFill/>
                            <a:ln w="12600">
                              <a:solidFill>
                                <a:srgbClr val="000000"/>
                              </a:solidFill>
                              <a:round/>
                            </a:ln>
                          </wps:spPr>
                          <wps:style>
                            <a:lnRef idx="0"/>
                            <a:fillRef idx="0"/>
                            <a:effectRef idx="0"/>
                            <a:fontRef idx="minor"/>
                          </wps:style>
                          <wps:bodyPr/>
                        </wps:wsp>
                      </wpg:grpSp>
                      <wpg:grpSp>
                        <wpg:cNvGrpSpPr/>
                        <wpg:grpSpPr>
                          <a:xfrm>
                            <a:off x="3853080" y="2768760"/>
                            <a:ext cx="857880" cy="444600"/>
                          </a:xfrm>
                        </wpg:grpSpPr>
                        <wps:wsp>
                          <wps:cNvSpPr/>
                          <wps:spPr>
                            <a:xfrm>
                              <a:off x="0" y="0"/>
                              <a:ext cx="857880" cy="444600"/>
                            </a:xfrm>
                            <a:custGeom>
                              <a:avLst/>
                              <a:gdLst/>
                              <a:ahLst/>
                              <a:rect l="l" t="t" r="r" b="b"/>
                              <a:pathLst>
                                <a:path w="1350" h="700">
                                  <a:moveTo>
                                    <a:pt x="6408" y="5404"/>
                                  </a:moveTo>
                                  <a:lnTo>
                                    <a:pt x="7758" y="5404"/>
                                  </a:lnTo>
                                  <a:lnTo>
                                    <a:pt x="7758" y="4704"/>
                                  </a:lnTo>
                                  <a:lnTo>
                                    <a:pt x="6408" y="4704"/>
                                  </a:lnTo>
                                  <a:lnTo>
                                    <a:pt x="6408" y="5404"/>
                                  </a:lnTo>
                                </a:path>
                              </a:pathLst>
                            </a:custGeom>
                            <a:solidFill>
                              <a:srgbClr val="ccffff"/>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6943" y="5211"/>
                                  </a:moveTo>
                                  <a:lnTo>
                                    <a:pt x="7143" y="5211"/>
                                  </a:lnTo>
                                  <a:lnTo>
                                    <a:pt x="7143" y="5011"/>
                                  </a:lnTo>
                                  <a:lnTo>
                                    <a:pt x="6943" y="5011"/>
                                  </a:lnTo>
                                  <a:lnTo>
                                    <a:pt x="6943" y="5211"/>
                                  </a:lnTo>
                                </a:path>
                              </a:pathLst>
                            </a:custGeom>
                            <a:solidFill>
                              <a:srgbClr val="ffffff"/>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7143" y="5011"/>
                                  </a:moveTo>
                                  <a:lnTo>
                                    <a:pt x="6943" y="5011"/>
                                  </a:lnTo>
                                  <a:lnTo>
                                    <a:pt x="6943" y="5211"/>
                                  </a:lnTo>
                                  <a:lnTo>
                                    <a:pt x="6953" y="5201"/>
                                  </a:lnTo>
                                  <a:lnTo>
                                    <a:pt x="6953" y="5021"/>
                                  </a:lnTo>
                                  <a:lnTo>
                                    <a:pt x="7133" y="5021"/>
                                  </a:lnTo>
                                  <a:lnTo>
                                    <a:pt x="7143" y="5011"/>
                                  </a:lnTo>
                                </a:path>
                              </a:pathLst>
                            </a:custGeom>
                            <a:solidFill>
                              <a:srgbClr val="000000"/>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7143" y="5011"/>
                                  </a:moveTo>
                                  <a:lnTo>
                                    <a:pt x="7133" y="5021"/>
                                  </a:lnTo>
                                  <a:lnTo>
                                    <a:pt x="7133" y="5201"/>
                                  </a:lnTo>
                                  <a:lnTo>
                                    <a:pt x="6953" y="5201"/>
                                  </a:lnTo>
                                  <a:lnTo>
                                    <a:pt x="6943" y="5211"/>
                                  </a:lnTo>
                                  <a:lnTo>
                                    <a:pt x="7143" y="5211"/>
                                  </a:lnTo>
                                  <a:lnTo>
                                    <a:pt x="7143" y="5011"/>
                                  </a:lnTo>
                                </a:path>
                              </a:pathLst>
                            </a:custGeom>
                            <a:solidFill>
                              <a:srgbClr val="000000"/>
                            </a:solidFill>
                            <a:ln w="0">
                              <a:noFill/>
                            </a:ln>
                          </wps:spPr>
                          <wps:style>
                            <a:lnRef idx="0"/>
                            <a:fillRef idx="0"/>
                            <a:effectRef idx="0"/>
                            <a:fontRef idx="minor"/>
                          </wps:style>
                          <wps:bodyPr/>
                        </wps:wsp>
                      </wpg:grpSp>
                      <wpg:grpSp>
                        <wpg:cNvGrpSpPr/>
                        <wpg:grpSpPr>
                          <a:xfrm>
                            <a:off x="4199760" y="2970000"/>
                            <a:ext cx="114480" cy="114480"/>
                          </a:xfrm>
                        </wpg:grpSpPr>
                        <wps:wsp>
                          <wps:cNvSpPr/>
                          <wps:spPr>
                            <a:xfrm>
                              <a:off x="0" y="0"/>
                              <a:ext cx="114480" cy="114480"/>
                            </a:xfrm>
                            <a:custGeom>
                              <a:avLst/>
                              <a:gdLst/>
                              <a:ahLst/>
                              <a:rect l="l" t="t" r="r" b="b"/>
                              <a:pathLst>
                                <a:path w="180" h="180">
                                  <a:moveTo>
                                    <a:pt x="7133" y="5021"/>
                                  </a:moveTo>
                                  <a:lnTo>
                                    <a:pt x="6953" y="5021"/>
                                  </a:lnTo>
                                  <a:lnTo>
                                    <a:pt x="6953" y="5201"/>
                                  </a:lnTo>
                                  <a:lnTo>
                                    <a:pt x="6963" y="5191"/>
                                  </a:lnTo>
                                  <a:lnTo>
                                    <a:pt x="6963" y="5031"/>
                                  </a:lnTo>
                                  <a:lnTo>
                                    <a:pt x="7123" y="5031"/>
                                  </a:lnTo>
                                  <a:lnTo>
                                    <a:pt x="7133" y="5021"/>
                                  </a:lnTo>
                                </a:path>
                              </a:pathLst>
                            </a:custGeom>
                            <a:solidFill>
                              <a:srgbClr val="808080"/>
                            </a:solidFill>
                            <a:ln w="0">
                              <a:noFill/>
                            </a:ln>
                          </wps:spPr>
                          <wps:style>
                            <a:lnRef idx="0"/>
                            <a:fillRef idx="0"/>
                            <a:effectRef idx="0"/>
                            <a:fontRef idx="minor"/>
                          </wps:style>
                          <wps:bodyPr/>
                        </wps:wsp>
                      </wpg:grpSp>
                      <wpg:grpSp>
                        <wpg:cNvGrpSpPr/>
                        <wpg:grpSpPr>
                          <a:xfrm>
                            <a:off x="4199760" y="2970000"/>
                            <a:ext cx="114480" cy="114480"/>
                          </a:xfrm>
                        </wpg:grpSpPr>
                        <wps:wsp>
                          <wps:cNvSpPr/>
                          <wps:spPr>
                            <a:xfrm>
                              <a:off x="0" y="0"/>
                              <a:ext cx="114480" cy="114480"/>
                            </a:xfrm>
                            <a:custGeom>
                              <a:avLst/>
                              <a:gdLst/>
                              <a:ahLst/>
                              <a:rect l="l" t="t" r="r" b="b"/>
                              <a:pathLst>
                                <a:path w="180" h="180">
                                  <a:moveTo>
                                    <a:pt x="7133" y="5021"/>
                                  </a:moveTo>
                                  <a:lnTo>
                                    <a:pt x="7123" y="5031"/>
                                  </a:lnTo>
                                  <a:lnTo>
                                    <a:pt x="7123" y="5191"/>
                                  </a:lnTo>
                                  <a:lnTo>
                                    <a:pt x="6963" y="5191"/>
                                  </a:lnTo>
                                  <a:lnTo>
                                    <a:pt x="6953" y="5201"/>
                                  </a:lnTo>
                                  <a:lnTo>
                                    <a:pt x="7133" y="5201"/>
                                  </a:lnTo>
                                  <a:lnTo>
                                    <a:pt x="7133" y="5021"/>
                                  </a:lnTo>
                                </a:path>
                              </a:pathLst>
                            </a:custGeom>
                            <a:solidFill>
                              <a:srgbClr val="d3d0c7"/>
                            </a:solidFill>
                            <a:ln w="0">
                              <a:noFill/>
                            </a:ln>
                          </wps:spPr>
                          <wps:style>
                            <a:lnRef idx="0"/>
                            <a:fillRef idx="0"/>
                            <a:effectRef idx="0"/>
                            <a:fontRef idx="minor"/>
                          </wps:style>
                          <wps:bodyPr/>
                        </wps:wsp>
                      </wpg:grpSp>
                      <wpg:grpSp>
                        <wpg:cNvGrpSpPr/>
                        <wpg:grpSpPr>
                          <a:xfrm>
                            <a:off x="4712400" y="2768760"/>
                            <a:ext cx="617400" cy="444600"/>
                          </a:xfrm>
                        </wpg:grpSpPr>
                        <wps:wsp>
                          <wps:cNvSpPr/>
                          <wps:spPr>
                            <a:xfrm>
                              <a:off x="0" y="0"/>
                              <a:ext cx="617400" cy="444600"/>
                            </a:xfrm>
                            <a:custGeom>
                              <a:avLst/>
                              <a:gdLst/>
                              <a:ahLst/>
                              <a:rect l="l" t="t" r="r" b="b"/>
                              <a:pathLst>
                                <a:path w="972" h="700">
                                  <a:moveTo>
                                    <a:pt x="7758" y="5404"/>
                                  </a:moveTo>
                                  <a:lnTo>
                                    <a:pt x="8730" y="5404"/>
                                  </a:lnTo>
                                  <a:lnTo>
                                    <a:pt x="8730" y="4704"/>
                                  </a:lnTo>
                                  <a:lnTo>
                                    <a:pt x="7758" y="4704"/>
                                  </a:lnTo>
                                  <a:lnTo>
                                    <a:pt x="7758" y="5404"/>
                                  </a:lnTo>
                                </a:path>
                              </a:pathLst>
                            </a:custGeom>
                            <a:solidFill>
                              <a:srgbClr val="ccffff"/>
                            </a:solidFill>
                            <a:ln w="0">
                              <a:noFill/>
                            </a:ln>
                          </wps:spPr>
                          <wps:style>
                            <a:lnRef idx="0"/>
                            <a:fillRef idx="0"/>
                            <a:effectRef idx="0"/>
                            <a:fontRef idx="minor"/>
                          </wps:style>
                          <wps:bodyPr/>
                        </wps:wsp>
                      </wpg:grpSp>
                      <wpg:grpSp>
                        <wpg:cNvGrpSpPr/>
                        <wpg:grpSpPr>
                          <a:xfrm>
                            <a:off x="5330160" y="2768760"/>
                            <a:ext cx="579240" cy="444600"/>
                          </a:xfrm>
                        </wpg:grpSpPr>
                        <wps:wsp>
                          <wps:cNvSpPr/>
                          <wps:spPr>
                            <a:xfrm>
                              <a:off x="0" y="0"/>
                              <a:ext cx="579240" cy="444600"/>
                            </a:xfrm>
                            <a:custGeom>
                              <a:avLst/>
                              <a:gdLst/>
                              <a:ahLst/>
                              <a:rect l="l" t="t" r="r" b="b"/>
                              <a:pathLst>
                                <a:path w="912" h="700">
                                  <a:moveTo>
                                    <a:pt x="8730" y="5404"/>
                                  </a:moveTo>
                                  <a:lnTo>
                                    <a:pt x="9642" y="5404"/>
                                  </a:lnTo>
                                  <a:lnTo>
                                    <a:pt x="9642" y="4704"/>
                                  </a:lnTo>
                                  <a:lnTo>
                                    <a:pt x="8730" y="4704"/>
                                  </a:lnTo>
                                  <a:lnTo>
                                    <a:pt x="8730" y="5404"/>
                                  </a:lnTo>
                                </a:path>
                              </a:pathLst>
                            </a:custGeom>
                            <a:solidFill>
                              <a:srgbClr val="ffffff"/>
                            </a:solidFill>
                            <a:ln w="0">
                              <a:noFill/>
                            </a:ln>
                          </wps:spPr>
                          <wps:style>
                            <a:lnRef idx="0"/>
                            <a:fillRef idx="0"/>
                            <a:effectRef idx="0"/>
                            <a:fontRef idx="minor"/>
                          </wps:style>
                          <wps:bodyPr/>
                        </wps:wsp>
                      </wpg:grpSp>
                      <wpg:grpSp>
                        <wpg:cNvGrpSpPr/>
                        <wpg:grpSpPr>
                          <a:xfrm>
                            <a:off x="5366880" y="2804760"/>
                            <a:ext cx="507240" cy="372600"/>
                          </a:xfrm>
                        </wpg:grpSpPr>
                        <wps:wsp>
                          <wps:cNvSpPr/>
                          <wps:spPr>
                            <a:xfrm>
                              <a:off x="0" y="0"/>
                              <a:ext cx="507240" cy="372600"/>
                            </a:xfrm>
                            <a:custGeom>
                              <a:avLst/>
                              <a:gdLst/>
                              <a:ahLst/>
                              <a:rect l="l" t="t" r="r" b="b"/>
                              <a:pathLst>
                                <a:path w="799" h="587">
                                  <a:moveTo>
                                    <a:pt x="9586" y="4761"/>
                                  </a:moveTo>
                                  <a:lnTo>
                                    <a:pt x="8787" y="4761"/>
                                  </a:lnTo>
                                  <a:lnTo>
                                    <a:pt x="8787" y="5348"/>
                                  </a:lnTo>
                                  <a:lnTo>
                                    <a:pt x="8797" y="5338"/>
                                  </a:lnTo>
                                  <a:lnTo>
                                    <a:pt x="8797" y="4771"/>
                                  </a:lnTo>
                                  <a:lnTo>
                                    <a:pt x="9576" y="4771"/>
                                  </a:lnTo>
                                  <a:lnTo>
                                    <a:pt x="9586" y="4761"/>
                                  </a:lnTo>
                                </a:path>
                              </a:pathLst>
                            </a:custGeom>
                            <a:solidFill>
                              <a:srgbClr val="000000"/>
                            </a:solidFill>
                            <a:ln w="0">
                              <a:noFill/>
                            </a:ln>
                          </wps:spPr>
                          <wps:style>
                            <a:lnRef idx="0"/>
                            <a:fillRef idx="0"/>
                            <a:effectRef idx="0"/>
                            <a:fontRef idx="minor"/>
                          </wps:style>
                          <wps:bodyPr/>
                        </wps:wsp>
                      </wpg:grpSp>
                      <wpg:grpSp>
                        <wpg:cNvGrpSpPr/>
                        <wpg:grpSpPr>
                          <a:xfrm>
                            <a:off x="5366880" y="2804760"/>
                            <a:ext cx="507240" cy="372600"/>
                          </a:xfrm>
                        </wpg:grpSpPr>
                        <wps:wsp>
                          <wps:cNvSpPr/>
                          <wps:spPr>
                            <a:xfrm>
                              <a:off x="0" y="0"/>
                              <a:ext cx="507240" cy="372600"/>
                            </a:xfrm>
                            <a:custGeom>
                              <a:avLst/>
                              <a:gdLst/>
                              <a:ahLst/>
                              <a:rect l="l" t="t" r="r" b="b"/>
                              <a:pathLst>
                                <a:path w="799" h="587">
                                  <a:moveTo>
                                    <a:pt x="9586" y="4761"/>
                                  </a:moveTo>
                                  <a:lnTo>
                                    <a:pt x="9576" y="4771"/>
                                  </a:lnTo>
                                  <a:lnTo>
                                    <a:pt x="9576" y="5338"/>
                                  </a:lnTo>
                                  <a:lnTo>
                                    <a:pt x="8797" y="5338"/>
                                  </a:lnTo>
                                  <a:lnTo>
                                    <a:pt x="8787" y="5348"/>
                                  </a:lnTo>
                                  <a:lnTo>
                                    <a:pt x="9586" y="5348"/>
                                  </a:lnTo>
                                  <a:lnTo>
                                    <a:pt x="9586" y="4761"/>
                                  </a:lnTo>
                                </a:path>
                              </a:pathLst>
                            </a:custGeom>
                            <a:solidFill>
                              <a:srgbClr val="000000"/>
                            </a:solidFill>
                            <a:ln w="0">
                              <a:noFill/>
                            </a:ln>
                          </wps:spPr>
                          <wps:style>
                            <a:lnRef idx="0"/>
                            <a:fillRef idx="0"/>
                            <a:effectRef idx="0"/>
                            <a:fontRef idx="minor"/>
                          </wps:style>
                          <wps:bodyPr/>
                        </wps:wsp>
                      </wpg:grpSp>
                      <wpg:grpSp>
                        <wpg:cNvGrpSpPr/>
                        <wpg:grpSpPr>
                          <a:xfrm>
                            <a:off x="5373360" y="2811240"/>
                            <a:ext cx="494640" cy="360000"/>
                          </a:xfrm>
                        </wpg:grpSpPr>
                        <wps:wsp>
                          <wps:cNvSpPr/>
                          <wps:spPr>
                            <a:xfrm>
                              <a:off x="0" y="0"/>
                              <a:ext cx="494640" cy="360000"/>
                            </a:xfrm>
                            <a:custGeom>
                              <a:avLst/>
                              <a:gdLst/>
                              <a:ahLst/>
                              <a:rect l="l" t="t" r="r" b="b"/>
                              <a:pathLst>
                                <a:path w="779" h="567">
                                  <a:moveTo>
                                    <a:pt x="9576" y="4771"/>
                                  </a:moveTo>
                                  <a:lnTo>
                                    <a:pt x="8797" y="4771"/>
                                  </a:lnTo>
                                  <a:lnTo>
                                    <a:pt x="8797" y="5338"/>
                                  </a:lnTo>
                                  <a:lnTo>
                                    <a:pt x="8807" y="5328"/>
                                  </a:lnTo>
                                  <a:lnTo>
                                    <a:pt x="8807" y="4781"/>
                                  </a:lnTo>
                                  <a:lnTo>
                                    <a:pt x="9566" y="4781"/>
                                  </a:lnTo>
                                  <a:lnTo>
                                    <a:pt x="9576" y="4771"/>
                                  </a:lnTo>
                                </a:path>
                              </a:pathLst>
                            </a:custGeom>
                            <a:solidFill>
                              <a:srgbClr val="808080"/>
                            </a:solidFill>
                            <a:ln w="0">
                              <a:noFill/>
                            </a:ln>
                          </wps:spPr>
                          <wps:style>
                            <a:lnRef idx="0"/>
                            <a:fillRef idx="0"/>
                            <a:effectRef idx="0"/>
                            <a:fontRef idx="minor"/>
                          </wps:style>
                          <wps:bodyPr/>
                        </wps:wsp>
                      </wpg:grpSp>
                      <wpg:grpSp>
                        <wpg:cNvGrpSpPr/>
                        <wpg:grpSpPr>
                          <a:xfrm>
                            <a:off x="5373360" y="2811240"/>
                            <a:ext cx="494640" cy="360000"/>
                          </a:xfrm>
                        </wpg:grpSpPr>
                        <wps:wsp>
                          <wps:cNvSpPr/>
                          <wps:spPr>
                            <a:xfrm>
                              <a:off x="0" y="0"/>
                              <a:ext cx="494640" cy="360000"/>
                            </a:xfrm>
                            <a:custGeom>
                              <a:avLst/>
                              <a:gdLst/>
                              <a:ahLst/>
                              <a:rect l="l" t="t" r="r" b="b"/>
                              <a:pathLst>
                                <a:path w="779" h="567">
                                  <a:moveTo>
                                    <a:pt x="9576" y="4771"/>
                                  </a:moveTo>
                                  <a:lnTo>
                                    <a:pt x="9566" y="4781"/>
                                  </a:lnTo>
                                  <a:lnTo>
                                    <a:pt x="9566" y="5328"/>
                                  </a:lnTo>
                                  <a:lnTo>
                                    <a:pt x="8807" y="5328"/>
                                  </a:lnTo>
                                  <a:lnTo>
                                    <a:pt x="8797" y="5338"/>
                                  </a:lnTo>
                                  <a:lnTo>
                                    <a:pt x="9576" y="5338"/>
                                  </a:lnTo>
                                  <a:lnTo>
                                    <a:pt x="9576" y="4771"/>
                                  </a:lnTo>
                                </a:path>
                              </a:pathLst>
                            </a:custGeom>
                            <a:solidFill>
                              <a:srgbClr val="d3d0c7"/>
                            </a:solidFill>
                            <a:ln w="0">
                              <a:noFill/>
                            </a:ln>
                          </wps:spPr>
                          <wps:style>
                            <a:lnRef idx="0"/>
                            <a:fillRef idx="0"/>
                            <a:effectRef idx="0"/>
                            <a:fontRef idx="minor"/>
                          </wps:style>
                          <wps:bodyPr/>
                        </wps:wsp>
                      </wpg:grpSp>
                      <wpg:grpSp>
                        <wpg:cNvGrpSpPr/>
                        <wpg:grpSpPr>
                          <a:xfrm>
                            <a:off x="5910480" y="2768760"/>
                            <a:ext cx="615240" cy="444600"/>
                          </a:xfrm>
                        </wpg:grpSpPr>
                        <wps:wsp>
                          <wps:cNvSpPr/>
                          <wps:spPr>
                            <a:xfrm>
                              <a:off x="0" y="0"/>
                              <a:ext cx="615240" cy="444600"/>
                            </a:xfrm>
                            <a:custGeom>
                              <a:avLst/>
                              <a:gdLst/>
                              <a:ahLst/>
                              <a:rect l="l" t="t" r="r" b="b"/>
                              <a:pathLst>
                                <a:path w="969" h="700">
                                  <a:moveTo>
                                    <a:pt x="9642" y="5404"/>
                                  </a:moveTo>
                                  <a:lnTo>
                                    <a:pt x="10611" y="5404"/>
                                  </a:lnTo>
                                  <a:lnTo>
                                    <a:pt x="10611" y="4704"/>
                                  </a:lnTo>
                                  <a:lnTo>
                                    <a:pt x="9642" y="4704"/>
                                  </a:lnTo>
                                  <a:lnTo>
                                    <a:pt x="9642" y="5404"/>
                                  </a:lnTo>
                                </a:path>
                              </a:pathLst>
                            </a:custGeom>
                            <a:solidFill>
                              <a:srgbClr val="ccffff"/>
                            </a:solidFill>
                            <a:ln w="0">
                              <a:noFill/>
                            </a:ln>
                          </wps:spPr>
                          <wps:style>
                            <a:lnRef idx="0"/>
                            <a:fillRef idx="0"/>
                            <a:effectRef idx="0"/>
                            <a:fontRef idx="minor"/>
                          </wps:style>
                          <wps:bodyPr/>
                        </wps:wsp>
                      </wpg:grpSp>
                      <wpg:grpSp>
                        <wpg:cNvGrpSpPr/>
                        <wpg:grpSpPr>
                          <a:xfrm>
                            <a:off x="6527160" y="2762280"/>
                            <a:ext cx="1440" cy="5794920"/>
                          </a:xfrm>
                        </wpg:grpSpPr>
                        <wps:wsp>
                          <wps:cNvSpPr/>
                          <wps:spPr>
                            <a:xfrm>
                              <a:off x="0" y="0"/>
                              <a:ext cx="1440" cy="5794920"/>
                            </a:xfrm>
                            <a:custGeom>
                              <a:avLst/>
                              <a:gdLst/>
                              <a:ahLst/>
                              <a:rect l="l" t="t" r="r" b="b"/>
                              <a:pathLst>
                                <a:path w="0" h="9115">
                                  <a:moveTo>
                                    <a:pt x="10611" y="4694"/>
                                  </a:moveTo>
                                  <a:lnTo>
                                    <a:pt x="10611" y="13809"/>
                                  </a:lnTo>
                                </a:path>
                              </a:pathLst>
                            </a:custGeom>
                            <a:noFill/>
                            <a:ln w="12600">
                              <a:solidFill>
                                <a:srgbClr val="008080"/>
                              </a:solidFill>
                              <a:round/>
                            </a:ln>
                          </wps:spPr>
                          <wps:style>
                            <a:lnRef idx="0"/>
                            <a:fillRef idx="0"/>
                            <a:effectRef idx="0"/>
                            <a:fontRef idx="minor"/>
                          </wps:style>
                          <wps:bodyPr/>
                        </wps:wsp>
                      </wpg:grpSp>
                      <wpg:grpSp>
                        <wpg:cNvGrpSpPr/>
                        <wpg:grpSpPr>
                          <a:xfrm>
                            <a:off x="6527160" y="2768760"/>
                            <a:ext cx="578520" cy="444600"/>
                          </a:xfrm>
                        </wpg:grpSpPr>
                        <wps:wsp>
                          <wps:cNvSpPr/>
                          <wps:spPr>
                            <a:xfrm>
                              <a:off x="0" y="0"/>
                              <a:ext cx="578520" cy="444600"/>
                            </a:xfrm>
                            <a:custGeom>
                              <a:avLst/>
                              <a:gdLst/>
                              <a:ahLst/>
                              <a:rect l="l" t="t" r="r" b="b"/>
                              <a:pathLst>
                                <a:path w="911" h="700">
                                  <a:moveTo>
                                    <a:pt x="10611" y="5404"/>
                                  </a:moveTo>
                                  <a:lnTo>
                                    <a:pt x="11522" y="5404"/>
                                  </a:lnTo>
                                  <a:lnTo>
                                    <a:pt x="11522" y="4704"/>
                                  </a:lnTo>
                                  <a:lnTo>
                                    <a:pt x="10611" y="4704"/>
                                  </a:lnTo>
                                  <a:lnTo>
                                    <a:pt x="10611" y="5404"/>
                                  </a:lnTo>
                                </a:path>
                              </a:pathLst>
                            </a:custGeom>
                            <a:solidFill>
                              <a:srgbClr val="ccffff"/>
                            </a:solidFill>
                            <a:ln w="0">
                              <a:noFill/>
                            </a:ln>
                          </wps:spPr>
                          <wps:style>
                            <a:lnRef idx="0"/>
                            <a:fillRef idx="0"/>
                            <a:effectRef idx="0"/>
                            <a:fontRef idx="minor"/>
                          </wps:style>
                          <wps:bodyPr/>
                        </wps:wsp>
                      </wpg:grpSp>
                      <wpg:grpSp>
                        <wpg:cNvGrpSpPr/>
                        <wpg:grpSpPr>
                          <a:xfrm>
                            <a:off x="7106400" y="2762280"/>
                            <a:ext cx="1440" cy="5794920"/>
                          </a:xfrm>
                        </wpg:grpSpPr>
                        <wps:wsp>
                          <wps:cNvSpPr/>
                          <wps:spPr>
                            <a:xfrm>
                              <a:off x="0" y="0"/>
                              <a:ext cx="1440" cy="5794920"/>
                            </a:xfrm>
                            <a:custGeom>
                              <a:avLst/>
                              <a:gdLst/>
                              <a:ahLst/>
                              <a:rect l="l" t="t" r="r" b="b"/>
                              <a:pathLst>
                                <a:path w="0" h="9115">
                                  <a:moveTo>
                                    <a:pt x="11522" y="4694"/>
                                  </a:moveTo>
                                  <a:lnTo>
                                    <a:pt x="11522" y="13809"/>
                                  </a:lnTo>
                                </a:path>
                              </a:pathLst>
                            </a:custGeom>
                            <a:noFill/>
                            <a:ln w="12600">
                              <a:solidFill>
                                <a:srgbClr val="008080"/>
                              </a:solidFill>
                              <a:round/>
                            </a:ln>
                          </wps:spPr>
                          <wps:style>
                            <a:lnRef idx="0"/>
                            <a:fillRef idx="0"/>
                            <a:effectRef idx="0"/>
                            <a:fontRef idx="minor"/>
                          </wps:style>
                          <wps:bodyPr/>
                        </wps:wsp>
                      </wpg:grpSp>
                      <wpg:grpSp>
                        <wpg:cNvGrpSpPr/>
                        <wpg:grpSpPr>
                          <a:xfrm>
                            <a:off x="6480" y="3213720"/>
                            <a:ext cx="3846240" cy="836280"/>
                          </a:xfrm>
                        </wpg:grpSpPr>
                        <wps:wsp>
                          <wps:cNvSpPr/>
                          <wps:spPr>
                            <a:xfrm>
                              <a:off x="0" y="0"/>
                              <a:ext cx="3846240" cy="836280"/>
                            </a:xfrm>
                            <a:custGeom>
                              <a:avLst/>
                              <a:gdLst/>
                              <a:ahLst/>
                              <a:rect l="l" t="t" r="r" b="b"/>
                              <a:pathLst>
                                <a:path w="6048" h="1317">
                                  <a:moveTo>
                                    <a:pt x="360" y="6721"/>
                                  </a:moveTo>
                                  <a:lnTo>
                                    <a:pt x="6408" y="6721"/>
                                  </a:lnTo>
                                  <a:lnTo>
                                    <a:pt x="6408" y="5404"/>
                                  </a:lnTo>
                                  <a:lnTo>
                                    <a:pt x="360" y="5404"/>
                                  </a:lnTo>
                                  <a:lnTo>
                                    <a:pt x="360" y="6721"/>
                                  </a:lnTo>
                                </a:path>
                              </a:pathLst>
                            </a:custGeom>
                            <a:solidFill>
                              <a:srgbClr val="ccffff"/>
                            </a:solidFill>
                            <a:ln w="0">
                              <a:noFill/>
                            </a:ln>
                          </wps:spPr>
                          <wps:style>
                            <a:lnRef idx="0"/>
                            <a:fillRef idx="0"/>
                            <a:effectRef idx="0"/>
                            <a:fontRef idx="minor"/>
                          </wps:style>
                          <wps:bodyPr/>
                        </wps:wsp>
                      </wpg:grpSp>
                      <wpg:grpSp>
                        <wpg:cNvGrpSpPr/>
                        <wpg:grpSpPr>
                          <a:xfrm>
                            <a:off x="0" y="3213720"/>
                            <a:ext cx="7112160" cy="1440"/>
                          </a:xfrm>
                        </wpg:grpSpPr>
                        <wps:wsp>
                          <wps:cNvSpPr/>
                          <wps:spPr>
                            <a:xfrm>
                              <a:off x="0" y="0"/>
                              <a:ext cx="7112160" cy="1440"/>
                            </a:xfrm>
                            <a:custGeom>
                              <a:avLst/>
                              <a:gdLst/>
                              <a:ahLst/>
                              <a:rect l="l" t="t" r="r" b="b"/>
                              <a:pathLst>
                                <a:path w="11182" h="0">
                                  <a:moveTo>
                                    <a:pt x="350" y="5404"/>
                                  </a:moveTo>
                                  <a:lnTo>
                                    <a:pt x="11532" y="5404"/>
                                  </a:lnTo>
                                </a:path>
                              </a:pathLst>
                            </a:custGeom>
                            <a:noFill/>
                            <a:ln w="12600">
                              <a:solidFill>
                                <a:srgbClr val="008080"/>
                              </a:solidFill>
                              <a:round/>
                            </a:ln>
                          </wps:spPr>
                          <wps:style>
                            <a:lnRef idx="0"/>
                            <a:fillRef idx="0"/>
                            <a:effectRef idx="0"/>
                            <a:fontRef idx="minor"/>
                          </wps:style>
                          <wps:bodyPr/>
                        </wps:wsp>
                      </wpg:grpSp>
                      <wpg:grpSp>
                        <wpg:cNvGrpSpPr/>
                        <wpg:grpSpPr>
                          <a:xfrm>
                            <a:off x="6480" y="3207240"/>
                            <a:ext cx="1440" cy="5793840"/>
                          </a:xfrm>
                        </wpg:grpSpPr>
                        <wps:wsp>
                          <wps:cNvSpPr/>
                          <wps:spPr>
                            <a:xfrm>
                              <a:off x="0" y="0"/>
                              <a:ext cx="1440" cy="5793840"/>
                            </a:xfrm>
                            <a:custGeom>
                              <a:avLst/>
                              <a:gdLst/>
                              <a:ahLst/>
                              <a:rect l="l" t="t" r="r" b="b"/>
                              <a:pathLst>
                                <a:path w="0" h="9113">
                                  <a:moveTo>
                                    <a:pt x="360" y="5394"/>
                                  </a:moveTo>
                                  <a:lnTo>
                                    <a:pt x="360" y="14507"/>
                                  </a:lnTo>
                                </a:path>
                              </a:pathLst>
                            </a:custGeom>
                            <a:noFill/>
                            <a:ln w="12600">
                              <a:solidFill>
                                <a:srgbClr val="008080"/>
                              </a:solidFill>
                              <a:round/>
                            </a:ln>
                          </wps:spPr>
                          <wps:style>
                            <a:lnRef idx="0"/>
                            <a:fillRef idx="0"/>
                            <a:effectRef idx="0"/>
                            <a:fontRef idx="minor"/>
                          </wps:style>
                          <wps:bodyPr/>
                        </wps:wsp>
                      </wpg:grpSp>
                      <wpg:grpSp>
                        <wpg:cNvGrpSpPr/>
                        <wpg:grpSpPr>
                          <a:xfrm>
                            <a:off x="3853080" y="3213720"/>
                            <a:ext cx="857880" cy="836280"/>
                          </a:xfrm>
                        </wpg:grpSpPr>
                        <wps:wsp>
                          <wps:cNvSpPr/>
                          <wps:spPr>
                            <a:xfrm>
                              <a:off x="0" y="0"/>
                              <a:ext cx="857880" cy="836280"/>
                            </a:xfrm>
                            <a:custGeom>
                              <a:avLst/>
                              <a:gdLst/>
                              <a:ahLst/>
                              <a:rect l="l" t="t" r="r" b="b"/>
                              <a:pathLst>
                                <a:path w="1350" h="1317">
                                  <a:moveTo>
                                    <a:pt x="6408" y="6721"/>
                                  </a:moveTo>
                                  <a:lnTo>
                                    <a:pt x="7758" y="6721"/>
                                  </a:lnTo>
                                  <a:lnTo>
                                    <a:pt x="7758" y="5404"/>
                                  </a:lnTo>
                                  <a:lnTo>
                                    <a:pt x="6408" y="5404"/>
                                  </a:lnTo>
                                  <a:lnTo>
                                    <a:pt x="6408" y="6721"/>
                                  </a:lnTo>
                                </a:path>
                              </a:pathLst>
                            </a:custGeom>
                            <a:solidFill>
                              <a:srgbClr val="ccffff"/>
                            </a:solidFill>
                            <a:ln w="0">
                              <a:noFill/>
                            </a:ln>
                          </wps:spPr>
                          <wps:style>
                            <a:lnRef idx="0"/>
                            <a:fillRef idx="0"/>
                            <a:effectRef idx="0"/>
                            <a:fontRef idx="minor"/>
                          </wps:style>
                          <wps:bodyPr/>
                        </wps:wsp>
                      </wpg:grpSp>
                      <wpg:grpSp>
                        <wpg:cNvGrpSpPr/>
                        <wpg:grpSpPr>
                          <a:xfrm>
                            <a:off x="4712400" y="3213720"/>
                            <a:ext cx="617400" cy="836280"/>
                          </a:xfrm>
                        </wpg:grpSpPr>
                        <wps:wsp>
                          <wps:cNvSpPr/>
                          <wps:spPr>
                            <a:xfrm>
                              <a:off x="0" y="0"/>
                              <a:ext cx="617400" cy="836280"/>
                            </a:xfrm>
                            <a:custGeom>
                              <a:avLst/>
                              <a:gdLst/>
                              <a:ahLst/>
                              <a:rect l="l" t="t" r="r" b="b"/>
                              <a:pathLst>
                                <a:path w="972" h="1317">
                                  <a:moveTo>
                                    <a:pt x="7758" y="6721"/>
                                  </a:moveTo>
                                  <a:lnTo>
                                    <a:pt x="8730" y="6721"/>
                                  </a:lnTo>
                                  <a:lnTo>
                                    <a:pt x="8730" y="5404"/>
                                  </a:lnTo>
                                  <a:lnTo>
                                    <a:pt x="7758" y="5404"/>
                                  </a:lnTo>
                                  <a:lnTo>
                                    <a:pt x="7758" y="6721"/>
                                  </a:lnTo>
                                </a:path>
                              </a:pathLst>
                            </a:custGeom>
                            <a:solidFill>
                              <a:srgbClr val="ccffff"/>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167" y="6163"/>
                                  </a:moveTo>
                                  <a:lnTo>
                                    <a:pt x="8367" y="6163"/>
                                  </a:lnTo>
                                  <a:lnTo>
                                    <a:pt x="8367" y="5963"/>
                                  </a:lnTo>
                                  <a:lnTo>
                                    <a:pt x="8167" y="5963"/>
                                  </a:lnTo>
                                  <a:lnTo>
                                    <a:pt x="8167" y="6163"/>
                                  </a:lnTo>
                                </a:path>
                              </a:pathLst>
                            </a:custGeom>
                            <a:solidFill>
                              <a:srgbClr val="ffffff"/>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367" y="5963"/>
                                  </a:moveTo>
                                  <a:lnTo>
                                    <a:pt x="8167" y="5963"/>
                                  </a:lnTo>
                                  <a:lnTo>
                                    <a:pt x="8167" y="6163"/>
                                  </a:lnTo>
                                  <a:lnTo>
                                    <a:pt x="8177" y="6153"/>
                                  </a:lnTo>
                                  <a:lnTo>
                                    <a:pt x="8177" y="5973"/>
                                  </a:lnTo>
                                  <a:lnTo>
                                    <a:pt x="8357" y="5973"/>
                                  </a:lnTo>
                                  <a:lnTo>
                                    <a:pt x="8367" y="5963"/>
                                  </a:lnTo>
                                </a:path>
                              </a:pathLst>
                            </a:custGeom>
                            <a:solidFill>
                              <a:srgbClr val="000000"/>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367" y="5963"/>
                                  </a:moveTo>
                                  <a:lnTo>
                                    <a:pt x="8357" y="5973"/>
                                  </a:lnTo>
                                  <a:lnTo>
                                    <a:pt x="8357" y="6153"/>
                                  </a:lnTo>
                                  <a:lnTo>
                                    <a:pt x="8177" y="6153"/>
                                  </a:lnTo>
                                  <a:lnTo>
                                    <a:pt x="8167" y="6163"/>
                                  </a:lnTo>
                                  <a:lnTo>
                                    <a:pt x="8367" y="6163"/>
                                  </a:lnTo>
                                  <a:lnTo>
                                    <a:pt x="8367" y="5963"/>
                                  </a:lnTo>
                                </a:path>
                              </a:pathLst>
                            </a:custGeom>
                            <a:solidFill>
                              <a:srgbClr val="000000"/>
                            </a:solidFill>
                            <a:ln w="0">
                              <a:noFill/>
                            </a:ln>
                          </wps:spPr>
                          <wps:style>
                            <a:lnRef idx="0"/>
                            <a:fillRef idx="0"/>
                            <a:effectRef idx="0"/>
                            <a:fontRef idx="minor"/>
                          </wps:style>
                          <wps:bodyPr/>
                        </wps:wsp>
                      </wpg:grpSp>
                      <wpg:grpSp>
                        <wpg:cNvGrpSpPr/>
                        <wpg:grpSpPr>
                          <a:xfrm>
                            <a:off x="4978440" y="3575160"/>
                            <a:ext cx="114480" cy="114480"/>
                          </a:xfrm>
                        </wpg:grpSpPr>
                        <wps:wsp>
                          <wps:cNvSpPr/>
                          <wps:spPr>
                            <a:xfrm>
                              <a:off x="0" y="0"/>
                              <a:ext cx="114480" cy="114480"/>
                            </a:xfrm>
                            <a:custGeom>
                              <a:avLst/>
                              <a:gdLst/>
                              <a:ahLst/>
                              <a:rect l="l" t="t" r="r" b="b"/>
                              <a:pathLst>
                                <a:path w="180" h="180">
                                  <a:moveTo>
                                    <a:pt x="8357" y="5973"/>
                                  </a:moveTo>
                                  <a:lnTo>
                                    <a:pt x="8177" y="5973"/>
                                  </a:lnTo>
                                  <a:lnTo>
                                    <a:pt x="8177" y="6153"/>
                                  </a:lnTo>
                                  <a:lnTo>
                                    <a:pt x="8187" y="6143"/>
                                  </a:lnTo>
                                  <a:lnTo>
                                    <a:pt x="8187" y="5983"/>
                                  </a:lnTo>
                                  <a:lnTo>
                                    <a:pt x="8347" y="5983"/>
                                  </a:lnTo>
                                  <a:lnTo>
                                    <a:pt x="8357" y="5973"/>
                                  </a:lnTo>
                                </a:path>
                              </a:pathLst>
                            </a:custGeom>
                            <a:solidFill>
                              <a:srgbClr val="808080"/>
                            </a:solidFill>
                            <a:ln w="0">
                              <a:noFill/>
                            </a:ln>
                          </wps:spPr>
                          <wps:style>
                            <a:lnRef idx="0"/>
                            <a:fillRef idx="0"/>
                            <a:effectRef idx="0"/>
                            <a:fontRef idx="minor"/>
                          </wps:style>
                          <wps:bodyPr/>
                        </wps:wsp>
                      </wpg:grpSp>
                      <wpg:grpSp>
                        <wpg:cNvGrpSpPr/>
                        <wpg:grpSpPr>
                          <a:xfrm>
                            <a:off x="4978440" y="3575160"/>
                            <a:ext cx="114480" cy="114480"/>
                          </a:xfrm>
                        </wpg:grpSpPr>
                        <wps:wsp>
                          <wps:cNvSpPr/>
                          <wps:spPr>
                            <a:xfrm>
                              <a:off x="0" y="0"/>
                              <a:ext cx="114480" cy="114480"/>
                            </a:xfrm>
                            <a:custGeom>
                              <a:avLst/>
                              <a:gdLst/>
                              <a:ahLst/>
                              <a:rect l="l" t="t" r="r" b="b"/>
                              <a:pathLst>
                                <a:path w="180" h="180">
                                  <a:moveTo>
                                    <a:pt x="8357" y="5973"/>
                                  </a:moveTo>
                                  <a:lnTo>
                                    <a:pt x="8347" y="5983"/>
                                  </a:lnTo>
                                  <a:lnTo>
                                    <a:pt x="8347" y="6143"/>
                                  </a:lnTo>
                                  <a:lnTo>
                                    <a:pt x="8187" y="6143"/>
                                  </a:lnTo>
                                  <a:lnTo>
                                    <a:pt x="8177" y="6153"/>
                                  </a:lnTo>
                                  <a:lnTo>
                                    <a:pt x="8357" y="6153"/>
                                  </a:lnTo>
                                  <a:lnTo>
                                    <a:pt x="8357" y="5973"/>
                                  </a:lnTo>
                                </a:path>
                              </a:pathLst>
                            </a:custGeom>
                            <a:solidFill>
                              <a:srgbClr val="d3d0c7"/>
                            </a:solidFill>
                            <a:ln w="0">
                              <a:noFill/>
                            </a:ln>
                          </wps:spPr>
                          <wps:style>
                            <a:lnRef idx="0"/>
                            <a:fillRef idx="0"/>
                            <a:effectRef idx="0"/>
                            <a:fontRef idx="minor"/>
                          </wps:style>
                          <wps:bodyPr/>
                        </wps:wsp>
                      </wpg:grpSp>
                      <wpg:grpSp>
                        <wpg:cNvGrpSpPr/>
                        <wpg:grpSpPr>
                          <a:xfrm>
                            <a:off x="5330160" y="3213720"/>
                            <a:ext cx="579240" cy="836280"/>
                          </a:xfrm>
                        </wpg:grpSpPr>
                        <wps:wsp>
                          <wps:cNvSpPr/>
                          <wps:spPr>
                            <a:xfrm>
                              <a:off x="0" y="0"/>
                              <a:ext cx="579240" cy="836280"/>
                            </a:xfrm>
                            <a:custGeom>
                              <a:avLst/>
                              <a:gdLst/>
                              <a:ahLst/>
                              <a:rect l="l" t="t" r="r" b="b"/>
                              <a:pathLst>
                                <a:path w="912" h="1317">
                                  <a:moveTo>
                                    <a:pt x="8730" y="6721"/>
                                  </a:moveTo>
                                  <a:lnTo>
                                    <a:pt x="9642" y="6721"/>
                                  </a:lnTo>
                                  <a:lnTo>
                                    <a:pt x="9642" y="5404"/>
                                  </a:lnTo>
                                  <a:lnTo>
                                    <a:pt x="8730" y="5404"/>
                                  </a:lnTo>
                                  <a:lnTo>
                                    <a:pt x="8730" y="6721"/>
                                  </a:lnTo>
                                </a:path>
                              </a:pathLst>
                            </a:custGeom>
                            <a:solidFill>
                              <a:srgbClr val="ffffff"/>
                            </a:solidFill>
                            <a:ln w="0">
                              <a:noFill/>
                            </a:ln>
                          </wps:spPr>
                          <wps:style>
                            <a:lnRef idx="0"/>
                            <a:fillRef idx="0"/>
                            <a:effectRef idx="0"/>
                            <a:fontRef idx="minor"/>
                          </wps:style>
                          <wps:bodyPr/>
                        </wps:wsp>
                      </wpg:grpSp>
                      <wpg:grpSp>
                        <wpg:cNvGrpSpPr/>
                        <wpg:grpSpPr>
                          <a:xfrm>
                            <a:off x="5366880" y="3250080"/>
                            <a:ext cx="507240" cy="763920"/>
                          </a:xfrm>
                        </wpg:grpSpPr>
                        <wps:wsp>
                          <wps:cNvSpPr/>
                          <wps:spPr>
                            <a:xfrm>
                              <a:off x="0" y="0"/>
                              <a:ext cx="507240" cy="763920"/>
                            </a:xfrm>
                            <a:custGeom>
                              <a:avLst/>
                              <a:gdLst/>
                              <a:ahLst/>
                              <a:rect l="l" t="t" r="r" b="b"/>
                              <a:pathLst>
                                <a:path w="799" h="1203">
                                  <a:moveTo>
                                    <a:pt x="9586" y="5461"/>
                                  </a:moveTo>
                                  <a:lnTo>
                                    <a:pt x="8787" y="5461"/>
                                  </a:lnTo>
                                  <a:lnTo>
                                    <a:pt x="8787" y="6664"/>
                                  </a:lnTo>
                                  <a:lnTo>
                                    <a:pt x="8797" y="6654"/>
                                  </a:lnTo>
                                  <a:lnTo>
                                    <a:pt x="8797" y="5471"/>
                                  </a:lnTo>
                                  <a:lnTo>
                                    <a:pt x="9576" y="5471"/>
                                  </a:lnTo>
                                  <a:lnTo>
                                    <a:pt x="9586" y="5461"/>
                                  </a:lnTo>
                                </a:path>
                              </a:pathLst>
                            </a:custGeom>
                            <a:solidFill>
                              <a:srgbClr val="000000"/>
                            </a:solidFill>
                            <a:ln w="0">
                              <a:noFill/>
                            </a:ln>
                          </wps:spPr>
                          <wps:style>
                            <a:lnRef idx="0"/>
                            <a:fillRef idx="0"/>
                            <a:effectRef idx="0"/>
                            <a:fontRef idx="minor"/>
                          </wps:style>
                          <wps:bodyPr/>
                        </wps:wsp>
                      </wpg:grpSp>
                      <wpg:grpSp>
                        <wpg:cNvGrpSpPr/>
                        <wpg:grpSpPr>
                          <a:xfrm>
                            <a:off x="5366880" y="3250080"/>
                            <a:ext cx="507240" cy="763920"/>
                          </a:xfrm>
                        </wpg:grpSpPr>
                        <wps:wsp>
                          <wps:cNvSpPr/>
                          <wps:spPr>
                            <a:xfrm>
                              <a:off x="0" y="0"/>
                              <a:ext cx="507240" cy="763920"/>
                            </a:xfrm>
                            <a:custGeom>
                              <a:avLst/>
                              <a:gdLst/>
                              <a:ahLst/>
                              <a:rect l="l" t="t" r="r" b="b"/>
                              <a:pathLst>
                                <a:path w="799" h="1203">
                                  <a:moveTo>
                                    <a:pt x="9586" y="5461"/>
                                  </a:moveTo>
                                  <a:lnTo>
                                    <a:pt x="9576" y="5471"/>
                                  </a:lnTo>
                                  <a:lnTo>
                                    <a:pt x="9576" y="6654"/>
                                  </a:lnTo>
                                  <a:lnTo>
                                    <a:pt x="8797" y="6654"/>
                                  </a:lnTo>
                                  <a:lnTo>
                                    <a:pt x="8787" y="6664"/>
                                  </a:lnTo>
                                  <a:lnTo>
                                    <a:pt x="9586" y="6664"/>
                                  </a:lnTo>
                                  <a:lnTo>
                                    <a:pt x="9586" y="5461"/>
                                  </a:lnTo>
                                </a:path>
                              </a:pathLst>
                            </a:custGeom>
                            <a:solidFill>
                              <a:srgbClr val="000000"/>
                            </a:solidFill>
                            <a:ln w="0">
                              <a:noFill/>
                            </a:ln>
                          </wps:spPr>
                          <wps:style>
                            <a:lnRef idx="0"/>
                            <a:fillRef idx="0"/>
                            <a:effectRef idx="0"/>
                            <a:fontRef idx="minor"/>
                          </wps:style>
                          <wps:bodyPr/>
                        </wps:wsp>
                      </wpg:grpSp>
                      <wpg:grpSp>
                        <wpg:cNvGrpSpPr/>
                        <wpg:grpSpPr>
                          <a:xfrm>
                            <a:off x="5373360" y="3256200"/>
                            <a:ext cx="494640" cy="751320"/>
                          </a:xfrm>
                        </wpg:grpSpPr>
                        <wps:wsp>
                          <wps:cNvSpPr/>
                          <wps:spPr>
                            <a:xfrm>
                              <a:off x="0" y="0"/>
                              <a:ext cx="494640" cy="751320"/>
                            </a:xfrm>
                            <a:custGeom>
                              <a:avLst/>
                              <a:gdLst/>
                              <a:ahLst/>
                              <a:rect l="l" t="t" r="r" b="b"/>
                              <a:pathLst>
                                <a:path w="779" h="1183">
                                  <a:moveTo>
                                    <a:pt x="9576" y="5471"/>
                                  </a:moveTo>
                                  <a:lnTo>
                                    <a:pt x="8797" y="5471"/>
                                  </a:lnTo>
                                  <a:lnTo>
                                    <a:pt x="8797" y="6654"/>
                                  </a:lnTo>
                                  <a:lnTo>
                                    <a:pt x="8807" y="6644"/>
                                  </a:lnTo>
                                  <a:lnTo>
                                    <a:pt x="8807" y="5481"/>
                                  </a:lnTo>
                                  <a:lnTo>
                                    <a:pt x="9566" y="5481"/>
                                  </a:lnTo>
                                  <a:lnTo>
                                    <a:pt x="9576" y="5471"/>
                                  </a:lnTo>
                                </a:path>
                              </a:pathLst>
                            </a:custGeom>
                            <a:solidFill>
                              <a:srgbClr val="808080"/>
                            </a:solidFill>
                            <a:ln w="0">
                              <a:noFill/>
                            </a:ln>
                          </wps:spPr>
                          <wps:style>
                            <a:lnRef idx="0"/>
                            <a:fillRef idx="0"/>
                            <a:effectRef idx="0"/>
                            <a:fontRef idx="minor"/>
                          </wps:style>
                          <wps:bodyPr/>
                        </wps:wsp>
                      </wpg:grpSp>
                      <wpg:grpSp>
                        <wpg:cNvGrpSpPr/>
                        <wpg:grpSpPr>
                          <a:xfrm>
                            <a:off x="5373360" y="3256200"/>
                            <a:ext cx="494640" cy="751320"/>
                          </a:xfrm>
                        </wpg:grpSpPr>
                        <wps:wsp>
                          <wps:cNvSpPr/>
                          <wps:spPr>
                            <a:xfrm>
                              <a:off x="0" y="0"/>
                              <a:ext cx="494640" cy="751320"/>
                            </a:xfrm>
                            <a:custGeom>
                              <a:avLst/>
                              <a:gdLst/>
                              <a:ahLst/>
                              <a:rect l="l" t="t" r="r" b="b"/>
                              <a:pathLst>
                                <a:path w="779" h="1183">
                                  <a:moveTo>
                                    <a:pt x="9576" y="5471"/>
                                  </a:moveTo>
                                  <a:lnTo>
                                    <a:pt x="9566" y="5481"/>
                                  </a:lnTo>
                                  <a:lnTo>
                                    <a:pt x="9566" y="6644"/>
                                  </a:lnTo>
                                  <a:lnTo>
                                    <a:pt x="8807" y="6644"/>
                                  </a:lnTo>
                                  <a:lnTo>
                                    <a:pt x="8797" y="6654"/>
                                  </a:lnTo>
                                  <a:lnTo>
                                    <a:pt x="9576" y="6654"/>
                                  </a:lnTo>
                                  <a:lnTo>
                                    <a:pt x="9576" y="5471"/>
                                  </a:lnTo>
                                </a:path>
                              </a:pathLst>
                            </a:custGeom>
                            <a:solidFill>
                              <a:srgbClr val="d3d0c7"/>
                            </a:solidFill>
                            <a:ln w="0">
                              <a:noFill/>
                            </a:ln>
                          </wps:spPr>
                          <wps:style>
                            <a:lnRef idx="0"/>
                            <a:fillRef idx="0"/>
                            <a:effectRef idx="0"/>
                            <a:fontRef idx="minor"/>
                          </wps:style>
                          <wps:bodyPr/>
                        </wps:wsp>
                      </wpg:grpSp>
                      <wpg:grpSp>
                        <wpg:cNvGrpSpPr/>
                        <wpg:grpSpPr>
                          <a:xfrm>
                            <a:off x="5910480" y="3213720"/>
                            <a:ext cx="615240" cy="836280"/>
                          </a:xfrm>
                        </wpg:grpSpPr>
                        <wps:wsp>
                          <wps:cNvSpPr/>
                          <wps:spPr>
                            <a:xfrm>
                              <a:off x="0" y="0"/>
                              <a:ext cx="615240" cy="836280"/>
                            </a:xfrm>
                            <a:custGeom>
                              <a:avLst/>
                              <a:gdLst/>
                              <a:ahLst/>
                              <a:rect l="l" t="t" r="r" b="b"/>
                              <a:pathLst>
                                <a:path w="969" h="1317">
                                  <a:moveTo>
                                    <a:pt x="9642" y="6721"/>
                                  </a:moveTo>
                                  <a:lnTo>
                                    <a:pt x="10611" y="6721"/>
                                  </a:lnTo>
                                  <a:lnTo>
                                    <a:pt x="10611" y="5404"/>
                                  </a:lnTo>
                                  <a:lnTo>
                                    <a:pt x="9642" y="5404"/>
                                  </a:lnTo>
                                  <a:lnTo>
                                    <a:pt x="9642" y="6721"/>
                                  </a:lnTo>
                                </a:path>
                              </a:pathLst>
                            </a:custGeom>
                            <a:solidFill>
                              <a:srgbClr val="ccffff"/>
                            </a:solidFill>
                            <a:ln w="0">
                              <a:noFill/>
                            </a:ln>
                          </wps:spPr>
                          <wps:style>
                            <a:lnRef idx="0"/>
                            <a:fillRef idx="0"/>
                            <a:effectRef idx="0"/>
                            <a:fontRef idx="minor"/>
                          </wps:style>
                          <wps:bodyPr/>
                        </wps:wsp>
                      </wpg:grpSp>
                      <wpg:grpSp>
                        <wpg:cNvGrpSpPr/>
                        <wpg:grpSpPr>
                          <a:xfrm>
                            <a:off x="6527160" y="3213720"/>
                            <a:ext cx="578520" cy="836280"/>
                          </a:xfrm>
                        </wpg:grpSpPr>
                        <wps:wsp>
                          <wps:cNvSpPr/>
                          <wps:spPr>
                            <a:xfrm>
                              <a:off x="0" y="0"/>
                              <a:ext cx="578520" cy="836280"/>
                            </a:xfrm>
                            <a:custGeom>
                              <a:avLst/>
                              <a:gdLst/>
                              <a:ahLst/>
                              <a:rect l="l" t="t" r="r" b="b"/>
                              <a:pathLst>
                                <a:path w="911" h="1317">
                                  <a:moveTo>
                                    <a:pt x="10611" y="6721"/>
                                  </a:moveTo>
                                  <a:lnTo>
                                    <a:pt x="11522" y="6721"/>
                                  </a:lnTo>
                                  <a:lnTo>
                                    <a:pt x="11522" y="5404"/>
                                  </a:lnTo>
                                  <a:lnTo>
                                    <a:pt x="10611" y="5404"/>
                                  </a:lnTo>
                                  <a:lnTo>
                                    <a:pt x="10611" y="6721"/>
                                  </a:lnTo>
                                </a:path>
                              </a:pathLst>
                            </a:custGeom>
                            <a:solidFill>
                              <a:srgbClr val="ccffff"/>
                            </a:solidFill>
                            <a:ln w="0">
                              <a:noFill/>
                            </a:ln>
                          </wps:spPr>
                          <wps:style>
                            <a:lnRef idx="0"/>
                            <a:fillRef idx="0"/>
                            <a:effectRef idx="0"/>
                            <a:fontRef idx="minor"/>
                          </wps:style>
                          <wps:bodyPr/>
                        </wps:wsp>
                      </wpg:grpSp>
                      <wpg:grpSp>
                        <wpg:cNvGrpSpPr/>
                        <wpg:grpSpPr>
                          <a:xfrm>
                            <a:off x="6480" y="4050720"/>
                            <a:ext cx="3846240" cy="1111320"/>
                          </a:xfrm>
                        </wpg:grpSpPr>
                        <wps:wsp>
                          <wps:cNvSpPr/>
                          <wps:spPr>
                            <a:xfrm>
                              <a:off x="0" y="0"/>
                              <a:ext cx="3846240" cy="1111320"/>
                            </a:xfrm>
                            <a:custGeom>
                              <a:avLst/>
                              <a:gdLst/>
                              <a:ahLst/>
                              <a:rect l="l" t="t" r="r" b="b"/>
                              <a:pathLst>
                                <a:path w="6048" h="1749">
                                  <a:moveTo>
                                    <a:pt x="360" y="8470"/>
                                  </a:moveTo>
                                  <a:lnTo>
                                    <a:pt x="6408" y="8470"/>
                                  </a:lnTo>
                                  <a:lnTo>
                                    <a:pt x="6408" y="6721"/>
                                  </a:lnTo>
                                  <a:lnTo>
                                    <a:pt x="360" y="6721"/>
                                  </a:lnTo>
                                  <a:lnTo>
                                    <a:pt x="360" y="8470"/>
                                  </a:lnTo>
                                </a:path>
                              </a:pathLst>
                            </a:custGeom>
                            <a:solidFill>
                              <a:srgbClr val="ccffff"/>
                            </a:solidFill>
                            <a:ln w="0">
                              <a:noFill/>
                            </a:ln>
                          </wps:spPr>
                          <wps:style>
                            <a:lnRef idx="0"/>
                            <a:fillRef idx="0"/>
                            <a:effectRef idx="0"/>
                            <a:fontRef idx="minor"/>
                          </wps:style>
                          <wps:bodyPr/>
                        </wps:wsp>
                      </wpg:grpSp>
                      <wpg:grpSp>
                        <wpg:cNvGrpSpPr/>
                        <wpg:grpSpPr>
                          <a:xfrm>
                            <a:off x="3853080" y="4050720"/>
                            <a:ext cx="857880" cy="1111320"/>
                          </a:xfrm>
                        </wpg:grpSpPr>
                        <wps:wsp>
                          <wps:cNvSpPr/>
                          <wps:spPr>
                            <a:xfrm>
                              <a:off x="0" y="0"/>
                              <a:ext cx="857880" cy="1111320"/>
                            </a:xfrm>
                            <a:custGeom>
                              <a:avLst/>
                              <a:gdLst/>
                              <a:ahLst/>
                              <a:rect l="l" t="t" r="r" b="b"/>
                              <a:pathLst>
                                <a:path w="1350" h="1749">
                                  <a:moveTo>
                                    <a:pt x="6408" y="8470"/>
                                  </a:moveTo>
                                  <a:lnTo>
                                    <a:pt x="7758" y="8470"/>
                                  </a:lnTo>
                                  <a:lnTo>
                                    <a:pt x="7758" y="6721"/>
                                  </a:lnTo>
                                  <a:lnTo>
                                    <a:pt x="6408" y="6721"/>
                                  </a:lnTo>
                                  <a:lnTo>
                                    <a:pt x="6408" y="8470"/>
                                  </a:lnTo>
                                </a:path>
                              </a:pathLst>
                            </a:custGeom>
                            <a:solidFill>
                              <a:srgbClr val="ccffff"/>
                            </a:solidFill>
                            <a:ln w="0">
                              <a:noFill/>
                            </a:ln>
                          </wps:spPr>
                          <wps:style>
                            <a:lnRef idx="0"/>
                            <a:fillRef idx="0"/>
                            <a:effectRef idx="0"/>
                            <a:fontRef idx="minor"/>
                          </wps:style>
                          <wps:bodyPr/>
                        </wps:wsp>
                      </wpg:grpSp>
                      <wpg:grpSp>
                        <wpg:cNvGrpSpPr/>
                        <wpg:grpSpPr>
                          <a:xfrm>
                            <a:off x="4712400" y="4050720"/>
                            <a:ext cx="617400" cy="1111320"/>
                          </a:xfrm>
                        </wpg:grpSpPr>
                        <wps:wsp>
                          <wps:cNvSpPr/>
                          <wps:spPr>
                            <a:xfrm>
                              <a:off x="0" y="0"/>
                              <a:ext cx="617400" cy="1111320"/>
                            </a:xfrm>
                            <a:custGeom>
                              <a:avLst/>
                              <a:gdLst/>
                              <a:ahLst/>
                              <a:rect l="l" t="t" r="r" b="b"/>
                              <a:pathLst>
                                <a:path w="972" h="1749">
                                  <a:moveTo>
                                    <a:pt x="7758" y="8470"/>
                                  </a:moveTo>
                                  <a:lnTo>
                                    <a:pt x="8730" y="8470"/>
                                  </a:lnTo>
                                  <a:lnTo>
                                    <a:pt x="8730" y="6721"/>
                                  </a:lnTo>
                                  <a:lnTo>
                                    <a:pt x="7758" y="6721"/>
                                  </a:lnTo>
                                  <a:lnTo>
                                    <a:pt x="7758" y="8470"/>
                                  </a:lnTo>
                                </a:path>
                              </a:pathLst>
                            </a:custGeom>
                            <a:solidFill>
                              <a:srgbClr val="ccffff"/>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188" y="7587"/>
                                  </a:moveTo>
                                  <a:lnTo>
                                    <a:pt x="8388" y="7587"/>
                                  </a:lnTo>
                                  <a:lnTo>
                                    <a:pt x="8388" y="7387"/>
                                  </a:lnTo>
                                  <a:lnTo>
                                    <a:pt x="8188" y="7387"/>
                                  </a:lnTo>
                                  <a:lnTo>
                                    <a:pt x="8188" y="7587"/>
                                  </a:lnTo>
                                </a:path>
                              </a:pathLst>
                            </a:custGeom>
                            <a:solidFill>
                              <a:srgbClr val="ffffff"/>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388" y="7387"/>
                                  </a:moveTo>
                                  <a:lnTo>
                                    <a:pt x="8188" y="7387"/>
                                  </a:lnTo>
                                  <a:lnTo>
                                    <a:pt x="8188" y="7587"/>
                                  </a:lnTo>
                                  <a:lnTo>
                                    <a:pt x="8198" y="7577"/>
                                  </a:lnTo>
                                  <a:lnTo>
                                    <a:pt x="8198" y="7397"/>
                                  </a:lnTo>
                                  <a:lnTo>
                                    <a:pt x="8378" y="7397"/>
                                  </a:lnTo>
                                  <a:lnTo>
                                    <a:pt x="8388" y="7387"/>
                                  </a:lnTo>
                                </a:path>
                              </a:pathLst>
                            </a:custGeom>
                            <a:solidFill>
                              <a:srgbClr val="000000"/>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388" y="7387"/>
                                  </a:moveTo>
                                  <a:lnTo>
                                    <a:pt x="8378" y="7397"/>
                                  </a:lnTo>
                                  <a:lnTo>
                                    <a:pt x="8378" y="7577"/>
                                  </a:lnTo>
                                  <a:lnTo>
                                    <a:pt x="8198" y="7577"/>
                                  </a:lnTo>
                                  <a:lnTo>
                                    <a:pt x="8188" y="7587"/>
                                  </a:lnTo>
                                  <a:lnTo>
                                    <a:pt x="8388" y="7587"/>
                                  </a:lnTo>
                                  <a:lnTo>
                                    <a:pt x="8388" y="7387"/>
                                  </a:lnTo>
                                </a:path>
                              </a:pathLst>
                            </a:custGeom>
                            <a:solidFill>
                              <a:srgbClr val="000000"/>
                            </a:solidFill>
                            <a:ln w="0">
                              <a:noFill/>
                            </a:ln>
                          </wps:spPr>
                          <wps:style>
                            <a:lnRef idx="0"/>
                            <a:fillRef idx="0"/>
                            <a:effectRef idx="0"/>
                            <a:fontRef idx="minor"/>
                          </wps:style>
                          <wps:bodyPr/>
                        </wps:wsp>
                      </wpg:grpSp>
                      <wpg:grpSp>
                        <wpg:cNvGrpSpPr/>
                        <wpg:grpSpPr>
                          <a:xfrm>
                            <a:off x="4992480" y="4480560"/>
                            <a:ext cx="114480" cy="114480"/>
                          </a:xfrm>
                        </wpg:grpSpPr>
                        <wps:wsp>
                          <wps:cNvSpPr/>
                          <wps:spPr>
                            <a:xfrm>
                              <a:off x="0" y="0"/>
                              <a:ext cx="114480" cy="114480"/>
                            </a:xfrm>
                            <a:custGeom>
                              <a:avLst/>
                              <a:gdLst/>
                              <a:ahLst/>
                              <a:rect l="l" t="t" r="r" b="b"/>
                              <a:pathLst>
                                <a:path w="180" h="180">
                                  <a:moveTo>
                                    <a:pt x="8378" y="7397"/>
                                  </a:moveTo>
                                  <a:lnTo>
                                    <a:pt x="8198" y="7397"/>
                                  </a:lnTo>
                                  <a:lnTo>
                                    <a:pt x="8198" y="7577"/>
                                  </a:lnTo>
                                  <a:lnTo>
                                    <a:pt x="8208" y="7567"/>
                                  </a:lnTo>
                                  <a:lnTo>
                                    <a:pt x="8208" y="7407"/>
                                  </a:lnTo>
                                  <a:lnTo>
                                    <a:pt x="8368" y="7407"/>
                                  </a:lnTo>
                                  <a:lnTo>
                                    <a:pt x="8378" y="7397"/>
                                  </a:lnTo>
                                </a:path>
                              </a:pathLst>
                            </a:custGeom>
                            <a:solidFill>
                              <a:srgbClr val="808080"/>
                            </a:solidFill>
                            <a:ln w="0">
                              <a:noFill/>
                            </a:ln>
                          </wps:spPr>
                          <wps:style>
                            <a:lnRef idx="0"/>
                            <a:fillRef idx="0"/>
                            <a:effectRef idx="0"/>
                            <a:fontRef idx="minor"/>
                          </wps:style>
                          <wps:bodyPr/>
                        </wps:wsp>
                      </wpg:grpSp>
                      <wpg:grpSp>
                        <wpg:cNvGrpSpPr/>
                        <wpg:grpSpPr>
                          <a:xfrm>
                            <a:off x="4992480" y="4480560"/>
                            <a:ext cx="114480" cy="114480"/>
                          </a:xfrm>
                        </wpg:grpSpPr>
                        <wps:wsp>
                          <wps:cNvSpPr/>
                          <wps:spPr>
                            <a:xfrm>
                              <a:off x="0" y="0"/>
                              <a:ext cx="114480" cy="114480"/>
                            </a:xfrm>
                            <a:custGeom>
                              <a:avLst/>
                              <a:gdLst/>
                              <a:ahLst/>
                              <a:rect l="l" t="t" r="r" b="b"/>
                              <a:pathLst>
                                <a:path w="180" h="180">
                                  <a:moveTo>
                                    <a:pt x="8378" y="7397"/>
                                  </a:moveTo>
                                  <a:lnTo>
                                    <a:pt x="8368" y="7407"/>
                                  </a:lnTo>
                                  <a:lnTo>
                                    <a:pt x="8368" y="7567"/>
                                  </a:lnTo>
                                  <a:lnTo>
                                    <a:pt x="8208" y="7567"/>
                                  </a:lnTo>
                                  <a:lnTo>
                                    <a:pt x="8198" y="7577"/>
                                  </a:lnTo>
                                  <a:lnTo>
                                    <a:pt x="8378" y="7577"/>
                                  </a:lnTo>
                                  <a:lnTo>
                                    <a:pt x="8378" y="7397"/>
                                  </a:lnTo>
                                </a:path>
                              </a:pathLst>
                            </a:custGeom>
                            <a:solidFill>
                              <a:srgbClr val="d3d0c7"/>
                            </a:solidFill>
                            <a:ln w="0">
                              <a:noFill/>
                            </a:ln>
                          </wps:spPr>
                          <wps:style>
                            <a:lnRef idx="0"/>
                            <a:fillRef idx="0"/>
                            <a:effectRef idx="0"/>
                            <a:fontRef idx="minor"/>
                          </wps:style>
                          <wps:bodyPr/>
                        </wps:wsp>
                      </wpg:grpSp>
                      <wpg:grpSp>
                        <wpg:cNvGrpSpPr/>
                        <wpg:grpSpPr>
                          <a:xfrm>
                            <a:off x="5330160" y="4050720"/>
                            <a:ext cx="579240" cy="1111320"/>
                          </a:xfrm>
                        </wpg:grpSpPr>
                        <wps:wsp>
                          <wps:cNvSpPr/>
                          <wps:spPr>
                            <a:xfrm>
                              <a:off x="0" y="0"/>
                              <a:ext cx="579240" cy="1111320"/>
                            </a:xfrm>
                            <a:custGeom>
                              <a:avLst/>
                              <a:gdLst/>
                              <a:ahLst/>
                              <a:rect l="l" t="t" r="r" b="b"/>
                              <a:pathLst>
                                <a:path w="912" h="1749">
                                  <a:moveTo>
                                    <a:pt x="8730" y="8470"/>
                                  </a:moveTo>
                                  <a:lnTo>
                                    <a:pt x="9642" y="8470"/>
                                  </a:lnTo>
                                  <a:lnTo>
                                    <a:pt x="9642" y="6721"/>
                                  </a:lnTo>
                                  <a:lnTo>
                                    <a:pt x="8730" y="6721"/>
                                  </a:lnTo>
                                  <a:lnTo>
                                    <a:pt x="8730" y="8470"/>
                                  </a:lnTo>
                                </a:path>
                              </a:pathLst>
                            </a:custGeom>
                            <a:solidFill>
                              <a:srgbClr val="ffffff"/>
                            </a:solidFill>
                            <a:ln w="0">
                              <a:noFill/>
                            </a:ln>
                          </wps:spPr>
                          <wps:style>
                            <a:lnRef idx="0"/>
                            <a:fillRef idx="0"/>
                            <a:effectRef idx="0"/>
                            <a:fontRef idx="minor"/>
                          </wps:style>
                          <wps:bodyPr/>
                        </wps:wsp>
                      </wpg:grpSp>
                      <wpg:grpSp>
                        <wpg:cNvGrpSpPr/>
                        <wpg:grpSpPr>
                          <a:xfrm>
                            <a:off x="5366880" y="4087440"/>
                            <a:ext cx="507240" cy="1038960"/>
                          </a:xfrm>
                        </wpg:grpSpPr>
                        <wps:wsp>
                          <wps:cNvSpPr/>
                          <wps:spPr>
                            <a:xfrm>
                              <a:off x="0" y="0"/>
                              <a:ext cx="507240" cy="1038960"/>
                            </a:xfrm>
                            <a:custGeom>
                              <a:avLst/>
                              <a:gdLst/>
                              <a:ahLst/>
                              <a:rect l="l" t="t" r="r" b="b"/>
                              <a:pathLst>
                                <a:path w="799" h="1635">
                                  <a:moveTo>
                                    <a:pt x="9586" y="6778"/>
                                  </a:moveTo>
                                  <a:lnTo>
                                    <a:pt x="8787" y="6778"/>
                                  </a:lnTo>
                                  <a:lnTo>
                                    <a:pt x="8787" y="8413"/>
                                  </a:lnTo>
                                  <a:lnTo>
                                    <a:pt x="8797" y="8403"/>
                                  </a:lnTo>
                                  <a:lnTo>
                                    <a:pt x="8797" y="6788"/>
                                  </a:lnTo>
                                  <a:lnTo>
                                    <a:pt x="9576" y="6788"/>
                                  </a:lnTo>
                                  <a:lnTo>
                                    <a:pt x="9586" y="6778"/>
                                  </a:lnTo>
                                </a:path>
                              </a:pathLst>
                            </a:custGeom>
                            <a:solidFill>
                              <a:srgbClr val="000000"/>
                            </a:solidFill>
                            <a:ln w="0">
                              <a:noFill/>
                            </a:ln>
                          </wps:spPr>
                          <wps:style>
                            <a:lnRef idx="0"/>
                            <a:fillRef idx="0"/>
                            <a:effectRef idx="0"/>
                            <a:fontRef idx="minor"/>
                          </wps:style>
                          <wps:bodyPr/>
                        </wps:wsp>
                      </wpg:grpSp>
                      <wpg:grpSp>
                        <wpg:cNvGrpSpPr/>
                        <wpg:grpSpPr>
                          <a:xfrm>
                            <a:off x="5366880" y="4087440"/>
                            <a:ext cx="507240" cy="1038960"/>
                          </a:xfrm>
                        </wpg:grpSpPr>
                        <wps:wsp>
                          <wps:cNvSpPr/>
                          <wps:spPr>
                            <a:xfrm>
                              <a:off x="0" y="0"/>
                              <a:ext cx="507240" cy="1038960"/>
                            </a:xfrm>
                            <a:custGeom>
                              <a:avLst/>
                              <a:gdLst/>
                              <a:ahLst/>
                              <a:rect l="l" t="t" r="r" b="b"/>
                              <a:pathLst>
                                <a:path w="799" h="1635">
                                  <a:moveTo>
                                    <a:pt x="9586" y="6778"/>
                                  </a:moveTo>
                                  <a:lnTo>
                                    <a:pt x="9576" y="6788"/>
                                  </a:lnTo>
                                  <a:lnTo>
                                    <a:pt x="9576" y="8403"/>
                                  </a:lnTo>
                                  <a:lnTo>
                                    <a:pt x="8797" y="8403"/>
                                  </a:lnTo>
                                  <a:lnTo>
                                    <a:pt x="8787" y="8413"/>
                                  </a:lnTo>
                                  <a:lnTo>
                                    <a:pt x="9586" y="8413"/>
                                  </a:lnTo>
                                  <a:lnTo>
                                    <a:pt x="9586" y="6778"/>
                                  </a:lnTo>
                                </a:path>
                              </a:pathLst>
                            </a:custGeom>
                            <a:solidFill>
                              <a:srgbClr val="000000"/>
                            </a:solidFill>
                            <a:ln w="0">
                              <a:noFill/>
                            </a:ln>
                          </wps:spPr>
                          <wps:style>
                            <a:lnRef idx="0"/>
                            <a:fillRef idx="0"/>
                            <a:effectRef idx="0"/>
                            <a:fontRef idx="minor"/>
                          </wps:style>
                          <wps:bodyPr/>
                        </wps:wsp>
                      </wpg:grpSp>
                      <wpg:grpSp>
                        <wpg:cNvGrpSpPr/>
                        <wpg:grpSpPr>
                          <a:xfrm>
                            <a:off x="5373360" y="4093920"/>
                            <a:ext cx="494640" cy="1026000"/>
                          </a:xfrm>
                        </wpg:grpSpPr>
                        <wps:wsp>
                          <wps:cNvSpPr/>
                          <wps:spPr>
                            <a:xfrm>
                              <a:off x="0" y="0"/>
                              <a:ext cx="494640" cy="1026000"/>
                            </a:xfrm>
                            <a:custGeom>
                              <a:avLst/>
                              <a:gdLst/>
                              <a:ahLst/>
                              <a:rect l="l" t="t" r="r" b="b"/>
                              <a:pathLst>
                                <a:path w="779" h="1615">
                                  <a:moveTo>
                                    <a:pt x="9576" y="6788"/>
                                  </a:moveTo>
                                  <a:lnTo>
                                    <a:pt x="8797" y="6788"/>
                                  </a:lnTo>
                                  <a:lnTo>
                                    <a:pt x="8797" y="8403"/>
                                  </a:lnTo>
                                  <a:lnTo>
                                    <a:pt x="8807" y="8393"/>
                                  </a:lnTo>
                                  <a:lnTo>
                                    <a:pt x="8807" y="6798"/>
                                  </a:lnTo>
                                  <a:lnTo>
                                    <a:pt x="9566" y="6798"/>
                                  </a:lnTo>
                                  <a:lnTo>
                                    <a:pt x="9576" y="6788"/>
                                  </a:lnTo>
                                </a:path>
                              </a:pathLst>
                            </a:custGeom>
                            <a:solidFill>
                              <a:srgbClr val="808080"/>
                            </a:solidFill>
                            <a:ln w="0">
                              <a:noFill/>
                            </a:ln>
                          </wps:spPr>
                          <wps:style>
                            <a:lnRef idx="0"/>
                            <a:fillRef idx="0"/>
                            <a:effectRef idx="0"/>
                            <a:fontRef idx="minor"/>
                          </wps:style>
                          <wps:bodyPr/>
                        </wps:wsp>
                      </wpg:grpSp>
                      <wpg:grpSp>
                        <wpg:cNvGrpSpPr/>
                        <wpg:grpSpPr>
                          <a:xfrm>
                            <a:off x="5373360" y="4093920"/>
                            <a:ext cx="494640" cy="1026000"/>
                          </a:xfrm>
                        </wpg:grpSpPr>
                        <wps:wsp>
                          <wps:cNvSpPr/>
                          <wps:spPr>
                            <a:xfrm>
                              <a:off x="0" y="0"/>
                              <a:ext cx="494640" cy="1026000"/>
                            </a:xfrm>
                            <a:custGeom>
                              <a:avLst/>
                              <a:gdLst/>
                              <a:ahLst/>
                              <a:rect l="l" t="t" r="r" b="b"/>
                              <a:pathLst>
                                <a:path w="779" h="1615">
                                  <a:moveTo>
                                    <a:pt x="9576" y="6788"/>
                                  </a:moveTo>
                                  <a:lnTo>
                                    <a:pt x="9566" y="6798"/>
                                  </a:lnTo>
                                  <a:lnTo>
                                    <a:pt x="9566" y="8393"/>
                                  </a:lnTo>
                                  <a:lnTo>
                                    <a:pt x="8807" y="8393"/>
                                  </a:lnTo>
                                  <a:lnTo>
                                    <a:pt x="8797" y="8403"/>
                                  </a:lnTo>
                                  <a:lnTo>
                                    <a:pt x="9576" y="8403"/>
                                  </a:lnTo>
                                  <a:lnTo>
                                    <a:pt x="9576" y="6788"/>
                                  </a:lnTo>
                                </a:path>
                              </a:pathLst>
                            </a:custGeom>
                            <a:solidFill>
                              <a:srgbClr val="d3d0c7"/>
                            </a:solidFill>
                            <a:ln w="0">
                              <a:noFill/>
                            </a:ln>
                          </wps:spPr>
                          <wps:style>
                            <a:lnRef idx="0"/>
                            <a:fillRef idx="0"/>
                            <a:effectRef idx="0"/>
                            <a:fontRef idx="minor"/>
                          </wps:style>
                          <wps:bodyPr/>
                        </wps:wsp>
                      </wpg:grpSp>
                      <wpg:grpSp>
                        <wpg:cNvGrpSpPr/>
                        <wpg:grpSpPr>
                          <a:xfrm>
                            <a:off x="5910480" y="4050720"/>
                            <a:ext cx="615240" cy="1111320"/>
                          </a:xfrm>
                        </wpg:grpSpPr>
                        <wps:wsp>
                          <wps:cNvSpPr/>
                          <wps:spPr>
                            <a:xfrm>
                              <a:off x="0" y="0"/>
                              <a:ext cx="615240" cy="1111320"/>
                            </a:xfrm>
                            <a:custGeom>
                              <a:avLst/>
                              <a:gdLst/>
                              <a:ahLst/>
                              <a:rect l="l" t="t" r="r" b="b"/>
                              <a:pathLst>
                                <a:path w="969" h="1749">
                                  <a:moveTo>
                                    <a:pt x="9642" y="8470"/>
                                  </a:moveTo>
                                  <a:lnTo>
                                    <a:pt x="10611" y="8470"/>
                                  </a:lnTo>
                                  <a:lnTo>
                                    <a:pt x="10611" y="6721"/>
                                  </a:lnTo>
                                  <a:lnTo>
                                    <a:pt x="9642" y="6721"/>
                                  </a:lnTo>
                                  <a:lnTo>
                                    <a:pt x="9642" y="8470"/>
                                  </a:lnTo>
                                </a:path>
                              </a:pathLst>
                            </a:custGeom>
                            <a:solidFill>
                              <a:srgbClr val="ccffff"/>
                            </a:solidFill>
                            <a:ln w="0">
                              <a:noFill/>
                            </a:ln>
                          </wps:spPr>
                          <wps:style>
                            <a:lnRef idx="0"/>
                            <a:fillRef idx="0"/>
                            <a:effectRef idx="0"/>
                            <a:fontRef idx="minor"/>
                          </wps:style>
                          <wps:bodyPr/>
                        </wps:wsp>
                      </wpg:grpSp>
                      <wpg:grpSp>
                        <wpg:cNvGrpSpPr/>
                        <wpg:grpSpPr>
                          <a:xfrm>
                            <a:off x="6527160" y="4050720"/>
                            <a:ext cx="578520" cy="1111320"/>
                          </a:xfrm>
                        </wpg:grpSpPr>
                        <wps:wsp>
                          <wps:cNvSpPr/>
                          <wps:spPr>
                            <a:xfrm>
                              <a:off x="0" y="0"/>
                              <a:ext cx="578520" cy="1111320"/>
                            </a:xfrm>
                            <a:custGeom>
                              <a:avLst/>
                              <a:gdLst/>
                              <a:ahLst/>
                              <a:rect l="l" t="t" r="r" b="b"/>
                              <a:pathLst>
                                <a:path w="911" h="1749">
                                  <a:moveTo>
                                    <a:pt x="10611" y="8470"/>
                                  </a:moveTo>
                                  <a:lnTo>
                                    <a:pt x="11522" y="8470"/>
                                  </a:lnTo>
                                  <a:lnTo>
                                    <a:pt x="11522" y="6721"/>
                                  </a:lnTo>
                                  <a:lnTo>
                                    <a:pt x="10611" y="6721"/>
                                  </a:lnTo>
                                  <a:lnTo>
                                    <a:pt x="10611" y="8470"/>
                                  </a:lnTo>
                                </a:path>
                              </a:pathLst>
                            </a:custGeom>
                            <a:solidFill>
                              <a:srgbClr val="ccffff"/>
                            </a:solidFill>
                            <a:ln w="0">
                              <a:noFill/>
                            </a:ln>
                          </wps:spPr>
                          <wps:style>
                            <a:lnRef idx="0"/>
                            <a:fillRef idx="0"/>
                            <a:effectRef idx="0"/>
                            <a:fontRef idx="minor"/>
                          </wps:style>
                          <wps:bodyPr/>
                        </wps:wsp>
                      </wpg:grpSp>
                      <wpg:grpSp>
                        <wpg:cNvGrpSpPr/>
                        <wpg:grpSpPr>
                          <a:xfrm>
                            <a:off x="6480" y="5163120"/>
                            <a:ext cx="3846240" cy="336600"/>
                          </a:xfrm>
                        </wpg:grpSpPr>
                        <wps:wsp>
                          <wps:cNvSpPr/>
                          <wps:spPr>
                            <a:xfrm>
                              <a:off x="0" y="0"/>
                              <a:ext cx="3846240" cy="336600"/>
                            </a:xfrm>
                            <a:custGeom>
                              <a:avLst/>
                              <a:gdLst/>
                              <a:ahLst/>
                              <a:rect l="l" t="t" r="r" b="b"/>
                              <a:pathLst>
                                <a:path w="6048" h="530">
                                  <a:moveTo>
                                    <a:pt x="360" y="9000"/>
                                  </a:moveTo>
                                  <a:lnTo>
                                    <a:pt x="6408" y="9000"/>
                                  </a:lnTo>
                                  <a:lnTo>
                                    <a:pt x="6408" y="8470"/>
                                  </a:lnTo>
                                  <a:lnTo>
                                    <a:pt x="360" y="8470"/>
                                  </a:lnTo>
                                  <a:lnTo>
                                    <a:pt x="360" y="9000"/>
                                  </a:lnTo>
                                </a:path>
                              </a:pathLst>
                            </a:custGeom>
                            <a:solidFill>
                              <a:srgbClr val="ccffff"/>
                            </a:solidFill>
                            <a:ln w="0">
                              <a:noFill/>
                            </a:ln>
                          </wps:spPr>
                          <wps:style>
                            <a:lnRef idx="0"/>
                            <a:fillRef idx="0"/>
                            <a:effectRef idx="0"/>
                            <a:fontRef idx="minor"/>
                          </wps:style>
                          <wps:bodyPr/>
                        </wps:wsp>
                      </wpg:grpSp>
                      <wpg:grpSp>
                        <wpg:cNvGrpSpPr/>
                        <wpg:grpSpPr>
                          <a:xfrm>
                            <a:off x="3853080" y="5163120"/>
                            <a:ext cx="857880" cy="336600"/>
                          </a:xfrm>
                        </wpg:grpSpPr>
                        <wps:wsp>
                          <wps:cNvSpPr/>
                          <wps:spPr>
                            <a:xfrm>
                              <a:off x="0" y="0"/>
                              <a:ext cx="857880" cy="336600"/>
                            </a:xfrm>
                            <a:custGeom>
                              <a:avLst/>
                              <a:gdLst/>
                              <a:ahLst/>
                              <a:rect l="l" t="t" r="r" b="b"/>
                              <a:pathLst>
                                <a:path w="1350" h="530">
                                  <a:moveTo>
                                    <a:pt x="6408" y="9000"/>
                                  </a:moveTo>
                                  <a:lnTo>
                                    <a:pt x="7758" y="9000"/>
                                  </a:lnTo>
                                  <a:lnTo>
                                    <a:pt x="7758" y="8470"/>
                                  </a:lnTo>
                                  <a:lnTo>
                                    <a:pt x="6408" y="8470"/>
                                  </a:lnTo>
                                  <a:lnTo>
                                    <a:pt x="6408" y="9000"/>
                                  </a:lnTo>
                                </a:path>
                              </a:pathLst>
                            </a:custGeom>
                            <a:solidFill>
                              <a:srgbClr val="ccffff"/>
                            </a:solidFill>
                            <a:ln w="0">
                              <a:noFill/>
                            </a:ln>
                          </wps:spPr>
                          <wps:style>
                            <a:lnRef idx="0"/>
                            <a:fillRef idx="0"/>
                            <a:effectRef idx="0"/>
                            <a:fontRef idx="minor"/>
                          </wps:style>
                          <wps:bodyPr/>
                        </wps:wsp>
                      </wpg:grpSp>
                      <wpg:grpSp>
                        <wpg:cNvGrpSpPr/>
                        <wpg:grpSpPr>
                          <a:xfrm>
                            <a:off x="4712400" y="5163120"/>
                            <a:ext cx="617400" cy="336600"/>
                          </a:xfrm>
                        </wpg:grpSpPr>
                        <wps:wsp>
                          <wps:cNvSpPr/>
                          <wps:spPr>
                            <a:xfrm>
                              <a:off x="0" y="0"/>
                              <a:ext cx="617400" cy="336600"/>
                            </a:xfrm>
                            <a:custGeom>
                              <a:avLst/>
                              <a:gdLst/>
                              <a:ahLst/>
                              <a:rect l="l" t="t" r="r" b="b"/>
                              <a:pathLst>
                                <a:path w="972" h="530">
                                  <a:moveTo>
                                    <a:pt x="7758" y="9000"/>
                                  </a:moveTo>
                                  <a:lnTo>
                                    <a:pt x="8730" y="9000"/>
                                  </a:lnTo>
                                  <a:lnTo>
                                    <a:pt x="8730" y="8470"/>
                                  </a:lnTo>
                                  <a:lnTo>
                                    <a:pt x="7758" y="8470"/>
                                  </a:lnTo>
                                  <a:lnTo>
                                    <a:pt x="7758" y="9000"/>
                                  </a:lnTo>
                                </a:path>
                              </a:pathLst>
                            </a:custGeom>
                            <a:solidFill>
                              <a:srgbClr val="ccffff"/>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188" y="8920"/>
                                  </a:moveTo>
                                  <a:lnTo>
                                    <a:pt x="8388" y="8920"/>
                                  </a:lnTo>
                                  <a:lnTo>
                                    <a:pt x="8388" y="8720"/>
                                  </a:lnTo>
                                  <a:lnTo>
                                    <a:pt x="8188" y="8720"/>
                                  </a:lnTo>
                                  <a:lnTo>
                                    <a:pt x="8188" y="8920"/>
                                  </a:lnTo>
                                </a:path>
                              </a:pathLst>
                            </a:custGeom>
                            <a:solidFill>
                              <a:srgbClr val="ffffff"/>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388" y="8720"/>
                                  </a:moveTo>
                                  <a:lnTo>
                                    <a:pt x="8188" y="8720"/>
                                  </a:lnTo>
                                  <a:lnTo>
                                    <a:pt x="8188" y="8920"/>
                                  </a:lnTo>
                                  <a:lnTo>
                                    <a:pt x="8198" y="8910"/>
                                  </a:lnTo>
                                  <a:lnTo>
                                    <a:pt x="8198" y="8730"/>
                                  </a:lnTo>
                                  <a:lnTo>
                                    <a:pt x="8378" y="8730"/>
                                  </a:lnTo>
                                  <a:lnTo>
                                    <a:pt x="8388" y="8720"/>
                                  </a:lnTo>
                                </a:path>
                              </a:pathLst>
                            </a:custGeom>
                            <a:solidFill>
                              <a:srgbClr val="000000"/>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388" y="8720"/>
                                  </a:moveTo>
                                  <a:lnTo>
                                    <a:pt x="8378" y="8730"/>
                                  </a:lnTo>
                                  <a:lnTo>
                                    <a:pt x="8378" y="8910"/>
                                  </a:lnTo>
                                  <a:lnTo>
                                    <a:pt x="8198" y="8910"/>
                                  </a:lnTo>
                                  <a:lnTo>
                                    <a:pt x="8188" y="8920"/>
                                  </a:lnTo>
                                  <a:lnTo>
                                    <a:pt x="8388" y="8920"/>
                                  </a:lnTo>
                                  <a:lnTo>
                                    <a:pt x="8388" y="8720"/>
                                  </a:lnTo>
                                </a:path>
                              </a:pathLst>
                            </a:custGeom>
                            <a:solidFill>
                              <a:srgbClr val="000000"/>
                            </a:solidFill>
                            <a:ln w="0">
                              <a:noFill/>
                            </a:ln>
                          </wps:spPr>
                          <wps:style>
                            <a:lnRef idx="0"/>
                            <a:fillRef idx="0"/>
                            <a:effectRef idx="0"/>
                            <a:fontRef idx="minor"/>
                          </wps:style>
                          <wps:bodyPr/>
                        </wps:wsp>
                      </wpg:grpSp>
                      <wpg:grpSp>
                        <wpg:cNvGrpSpPr/>
                        <wpg:grpSpPr>
                          <a:xfrm>
                            <a:off x="4992480" y="5328360"/>
                            <a:ext cx="114480" cy="114480"/>
                          </a:xfrm>
                        </wpg:grpSpPr>
                        <wps:wsp>
                          <wps:cNvSpPr/>
                          <wps:spPr>
                            <a:xfrm>
                              <a:off x="0" y="0"/>
                              <a:ext cx="114480" cy="114480"/>
                            </a:xfrm>
                            <a:custGeom>
                              <a:avLst/>
                              <a:gdLst/>
                              <a:ahLst/>
                              <a:rect l="l" t="t" r="r" b="b"/>
                              <a:pathLst>
                                <a:path w="180" h="180">
                                  <a:moveTo>
                                    <a:pt x="8378" y="8730"/>
                                  </a:moveTo>
                                  <a:lnTo>
                                    <a:pt x="8198" y="8730"/>
                                  </a:lnTo>
                                  <a:lnTo>
                                    <a:pt x="8198" y="8910"/>
                                  </a:lnTo>
                                  <a:lnTo>
                                    <a:pt x="8208" y="8900"/>
                                  </a:lnTo>
                                  <a:lnTo>
                                    <a:pt x="8208" y="8740"/>
                                  </a:lnTo>
                                  <a:lnTo>
                                    <a:pt x="8368" y="8740"/>
                                  </a:lnTo>
                                  <a:lnTo>
                                    <a:pt x="8378" y="8730"/>
                                  </a:lnTo>
                                </a:path>
                              </a:pathLst>
                            </a:custGeom>
                            <a:solidFill>
                              <a:srgbClr val="808080"/>
                            </a:solidFill>
                            <a:ln w="0">
                              <a:noFill/>
                            </a:ln>
                          </wps:spPr>
                          <wps:style>
                            <a:lnRef idx="0"/>
                            <a:fillRef idx="0"/>
                            <a:effectRef idx="0"/>
                            <a:fontRef idx="minor"/>
                          </wps:style>
                          <wps:bodyPr/>
                        </wps:wsp>
                      </wpg:grpSp>
                      <wpg:grpSp>
                        <wpg:cNvGrpSpPr/>
                        <wpg:grpSpPr>
                          <a:xfrm>
                            <a:off x="4992480" y="5328360"/>
                            <a:ext cx="114480" cy="114480"/>
                          </a:xfrm>
                        </wpg:grpSpPr>
                        <wps:wsp>
                          <wps:cNvSpPr/>
                          <wps:spPr>
                            <a:xfrm>
                              <a:off x="0" y="0"/>
                              <a:ext cx="114480" cy="114480"/>
                            </a:xfrm>
                            <a:custGeom>
                              <a:avLst/>
                              <a:gdLst/>
                              <a:ahLst/>
                              <a:rect l="l" t="t" r="r" b="b"/>
                              <a:pathLst>
                                <a:path w="180" h="180">
                                  <a:moveTo>
                                    <a:pt x="8378" y="8730"/>
                                  </a:moveTo>
                                  <a:lnTo>
                                    <a:pt x="8368" y="8740"/>
                                  </a:lnTo>
                                  <a:lnTo>
                                    <a:pt x="8368" y="8900"/>
                                  </a:lnTo>
                                  <a:lnTo>
                                    <a:pt x="8208" y="8900"/>
                                  </a:lnTo>
                                  <a:lnTo>
                                    <a:pt x="8198" y="8910"/>
                                  </a:lnTo>
                                  <a:lnTo>
                                    <a:pt x="8378" y="8910"/>
                                  </a:lnTo>
                                  <a:lnTo>
                                    <a:pt x="8378" y="8730"/>
                                  </a:lnTo>
                                </a:path>
                              </a:pathLst>
                            </a:custGeom>
                            <a:solidFill>
                              <a:srgbClr val="d3d0c7"/>
                            </a:solidFill>
                            <a:ln w="0">
                              <a:noFill/>
                            </a:ln>
                          </wps:spPr>
                          <wps:style>
                            <a:lnRef idx="0"/>
                            <a:fillRef idx="0"/>
                            <a:effectRef idx="0"/>
                            <a:fontRef idx="minor"/>
                          </wps:style>
                          <wps:bodyPr/>
                        </wps:wsp>
                      </wpg:grpSp>
                      <wpg:grpSp>
                        <wpg:cNvGrpSpPr/>
                        <wpg:grpSpPr>
                          <a:xfrm>
                            <a:off x="5330160" y="5163120"/>
                            <a:ext cx="579240" cy="336600"/>
                          </a:xfrm>
                        </wpg:grpSpPr>
                        <wps:wsp>
                          <wps:cNvSpPr/>
                          <wps:spPr>
                            <a:xfrm>
                              <a:off x="0" y="0"/>
                              <a:ext cx="579240" cy="336600"/>
                            </a:xfrm>
                            <a:custGeom>
                              <a:avLst/>
                              <a:gdLst/>
                              <a:ahLst/>
                              <a:rect l="l" t="t" r="r" b="b"/>
                              <a:pathLst>
                                <a:path w="912" h="530">
                                  <a:moveTo>
                                    <a:pt x="8730" y="9000"/>
                                  </a:moveTo>
                                  <a:lnTo>
                                    <a:pt x="9642" y="9000"/>
                                  </a:lnTo>
                                  <a:lnTo>
                                    <a:pt x="9642" y="8470"/>
                                  </a:lnTo>
                                  <a:lnTo>
                                    <a:pt x="8730" y="8470"/>
                                  </a:lnTo>
                                  <a:lnTo>
                                    <a:pt x="8730" y="9000"/>
                                  </a:lnTo>
                                </a:path>
                              </a:pathLst>
                            </a:custGeom>
                            <a:solidFill>
                              <a:srgbClr val="ffffff"/>
                            </a:solidFill>
                            <a:ln w="0">
                              <a:noFill/>
                            </a:ln>
                          </wps:spPr>
                          <wps:style>
                            <a:lnRef idx="0"/>
                            <a:fillRef idx="0"/>
                            <a:effectRef idx="0"/>
                            <a:fontRef idx="minor"/>
                          </wps:style>
                          <wps:bodyPr/>
                        </wps:wsp>
                      </wpg:grpSp>
                      <wpg:grpSp>
                        <wpg:cNvGrpSpPr/>
                        <wpg:grpSpPr>
                          <a:xfrm>
                            <a:off x="5366880" y="5198760"/>
                            <a:ext cx="507240" cy="264960"/>
                          </a:xfrm>
                        </wpg:grpSpPr>
                        <wps:wsp>
                          <wps:cNvSpPr/>
                          <wps:spPr>
                            <a:xfrm>
                              <a:off x="0" y="0"/>
                              <a:ext cx="507240" cy="264960"/>
                            </a:xfrm>
                            <a:custGeom>
                              <a:avLst/>
                              <a:gdLst/>
                              <a:ahLst/>
                              <a:rect l="l" t="t" r="r" b="b"/>
                              <a:pathLst>
                                <a:path w="799" h="417">
                                  <a:moveTo>
                                    <a:pt x="9586" y="8526"/>
                                  </a:moveTo>
                                  <a:lnTo>
                                    <a:pt x="8787" y="8526"/>
                                  </a:lnTo>
                                  <a:lnTo>
                                    <a:pt x="8787" y="8943"/>
                                  </a:lnTo>
                                  <a:lnTo>
                                    <a:pt x="8797" y="8933"/>
                                  </a:lnTo>
                                  <a:lnTo>
                                    <a:pt x="8797" y="8536"/>
                                  </a:lnTo>
                                  <a:lnTo>
                                    <a:pt x="9576" y="8536"/>
                                  </a:lnTo>
                                  <a:lnTo>
                                    <a:pt x="9586" y="8526"/>
                                  </a:lnTo>
                                </a:path>
                              </a:pathLst>
                            </a:custGeom>
                            <a:solidFill>
                              <a:srgbClr val="000000"/>
                            </a:solidFill>
                            <a:ln w="0">
                              <a:noFill/>
                            </a:ln>
                          </wps:spPr>
                          <wps:style>
                            <a:lnRef idx="0"/>
                            <a:fillRef idx="0"/>
                            <a:effectRef idx="0"/>
                            <a:fontRef idx="minor"/>
                          </wps:style>
                          <wps:bodyPr/>
                        </wps:wsp>
                      </wpg:grpSp>
                      <wpg:grpSp>
                        <wpg:cNvGrpSpPr/>
                        <wpg:grpSpPr>
                          <a:xfrm>
                            <a:off x="5366880" y="5198760"/>
                            <a:ext cx="507240" cy="264960"/>
                          </a:xfrm>
                        </wpg:grpSpPr>
                        <wps:wsp>
                          <wps:cNvSpPr/>
                          <wps:spPr>
                            <a:xfrm>
                              <a:off x="0" y="0"/>
                              <a:ext cx="507240" cy="264960"/>
                            </a:xfrm>
                            <a:custGeom>
                              <a:avLst/>
                              <a:gdLst/>
                              <a:ahLst/>
                              <a:rect l="l" t="t" r="r" b="b"/>
                              <a:pathLst>
                                <a:path w="799" h="417">
                                  <a:moveTo>
                                    <a:pt x="9586" y="8526"/>
                                  </a:moveTo>
                                  <a:lnTo>
                                    <a:pt x="9576" y="8536"/>
                                  </a:lnTo>
                                  <a:lnTo>
                                    <a:pt x="9576" y="8933"/>
                                  </a:lnTo>
                                  <a:lnTo>
                                    <a:pt x="8797" y="8933"/>
                                  </a:lnTo>
                                  <a:lnTo>
                                    <a:pt x="8787" y="8943"/>
                                  </a:lnTo>
                                  <a:lnTo>
                                    <a:pt x="9586" y="8943"/>
                                  </a:lnTo>
                                  <a:lnTo>
                                    <a:pt x="9586" y="8526"/>
                                  </a:lnTo>
                                </a:path>
                              </a:pathLst>
                            </a:custGeom>
                            <a:solidFill>
                              <a:srgbClr val="000000"/>
                            </a:solidFill>
                            <a:ln w="0">
                              <a:noFill/>
                            </a:ln>
                          </wps:spPr>
                          <wps:style>
                            <a:lnRef idx="0"/>
                            <a:fillRef idx="0"/>
                            <a:effectRef idx="0"/>
                            <a:fontRef idx="minor"/>
                          </wps:style>
                          <wps:bodyPr/>
                        </wps:wsp>
                      </wpg:grpSp>
                      <wpg:grpSp>
                        <wpg:cNvGrpSpPr/>
                        <wpg:grpSpPr>
                          <a:xfrm>
                            <a:off x="5373360" y="5205240"/>
                            <a:ext cx="494640" cy="252000"/>
                          </a:xfrm>
                        </wpg:grpSpPr>
                        <wps:wsp>
                          <wps:cNvSpPr/>
                          <wps:spPr>
                            <a:xfrm>
                              <a:off x="0" y="0"/>
                              <a:ext cx="494640" cy="252000"/>
                            </a:xfrm>
                            <a:custGeom>
                              <a:avLst/>
                              <a:gdLst/>
                              <a:ahLst/>
                              <a:rect l="l" t="t" r="r" b="b"/>
                              <a:pathLst>
                                <a:path w="779" h="397">
                                  <a:moveTo>
                                    <a:pt x="9576" y="8536"/>
                                  </a:moveTo>
                                  <a:lnTo>
                                    <a:pt x="8797" y="8536"/>
                                  </a:lnTo>
                                  <a:lnTo>
                                    <a:pt x="8797" y="8933"/>
                                  </a:lnTo>
                                  <a:lnTo>
                                    <a:pt x="8807" y="8923"/>
                                  </a:lnTo>
                                  <a:lnTo>
                                    <a:pt x="8807" y="8546"/>
                                  </a:lnTo>
                                  <a:lnTo>
                                    <a:pt x="9566" y="8546"/>
                                  </a:lnTo>
                                  <a:lnTo>
                                    <a:pt x="9576" y="8536"/>
                                  </a:lnTo>
                                </a:path>
                              </a:pathLst>
                            </a:custGeom>
                            <a:solidFill>
                              <a:srgbClr val="808080"/>
                            </a:solidFill>
                            <a:ln w="0">
                              <a:noFill/>
                            </a:ln>
                          </wps:spPr>
                          <wps:style>
                            <a:lnRef idx="0"/>
                            <a:fillRef idx="0"/>
                            <a:effectRef idx="0"/>
                            <a:fontRef idx="minor"/>
                          </wps:style>
                          <wps:bodyPr/>
                        </wps:wsp>
                      </wpg:grpSp>
                      <wpg:grpSp>
                        <wpg:cNvGrpSpPr/>
                        <wpg:grpSpPr>
                          <a:xfrm>
                            <a:off x="5373360" y="5205240"/>
                            <a:ext cx="494640" cy="252000"/>
                          </a:xfrm>
                        </wpg:grpSpPr>
                        <wps:wsp>
                          <wps:cNvSpPr/>
                          <wps:spPr>
                            <a:xfrm>
                              <a:off x="0" y="0"/>
                              <a:ext cx="494640" cy="252000"/>
                            </a:xfrm>
                            <a:custGeom>
                              <a:avLst/>
                              <a:gdLst/>
                              <a:ahLst/>
                              <a:rect l="l" t="t" r="r" b="b"/>
                              <a:pathLst>
                                <a:path w="779" h="397">
                                  <a:moveTo>
                                    <a:pt x="9576" y="8536"/>
                                  </a:moveTo>
                                  <a:lnTo>
                                    <a:pt x="9566" y="8546"/>
                                  </a:lnTo>
                                  <a:lnTo>
                                    <a:pt x="9566" y="8923"/>
                                  </a:lnTo>
                                  <a:lnTo>
                                    <a:pt x="8807" y="8923"/>
                                  </a:lnTo>
                                  <a:lnTo>
                                    <a:pt x="8797" y="8933"/>
                                  </a:lnTo>
                                  <a:lnTo>
                                    <a:pt x="9576" y="8933"/>
                                  </a:lnTo>
                                  <a:lnTo>
                                    <a:pt x="9576" y="8536"/>
                                  </a:lnTo>
                                </a:path>
                              </a:pathLst>
                            </a:custGeom>
                            <a:solidFill>
                              <a:srgbClr val="d3d0c7"/>
                            </a:solidFill>
                            <a:ln w="0">
                              <a:noFill/>
                            </a:ln>
                          </wps:spPr>
                          <wps:style>
                            <a:lnRef idx="0"/>
                            <a:fillRef idx="0"/>
                            <a:effectRef idx="0"/>
                            <a:fontRef idx="minor"/>
                          </wps:style>
                          <wps:bodyPr/>
                        </wps:wsp>
                      </wpg:grpSp>
                      <wpg:grpSp>
                        <wpg:cNvGrpSpPr/>
                        <wpg:grpSpPr>
                          <a:xfrm>
                            <a:off x="5910480" y="5163120"/>
                            <a:ext cx="615240" cy="336600"/>
                          </a:xfrm>
                        </wpg:grpSpPr>
                        <wps:wsp>
                          <wps:cNvSpPr/>
                          <wps:spPr>
                            <a:xfrm>
                              <a:off x="0" y="0"/>
                              <a:ext cx="615240" cy="336600"/>
                            </a:xfrm>
                            <a:custGeom>
                              <a:avLst/>
                              <a:gdLst/>
                              <a:ahLst/>
                              <a:rect l="l" t="t" r="r" b="b"/>
                              <a:pathLst>
                                <a:path w="969" h="530">
                                  <a:moveTo>
                                    <a:pt x="9642" y="9000"/>
                                  </a:moveTo>
                                  <a:lnTo>
                                    <a:pt x="10611" y="9000"/>
                                  </a:lnTo>
                                  <a:lnTo>
                                    <a:pt x="10611" y="8470"/>
                                  </a:lnTo>
                                  <a:lnTo>
                                    <a:pt x="9642" y="8470"/>
                                  </a:lnTo>
                                  <a:lnTo>
                                    <a:pt x="9642" y="9000"/>
                                  </a:lnTo>
                                </a:path>
                              </a:pathLst>
                            </a:custGeom>
                            <a:solidFill>
                              <a:srgbClr val="ccffff"/>
                            </a:solidFill>
                            <a:ln w="0">
                              <a:noFill/>
                            </a:ln>
                          </wps:spPr>
                          <wps:style>
                            <a:lnRef idx="0"/>
                            <a:fillRef idx="0"/>
                            <a:effectRef idx="0"/>
                            <a:fontRef idx="minor"/>
                          </wps:style>
                          <wps:bodyPr/>
                        </wps:wsp>
                      </wpg:grpSp>
                      <wpg:grpSp>
                        <wpg:cNvGrpSpPr/>
                        <wpg:grpSpPr>
                          <a:xfrm>
                            <a:off x="6527160" y="5163120"/>
                            <a:ext cx="578520" cy="336600"/>
                          </a:xfrm>
                        </wpg:grpSpPr>
                        <wps:wsp>
                          <wps:cNvSpPr/>
                          <wps:spPr>
                            <a:xfrm>
                              <a:off x="0" y="0"/>
                              <a:ext cx="578520" cy="336600"/>
                            </a:xfrm>
                            <a:custGeom>
                              <a:avLst/>
                              <a:gdLst/>
                              <a:ahLst/>
                              <a:rect l="l" t="t" r="r" b="b"/>
                              <a:pathLst>
                                <a:path w="911" h="530">
                                  <a:moveTo>
                                    <a:pt x="10611" y="9000"/>
                                  </a:moveTo>
                                  <a:lnTo>
                                    <a:pt x="11522" y="9000"/>
                                  </a:lnTo>
                                  <a:lnTo>
                                    <a:pt x="11522" y="8470"/>
                                  </a:lnTo>
                                  <a:lnTo>
                                    <a:pt x="10611" y="8470"/>
                                  </a:lnTo>
                                  <a:lnTo>
                                    <a:pt x="10611" y="9000"/>
                                  </a:lnTo>
                                </a:path>
                              </a:pathLst>
                            </a:custGeom>
                            <a:solidFill>
                              <a:srgbClr val="ccffff"/>
                            </a:solidFill>
                            <a:ln w="0">
                              <a:noFill/>
                            </a:ln>
                          </wps:spPr>
                          <wps:style>
                            <a:lnRef idx="0"/>
                            <a:fillRef idx="0"/>
                            <a:effectRef idx="0"/>
                            <a:fontRef idx="minor"/>
                          </wps:style>
                          <wps:bodyPr/>
                        </wps:wsp>
                      </wpg:grpSp>
                      <wpg:grpSp>
                        <wpg:cNvGrpSpPr/>
                        <wpg:grpSpPr>
                          <a:xfrm>
                            <a:off x="6480" y="5500440"/>
                            <a:ext cx="3846240" cy="579240"/>
                          </a:xfrm>
                        </wpg:grpSpPr>
                        <wps:wsp>
                          <wps:cNvSpPr/>
                          <wps:spPr>
                            <a:xfrm>
                              <a:off x="0" y="0"/>
                              <a:ext cx="3846240" cy="579240"/>
                            </a:xfrm>
                            <a:custGeom>
                              <a:avLst/>
                              <a:gdLst/>
                              <a:ahLst/>
                              <a:rect l="l" t="t" r="r" b="b"/>
                              <a:pathLst>
                                <a:path w="6048" h="912">
                                  <a:moveTo>
                                    <a:pt x="360" y="9912"/>
                                  </a:moveTo>
                                  <a:lnTo>
                                    <a:pt x="6408" y="9912"/>
                                  </a:lnTo>
                                  <a:lnTo>
                                    <a:pt x="6408" y="9000"/>
                                  </a:lnTo>
                                  <a:lnTo>
                                    <a:pt x="360" y="9000"/>
                                  </a:lnTo>
                                  <a:lnTo>
                                    <a:pt x="360" y="9912"/>
                                  </a:lnTo>
                                </a:path>
                              </a:pathLst>
                            </a:custGeom>
                            <a:solidFill>
                              <a:srgbClr val="ccffff"/>
                            </a:solidFill>
                            <a:ln w="0">
                              <a:noFill/>
                            </a:ln>
                          </wps:spPr>
                          <wps:style>
                            <a:lnRef idx="0"/>
                            <a:fillRef idx="0"/>
                            <a:effectRef idx="0"/>
                            <a:fontRef idx="minor"/>
                          </wps:style>
                          <wps:bodyPr/>
                        </wps:wsp>
                      </wpg:grpSp>
                      <wpg:grpSp>
                        <wpg:cNvGrpSpPr/>
                        <wpg:grpSpPr>
                          <a:xfrm>
                            <a:off x="3853080" y="5500440"/>
                            <a:ext cx="857880" cy="579240"/>
                          </a:xfrm>
                        </wpg:grpSpPr>
                        <wps:wsp>
                          <wps:cNvSpPr/>
                          <wps:spPr>
                            <a:xfrm>
                              <a:off x="0" y="0"/>
                              <a:ext cx="857880" cy="579240"/>
                            </a:xfrm>
                            <a:custGeom>
                              <a:avLst/>
                              <a:gdLst/>
                              <a:ahLst/>
                              <a:rect l="l" t="t" r="r" b="b"/>
                              <a:pathLst>
                                <a:path w="1350" h="912">
                                  <a:moveTo>
                                    <a:pt x="6408" y="9912"/>
                                  </a:moveTo>
                                  <a:lnTo>
                                    <a:pt x="7758" y="9912"/>
                                  </a:lnTo>
                                  <a:lnTo>
                                    <a:pt x="7758" y="9000"/>
                                  </a:lnTo>
                                  <a:lnTo>
                                    <a:pt x="6408" y="9000"/>
                                  </a:lnTo>
                                  <a:lnTo>
                                    <a:pt x="6408" y="9912"/>
                                  </a:lnTo>
                                </a:path>
                              </a:pathLst>
                            </a:custGeom>
                            <a:solidFill>
                              <a:srgbClr val="ccffff"/>
                            </a:solidFill>
                            <a:ln w="0">
                              <a:noFill/>
                            </a:ln>
                          </wps:spPr>
                          <wps:style>
                            <a:lnRef idx="0"/>
                            <a:fillRef idx="0"/>
                            <a:effectRef idx="0"/>
                            <a:fontRef idx="minor"/>
                          </wps:style>
                          <wps:bodyPr/>
                        </wps:wsp>
                      </wpg:grpSp>
                      <wpg:grpSp>
                        <wpg:cNvGrpSpPr/>
                        <wpg:grpSpPr>
                          <a:xfrm>
                            <a:off x="4712400" y="5500440"/>
                            <a:ext cx="617400" cy="579240"/>
                          </a:xfrm>
                        </wpg:grpSpPr>
                        <wps:wsp>
                          <wps:cNvSpPr/>
                          <wps:spPr>
                            <a:xfrm>
                              <a:off x="0" y="0"/>
                              <a:ext cx="617400" cy="579240"/>
                            </a:xfrm>
                            <a:custGeom>
                              <a:avLst/>
                              <a:gdLst/>
                              <a:ahLst/>
                              <a:rect l="l" t="t" r="r" b="b"/>
                              <a:pathLst>
                                <a:path w="972" h="912">
                                  <a:moveTo>
                                    <a:pt x="7758" y="9912"/>
                                  </a:moveTo>
                                  <a:lnTo>
                                    <a:pt x="8730" y="9912"/>
                                  </a:lnTo>
                                  <a:lnTo>
                                    <a:pt x="8730" y="9000"/>
                                  </a:lnTo>
                                  <a:lnTo>
                                    <a:pt x="7758" y="9000"/>
                                  </a:lnTo>
                                  <a:lnTo>
                                    <a:pt x="7758" y="9912"/>
                                  </a:lnTo>
                                </a:path>
                              </a:pathLst>
                            </a:custGeom>
                            <a:solidFill>
                              <a:srgbClr val="ccffff"/>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188" y="9414"/>
                                  </a:moveTo>
                                  <a:lnTo>
                                    <a:pt x="8388" y="9414"/>
                                  </a:lnTo>
                                  <a:lnTo>
                                    <a:pt x="8388" y="9214"/>
                                  </a:lnTo>
                                  <a:lnTo>
                                    <a:pt x="8188" y="9214"/>
                                  </a:lnTo>
                                  <a:lnTo>
                                    <a:pt x="8188" y="9414"/>
                                  </a:lnTo>
                                </a:path>
                              </a:pathLst>
                            </a:custGeom>
                            <a:solidFill>
                              <a:srgbClr val="ffffff"/>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388" y="9214"/>
                                  </a:moveTo>
                                  <a:lnTo>
                                    <a:pt x="8188" y="9214"/>
                                  </a:lnTo>
                                  <a:lnTo>
                                    <a:pt x="8188" y="9414"/>
                                  </a:lnTo>
                                  <a:lnTo>
                                    <a:pt x="8198" y="9404"/>
                                  </a:lnTo>
                                  <a:lnTo>
                                    <a:pt x="8198" y="9224"/>
                                  </a:lnTo>
                                  <a:lnTo>
                                    <a:pt x="8378" y="9224"/>
                                  </a:lnTo>
                                  <a:lnTo>
                                    <a:pt x="8388" y="9214"/>
                                  </a:lnTo>
                                </a:path>
                              </a:pathLst>
                            </a:custGeom>
                            <a:solidFill>
                              <a:srgbClr val="000000"/>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388" y="9214"/>
                                  </a:moveTo>
                                  <a:lnTo>
                                    <a:pt x="8378" y="9224"/>
                                  </a:lnTo>
                                  <a:lnTo>
                                    <a:pt x="8378" y="9404"/>
                                  </a:lnTo>
                                  <a:lnTo>
                                    <a:pt x="8198" y="9404"/>
                                  </a:lnTo>
                                  <a:lnTo>
                                    <a:pt x="8188" y="9414"/>
                                  </a:lnTo>
                                  <a:lnTo>
                                    <a:pt x="8388" y="9414"/>
                                  </a:lnTo>
                                  <a:lnTo>
                                    <a:pt x="8388" y="9214"/>
                                  </a:lnTo>
                                </a:path>
                              </a:pathLst>
                            </a:custGeom>
                            <a:solidFill>
                              <a:srgbClr val="000000"/>
                            </a:solidFill>
                            <a:ln w="0">
                              <a:noFill/>
                            </a:ln>
                          </wps:spPr>
                          <wps:style>
                            <a:lnRef idx="0"/>
                            <a:fillRef idx="0"/>
                            <a:effectRef idx="0"/>
                            <a:fontRef idx="minor"/>
                          </wps:style>
                          <wps:bodyPr/>
                        </wps:wsp>
                      </wpg:grpSp>
                      <wpg:grpSp>
                        <wpg:cNvGrpSpPr/>
                        <wpg:grpSpPr>
                          <a:xfrm>
                            <a:off x="4992480" y="5642640"/>
                            <a:ext cx="114480" cy="114480"/>
                          </a:xfrm>
                        </wpg:grpSpPr>
                        <wps:wsp>
                          <wps:cNvSpPr/>
                          <wps:spPr>
                            <a:xfrm>
                              <a:off x="0" y="0"/>
                              <a:ext cx="114480" cy="114480"/>
                            </a:xfrm>
                            <a:custGeom>
                              <a:avLst/>
                              <a:gdLst/>
                              <a:ahLst/>
                              <a:rect l="l" t="t" r="r" b="b"/>
                              <a:pathLst>
                                <a:path w="180" h="180">
                                  <a:moveTo>
                                    <a:pt x="8378" y="9224"/>
                                  </a:moveTo>
                                  <a:lnTo>
                                    <a:pt x="8198" y="9224"/>
                                  </a:lnTo>
                                  <a:lnTo>
                                    <a:pt x="8198" y="9404"/>
                                  </a:lnTo>
                                  <a:lnTo>
                                    <a:pt x="8208" y="9394"/>
                                  </a:lnTo>
                                  <a:lnTo>
                                    <a:pt x="8208" y="9234"/>
                                  </a:lnTo>
                                  <a:lnTo>
                                    <a:pt x="8368" y="9234"/>
                                  </a:lnTo>
                                  <a:lnTo>
                                    <a:pt x="8378" y="9224"/>
                                  </a:lnTo>
                                </a:path>
                              </a:pathLst>
                            </a:custGeom>
                            <a:solidFill>
                              <a:srgbClr val="808080"/>
                            </a:solidFill>
                            <a:ln w="0">
                              <a:noFill/>
                            </a:ln>
                          </wps:spPr>
                          <wps:style>
                            <a:lnRef idx="0"/>
                            <a:fillRef idx="0"/>
                            <a:effectRef idx="0"/>
                            <a:fontRef idx="minor"/>
                          </wps:style>
                          <wps:bodyPr/>
                        </wps:wsp>
                      </wpg:grpSp>
                      <wpg:grpSp>
                        <wpg:cNvGrpSpPr/>
                        <wpg:grpSpPr>
                          <a:xfrm>
                            <a:off x="4992480" y="5642640"/>
                            <a:ext cx="114480" cy="114480"/>
                          </a:xfrm>
                        </wpg:grpSpPr>
                        <wps:wsp>
                          <wps:cNvSpPr/>
                          <wps:spPr>
                            <a:xfrm>
                              <a:off x="0" y="0"/>
                              <a:ext cx="114480" cy="114480"/>
                            </a:xfrm>
                            <a:custGeom>
                              <a:avLst/>
                              <a:gdLst/>
                              <a:ahLst/>
                              <a:rect l="l" t="t" r="r" b="b"/>
                              <a:pathLst>
                                <a:path w="180" h="180">
                                  <a:moveTo>
                                    <a:pt x="8378" y="9224"/>
                                  </a:moveTo>
                                  <a:lnTo>
                                    <a:pt x="8368" y="9234"/>
                                  </a:lnTo>
                                  <a:lnTo>
                                    <a:pt x="8368" y="9394"/>
                                  </a:lnTo>
                                  <a:lnTo>
                                    <a:pt x="8208" y="9394"/>
                                  </a:lnTo>
                                  <a:lnTo>
                                    <a:pt x="8198" y="9404"/>
                                  </a:lnTo>
                                  <a:lnTo>
                                    <a:pt x="8378" y="9404"/>
                                  </a:lnTo>
                                  <a:lnTo>
                                    <a:pt x="8378" y="9224"/>
                                  </a:lnTo>
                                </a:path>
                              </a:pathLst>
                            </a:custGeom>
                            <a:solidFill>
                              <a:srgbClr val="d3d0c7"/>
                            </a:solidFill>
                            <a:ln w="0">
                              <a:noFill/>
                            </a:ln>
                          </wps:spPr>
                          <wps:style>
                            <a:lnRef idx="0"/>
                            <a:fillRef idx="0"/>
                            <a:effectRef idx="0"/>
                            <a:fontRef idx="minor"/>
                          </wps:style>
                          <wps:bodyPr/>
                        </wps:wsp>
                      </wpg:grpSp>
                      <wpg:grpSp>
                        <wpg:cNvGrpSpPr/>
                        <wpg:grpSpPr>
                          <a:xfrm>
                            <a:off x="5330160" y="5500440"/>
                            <a:ext cx="579240" cy="579240"/>
                          </a:xfrm>
                        </wpg:grpSpPr>
                        <wps:wsp>
                          <wps:cNvSpPr/>
                          <wps:spPr>
                            <a:xfrm>
                              <a:off x="0" y="0"/>
                              <a:ext cx="579240" cy="579240"/>
                            </a:xfrm>
                            <a:custGeom>
                              <a:avLst/>
                              <a:gdLst/>
                              <a:ahLst/>
                              <a:rect l="l" t="t" r="r" b="b"/>
                              <a:pathLst>
                                <a:path w="912" h="912">
                                  <a:moveTo>
                                    <a:pt x="8730" y="9912"/>
                                  </a:moveTo>
                                  <a:lnTo>
                                    <a:pt x="9642" y="9912"/>
                                  </a:lnTo>
                                  <a:lnTo>
                                    <a:pt x="9642" y="9000"/>
                                  </a:lnTo>
                                  <a:lnTo>
                                    <a:pt x="8730" y="9000"/>
                                  </a:lnTo>
                                  <a:lnTo>
                                    <a:pt x="8730" y="9912"/>
                                  </a:lnTo>
                                </a:path>
                              </a:pathLst>
                            </a:custGeom>
                            <a:solidFill>
                              <a:srgbClr val="ffffff"/>
                            </a:solidFill>
                            <a:ln w="0">
                              <a:noFill/>
                            </a:ln>
                          </wps:spPr>
                          <wps:style>
                            <a:lnRef idx="0"/>
                            <a:fillRef idx="0"/>
                            <a:effectRef idx="0"/>
                            <a:fontRef idx="minor"/>
                          </wps:style>
                          <wps:bodyPr/>
                        </wps:wsp>
                      </wpg:grpSp>
                      <wpg:grpSp>
                        <wpg:cNvGrpSpPr/>
                        <wpg:grpSpPr>
                          <a:xfrm>
                            <a:off x="5366880" y="5536440"/>
                            <a:ext cx="507240" cy="507240"/>
                          </a:xfrm>
                        </wpg:grpSpPr>
                        <wps:wsp>
                          <wps:cNvSpPr/>
                          <wps:spPr>
                            <a:xfrm>
                              <a:off x="0" y="0"/>
                              <a:ext cx="507240" cy="507240"/>
                            </a:xfrm>
                            <a:custGeom>
                              <a:avLst/>
                              <a:gdLst/>
                              <a:ahLst/>
                              <a:rect l="l" t="t" r="r" b="b"/>
                              <a:pathLst>
                                <a:path w="799" h="799">
                                  <a:moveTo>
                                    <a:pt x="9586" y="9057"/>
                                  </a:moveTo>
                                  <a:lnTo>
                                    <a:pt x="8787" y="9057"/>
                                  </a:lnTo>
                                  <a:lnTo>
                                    <a:pt x="8787" y="9855"/>
                                  </a:lnTo>
                                  <a:lnTo>
                                    <a:pt x="8797" y="9845"/>
                                  </a:lnTo>
                                  <a:lnTo>
                                    <a:pt x="8797" y="9067"/>
                                  </a:lnTo>
                                  <a:lnTo>
                                    <a:pt x="9576" y="9067"/>
                                  </a:lnTo>
                                  <a:lnTo>
                                    <a:pt x="9586" y="9057"/>
                                  </a:lnTo>
                                </a:path>
                              </a:pathLst>
                            </a:custGeom>
                            <a:solidFill>
                              <a:srgbClr val="000000"/>
                            </a:solidFill>
                            <a:ln w="0">
                              <a:noFill/>
                            </a:ln>
                          </wps:spPr>
                          <wps:style>
                            <a:lnRef idx="0"/>
                            <a:fillRef idx="0"/>
                            <a:effectRef idx="0"/>
                            <a:fontRef idx="minor"/>
                          </wps:style>
                          <wps:bodyPr/>
                        </wps:wsp>
                      </wpg:grpSp>
                      <wpg:grpSp>
                        <wpg:cNvGrpSpPr/>
                        <wpg:grpSpPr>
                          <a:xfrm>
                            <a:off x="5366880" y="5536440"/>
                            <a:ext cx="507240" cy="507240"/>
                          </a:xfrm>
                        </wpg:grpSpPr>
                        <wps:wsp>
                          <wps:cNvSpPr/>
                          <wps:spPr>
                            <a:xfrm>
                              <a:off x="0" y="0"/>
                              <a:ext cx="507240" cy="507240"/>
                            </a:xfrm>
                            <a:custGeom>
                              <a:avLst/>
                              <a:gdLst/>
                              <a:ahLst/>
                              <a:rect l="l" t="t" r="r" b="b"/>
                              <a:pathLst>
                                <a:path w="799" h="799">
                                  <a:moveTo>
                                    <a:pt x="9586" y="9057"/>
                                  </a:moveTo>
                                  <a:lnTo>
                                    <a:pt x="9576" y="9067"/>
                                  </a:lnTo>
                                  <a:lnTo>
                                    <a:pt x="9576" y="9845"/>
                                  </a:lnTo>
                                  <a:lnTo>
                                    <a:pt x="8797" y="9845"/>
                                  </a:lnTo>
                                  <a:lnTo>
                                    <a:pt x="8787" y="9855"/>
                                  </a:lnTo>
                                  <a:lnTo>
                                    <a:pt x="9586" y="9855"/>
                                  </a:lnTo>
                                  <a:lnTo>
                                    <a:pt x="9586" y="9057"/>
                                  </a:lnTo>
                                </a:path>
                              </a:pathLst>
                            </a:custGeom>
                            <a:solidFill>
                              <a:srgbClr val="000000"/>
                            </a:solidFill>
                            <a:ln w="0">
                              <a:noFill/>
                            </a:ln>
                          </wps:spPr>
                          <wps:style>
                            <a:lnRef idx="0"/>
                            <a:fillRef idx="0"/>
                            <a:effectRef idx="0"/>
                            <a:fontRef idx="minor"/>
                          </wps:style>
                          <wps:bodyPr/>
                        </wps:wsp>
                      </wpg:grpSp>
                      <wpg:grpSp>
                        <wpg:cNvGrpSpPr/>
                        <wpg:grpSpPr>
                          <a:xfrm>
                            <a:off x="5373360" y="5542920"/>
                            <a:ext cx="494640" cy="494640"/>
                          </a:xfrm>
                        </wpg:grpSpPr>
                        <wps:wsp>
                          <wps:cNvSpPr/>
                          <wps:spPr>
                            <a:xfrm>
                              <a:off x="0" y="0"/>
                              <a:ext cx="494640" cy="494640"/>
                            </a:xfrm>
                            <a:custGeom>
                              <a:avLst/>
                              <a:gdLst/>
                              <a:ahLst/>
                              <a:rect l="l" t="t" r="r" b="b"/>
                              <a:pathLst>
                                <a:path w="779" h="779">
                                  <a:moveTo>
                                    <a:pt x="9576" y="9067"/>
                                  </a:moveTo>
                                  <a:lnTo>
                                    <a:pt x="8797" y="9067"/>
                                  </a:lnTo>
                                  <a:lnTo>
                                    <a:pt x="8797" y="9845"/>
                                  </a:lnTo>
                                  <a:lnTo>
                                    <a:pt x="8807" y="9835"/>
                                  </a:lnTo>
                                  <a:lnTo>
                                    <a:pt x="8807" y="9077"/>
                                  </a:lnTo>
                                  <a:lnTo>
                                    <a:pt x="9566" y="9077"/>
                                  </a:lnTo>
                                  <a:lnTo>
                                    <a:pt x="9576" y="9067"/>
                                  </a:lnTo>
                                </a:path>
                              </a:pathLst>
                            </a:custGeom>
                            <a:solidFill>
                              <a:srgbClr val="808080"/>
                            </a:solidFill>
                            <a:ln w="0">
                              <a:noFill/>
                            </a:ln>
                          </wps:spPr>
                          <wps:style>
                            <a:lnRef idx="0"/>
                            <a:fillRef idx="0"/>
                            <a:effectRef idx="0"/>
                            <a:fontRef idx="minor"/>
                          </wps:style>
                          <wps:bodyPr/>
                        </wps:wsp>
                      </wpg:grpSp>
                      <wpg:grpSp>
                        <wpg:cNvGrpSpPr/>
                        <wpg:grpSpPr>
                          <a:xfrm>
                            <a:off x="5373360" y="5542920"/>
                            <a:ext cx="494640" cy="494640"/>
                          </a:xfrm>
                        </wpg:grpSpPr>
                        <wps:wsp>
                          <wps:cNvSpPr/>
                          <wps:spPr>
                            <a:xfrm>
                              <a:off x="0" y="0"/>
                              <a:ext cx="494640" cy="494640"/>
                            </a:xfrm>
                            <a:custGeom>
                              <a:avLst/>
                              <a:gdLst/>
                              <a:ahLst/>
                              <a:rect l="l" t="t" r="r" b="b"/>
                              <a:pathLst>
                                <a:path w="779" h="779">
                                  <a:moveTo>
                                    <a:pt x="9576" y="9067"/>
                                  </a:moveTo>
                                  <a:lnTo>
                                    <a:pt x="9566" y="9077"/>
                                  </a:lnTo>
                                  <a:lnTo>
                                    <a:pt x="9566" y="9835"/>
                                  </a:lnTo>
                                  <a:lnTo>
                                    <a:pt x="8807" y="9835"/>
                                  </a:lnTo>
                                  <a:lnTo>
                                    <a:pt x="8797" y="9845"/>
                                  </a:lnTo>
                                  <a:lnTo>
                                    <a:pt x="9576" y="9845"/>
                                  </a:lnTo>
                                  <a:lnTo>
                                    <a:pt x="9576" y="9067"/>
                                  </a:lnTo>
                                </a:path>
                              </a:pathLst>
                            </a:custGeom>
                            <a:solidFill>
                              <a:srgbClr val="d3d0c7"/>
                            </a:solidFill>
                            <a:ln w="0">
                              <a:noFill/>
                            </a:ln>
                          </wps:spPr>
                          <wps:style>
                            <a:lnRef idx="0"/>
                            <a:fillRef idx="0"/>
                            <a:effectRef idx="0"/>
                            <a:fontRef idx="minor"/>
                          </wps:style>
                          <wps:bodyPr/>
                        </wps:wsp>
                      </wpg:grpSp>
                      <wpg:grpSp>
                        <wpg:cNvGrpSpPr/>
                        <wpg:grpSpPr>
                          <a:xfrm>
                            <a:off x="5910480" y="5500440"/>
                            <a:ext cx="615240" cy="579240"/>
                          </a:xfrm>
                        </wpg:grpSpPr>
                        <wps:wsp>
                          <wps:cNvSpPr/>
                          <wps:spPr>
                            <a:xfrm>
                              <a:off x="0" y="0"/>
                              <a:ext cx="615240" cy="579240"/>
                            </a:xfrm>
                            <a:custGeom>
                              <a:avLst/>
                              <a:gdLst/>
                              <a:ahLst/>
                              <a:rect l="l" t="t" r="r" b="b"/>
                              <a:pathLst>
                                <a:path w="969" h="912">
                                  <a:moveTo>
                                    <a:pt x="9642" y="9912"/>
                                  </a:moveTo>
                                  <a:lnTo>
                                    <a:pt x="10611" y="9912"/>
                                  </a:lnTo>
                                  <a:lnTo>
                                    <a:pt x="10611" y="9000"/>
                                  </a:lnTo>
                                  <a:lnTo>
                                    <a:pt x="9642" y="9000"/>
                                  </a:lnTo>
                                  <a:lnTo>
                                    <a:pt x="9642" y="9912"/>
                                  </a:lnTo>
                                </a:path>
                              </a:pathLst>
                            </a:custGeom>
                            <a:solidFill>
                              <a:srgbClr val="ccffff"/>
                            </a:solidFill>
                            <a:ln w="0">
                              <a:noFill/>
                            </a:ln>
                          </wps:spPr>
                          <wps:style>
                            <a:lnRef idx="0"/>
                            <a:fillRef idx="0"/>
                            <a:effectRef idx="0"/>
                            <a:fontRef idx="minor"/>
                          </wps:style>
                          <wps:bodyPr/>
                        </wps:wsp>
                      </wpg:grpSp>
                      <wpg:grpSp>
                        <wpg:cNvGrpSpPr/>
                        <wpg:grpSpPr>
                          <a:xfrm>
                            <a:off x="6527160" y="5500440"/>
                            <a:ext cx="578520" cy="579240"/>
                          </a:xfrm>
                        </wpg:grpSpPr>
                        <wps:wsp>
                          <wps:cNvSpPr/>
                          <wps:spPr>
                            <a:xfrm>
                              <a:off x="0" y="0"/>
                              <a:ext cx="578520" cy="579240"/>
                            </a:xfrm>
                            <a:custGeom>
                              <a:avLst/>
                              <a:gdLst/>
                              <a:ahLst/>
                              <a:rect l="l" t="t" r="r" b="b"/>
                              <a:pathLst>
                                <a:path w="911" h="912">
                                  <a:moveTo>
                                    <a:pt x="10611" y="9912"/>
                                  </a:moveTo>
                                  <a:lnTo>
                                    <a:pt x="11522" y="9912"/>
                                  </a:lnTo>
                                  <a:lnTo>
                                    <a:pt x="11522" y="9000"/>
                                  </a:lnTo>
                                  <a:lnTo>
                                    <a:pt x="10611" y="9000"/>
                                  </a:lnTo>
                                  <a:lnTo>
                                    <a:pt x="10611" y="9912"/>
                                  </a:lnTo>
                                </a:path>
                              </a:pathLst>
                            </a:custGeom>
                            <a:solidFill>
                              <a:srgbClr val="ccffff"/>
                            </a:solidFill>
                            <a:ln w="0">
                              <a:noFill/>
                            </a:ln>
                          </wps:spPr>
                          <wps:style>
                            <a:lnRef idx="0"/>
                            <a:fillRef idx="0"/>
                            <a:effectRef idx="0"/>
                            <a:fontRef idx="minor"/>
                          </wps:style>
                          <wps:bodyPr/>
                        </wps:wsp>
                      </wpg:grpSp>
                      <wpg:grpSp>
                        <wpg:cNvGrpSpPr/>
                        <wpg:grpSpPr>
                          <a:xfrm>
                            <a:off x="6480" y="6080040"/>
                            <a:ext cx="3846240" cy="306000"/>
                          </a:xfrm>
                        </wpg:grpSpPr>
                        <wps:wsp>
                          <wps:cNvSpPr/>
                          <wps:spPr>
                            <a:xfrm>
                              <a:off x="0" y="0"/>
                              <a:ext cx="3846240" cy="306000"/>
                            </a:xfrm>
                            <a:custGeom>
                              <a:avLst/>
                              <a:gdLst/>
                              <a:ahLst/>
                              <a:rect l="l" t="t" r="r" b="b"/>
                              <a:pathLst>
                                <a:path w="6048" h="482">
                                  <a:moveTo>
                                    <a:pt x="360" y="10394"/>
                                  </a:moveTo>
                                  <a:lnTo>
                                    <a:pt x="6408" y="10394"/>
                                  </a:lnTo>
                                  <a:lnTo>
                                    <a:pt x="6408" y="9912"/>
                                  </a:lnTo>
                                  <a:lnTo>
                                    <a:pt x="360" y="9912"/>
                                  </a:lnTo>
                                  <a:lnTo>
                                    <a:pt x="360" y="10394"/>
                                  </a:lnTo>
                                </a:path>
                              </a:pathLst>
                            </a:custGeom>
                            <a:solidFill>
                              <a:srgbClr val="ccffff"/>
                            </a:solidFill>
                            <a:ln w="0">
                              <a:noFill/>
                            </a:ln>
                          </wps:spPr>
                          <wps:style>
                            <a:lnRef idx="0"/>
                            <a:fillRef idx="0"/>
                            <a:effectRef idx="0"/>
                            <a:fontRef idx="minor"/>
                          </wps:style>
                          <wps:bodyPr/>
                        </wps:wsp>
                      </wpg:grpSp>
                      <wpg:grpSp>
                        <wpg:cNvGrpSpPr/>
                        <wpg:grpSpPr>
                          <a:xfrm>
                            <a:off x="0" y="6080040"/>
                            <a:ext cx="7112160" cy="1440"/>
                          </a:xfrm>
                        </wpg:grpSpPr>
                        <wps:wsp>
                          <wps:cNvSpPr/>
                          <wps:spPr>
                            <a:xfrm>
                              <a:off x="0" y="0"/>
                              <a:ext cx="7112160" cy="1440"/>
                            </a:xfrm>
                            <a:custGeom>
                              <a:avLst/>
                              <a:gdLst/>
                              <a:ahLst/>
                              <a:rect l="l" t="t" r="r" b="b"/>
                              <a:pathLst>
                                <a:path w="11182" h="0">
                                  <a:moveTo>
                                    <a:pt x="350" y="9912"/>
                                  </a:moveTo>
                                  <a:lnTo>
                                    <a:pt x="11532" y="9912"/>
                                  </a:lnTo>
                                </a:path>
                              </a:pathLst>
                            </a:custGeom>
                            <a:noFill/>
                            <a:ln w="12600">
                              <a:solidFill>
                                <a:srgbClr val="008080"/>
                              </a:solidFill>
                              <a:round/>
                            </a:ln>
                          </wps:spPr>
                          <wps:style>
                            <a:lnRef idx="0"/>
                            <a:fillRef idx="0"/>
                            <a:effectRef idx="0"/>
                            <a:fontRef idx="minor"/>
                          </wps:style>
                          <wps:bodyPr/>
                        </wps:wsp>
                      </wpg:grpSp>
                      <wpg:grpSp>
                        <wpg:cNvGrpSpPr/>
                        <wpg:grpSpPr>
                          <a:xfrm>
                            <a:off x="3853080" y="6080040"/>
                            <a:ext cx="857880" cy="306000"/>
                          </a:xfrm>
                        </wpg:grpSpPr>
                        <wps:wsp>
                          <wps:cNvSpPr/>
                          <wps:spPr>
                            <a:xfrm>
                              <a:off x="0" y="0"/>
                              <a:ext cx="857880" cy="306000"/>
                            </a:xfrm>
                            <a:custGeom>
                              <a:avLst/>
                              <a:gdLst/>
                              <a:ahLst/>
                              <a:rect l="l" t="t" r="r" b="b"/>
                              <a:pathLst>
                                <a:path w="1350" h="482">
                                  <a:moveTo>
                                    <a:pt x="6408" y="10394"/>
                                  </a:moveTo>
                                  <a:lnTo>
                                    <a:pt x="7758" y="10394"/>
                                  </a:lnTo>
                                  <a:lnTo>
                                    <a:pt x="7758" y="9912"/>
                                  </a:lnTo>
                                  <a:lnTo>
                                    <a:pt x="6408" y="9912"/>
                                  </a:lnTo>
                                  <a:lnTo>
                                    <a:pt x="6408" y="10394"/>
                                  </a:lnTo>
                                </a:path>
                              </a:pathLst>
                            </a:custGeom>
                            <a:solidFill>
                              <a:srgbClr val="ccffff"/>
                            </a:solidFill>
                            <a:ln w="0">
                              <a:noFill/>
                            </a:ln>
                          </wps:spPr>
                          <wps:style>
                            <a:lnRef idx="0"/>
                            <a:fillRef idx="0"/>
                            <a:effectRef idx="0"/>
                            <a:fontRef idx="minor"/>
                          </wps:style>
                          <wps:bodyPr/>
                        </wps:wsp>
                      </wpg:grpSp>
                      <wpg:grpSp>
                        <wpg:cNvGrpSpPr/>
                        <wpg:grpSpPr>
                          <a:xfrm>
                            <a:off x="4712400" y="6080040"/>
                            <a:ext cx="617400" cy="306000"/>
                          </a:xfrm>
                        </wpg:grpSpPr>
                        <wps:wsp>
                          <wps:cNvSpPr/>
                          <wps:spPr>
                            <a:xfrm>
                              <a:off x="0" y="0"/>
                              <a:ext cx="617400" cy="306000"/>
                            </a:xfrm>
                            <a:custGeom>
                              <a:avLst/>
                              <a:gdLst/>
                              <a:ahLst/>
                              <a:rect l="l" t="t" r="r" b="b"/>
                              <a:pathLst>
                                <a:path w="972" h="482">
                                  <a:moveTo>
                                    <a:pt x="7758" y="10394"/>
                                  </a:moveTo>
                                  <a:lnTo>
                                    <a:pt x="8730" y="10394"/>
                                  </a:lnTo>
                                  <a:lnTo>
                                    <a:pt x="8730" y="9912"/>
                                  </a:lnTo>
                                  <a:lnTo>
                                    <a:pt x="7758" y="9912"/>
                                  </a:lnTo>
                                  <a:lnTo>
                                    <a:pt x="7758" y="10394"/>
                                  </a:lnTo>
                                </a:path>
                              </a:pathLst>
                            </a:custGeom>
                            <a:solidFill>
                              <a:srgbClr val="ccffff"/>
                            </a:solidFill>
                            <a:ln w="0">
                              <a:noFill/>
                            </a:ln>
                          </wps:spPr>
                          <wps:style>
                            <a:lnRef idx="0"/>
                            <a:fillRef idx="0"/>
                            <a:effectRef idx="0"/>
                            <a:fontRef idx="minor"/>
                          </wps:style>
                          <wps:bodyPr/>
                        </wps:wsp>
                      </wpg:grpSp>
                      <wpg:grpSp>
                        <wpg:cNvGrpSpPr/>
                        <wpg:grpSpPr>
                          <a:xfrm>
                            <a:off x="5330160" y="6080040"/>
                            <a:ext cx="579240" cy="306000"/>
                          </a:xfrm>
                        </wpg:grpSpPr>
                        <wps:wsp>
                          <wps:cNvSpPr/>
                          <wps:spPr>
                            <a:xfrm>
                              <a:off x="0" y="0"/>
                              <a:ext cx="579240" cy="306000"/>
                            </a:xfrm>
                            <a:custGeom>
                              <a:avLst/>
                              <a:gdLst/>
                              <a:ahLst/>
                              <a:rect l="l" t="t" r="r" b="b"/>
                              <a:pathLst>
                                <a:path w="912" h="482">
                                  <a:moveTo>
                                    <a:pt x="8730" y="10394"/>
                                  </a:moveTo>
                                  <a:lnTo>
                                    <a:pt x="9642" y="10394"/>
                                  </a:lnTo>
                                  <a:lnTo>
                                    <a:pt x="9642" y="9912"/>
                                  </a:lnTo>
                                  <a:lnTo>
                                    <a:pt x="8730" y="9912"/>
                                  </a:lnTo>
                                  <a:lnTo>
                                    <a:pt x="8730" y="10394"/>
                                  </a:lnTo>
                                </a:path>
                              </a:pathLst>
                            </a:custGeom>
                            <a:solidFill>
                              <a:srgbClr val="ffffff"/>
                            </a:solidFill>
                            <a:ln w="0">
                              <a:noFill/>
                            </a:ln>
                          </wps:spPr>
                          <wps:style>
                            <a:lnRef idx="0"/>
                            <a:fillRef idx="0"/>
                            <a:effectRef idx="0"/>
                            <a:fontRef idx="minor"/>
                          </wps:style>
                          <wps:bodyPr/>
                        </wps:wsp>
                      </wpg:grpSp>
                      <wpg:grpSp>
                        <wpg:cNvGrpSpPr/>
                        <wpg:grpSpPr>
                          <a:xfrm>
                            <a:off x="5366880" y="6116400"/>
                            <a:ext cx="507240" cy="234360"/>
                          </a:xfrm>
                        </wpg:grpSpPr>
                        <wps:wsp>
                          <wps:cNvSpPr/>
                          <wps:spPr>
                            <a:xfrm>
                              <a:off x="0" y="0"/>
                              <a:ext cx="507240" cy="234360"/>
                            </a:xfrm>
                            <a:custGeom>
                              <a:avLst/>
                              <a:gdLst/>
                              <a:ahLst/>
                              <a:rect l="l" t="t" r="r" b="b"/>
                              <a:pathLst>
                                <a:path w="799" h="369">
                                  <a:moveTo>
                                    <a:pt x="9586" y="9969"/>
                                  </a:moveTo>
                                  <a:lnTo>
                                    <a:pt x="8787" y="9969"/>
                                  </a:lnTo>
                                  <a:lnTo>
                                    <a:pt x="8787" y="10338"/>
                                  </a:lnTo>
                                  <a:lnTo>
                                    <a:pt x="8797" y="10328"/>
                                  </a:lnTo>
                                  <a:lnTo>
                                    <a:pt x="8797" y="9979"/>
                                  </a:lnTo>
                                  <a:lnTo>
                                    <a:pt x="9576" y="9979"/>
                                  </a:lnTo>
                                  <a:lnTo>
                                    <a:pt x="9586" y="9969"/>
                                  </a:lnTo>
                                </a:path>
                              </a:pathLst>
                            </a:custGeom>
                            <a:solidFill>
                              <a:srgbClr val="000000"/>
                            </a:solidFill>
                            <a:ln w="0">
                              <a:noFill/>
                            </a:ln>
                          </wps:spPr>
                          <wps:style>
                            <a:lnRef idx="0"/>
                            <a:fillRef idx="0"/>
                            <a:effectRef idx="0"/>
                            <a:fontRef idx="minor"/>
                          </wps:style>
                          <wps:bodyPr/>
                        </wps:wsp>
                      </wpg:grpSp>
                      <wpg:grpSp>
                        <wpg:cNvGrpSpPr/>
                        <wpg:grpSpPr>
                          <a:xfrm>
                            <a:off x="5366880" y="6116400"/>
                            <a:ext cx="507240" cy="234360"/>
                          </a:xfrm>
                        </wpg:grpSpPr>
                        <wps:wsp>
                          <wps:cNvSpPr/>
                          <wps:spPr>
                            <a:xfrm>
                              <a:off x="0" y="0"/>
                              <a:ext cx="507240" cy="234360"/>
                            </a:xfrm>
                            <a:custGeom>
                              <a:avLst/>
                              <a:gdLst/>
                              <a:ahLst/>
                              <a:rect l="l" t="t" r="r" b="b"/>
                              <a:pathLst>
                                <a:path w="799" h="369">
                                  <a:moveTo>
                                    <a:pt x="9586" y="9969"/>
                                  </a:moveTo>
                                  <a:lnTo>
                                    <a:pt x="9576" y="9979"/>
                                  </a:lnTo>
                                  <a:lnTo>
                                    <a:pt x="9576" y="10328"/>
                                  </a:lnTo>
                                  <a:lnTo>
                                    <a:pt x="8797" y="10328"/>
                                  </a:lnTo>
                                  <a:lnTo>
                                    <a:pt x="8787" y="10338"/>
                                  </a:lnTo>
                                  <a:lnTo>
                                    <a:pt x="9586" y="10338"/>
                                  </a:lnTo>
                                  <a:lnTo>
                                    <a:pt x="9586" y="9969"/>
                                  </a:lnTo>
                                </a:path>
                              </a:pathLst>
                            </a:custGeom>
                            <a:solidFill>
                              <a:srgbClr val="000000"/>
                            </a:solidFill>
                            <a:ln w="0">
                              <a:noFill/>
                            </a:ln>
                          </wps:spPr>
                          <wps:style>
                            <a:lnRef idx="0"/>
                            <a:fillRef idx="0"/>
                            <a:effectRef idx="0"/>
                            <a:fontRef idx="minor"/>
                          </wps:style>
                          <wps:bodyPr/>
                        </wps:wsp>
                      </wpg:grpSp>
                      <wpg:grpSp>
                        <wpg:cNvGrpSpPr/>
                        <wpg:grpSpPr>
                          <a:xfrm>
                            <a:off x="5373360" y="6122520"/>
                            <a:ext cx="494640" cy="221760"/>
                          </a:xfrm>
                        </wpg:grpSpPr>
                        <wps:wsp>
                          <wps:cNvSpPr/>
                          <wps:spPr>
                            <a:xfrm>
                              <a:off x="0" y="0"/>
                              <a:ext cx="494640" cy="221760"/>
                            </a:xfrm>
                            <a:custGeom>
                              <a:avLst/>
                              <a:gdLst/>
                              <a:ahLst/>
                              <a:rect l="l" t="t" r="r" b="b"/>
                              <a:pathLst>
                                <a:path w="779" h="349">
                                  <a:moveTo>
                                    <a:pt x="9576" y="9979"/>
                                  </a:moveTo>
                                  <a:lnTo>
                                    <a:pt x="8797" y="9979"/>
                                  </a:lnTo>
                                  <a:lnTo>
                                    <a:pt x="8797" y="10328"/>
                                  </a:lnTo>
                                  <a:lnTo>
                                    <a:pt x="8807" y="10318"/>
                                  </a:lnTo>
                                  <a:lnTo>
                                    <a:pt x="8807" y="9989"/>
                                  </a:lnTo>
                                  <a:lnTo>
                                    <a:pt x="9566" y="9989"/>
                                  </a:lnTo>
                                  <a:lnTo>
                                    <a:pt x="9576" y="9979"/>
                                  </a:lnTo>
                                </a:path>
                              </a:pathLst>
                            </a:custGeom>
                            <a:solidFill>
                              <a:srgbClr val="808080"/>
                            </a:solidFill>
                            <a:ln w="0">
                              <a:noFill/>
                            </a:ln>
                          </wps:spPr>
                          <wps:style>
                            <a:lnRef idx="0"/>
                            <a:fillRef idx="0"/>
                            <a:effectRef idx="0"/>
                            <a:fontRef idx="minor"/>
                          </wps:style>
                          <wps:bodyPr/>
                        </wps:wsp>
                      </wpg:grpSp>
                      <wpg:grpSp>
                        <wpg:cNvGrpSpPr/>
                        <wpg:grpSpPr>
                          <a:xfrm>
                            <a:off x="5373360" y="6122520"/>
                            <a:ext cx="494640" cy="221760"/>
                          </a:xfrm>
                        </wpg:grpSpPr>
                        <wps:wsp>
                          <wps:cNvSpPr/>
                          <wps:spPr>
                            <a:xfrm>
                              <a:off x="0" y="0"/>
                              <a:ext cx="494640" cy="221760"/>
                            </a:xfrm>
                            <a:custGeom>
                              <a:avLst/>
                              <a:gdLst/>
                              <a:ahLst/>
                              <a:rect l="l" t="t" r="r" b="b"/>
                              <a:pathLst>
                                <a:path w="779" h="349">
                                  <a:moveTo>
                                    <a:pt x="9576" y="9979"/>
                                  </a:moveTo>
                                  <a:lnTo>
                                    <a:pt x="9566" y="9989"/>
                                  </a:lnTo>
                                  <a:lnTo>
                                    <a:pt x="9566" y="10318"/>
                                  </a:lnTo>
                                  <a:lnTo>
                                    <a:pt x="8807" y="10318"/>
                                  </a:lnTo>
                                  <a:lnTo>
                                    <a:pt x="8797" y="10328"/>
                                  </a:lnTo>
                                  <a:lnTo>
                                    <a:pt x="9576" y="10328"/>
                                  </a:lnTo>
                                  <a:lnTo>
                                    <a:pt x="9576" y="9979"/>
                                  </a:lnTo>
                                </a:path>
                              </a:pathLst>
                            </a:custGeom>
                            <a:solidFill>
                              <a:srgbClr val="d3d0c7"/>
                            </a:solidFill>
                            <a:ln w="0">
                              <a:noFill/>
                            </a:ln>
                          </wps:spPr>
                          <wps:style>
                            <a:lnRef idx="0"/>
                            <a:fillRef idx="0"/>
                            <a:effectRef idx="0"/>
                            <a:fontRef idx="minor"/>
                          </wps:style>
                          <wps:bodyPr/>
                        </wps:wsp>
                      </wpg:grpSp>
                      <wpg:grpSp>
                        <wpg:cNvGrpSpPr/>
                        <wpg:grpSpPr>
                          <a:xfrm>
                            <a:off x="5910480" y="6080040"/>
                            <a:ext cx="615240" cy="306000"/>
                          </a:xfrm>
                        </wpg:grpSpPr>
                        <wps:wsp>
                          <wps:cNvSpPr/>
                          <wps:spPr>
                            <a:xfrm>
                              <a:off x="0" y="0"/>
                              <a:ext cx="615240" cy="306000"/>
                            </a:xfrm>
                            <a:custGeom>
                              <a:avLst/>
                              <a:gdLst/>
                              <a:ahLst/>
                              <a:rect l="l" t="t" r="r" b="b"/>
                              <a:pathLst>
                                <a:path w="969" h="482">
                                  <a:moveTo>
                                    <a:pt x="9642" y="10394"/>
                                  </a:moveTo>
                                  <a:lnTo>
                                    <a:pt x="10611" y="10394"/>
                                  </a:lnTo>
                                  <a:lnTo>
                                    <a:pt x="10611" y="9912"/>
                                  </a:lnTo>
                                  <a:lnTo>
                                    <a:pt x="9642" y="9912"/>
                                  </a:lnTo>
                                  <a:lnTo>
                                    <a:pt x="9642" y="10394"/>
                                  </a:lnTo>
                                </a:path>
                              </a:pathLst>
                            </a:custGeom>
                            <a:solidFill>
                              <a:srgbClr val="ccffff"/>
                            </a:solidFill>
                            <a:ln w="0">
                              <a:noFill/>
                            </a:ln>
                          </wps:spPr>
                          <wps:style>
                            <a:lnRef idx="0"/>
                            <a:fillRef idx="0"/>
                            <a:effectRef idx="0"/>
                            <a:fontRef idx="minor"/>
                          </wps:style>
                          <wps:bodyPr/>
                        </wps:wsp>
                      </wpg:grpSp>
                      <wpg:grpSp>
                        <wpg:cNvGrpSpPr/>
                        <wpg:grpSpPr>
                          <a:xfrm>
                            <a:off x="6527160" y="6080040"/>
                            <a:ext cx="578520" cy="306000"/>
                          </a:xfrm>
                        </wpg:grpSpPr>
                        <wps:wsp>
                          <wps:cNvSpPr/>
                          <wps:spPr>
                            <a:xfrm>
                              <a:off x="0" y="0"/>
                              <a:ext cx="578520" cy="306000"/>
                            </a:xfrm>
                            <a:custGeom>
                              <a:avLst/>
                              <a:gdLst/>
                              <a:ahLst/>
                              <a:rect l="l" t="t" r="r" b="b"/>
                              <a:pathLst>
                                <a:path w="911" h="482">
                                  <a:moveTo>
                                    <a:pt x="10611" y="10394"/>
                                  </a:moveTo>
                                  <a:lnTo>
                                    <a:pt x="11522" y="10394"/>
                                  </a:lnTo>
                                  <a:lnTo>
                                    <a:pt x="11522" y="9912"/>
                                  </a:lnTo>
                                  <a:lnTo>
                                    <a:pt x="10611" y="9912"/>
                                  </a:lnTo>
                                  <a:lnTo>
                                    <a:pt x="10611" y="10394"/>
                                  </a:lnTo>
                                </a:path>
                              </a:pathLst>
                            </a:custGeom>
                            <a:solidFill>
                              <a:srgbClr val="ccffff"/>
                            </a:solidFill>
                            <a:ln w="0">
                              <a:noFill/>
                            </a:ln>
                          </wps:spPr>
                          <wps:style>
                            <a:lnRef idx="0"/>
                            <a:fillRef idx="0"/>
                            <a:effectRef idx="0"/>
                            <a:fontRef idx="minor"/>
                          </wps:style>
                          <wps:bodyPr/>
                        </wps:wsp>
                      </wpg:grpSp>
                      <wpg:grpSp>
                        <wpg:cNvGrpSpPr/>
                        <wpg:grpSpPr>
                          <a:xfrm>
                            <a:off x="6480" y="6386760"/>
                            <a:ext cx="3846240" cy="360720"/>
                          </a:xfrm>
                        </wpg:grpSpPr>
                        <wps:wsp>
                          <wps:cNvSpPr/>
                          <wps:spPr>
                            <a:xfrm>
                              <a:off x="0" y="0"/>
                              <a:ext cx="3846240" cy="360720"/>
                            </a:xfrm>
                            <a:custGeom>
                              <a:avLst/>
                              <a:gdLst/>
                              <a:ahLst/>
                              <a:rect l="l" t="t" r="r" b="b"/>
                              <a:pathLst>
                                <a:path w="6048" h="568">
                                  <a:moveTo>
                                    <a:pt x="360" y="10962"/>
                                  </a:moveTo>
                                  <a:lnTo>
                                    <a:pt x="6408" y="10962"/>
                                  </a:lnTo>
                                  <a:lnTo>
                                    <a:pt x="6408" y="10394"/>
                                  </a:lnTo>
                                  <a:lnTo>
                                    <a:pt x="360" y="10394"/>
                                  </a:lnTo>
                                  <a:lnTo>
                                    <a:pt x="360" y="10962"/>
                                  </a:lnTo>
                                </a:path>
                              </a:pathLst>
                            </a:custGeom>
                            <a:solidFill>
                              <a:srgbClr val="ccffff"/>
                            </a:solidFill>
                            <a:ln w="0">
                              <a:noFill/>
                            </a:ln>
                          </wps:spPr>
                          <wps:style>
                            <a:lnRef idx="0"/>
                            <a:fillRef idx="0"/>
                            <a:effectRef idx="0"/>
                            <a:fontRef idx="minor"/>
                          </wps:style>
                          <wps:bodyPr/>
                        </wps:wsp>
                      </wpg:grpSp>
                      <wpg:grpSp>
                        <wpg:cNvGrpSpPr/>
                        <wpg:grpSpPr>
                          <a:xfrm>
                            <a:off x="3853080" y="6386760"/>
                            <a:ext cx="857880" cy="360720"/>
                          </a:xfrm>
                        </wpg:grpSpPr>
                        <wps:wsp>
                          <wps:cNvSpPr/>
                          <wps:spPr>
                            <a:xfrm>
                              <a:off x="0" y="0"/>
                              <a:ext cx="857880" cy="360720"/>
                            </a:xfrm>
                            <a:custGeom>
                              <a:avLst/>
                              <a:gdLst/>
                              <a:ahLst/>
                              <a:rect l="l" t="t" r="r" b="b"/>
                              <a:pathLst>
                                <a:path w="1350" h="568">
                                  <a:moveTo>
                                    <a:pt x="6408" y="10962"/>
                                  </a:moveTo>
                                  <a:lnTo>
                                    <a:pt x="7758" y="10962"/>
                                  </a:lnTo>
                                  <a:lnTo>
                                    <a:pt x="7758" y="10394"/>
                                  </a:lnTo>
                                  <a:lnTo>
                                    <a:pt x="6408" y="10394"/>
                                  </a:lnTo>
                                  <a:lnTo>
                                    <a:pt x="6408" y="10962"/>
                                  </a:lnTo>
                                </a:path>
                              </a:pathLst>
                            </a:custGeom>
                            <a:solidFill>
                              <a:srgbClr val="ccffff"/>
                            </a:solidFill>
                            <a:ln w="0">
                              <a:noFill/>
                            </a:ln>
                          </wps:spPr>
                          <wps:style>
                            <a:lnRef idx="0"/>
                            <a:fillRef idx="0"/>
                            <a:effectRef idx="0"/>
                            <a:fontRef idx="minor"/>
                          </wps:style>
                          <wps:bodyPr/>
                        </wps:wsp>
                      </wpg:grpSp>
                      <wpg:grpSp>
                        <wpg:cNvGrpSpPr/>
                        <wpg:grpSpPr>
                          <a:xfrm>
                            <a:off x="4712400" y="6386760"/>
                            <a:ext cx="617400" cy="360720"/>
                          </a:xfrm>
                        </wpg:grpSpPr>
                        <wps:wsp>
                          <wps:cNvSpPr/>
                          <wps:spPr>
                            <a:xfrm>
                              <a:off x="0" y="0"/>
                              <a:ext cx="617400" cy="360720"/>
                            </a:xfrm>
                            <a:custGeom>
                              <a:avLst/>
                              <a:gdLst/>
                              <a:ahLst/>
                              <a:rect l="l" t="t" r="r" b="b"/>
                              <a:pathLst>
                                <a:path w="972" h="568">
                                  <a:moveTo>
                                    <a:pt x="7758" y="10962"/>
                                  </a:moveTo>
                                  <a:lnTo>
                                    <a:pt x="8730" y="10962"/>
                                  </a:lnTo>
                                  <a:lnTo>
                                    <a:pt x="8730" y="10394"/>
                                  </a:lnTo>
                                  <a:lnTo>
                                    <a:pt x="7758" y="10394"/>
                                  </a:lnTo>
                                  <a:lnTo>
                                    <a:pt x="7758" y="10962"/>
                                  </a:lnTo>
                                </a:path>
                              </a:pathLst>
                            </a:custGeom>
                            <a:solidFill>
                              <a:srgbClr val="ccffff"/>
                            </a:solidFill>
                            <a:ln w="0">
                              <a:noFill/>
                            </a:ln>
                          </wps:spPr>
                          <wps:style>
                            <a:lnRef idx="0"/>
                            <a:fillRef idx="0"/>
                            <a:effectRef idx="0"/>
                            <a:fontRef idx="minor"/>
                          </wps:style>
                          <wps:bodyPr/>
                        </wps:wsp>
                      </wpg:grpSp>
                      <wpg:grpSp>
                        <wpg:cNvGrpSpPr/>
                        <wpg:grpSpPr>
                          <a:xfrm>
                            <a:off x="5330160" y="6386760"/>
                            <a:ext cx="579240" cy="360720"/>
                          </a:xfrm>
                        </wpg:grpSpPr>
                        <wps:wsp>
                          <wps:cNvSpPr/>
                          <wps:spPr>
                            <a:xfrm>
                              <a:off x="0" y="0"/>
                              <a:ext cx="579240" cy="360720"/>
                            </a:xfrm>
                            <a:custGeom>
                              <a:avLst/>
                              <a:gdLst/>
                              <a:ahLst/>
                              <a:rect l="l" t="t" r="r" b="b"/>
                              <a:pathLst>
                                <a:path w="912" h="568">
                                  <a:moveTo>
                                    <a:pt x="8730" y="10962"/>
                                  </a:moveTo>
                                  <a:lnTo>
                                    <a:pt x="9642" y="10962"/>
                                  </a:lnTo>
                                  <a:lnTo>
                                    <a:pt x="9642" y="10394"/>
                                  </a:lnTo>
                                  <a:lnTo>
                                    <a:pt x="8730" y="10394"/>
                                  </a:lnTo>
                                  <a:lnTo>
                                    <a:pt x="8730" y="10962"/>
                                  </a:lnTo>
                                </a:path>
                              </a:pathLst>
                            </a:custGeom>
                            <a:solidFill>
                              <a:srgbClr val="ffffff"/>
                            </a:solidFill>
                            <a:ln w="0">
                              <a:noFill/>
                            </a:ln>
                          </wps:spPr>
                          <wps:style>
                            <a:lnRef idx="0"/>
                            <a:fillRef idx="0"/>
                            <a:effectRef idx="0"/>
                            <a:fontRef idx="minor"/>
                          </wps:style>
                          <wps:bodyPr/>
                        </wps:wsp>
                      </wpg:grpSp>
                      <wpg:grpSp>
                        <wpg:cNvGrpSpPr/>
                        <wpg:grpSpPr>
                          <a:xfrm>
                            <a:off x="5366880" y="6423120"/>
                            <a:ext cx="507240" cy="288360"/>
                          </a:xfrm>
                        </wpg:grpSpPr>
                        <wps:wsp>
                          <wps:cNvSpPr/>
                          <wps:spPr>
                            <a:xfrm>
                              <a:off x="0" y="0"/>
                              <a:ext cx="507240" cy="288360"/>
                            </a:xfrm>
                            <a:custGeom>
                              <a:avLst/>
                              <a:gdLst/>
                              <a:ahLst/>
                              <a:rect l="l" t="t" r="r" b="b"/>
                              <a:pathLst>
                                <a:path w="799" h="454">
                                  <a:moveTo>
                                    <a:pt x="9586" y="10451"/>
                                  </a:moveTo>
                                  <a:lnTo>
                                    <a:pt x="8787" y="10451"/>
                                  </a:lnTo>
                                  <a:lnTo>
                                    <a:pt x="8787" y="10905"/>
                                  </a:lnTo>
                                  <a:lnTo>
                                    <a:pt x="8797" y="10895"/>
                                  </a:lnTo>
                                  <a:lnTo>
                                    <a:pt x="8797" y="10461"/>
                                  </a:lnTo>
                                  <a:lnTo>
                                    <a:pt x="9576" y="10461"/>
                                  </a:lnTo>
                                  <a:lnTo>
                                    <a:pt x="9586" y="10451"/>
                                  </a:lnTo>
                                </a:path>
                              </a:pathLst>
                            </a:custGeom>
                            <a:solidFill>
                              <a:srgbClr val="000000"/>
                            </a:solidFill>
                            <a:ln w="0">
                              <a:noFill/>
                            </a:ln>
                          </wps:spPr>
                          <wps:style>
                            <a:lnRef idx="0"/>
                            <a:fillRef idx="0"/>
                            <a:effectRef idx="0"/>
                            <a:fontRef idx="minor"/>
                          </wps:style>
                          <wps:bodyPr/>
                        </wps:wsp>
                      </wpg:grpSp>
                      <wpg:grpSp>
                        <wpg:cNvGrpSpPr/>
                        <wpg:grpSpPr>
                          <a:xfrm>
                            <a:off x="5366880" y="6423120"/>
                            <a:ext cx="507240" cy="288360"/>
                          </a:xfrm>
                        </wpg:grpSpPr>
                        <wps:wsp>
                          <wps:cNvSpPr/>
                          <wps:spPr>
                            <a:xfrm>
                              <a:off x="0" y="0"/>
                              <a:ext cx="507240" cy="288360"/>
                            </a:xfrm>
                            <a:custGeom>
                              <a:avLst/>
                              <a:gdLst/>
                              <a:ahLst/>
                              <a:rect l="l" t="t" r="r" b="b"/>
                              <a:pathLst>
                                <a:path w="799" h="454">
                                  <a:moveTo>
                                    <a:pt x="9586" y="10451"/>
                                  </a:moveTo>
                                  <a:lnTo>
                                    <a:pt x="9576" y="10461"/>
                                  </a:lnTo>
                                  <a:lnTo>
                                    <a:pt x="9576" y="10895"/>
                                  </a:lnTo>
                                  <a:lnTo>
                                    <a:pt x="8797" y="10895"/>
                                  </a:lnTo>
                                  <a:lnTo>
                                    <a:pt x="8787" y="10905"/>
                                  </a:lnTo>
                                  <a:lnTo>
                                    <a:pt x="9586" y="10905"/>
                                  </a:lnTo>
                                  <a:lnTo>
                                    <a:pt x="9586" y="10451"/>
                                  </a:lnTo>
                                </a:path>
                              </a:pathLst>
                            </a:custGeom>
                            <a:solidFill>
                              <a:srgbClr val="000000"/>
                            </a:solidFill>
                            <a:ln w="0">
                              <a:noFill/>
                            </a:ln>
                          </wps:spPr>
                          <wps:style>
                            <a:lnRef idx="0"/>
                            <a:fillRef idx="0"/>
                            <a:effectRef idx="0"/>
                            <a:fontRef idx="minor"/>
                          </wps:style>
                          <wps:bodyPr/>
                        </wps:wsp>
                      </wpg:grpSp>
                      <wpg:grpSp>
                        <wpg:cNvGrpSpPr/>
                        <wpg:grpSpPr>
                          <a:xfrm>
                            <a:off x="5373360" y="6429240"/>
                            <a:ext cx="494640" cy="275760"/>
                          </a:xfrm>
                        </wpg:grpSpPr>
                        <wps:wsp>
                          <wps:cNvSpPr/>
                          <wps:spPr>
                            <a:xfrm>
                              <a:off x="0" y="0"/>
                              <a:ext cx="494640" cy="275760"/>
                            </a:xfrm>
                            <a:custGeom>
                              <a:avLst/>
                              <a:gdLst/>
                              <a:ahLst/>
                              <a:rect l="l" t="t" r="r" b="b"/>
                              <a:pathLst>
                                <a:path w="779" h="434">
                                  <a:moveTo>
                                    <a:pt x="9576" y="10461"/>
                                  </a:moveTo>
                                  <a:lnTo>
                                    <a:pt x="8797" y="10461"/>
                                  </a:lnTo>
                                  <a:lnTo>
                                    <a:pt x="8797" y="10895"/>
                                  </a:lnTo>
                                  <a:lnTo>
                                    <a:pt x="8807" y="10885"/>
                                  </a:lnTo>
                                  <a:lnTo>
                                    <a:pt x="8807" y="10471"/>
                                  </a:lnTo>
                                  <a:lnTo>
                                    <a:pt x="9566" y="10471"/>
                                  </a:lnTo>
                                  <a:lnTo>
                                    <a:pt x="9576" y="10461"/>
                                  </a:lnTo>
                                </a:path>
                              </a:pathLst>
                            </a:custGeom>
                            <a:solidFill>
                              <a:srgbClr val="808080"/>
                            </a:solidFill>
                            <a:ln w="0">
                              <a:noFill/>
                            </a:ln>
                          </wps:spPr>
                          <wps:style>
                            <a:lnRef idx="0"/>
                            <a:fillRef idx="0"/>
                            <a:effectRef idx="0"/>
                            <a:fontRef idx="minor"/>
                          </wps:style>
                          <wps:bodyPr/>
                        </wps:wsp>
                      </wpg:grpSp>
                      <wpg:grpSp>
                        <wpg:cNvGrpSpPr/>
                        <wpg:grpSpPr>
                          <a:xfrm>
                            <a:off x="5373360" y="6429240"/>
                            <a:ext cx="494640" cy="275760"/>
                          </a:xfrm>
                        </wpg:grpSpPr>
                        <wps:wsp>
                          <wps:cNvSpPr/>
                          <wps:spPr>
                            <a:xfrm>
                              <a:off x="0" y="0"/>
                              <a:ext cx="494640" cy="275760"/>
                            </a:xfrm>
                            <a:custGeom>
                              <a:avLst/>
                              <a:gdLst/>
                              <a:ahLst/>
                              <a:rect l="l" t="t" r="r" b="b"/>
                              <a:pathLst>
                                <a:path w="779" h="434">
                                  <a:moveTo>
                                    <a:pt x="9576" y="10461"/>
                                  </a:moveTo>
                                  <a:lnTo>
                                    <a:pt x="9566" y="10471"/>
                                  </a:lnTo>
                                  <a:lnTo>
                                    <a:pt x="9566" y="10885"/>
                                  </a:lnTo>
                                  <a:lnTo>
                                    <a:pt x="8807" y="10885"/>
                                  </a:lnTo>
                                  <a:lnTo>
                                    <a:pt x="8797" y="10895"/>
                                  </a:lnTo>
                                  <a:lnTo>
                                    <a:pt x="9576" y="10895"/>
                                  </a:lnTo>
                                  <a:lnTo>
                                    <a:pt x="9576" y="10461"/>
                                  </a:lnTo>
                                </a:path>
                              </a:pathLst>
                            </a:custGeom>
                            <a:solidFill>
                              <a:srgbClr val="d3d0c7"/>
                            </a:solidFill>
                            <a:ln w="0">
                              <a:noFill/>
                            </a:ln>
                          </wps:spPr>
                          <wps:style>
                            <a:lnRef idx="0"/>
                            <a:fillRef idx="0"/>
                            <a:effectRef idx="0"/>
                            <a:fontRef idx="minor"/>
                          </wps:style>
                          <wps:bodyPr/>
                        </wps:wsp>
                      </wpg:grpSp>
                      <wpg:grpSp>
                        <wpg:cNvGrpSpPr/>
                        <wpg:grpSpPr>
                          <a:xfrm>
                            <a:off x="5910480" y="6386760"/>
                            <a:ext cx="615240" cy="360720"/>
                          </a:xfrm>
                        </wpg:grpSpPr>
                        <wps:wsp>
                          <wps:cNvSpPr/>
                          <wps:spPr>
                            <a:xfrm>
                              <a:off x="0" y="0"/>
                              <a:ext cx="615240" cy="360720"/>
                            </a:xfrm>
                            <a:custGeom>
                              <a:avLst/>
                              <a:gdLst/>
                              <a:ahLst/>
                              <a:rect l="l" t="t" r="r" b="b"/>
                              <a:pathLst>
                                <a:path w="969" h="568">
                                  <a:moveTo>
                                    <a:pt x="9642" y="10962"/>
                                  </a:moveTo>
                                  <a:lnTo>
                                    <a:pt x="10611" y="10962"/>
                                  </a:lnTo>
                                  <a:lnTo>
                                    <a:pt x="10611" y="10394"/>
                                  </a:lnTo>
                                  <a:lnTo>
                                    <a:pt x="9642" y="10394"/>
                                  </a:lnTo>
                                  <a:lnTo>
                                    <a:pt x="9642" y="10962"/>
                                  </a:lnTo>
                                </a:path>
                              </a:pathLst>
                            </a:custGeom>
                            <a:solidFill>
                              <a:srgbClr val="ccffff"/>
                            </a:solidFill>
                            <a:ln w="0">
                              <a:noFill/>
                            </a:ln>
                          </wps:spPr>
                          <wps:style>
                            <a:lnRef idx="0"/>
                            <a:fillRef idx="0"/>
                            <a:effectRef idx="0"/>
                            <a:fontRef idx="minor"/>
                          </wps:style>
                          <wps:bodyPr/>
                        </wps:wsp>
                      </wpg:grpSp>
                      <wpg:grpSp>
                        <wpg:cNvGrpSpPr/>
                        <wpg:grpSpPr>
                          <a:xfrm>
                            <a:off x="6527160" y="6386760"/>
                            <a:ext cx="578520" cy="360720"/>
                          </a:xfrm>
                        </wpg:grpSpPr>
                        <wps:wsp>
                          <wps:cNvSpPr/>
                          <wps:spPr>
                            <a:xfrm>
                              <a:off x="0" y="0"/>
                              <a:ext cx="578520" cy="360720"/>
                            </a:xfrm>
                            <a:custGeom>
                              <a:avLst/>
                              <a:gdLst/>
                              <a:ahLst/>
                              <a:rect l="l" t="t" r="r" b="b"/>
                              <a:pathLst>
                                <a:path w="911" h="568">
                                  <a:moveTo>
                                    <a:pt x="10611" y="10962"/>
                                  </a:moveTo>
                                  <a:lnTo>
                                    <a:pt x="11522" y="10962"/>
                                  </a:lnTo>
                                  <a:lnTo>
                                    <a:pt x="11522" y="10394"/>
                                  </a:lnTo>
                                  <a:lnTo>
                                    <a:pt x="10611" y="10394"/>
                                  </a:lnTo>
                                  <a:lnTo>
                                    <a:pt x="10611" y="10962"/>
                                  </a:lnTo>
                                </a:path>
                              </a:pathLst>
                            </a:custGeom>
                            <a:solidFill>
                              <a:srgbClr val="ccffff"/>
                            </a:solidFill>
                            <a:ln w="0">
                              <a:noFill/>
                            </a:ln>
                          </wps:spPr>
                          <wps:style>
                            <a:lnRef idx="0"/>
                            <a:fillRef idx="0"/>
                            <a:effectRef idx="0"/>
                            <a:fontRef idx="minor"/>
                          </wps:style>
                          <wps:bodyPr/>
                        </wps:wsp>
                      </wpg:grpSp>
                      <wpg:grpSp>
                        <wpg:cNvGrpSpPr/>
                        <wpg:grpSpPr>
                          <a:xfrm>
                            <a:off x="6716520" y="6573600"/>
                            <a:ext cx="120600" cy="119880"/>
                          </a:xfrm>
                        </wpg:grpSpPr>
                        <wps:wsp>
                          <wps:cNvSpPr/>
                          <wps:spPr>
                            <a:xfrm>
                              <a:off x="0" y="0"/>
                              <a:ext cx="120600" cy="119880"/>
                            </a:xfrm>
                            <a:custGeom>
                              <a:avLst/>
                              <a:gdLst/>
                              <a:ahLst/>
                              <a:rect l="l" t="t" r="r" b="b"/>
                              <a:pathLst>
                                <a:path w="190" h="189">
                                  <a:moveTo>
                                    <a:pt x="11020" y="10688"/>
                                  </a:moveTo>
                                  <a:lnTo>
                                    <a:pt x="10950" y="10706"/>
                                  </a:lnTo>
                                  <a:lnTo>
                                    <a:pt x="10913" y="10754"/>
                                  </a:lnTo>
                                  <a:lnTo>
                                    <a:pt x="10909" y="10774"/>
                                  </a:lnTo>
                                  <a:lnTo>
                                    <a:pt x="10911" y="10799"/>
                                  </a:lnTo>
                                  <a:lnTo>
                                    <a:pt x="10944" y="10855"/>
                                  </a:lnTo>
                                  <a:lnTo>
                                    <a:pt x="11003" y="10877"/>
                                  </a:lnTo>
                                  <a:lnTo>
                                    <a:pt x="11026" y="10874"/>
                                  </a:lnTo>
                                  <a:lnTo>
                                    <a:pt x="11080" y="10839"/>
                                  </a:lnTo>
                                  <a:lnTo>
                                    <a:pt x="11098" y="10782"/>
                                  </a:lnTo>
                                  <a:lnTo>
                                    <a:pt x="11096" y="10759"/>
                                  </a:lnTo>
                                  <a:lnTo>
                                    <a:pt x="11060" y="10706"/>
                                  </a:lnTo>
                                  <a:lnTo>
                                    <a:pt x="11020" y="10688"/>
                                  </a:lnTo>
                                </a:path>
                              </a:pathLst>
                            </a:custGeom>
                            <a:solidFill>
                              <a:srgbClr val="ffffff"/>
                            </a:solidFill>
                            <a:ln w="0">
                              <a:noFill/>
                            </a:ln>
                          </wps:spPr>
                          <wps:style>
                            <a:lnRef idx="0"/>
                            <a:fillRef idx="0"/>
                            <a:effectRef idx="0"/>
                            <a:fontRef idx="minor"/>
                          </wps:style>
                          <wps:bodyPr/>
                        </wps:wsp>
                      </wpg:grpSp>
                      <wpg:grpSp>
                        <wpg:cNvGrpSpPr/>
                        <wpg:grpSpPr>
                          <a:xfrm>
                            <a:off x="6716880" y="6572880"/>
                            <a:ext cx="102240" cy="100440"/>
                          </a:xfrm>
                        </wpg:grpSpPr>
                        <wps:wsp>
                          <wps:cNvSpPr/>
                          <wps:spPr>
                            <a:xfrm>
                              <a:off x="0" y="0"/>
                              <a:ext cx="102240" cy="100440"/>
                            </a:xfrm>
                            <a:custGeom>
                              <a:avLst/>
                              <a:gdLst/>
                              <a:ahLst/>
                              <a:rect l="l" t="t" r="r" b="b"/>
                              <a:pathLst>
                                <a:path w="161" h="158">
                                  <a:moveTo>
                                    <a:pt x="11070" y="10715"/>
                                  </a:moveTo>
                                  <a:lnTo>
                                    <a:pt x="11055" y="10702"/>
                                  </a:lnTo>
                                  <a:lnTo>
                                    <a:pt x="11038" y="10693"/>
                                  </a:lnTo>
                                  <a:lnTo>
                                    <a:pt x="11019" y="10688"/>
                                  </a:lnTo>
                                  <a:lnTo>
                                    <a:pt x="11000" y="10687"/>
                                  </a:lnTo>
                                  <a:lnTo>
                                    <a:pt x="10981" y="10690"/>
                                  </a:lnTo>
                                  <a:lnTo>
                                    <a:pt x="10931" y="10723"/>
                                  </a:lnTo>
                                  <a:lnTo>
                                    <a:pt x="10910" y="10778"/>
                                  </a:lnTo>
                                  <a:lnTo>
                                    <a:pt x="10910" y="10796"/>
                                  </a:lnTo>
                                  <a:lnTo>
                                    <a:pt x="10914" y="10814"/>
                                  </a:lnTo>
                                  <a:lnTo>
                                    <a:pt x="10921" y="10830"/>
                                  </a:lnTo>
                                  <a:lnTo>
                                    <a:pt x="10932" y="10845"/>
                                  </a:lnTo>
                                </a:path>
                              </a:pathLst>
                            </a:custGeom>
                            <a:noFill/>
                            <a:ln w="6480">
                              <a:solidFill>
                                <a:srgbClr val="808080"/>
                              </a:solidFill>
                              <a:round/>
                            </a:ln>
                          </wps:spPr>
                          <wps:style>
                            <a:lnRef idx="0"/>
                            <a:fillRef idx="0"/>
                            <a:effectRef idx="0"/>
                            <a:fontRef idx="minor"/>
                          </wps:style>
                          <wps:bodyPr/>
                        </wps:wsp>
                      </wpg:grpSp>
                      <wpg:grpSp>
                        <wpg:cNvGrpSpPr/>
                        <wpg:grpSpPr>
                          <a:xfrm>
                            <a:off x="6733440" y="6593040"/>
                            <a:ext cx="102240" cy="100440"/>
                          </a:xfrm>
                        </wpg:grpSpPr>
                        <wps:wsp>
                          <wps:cNvSpPr/>
                          <wps:spPr>
                            <a:xfrm>
                              <a:off x="0" y="0"/>
                              <a:ext cx="102240" cy="100440"/>
                            </a:xfrm>
                            <a:custGeom>
                              <a:avLst/>
                              <a:gdLst/>
                              <a:ahLst/>
                              <a:rect l="l" t="t" r="r" b="b"/>
                              <a:pathLst>
                                <a:path w="161" h="158">
                                  <a:moveTo>
                                    <a:pt x="10936" y="10849"/>
                                  </a:moveTo>
                                  <a:lnTo>
                                    <a:pt x="10952" y="10862"/>
                                  </a:lnTo>
                                  <a:lnTo>
                                    <a:pt x="10969" y="10871"/>
                                  </a:lnTo>
                                  <a:lnTo>
                                    <a:pt x="10987" y="10876"/>
                                  </a:lnTo>
                                  <a:lnTo>
                                    <a:pt x="11006" y="10877"/>
                                  </a:lnTo>
                                  <a:lnTo>
                                    <a:pt x="11025" y="10874"/>
                                  </a:lnTo>
                                  <a:lnTo>
                                    <a:pt x="11075" y="10841"/>
                                  </a:lnTo>
                                  <a:lnTo>
                                    <a:pt x="11097" y="10786"/>
                                  </a:lnTo>
                                  <a:lnTo>
                                    <a:pt x="11097" y="10768"/>
                                  </a:lnTo>
                                  <a:lnTo>
                                    <a:pt x="11093" y="10750"/>
                                  </a:lnTo>
                                  <a:lnTo>
                                    <a:pt x="11085" y="10734"/>
                                  </a:lnTo>
                                  <a:lnTo>
                                    <a:pt x="11075" y="10719"/>
                                  </a:lnTo>
                                </a:path>
                              </a:pathLst>
                            </a:custGeom>
                            <a:noFill/>
                            <a:ln w="6480">
                              <a:solidFill>
                                <a:srgbClr val="ffffff"/>
                              </a:solidFill>
                              <a:round/>
                            </a:ln>
                          </wps:spPr>
                          <wps:style>
                            <a:lnRef idx="0"/>
                            <a:fillRef idx="0"/>
                            <a:effectRef idx="0"/>
                            <a:fontRef idx="minor"/>
                          </wps:style>
                          <wps:bodyPr/>
                        </wps:wsp>
                      </wpg:grpSp>
                      <wpg:grpSp>
                        <wpg:cNvGrpSpPr/>
                        <wpg:grpSpPr>
                          <a:xfrm>
                            <a:off x="6738120" y="6600960"/>
                            <a:ext cx="91440" cy="85680"/>
                          </a:xfrm>
                        </wpg:grpSpPr>
                        <wps:wsp>
                          <wps:cNvSpPr/>
                          <wps:spPr>
                            <a:xfrm>
                              <a:off x="0" y="0"/>
                              <a:ext cx="91440" cy="85680"/>
                            </a:xfrm>
                            <a:custGeom>
                              <a:avLst/>
                              <a:gdLst/>
                              <a:ahLst/>
                              <a:rect l="l" t="t" r="r" b="b"/>
                              <a:pathLst>
                                <a:path w="144" h="135">
                                  <a:moveTo>
                                    <a:pt x="10943" y="10842"/>
                                  </a:moveTo>
                                  <a:lnTo>
                                    <a:pt x="10959" y="10854"/>
                                  </a:lnTo>
                                  <a:lnTo>
                                    <a:pt x="10976" y="10863"/>
                                  </a:lnTo>
                                  <a:lnTo>
                                    <a:pt x="10995" y="10867"/>
                                  </a:lnTo>
                                  <a:lnTo>
                                    <a:pt x="11014" y="10866"/>
                                  </a:lnTo>
                                  <a:lnTo>
                                    <a:pt x="11066" y="10835"/>
                                  </a:lnTo>
                                  <a:lnTo>
                                    <a:pt x="11087" y="10780"/>
                                  </a:lnTo>
                                  <a:lnTo>
                                    <a:pt x="11085" y="10763"/>
                                  </a:lnTo>
                                  <a:lnTo>
                                    <a:pt x="11080" y="10746"/>
                                  </a:lnTo>
                                  <a:lnTo>
                                    <a:pt x="11071" y="10731"/>
                                  </a:lnTo>
                                </a:path>
                              </a:pathLst>
                            </a:custGeom>
                            <a:noFill/>
                            <a:ln w="6480">
                              <a:solidFill>
                                <a:srgbClr val="d3d0c7"/>
                              </a:solidFill>
                              <a:round/>
                            </a:ln>
                          </wps:spPr>
                          <wps:style>
                            <a:lnRef idx="0"/>
                            <a:fillRef idx="0"/>
                            <a:effectRef idx="0"/>
                            <a:fontRef idx="minor"/>
                          </wps:style>
                          <wps:bodyPr/>
                        </wps:wsp>
                      </wpg:grpSp>
                      <wpg:grpSp>
                        <wpg:cNvGrpSpPr/>
                        <wpg:grpSpPr>
                          <a:xfrm>
                            <a:off x="6723360" y="6579360"/>
                            <a:ext cx="91440" cy="85680"/>
                          </a:xfrm>
                        </wpg:grpSpPr>
                        <wps:wsp>
                          <wps:cNvSpPr/>
                          <wps:spPr>
                            <a:xfrm>
                              <a:off x="0" y="0"/>
                              <a:ext cx="91440" cy="85680"/>
                            </a:xfrm>
                            <a:custGeom>
                              <a:avLst/>
                              <a:gdLst/>
                              <a:ahLst/>
                              <a:rect l="l" t="t" r="r" b="b"/>
                              <a:pathLst>
                                <a:path w="144" h="135">
                                  <a:moveTo>
                                    <a:pt x="11063" y="10722"/>
                                  </a:moveTo>
                                  <a:lnTo>
                                    <a:pt x="11048" y="10710"/>
                                  </a:lnTo>
                                  <a:lnTo>
                                    <a:pt x="11030" y="10701"/>
                                  </a:lnTo>
                                  <a:lnTo>
                                    <a:pt x="11012" y="10697"/>
                                  </a:lnTo>
                                  <a:lnTo>
                                    <a:pt x="10993" y="10698"/>
                                  </a:lnTo>
                                  <a:lnTo>
                                    <a:pt x="10941" y="10729"/>
                                  </a:lnTo>
                                  <a:lnTo>
                                    <a:pt x="10920" y="10784"/>
                                  </a:lnTo>
                                  <a:lnTo>
                                    <a:pt x="10921" y="10801"/>
                                  </a:lnTo>
                                  <a:lnTo>
                                    <a:pt x="10926" y="10818"/>
                                  </a:lnTo>
                                  <a:lnTo>
                                    <a:pt x="10935" y="10833"/>
                                  </a:lnTo>
                                </a:path>
                              </a:pathLst>
                            </a:custGeom>
                            <a:noFill/>
                            <a:ln w="6480">
                              <a:solidFill>
                                <a:srgbClr val="404040"/>
                              </a:solidFill>
                              <a:round/>
                            </a:ln>
                          </wps:spPr>
                          <wps:style>
                            <a:lnRef idx="0"/>
                            <a:fillRef idx="0"/>
                            <a:effectRef idx="0"/>
                            <a:fontRef idx="minor"/>
                          </wps:style>
                          <wps:bodyPr/>
                        </wps:wsp>
                      </wpg:grpSp>
                      <wpg:grpSp>
                        <wpg:cNvGrpSpPr/>
                        <wpg:grpSpPr>
                          <a:xfrm>
                            <a:off x="6480" y="6747480"/>
                            <a:ext cx="3846240" cy="572040"/>
                          </a:xfrm>
                        </wpg:grpSpPr>
                        <wps:wsp>
                          <wps:cNvSpPr/>
                          <wps:spPr>
                            <a:xfrm>
                              <a:off x="0" y="0"/>
                              <a:ext cx="3846240" cy="572040"/>
                            </a:xfrm>
                            <a:custGeom>
                              <a:avLst/>
                              <a:gdLst/>
                              <a:ahLst/>
                              <a:rect l="l" t="t" r="r" b="b"/>
                              <a:pathLst>
                                <a:path w="6048" h="901">
                                  <a:moveTo>
                                    <a:pt x="360" y="11863"/>
                                  </a:moveTo>
                                  <a:lnTo>
                                    <a:pt x="6408" y="11863"/>
                                  </a:lnTo>
                                  <a:lnTo>
                                    <a:pt x="6408" y="10962"/>
                                  </a:lnTo>
                                  <a:lnTo>
                                    <a:pt x="360" y="10962"/>
                                  </a:lnTo>
                                  <a:lnTo>
                                    <a:pt x="360" y="11863"/>
                                  </a:lnTo>
                                </a:path>
                              </a:pathLst>
                            </a:custGeom>
                            <a:solidFill>
                              <a:srgbClr val="ccffff"/>
                            </a:solidFill>
                            <a:ln w="0">
                              <a:noFill/>
                            </a:ln>
                          </wps:spPr>
                          <wps:style>
                            <a:lnRef idx="0"/>
                            <a:fillRef idx="0"/>
                            <a:effectRef idx="0"/>
                            <a:fontRef idx="minor"/>
                          </wps:style>
                          <wps:bodyPr/>
                        </wps:wsp>
                      </wpg:grpSp>
                      <wpg:grpSp>
                        <wpg:cNvGrpSpPr/>
                        <wpg:grpSpPr>
                          <a:xfrm>
                            <a:off x="3853080" y="6747480"/>
                            <a:ext cx="857880" cy="572040"/>
                          </a:xfrm>
                        </wpg:grpSpPr>
                        <wps:wsp>
                          <wps:cNvSpPr/>
                          <wps:spPr>
                            <a:xfrm>
                              <a:off x="0" y="0"/>
                              <a:ext cx="857880" cy="572040"/>
                            </a:xfrm>
                            <a:custGeom>
                              <a:avLst/>
                              <a:gdLst/>
                              <a:ahLst/>
                              <a:rect l="l" t="t" r="r" b="b"/>
                              <a:pathLst>
                                <a:path w="1350" h="901">
                                  <a:moveTo>
                                    <a:pt x="6408" y="11863"/>
                                  </a:moveTo>
                                  <a:lnTo>
                                    <a:pt x="7758" y="11863"/>
                                  </a:lnTo>
                                  <a:lnTo>
                                    <a:pt x="7758" y="10962"/>
                                  </a:lnTo>
                                  <a:lnTo>
                                    <a:pt x="6408" y="10962"/>
                                  </a:lnTo>
                                  <a:lnTo>
                                    <a:pt x="6408" y="11863"/>
                                  </a:lnTo>
                                </a:path>
                              </a:pathLst>
                            </a:custGeom>
                            <a:solidFill>
                              <a:srgbClr val="ccffff"/>
                            </a:solidFill>
                            <a:ln w="0">
                              <a:noFill/>
                            </a:ln>
                          </wps:spPr>
                          <wps:style>
                            <a:lnRef idx="0"/>
                            <a:fillRef idx="0"/>
                            <a:effectRef idx="0"/>
                            <a:fontRef idx="minor"/>
                          </wps:style>
                          <wps:bodyPr/>
                        </wps:wsp>
                      </wpg:grpSp>
                      <wpg:grpSp>
                        <wpg:cNvGrpSpPr/>
                        <wpg:grpSpPr>
                          <a:xfrm>
                            <a:off x="4712400" y="6747480"/>
                            <a:ext cx="617400" cy="572040"/>
                          </a:xfrm>
                        </wpg:grpSpPr>
                        <wps:wsp>
                          <wps:cNvSpPr/>
                          <wps:spPr>
                            <a:xfrm>
                              <a:off x="0" y="0"/>
                              <a:ext cx="617400" cy="572040"/>
                            </a:xfrm>
                            <a:custGeom>
                              <a:avLst/>
                              <a:gdLst/>
                              <a:ahLst/>
                              <a:rect l="l" t="t" r="r" b="b"/>
                              <a:pathLst>
                                <a:path w="972" h="901">
                                  <a:moveTo>
                                    <a:pt x="7758" y="11863"/>
                                  </a:moveTo>
                                  <a:lnTo>
                                    <a:pt x="8730" y="11863"/>
                                  </a:lnTo>
                                  <a:lnTo>
                                    <a:pt x="8730" y="10962"/>
                                  </a:lnTo>
                                  <a:lnTo>
                                    <a:pt x="7758" y="10962"/>
                                  </a:lnTo>
                                  <a:lnTo>
                                    <a:pt x="7758" y="11863"/>
                                  </a:lnTo>
                                </a:path>
                              </a:pathLst>
                            </a:custGeom>
                            <a:solidFill>
                              <a:srgbClr val="ccffff"/>
                            </a:solidFill>
                            <a:ln w="0">
                              <a:noFill/>
                            </a:ln>
                          </wps:spPr>
                          <wps:style>
                            <a:lnRef idx="0"/>
                            <a:fillRef idx="0"/>
                            <a:effectRef idx="0"/>
                            <a:fontRef idx="minor"/>
                          </wps:style>
                          <wps:bodyPr/>
                        </wps:wsp>
                      </wpg:grpSp>
                      <wpg:grpSp>
                        <wpg:cNvGrpSpPr/>
                        <wpg:grpSpPr>
                          <a:xfrm>
                            <a:off x="5330160" y="6747480"/>
                            <a:ext cx="579240" cy="572040"/>
                          </a:xfrm>
                        </wpg:grpSpPr>
                        <wps:wsp>
                          <wps:cNvSpPr/>
                          <wps:spPr>
                            <a:xfrm>
                              <a:off x="0" y="0"/>
                              <a:ext cx="579240" cy="572040"/>
                            </a:xfrm>
                            <a:custGeom>
                              <a:avLst/>
                              <a:gdLst/>
                              <a:ahLst/>
                              <a:rect l="l" t="t" r="r" b="b"/>
                              <a:pathLst>
                                <a:path w="912" h="901">
                                  <a:moveTo>
                                    <a:pt x="8730" y="11863"/>
                                  </a:moveTo>
                                  <a:lnTo>
                                    <a:pt x="9642" y="11863"/>
                                  </a:lnTo>
                                  <a:lnTo>
                                    <a:pt x="9642" y="10962"/>
                                  </a:lnTo>
                                  <a:lnTo>
                                    <a:pt x="8730" y="10962"/>
                                  </a:lnTo>
                                  <a:lnTo>
                                    <a:pt x="8730" y="11863"/>
                                  </a:lnTo>
                                </a:path>
                              </a:pathLst>
                            </a:custGeom>
                            <a:solidFill>
                              <a:srgbClr val="ffffff"/>
                            </a:solidFill>
                            <a:ln w="0">
                              <a:noFill/>
                            </a:ln>
                          </wps:spPr>
                          <wps:style>
                            <a:lnRef idx="0"/>
                            <a:fillRef idx="0"/>
                            <a:effectRef idx="0"/>
                            <a:fontRef idx="minor"/>
                          </wps:style>
                          <wps:bodyPr/>
                        </wps:wsp>
                      </wpg:grpSp>
                      <wpg:grpSp>
                        <wpg:cNvGrpSpPr/>
                        <wpg:grpSpPr>
                          <a:xfrm>
                            <a:off x="5366880" y="6784200"/>
                            <a:ext cx="507240" cy="499680"/>
                          </a:xfrm>
                        </wpg:grpSpPr>
                        <wps:wsp>
                          <wps:cNvSpPr/>
                          <wps:spPr>
                            <a:xfrm>
                              <a:off x="0" y="0"/>
                              <a:ext cx="507240" cy="499680"/>
                            </a:xfrm>
                            <a:custGeom>
                              <a:avLst/>
                              <a:gdLst/>
                              <a:ahLst/>
                              <a:rect l="l" t="t" r="r" b="b"/>
                              <a:pathLst>
                                <a:path w="799" h="787">
                                  <a:moveTo>
                                    <a:pt x="9586" y="11019"/>
                                  </a:moveTo>
                                  <a:lnTo>
                                    <a:pt x="8787" y="11019"/>
                                  </a:lnTo>
                                  <a:lnTo>
                                    <a:pt x="8787" y="11806"/>
                                  </a:lnTo>
                                  <a:lnTo>
                                    <a:pt x="8797" y="11796"/>
                                  </a:lnTo>
                                  <a:lnTo>
                                    <a:pt x="8797" y="11029"/>
                                  </a:lnTo>
                                  <a:lnTo>
                                    <a:pt x="9576" y="11029"/>
                                  </a:lnTo>
                                  <a:lnTo>
                                    <a:pt x="9586" y="11019"/>
                                  </a:lnTo>
                                </a:path>
                              </a:pathLst>
                            </a:custGeom>
                            <a:solidFill>
                              <a:srgbClr val="000000"/>
                            </a:solidFill>
                            <a:ln w="0">
                              <a:noFill/>
                            </a:ln>
                          </wps:spPr>
                          <wps:style>
                            <a:lnRef idx="0"/>
                            <a:fillRef idx="0"/>
                            <a:effectRef idx="0"/>
                            <a:fontRef idx="minor"/>
                          </wps:style>
                          <wps:bodyPr/>
                        </wps:wsp>
                      </wpg:grpSp>
                      <wpg:grpSp>
                        <wpg:cNvGrpSpPr/>
                        <wpg:grpSpPr>
                          <a:xfrm>
                            <a:off x="5366880" y="6784200"/>
                            <a:ext cx="507240" cy="499680"/>
                          </a:xfrm>
                        </wpg:grpSpPr>
                        <wps:wsp>
                          <wps:cNvSpPr/>
                          <wps:spPr>
                            <a:xfrm>
                              <a:off x="0" y="0"/>
                              <a:ext cx="507240" cy="499680"/>
                            </a:xfrm>
                            <a:custGeom>
                              <a:avLst/>
                              <a:gdLst/>
                              <a:ahLst/>
                              <a:rect l="l" t="t" r="r" b="b"/>
                              <a:pathLst>
                                <a:path w="799" h="787">
                                  <a:moveTo>
                                    <a:pt x="9586" y="11019"/>
                                  </a:moveTo>
                                  <a:lnTo>
                                    <a:pt x="9576" y="11029"/>
                                  </a:lnTo>
                                  <a:lnTo>
                                    <a:pt x="9576" y="11796"/>
                                  </a:lnTo>
                                  <a:lnTo>
                                    <a:pt x="8797" y="11796"/>
                                  </a:lnTo>
                                  <a:lnTo>
                                    <a:pt x="8787" y="11806"/>
                                  </a:lnTo>
                                  <a:lnTo>
                                    <a:pt x="9586" y="11806"/>
                                  </a:lnTo>
                                  <a:lnTo>
                                    <a:pt x="9586" y="11019"/>
                                  </a:lnTo>
                                </a:path>
                              </a:pathLst>
                            </a:custGeom>
                            <a:solidFill>
                              <a:srgbClr val="000000"/>
                            </a:solidFill>
                            <a:ln w="0">
                              <a:noFill/>
                            </a:ln>
                          </wps:spPr>
                          <wps:style>
                            <a:lnRef idx="0"/>
                            <a:fillRef idx="0"/>
                            <a:effectRef idx="0"/>
                            <a:fontRef idx="minor"/>
                          </wps:style>
                          <wps:bodyPr/>
                        </wps:wsp>
                      </wpg:grpSp>
                      <wpg:grpSp>
                        <wpg:cNvGrpSpPr/>
                        <wpg:grpSpPr>
                          <a:xfrm>
                            <a:off x="5373360" y="6790680"/>
                            <a:ext cx="494640" cy="487080"/>
                          </a:xfrm>
                        </wpg:grpSpPr>
                        <wps:wsp>
                          <wps:cNvSpPr/>
                          <wps:spPr>
                            <a:xfrm>
                              <a:off x="0" y="0"/>
                              <a:ext cx="494640" cy="487080"/>
                            </a:xfrm>
                            <a:custGeom>
                              <a:avLst/>
                              <a:gdLst/>
                              <a:ahLst/>
                              <a:rect l="l" t="t" r="r" b="b"/>
                              <a:pathLst>
                                <a:path w="779" h="767">
                                  <a:moveTo>
                                    <a:pt x="9576" y="11029"/>
                                  </a:moveTo>
                                  <a:lnTo>
                                    <a:pt x="8797" y="11029"/>
                                  </a:lnTo>
                                  <a:lnTo>
                                    <a:pt x="8797" y="11796"/>
                                  </a:lnTo>
                                  <a:lnTo>
                                    <a:pt x="8807" y="11786"/>
                                  </a:lnTo>
                                  <a:lnTo>
                                    <a:pt x="8807" y="11039"/>
                                  </a:lnTo>
                                  <a:lnTo>
                                    <a:pt x="9566" y="11039"/>
                                  </a:lnTo>
                                  <a:lnTo>
                                    <a:pt x="9576" y="11029"/>
                                  </a:lnTo>
                                </a:path>
                              </a:pathLst>
                            </a:custGeom>
                            <a:solidFill>
                              <a:srgbClr val="808080"/>
                            </a:solidFill>
                            <a:ln w="0">
                              <a:noFill/>
                            </a:ln>
                          </wps:spPr>
                          <wps:style>
                            <a:lnRef idx="0"/>
                            <a:fillRef idx="0"/>
                            <a:effectRef idx="0"/>
                            <a:fontRef idx="minor"/>
                          </wps:style>
                          <wps:bodyPr/>
                        </wps:wsp>
                      </wpg:grpSp>
                      <wpg:grpSp>
                        <wpg:cNvGrpSpPr/>
                        <wpg:grpSpPr>
                          <a:xfrm>
                            <a:off x="5373360" y="6790680"/>
                            <a:ext cx="494640" cy="487080"/>
                          </a:xfrm>
                        </wpg:grpSpPr>
                        <wps:wsp>
                          <wps:cNvSpPr/>
                          <wps:spPr>
                            <a:xfrm>
                              <a:off x="0" y="0"/>
                              <a:ext cx="494640" cy="487080"/>
                            </a:xfrm>
                            <a:custGeom>
                              <a:avLst/>
                              <a:gdLst/>
                              <a:ahLst/>
                              <a:rect l="l" t="t" r="r" b="b"/>
                              <a:pathLst>
                                <a:path w="779" h="767">
                                  <a:moveTo>
                                    <a:pt x="9576" y="11029"/>
                                  </a:moveTo>
                                  <a:lnTo>
                                    <a:pt x="9566" y="11039"/>
                                  </a:lnTo>
                                  <a:lnTo>
                                    <a:pt x="9566" y="11786"/>
                                  </a:lnTo>
                                  <a:lnTo>
                                    <a:pt x="8807" y="11786"/>
                                  </a:lnTo>
                                  <a:lnTo>
                                    <a:pt x="8797" y="11796"/>
                                  </a:lnTo>
                                  <a:lnTo>
                                    <a:pt x="9576" y="11796"/>
                                  </a:lnTo>
                                  <a:lnTo>
                                    <a:pt x="9576" y="11029"/>
                                  </a:lnTo>
                                </a:path>
                              </a:pathLst>
                            </a:custGeom>
                            <a:solidFill>
                              <a:srgbClr val="d3d0c7"/>
                            </a:solidFill>
                            <a:ln w="0">
                              <a:noFill/>
                            </a:ln>
                          </wps:spPr>
                          <wps:style>
                            <a:lnRef idx="0"/>
                            <a:fillRef idx="0"/>
                            <a:effectRef idx="0"/>
                            <a:fontRef idx="minor"/>
                          </wps:style>
                          <wps:bodyPr/>
                        </wps:wsp>
                      </wpg:grpSp>
                      <wpg:grpSp>
                        <wpg:cNvGrpSpPr/>
                        <wpg:grpSpPr>
                          <a:xfrm>
                            <a:off x="5910480" y="6747480"/>
                            <a:ext cx="615240" cy="572040"/>
                          </a:xfrm>
                        </wpg:grpSpPr>
                        <wps:wsp>
                          <wps:cNvSpPr/>
                          <wps:spPr>
                            <a:xfrm>
                              <a:off x="0" y="0"/>
                              <a:ext cx="615240" cy="572040"/>
                            </a:xfrm>
                            <a:custGeom>
                              <a:avLst/>
                              <a:gdLst/>
                              <a:ahLst/>
                              <a:rect l="l" t="t" r="r" b="b"/>
                              <a:pathLst>
                                <a:path w="969" h="901">
                                  <a:moveTo>
                                    <a:pt x="9642" y="11863"/>
                                  </a:moveTo>
                                  <a:lnTo>
                                    <a:pt x="10611" y="11863"/>
                                  </a:lnTo>
                                  <a:lnTo>
                                    <a:pt x="10611" y="10962"/>
                                  </a:lnTo>
                                  <a:lnTo>
                                    <a:pt x="9642" y="10962"/>
                                  </a:lnTo>
                                  <a:lnTo>
                                    <a:pt x="9642" y="11863"/>
                                  </a:lnTo>
                                </a:path>
                              </a:pathLst>
                            </a:custGeom>
                            <a:solidFill>
                              <a:srgbClr val="ccffff"/>
                            </a:solidFill>
                            <a:ln w="0">
                              <a:noFill/>
                            </a:ln>
                          </wps:spPr>
                          <wps:style>
                            <a:lnRef idx="0"/>
                            <a:fillRef idx="0"/>
                            <a:effectRef idx="0"/>
                            <a:fontRef idx="minor"/>
                          </wps:style>
                          <wps:bodyPr/>
                        </wps:wsp>
                      </wpg:grpSp>
                      <wpg:grpSp>
                        <wpg:cNvGrpSpPr/>
                        <wpg:grpSpPr>
                          <a:xfrm>
                            <a:off x="6527160" y="6747480"/>
                            <a:ext cx="578520" cy="572040"/>
                          </a:xfrm>
                        </wpg:grpSpPr>
                        <wps:wsp>
                          <wps:cNvSpPr/>
                          <wps:spPr>
                            <a:xfrm>
                              <a:off x="0" y="0"/>
                              <a:ext cx="578520" cy="572040"/>
                            </a:xfrm>
                            <a:custGeom>
                              <a:avLst/>
                              <a:gdLst/>
                              <a:ahLst/>
                              <a:rect l="l" t="t" r="r" b="b"/>
                              <a:pathLst>
                                <a:path w="911" h="901">
                                  <a:moveTo>
                                    <a:pt x="10611" y="11863"/>
                                  </a:moveTo>
                                  <a:lnTo>
                                    <a:pt x="11522" y="11863"/>
                                  </a:lnTo>
                                  <a:lnTo>
                                    <a:pt x="11522" y="10962"/>
                                  </a:lnTo>
                                  <a:lnTo>
                                    <a:pt x="10611" y="10962"/>
                                  </a:lnTo>
                                  <a:lnTo>
                                    <a:pt x="10611" y="11863"/>
                                  </a:lnTo>
                                </a:path>
                              </a:pathLst>
                            </a:custGeom>
                            <a:solidFill>
                              <a:srgbClr val="ccffff"/>
                            </a:solidFill>
                            <a:ln w="0">
                              <a:noFill/>
                            </a:ln>
                          </wps:spPr>
                          <wps:style>
                            <a:lnRef idx="0"/>
                            <a:fillRef idx="0"/>
                            <a:effectRef idx="0"/>
                            <a:fontRef idx="minor"/>
                          </wps:style>
                          <wps:bodyPr/>
                        </wps:wsp>
                      </wpg:grpSp>
                      <wpg:grpSp>
                        <wpg:cNvGrpSpPr/>
                        <wpg:grpSpPr>
                          <a:xfrm>
                            <a:off x="6716520" y="6940440"/>
                            <a:ext cx="120600" cy="119880"/>
                          </a:xfrm>
                        </wpg:grpSpPr>
                        <wps:wsp>
                          <wps:cNvSpPr/>
                          <wps:spPr>
                            <a:xfrm>
                              <a:off x="0" y="0"/>
                              <a:ext cx="120600" cy="119880"/>
                            </a:xfrm>
                            <a:custGeom>
                              <a:avLst/>
                              <a:gdLst/>
                              <a:ahLst/>
                              <a:rect l="l" t="t" r="r" b="b"/>
                              <a:pathLst>
                                <a:path w="190" h="189">
                                  <a:moveTo>
                                    <a:pt x="11020" y="11265"/>
                                  </a:moveTo>
                                  <a:lnTo>
                                    <a:pt x="10950" y="11282"/>
                                  </a:lnTo>
                                  <a:lnTo>
                                    <a:pt x="10913" y="11330"/>
                                  </a:lnTo>
                                  <a:lnTo>
                                    <a:pt x="10909" y="11350"/>
                                  </a:lnTo>
                                  <a:lnTo>
                                    <a:pt x="10911" y="11375"/>
                                  </a:lnTo>
                                  <a:lnTo>
                                    <a:pt x="10944" y="11432"/>
                                  </a:lnTo>
                                  <a:lnTo>
                                    <a:pt x="11003" y="11453"/>
                                  </a:lnTo>
                                  <a:lnTo>
                                    <a:pt x="11026" y="11450"/>
                                  </a:lnTo>
                                  <a:lnTo>
                                    <a:pt x="11080" y="11415"/>
                                  </a:lnTo>
                                  <a:lnTo>
                                    <a:pt x="11098" y="11358"/>
                                  </a:lnTo>
                                  <a:lnTo>
                                    <a:pt x="11096" y="11335"/>
                                  </a:lnTo>
                                  <a:lnTo>
                                    <a:pt x="11060" y="11282"/>
                                  </a:lnTo>
                                  <a:lnTo>
                                    <a:pt x="11020" y="11265"/>
                                  </a:lnTo>
                                </a:path>
                              </a:pathLst>
                            </a:custGeom>
                            <a:solidFill>
                              <a:srgbClr val="ffffff"/>
                            </a:solidFill>
                            <a:ln w="0">
                              <a:noFill/>
                            </a:ln>
                          </wps:spPr>
                          <wps:style>
                            <a:lnRef idx="0"/>
                            <a:fillRef idx="0"/>
                            <a:effectRef idx="0"/>
                            <a:fontRef idx="minor"/>
                          </wps:style>
                          <wps:bodyPr/>
                        </wps:wsp>
                      </wpg:grpSp>
                      <wpg:grpSp>
                        <wpg:cNvGrpSpPr/>
                        <wpg:grpSpPr>
                          <a:xfrm>
                            <a:off x="6716880" y="6939360"/>
                            <a:ext cx="102240" cy="100440"/>
                          </a:xfrm>
                        </wpg:grpSpPr>
                        <wps:wsp>
                          <wps:cNvSpPr/>
                          <wps:spPr>
                            <a:xfrm>
                              <a:off x="0" y="0"/>
                              <a:ext cx="102240" cy="100440"/>
                            </a:xfrm>
                            <a:custGeom>
                              <a:avLst/>
                              <a:gdLst/>
                              <a:ahLst/>
                              <a:rect l="l" t="t" r="r" b="b"/>
                              <a:pathLst>
                                <a:path w="161" h="158">
                                  <a:moveTo>
                                    <a:pt x="11070" y="11291"/>
                                  </a:moveTo>
                                  <a:lnTo>
                                    <a:pt x="11055" y="11278"/>
                                  </a:lnTo>
                                  <a:lnTo>
                                    <a:pt x="11038" y="11269"/>
                                  </a:lnTo>
                                  <a:lnTo>
                                    <a:pt x="11019" y="11264"/>
                                  </a:lnTo>
                                  <a:lnTo>
                                    <a:pt x="11000" y="11263"/>
                                  </a:lnTo>
                                  <a:lnTo>
                                    <a:pt x="10981" y="11266"/>
                                  </a:lnTo>
                                  <a:lnTo>
                                    <a:pt x="10931" y="11299"/>
                                  </a:lnTo>
                                  <a:lnTo>
                                    <a:pt x="10910" y="11354"/>
                                  </a:lnTo>
                                  <a:lnTo>
                                    <a:pt x="10910" y="11372"/>
                                  </a:lnTo>
                                  <a:lnTo>
                                    <a:pt x="10914" y="11390"/>
                                  </a:lnTo>
                                  <a:lnTo>
                                    <a:pt x="10921" y="11406"/>
                                  </a:lnTo>
                                  <a:lnTo>
                                    <a:pt x="10932" y="11421"/>
                                  </a:lnTo>
                                </a:path>
                              </a:pathLst>
                            </a:custGeom>
                            <a:noFill/>
                            <a:ln w="6480">
                              <a:solidFill>
                                <a:srgbClr val="808080"/>
                              </a:solidFill>
                              <a:round/>
                            </a:ln>
                          </wps:spPr>
                          <wps:style>
                            <a:lnRef idx="0"/>
                            <a:fillRef idx="0"/>
                            <a:effectRef idx="0"/>
                            <a:fontRef idx="minor"/>
                          </wps:style>
                          <wps:bodyPr/>
                        </wps:wsp>
                      </wpg:grpSp>
                      <wpg:grpSp>
                        <wpg:cNvGrpSpPr/>
                        <wpg:grpSpPr>
                          <a:xfrm>
                            <a:off x="6733440" y="6959520"/>
                            <a:ext cx="102240" cy="100440"/>
                          </a:xfrm>
                        </wpg:grpSpPr>
                        <wps:wsp>
                          <wps:cNvSpPr/>
                          <wps:spPr>
                            <a:xfrm>
                              <a:off x="0" y="0"/>
                              <a:ext cx="102240" cy="100440"/>
                            </a:xfrm>
                            <a:custGeom>
                              <a:avLst/>
                              <a:gdLst/>
                              <a:ahLst/>
                              <a:rect l="l" t="t" r="r" b="b"/>
                              <a:pathLst>
                                <a:path w="161" h="158">
                                  <a:moveTo>
                                    <a:pt x="10936" y="11425"/>
                                  </a:moveTo>
                                  <a:lnTo>
                                    <a:pt x="10952" y="11438"/>
                                  </a:lnTo>
                                  <a:lnTo>
                                    <a:pt x="10969" y="11447"/>
                                  </a:lnTo>
                                  <a:lnTo>
                                    <a:pt x="10987" y="11452"/>
                                  </a:lnTo>
                                  <a:lnTo>
                                    <a:pt x="11006" y="11453"/>
                                  </a:lnTo>
                                  <a:lnTo>
                                    <a:pt x="11025" y="11451"/>
                                  </a:lnTo>
                                  <a:lnTo>
                                    <a:pt x="11075" y="11417"/>
                                  </a:lnTo>
                                  <a:lnTo>
                                    <a:pt x="11097" y="11362"/>
                                  </a:lnTo>
                                  <a:lnTo>
                                    <a:pt x="11097" y="11344"/>
                                  </a:lnTo>
                                  <a:lnTo>
                                    <a:pt x="11093" y="11326"/>
                                  </a:lnTo>
                                  <a:lnTo>
                                    <a:pt x="11085" y="11310"/>
                                  </a:lnTo>
                                  <a:lnTo>
                                    <a:pt x="11075" y="11295"/>
                                  </a:lnTo>
                                </a:path>
                              </a:pathLst>
                            </a:custGeom>
                            <a:noFill/>
                            <a:ln w="6480">
                              <a:solidFill>
                                <a:srgbClr val="ffffff"/>
                              </a:solidFill>
                              <a:round/>
                            </a:ln>
                          </wps:spPr>
                          <wps:style>
                            <a:lnRef idx="0"/>
                            <a:fillRef idx="0"/>
                            <a:effectRef idx="0"/>
                            <a:fontRef idx="minor"/>
                          </wps:style>
                          <wps:bodyPr/>
                        </wps:wsp>
                      </wpg:grpSp>
                      <wpg:grpSp>
                        <wpg:cNvGrpSpPr/>
                        <wpg:grpSpPr>
                          <a:xfrm>
                            <a:off x="6738120" y="6967080"/>
                            <a:ext cx="91440" cy="85680"/>
                          </a:xfrm>
                        </wpg:grpSpPr>
                        <wps:wsp>
                          <wps:cNvSpPr/>
                          <wps:spPr>
                            <a:xfrm>
                              <a:off x="0" y="0"/>
                              <a:ext cx="91440" cy="85680"/>
                            </a:xfrm>
                            <a:custGeom>
                              <a:avLst/>
                              <a:gdLst/>
                              <a:ahLst/>
                              <a:rect l="l" t="t" r="r" b="b"/>
                              <a:pathLst>
                                <a:path w="144" h="135">
                                  <a:moveTo>
                                    <a:pt x="10943" y="11418"/>
                                  </a:moveTo>
                                  <a:lnTo>
                                    <a:pt x="10959" y="11431"/>
                                  </a:lnTo>
                                  <a:lnTo>
                                    <a:pt x="10976" y="11439"/>
                                  </a:lnTo>
                                  <a:lnTo>
                                    <a:pt x="10995" y="11443"/>
                                  </a:lnTo>
                                  <a:lnTo>
                                    <a:pt x="11014" y="11442"/>
                                  </a:lnTo>
                                  <a:lnTo>
                                    <a:pt x="11066" y="11412"/>
                                  </a:lnTo>
                                  <a:lnTo>
                                    <a:pt x="11087" y="11357"/>
                                  </a:lnTo>
                                  <a:lnTo>
                                    <a:pt x="11085" y="11339"/>
                                  </a:lnTo>
                                  <a:lnTo>
                                    <a:pt x="11080" y="11322"/>
                                  </a:lnTo>
                                  <a:lnTo>
                                    <a:pt x="11071" y="11307"/>
                                  </a:lnTo>
                                </a:path>
                              </a:pathLst>
                            </a:custGeom>
                            <a:noFill/>
                            <a:ln w="6480">
                              <a:solidFill>
                                <a:srgbClr val="d3d0c7"/>
                              </a:solidFill>
                              <a:round/>
                            </a:ln>
                          </wps:spPr>
                          <wps:style>
                            <a:lnRef idx="0"/>
                            <a:fillRef idx="0"/>
                            <a:effectRef idx="0"/>
                            <a:fontRef idx="minor"/>
                          </wps:style>
                          <wps:bodyPr/>
                        </wps:wsp>
                      </wpg:grpSp>
                      <wpg:grpSp>
                        <wpg:cNvGrpSpPr/>
                        <wpg:grpSpPr>
                          <a:xfrm>
                            <a:off x="6723360" y="6946200"/>
                            <a:ext cx="91440" cy="85680"/>
                          </a:xfrm>
                        </wpg:grpSpPr>
                        <wps:wsp>
                          <wps:cNvSpPr/>
                          <wps:spPr>
                            <a:xfrm>
                              <a:off x="0" y="0"/>
                              <a:ext cx="91440" cy="85680"/>
                            </a:xfrm>
                            <a:custGeom>
                              <a:avLst/>
                              <a:gdLst/>
                              <a:ahLst/>
                              <a:rect l="l" t="t" r="r" b="b"/>
                              <a:pathLst>
                                <a:path w="144" h="135">
                                  <a:moveTo>
                                    <a:pt x="11063" y="11298"/>
                                  </a:moveTo>
                                  <a:lnTo>
                                    <a:pt x="11048" y="11286"/>
                                  </a:lnTo>
                                  <a:lnTo>
                                    <a:pt x="11030" y="11277"/>
                                  </a:lnTo>
                                  <a:lnTo>
                                    <a:pt x="11012" y="11274"/>
                                  </a:lnTo>
                                  <a:lnTo>
                                    <a:pt x="10993" y="11274"/>
                                  </a:lnTo>
                                  <a:lnTo>
                                    <a:pt x="10941" y="11305"/>
                                  </a:lnTo>
                                  <a:lnTo>
                                    <a:pt x="10920" y="11360"/>
                                  </a:lnTo>
                                  <a:lnTo>
                                    <a:pt x="10921" y="11377"/>
                                  </a:lnTo>
                                  <a:lnTo>
                                    <a:pt x="10926" y="11394"/>
                                  </a:lnTo>
                                  <a:lnTo>
                                    <a:pt x="10935" y="11409"/>
                                  </a:lnTo>
                                </a:path>
                              </a:pathLst>
                            </a:custGeom>
                            <a:noFill/>
                            <a:ln w="6480">
                              <a:solidFill>
                                <a:srgbClr val="404040"/>
                              </a:solidFill>
                              <a:round/>
                            </a:ln>
                          </wps:spPr>
                          <wps:style>
                            <a:lnRef idx="0"/>
                            <a:fillRef idx="0"/>
                            <a:effectRef idx="0"/>
                            <a:fontRef idx="minor"/>
                          </wps:style>
                          <wps:bodyPr/>
                        </wps:wsp>
                      </wpg:grpSp>
                      <wpg:grpSp>
                        <wpg:cNvGrpSpPr/>
                        <wpg:grpSpPr>
                          <a:xfrm>
                            <a:off x="6480" y="7320960"/>
                            <a:ext cx="3846240" cy="456480"/>
                          </a:xfrm>
                        </wpg:grpSpPr>
                        <wps:wsp>
                          <wps:cNvSpPr/>
                          <wps:spPr>
                            <a:xfrm>
                              <a:off x="0" y="0"/>
                              <a:ext cx="3846240" cy="456480"/>
                            </a:xfrm>
                            <a:custGeom>
                              <a:avLst/>
                              <a:gdLst/>
                              <a:ahLst/>
                              <a:rect l="l" t="t" r="r" b="b"/>
                              <a:pathLst>
                                <a:path w="6048" h="719">
                                  <a:moveTo>
                                    <a:pt x="360" y="12582"/>
                                  </a:moveTo>
                                  <a:lnTo>
                                    <a:pt x="6408" y="12582"/>
                                  </a:lnTo>
                                  <a:lnTo>
                                    <a:pt x="6408" y="11863"/>
                                  </a:lnTo>
                                  <a:lnTo>
                                    <a:pt x="360" y="11863"/>
                                  </a:lnTo>
                                  <a:lnTo>
                                    <a:pt x="360" y="12582"/>
                                  </a:lnTo>
                                </a:path>
                              </a:pathLst>
                            </a:custGeom>
                            <a:solidFill>
                              <a:srgbClr val="ccffff"/>
                            </a:solidFill>
                            <a:ln w="0">
                              <a:noFill/>
                            </a:ln>
                          </wps:spPr>
                          <wps:style>
                            <a:lnRef idx="0"/>
                            <a:fillRef idx="0"/>
                            <a:effectRef idx="0"/>
                            <a:fontRef idx="minor"/>
                          </wps:style>
                          <wps:bodyPr/>
                        </wps:wsp>
                      </wpg:grpSp>
                      <wpg:grpSp>
                        <wpg:cNvGrpSpPr/>
                        <wpg:grpSpPr>
                          <a:xfrm>
                            <a:off x="3853080" y="7320960"/>
                            <a:ext cx="857880" cy="456480"/>
                          </a:xfrm>
                        </wpg:grpSpPr>
                        <wps:wsp>
                          <wps:cNvSpPr/>
                          <wps:spPr>
                            <a:xfrm>
                              <a:off x="0" y="0"/>
                              <a:ext cx="857880" cy="456480"/>
                            </a:xfrm>
                            <a:custGeom>
                              <a:avLst/>
                              <a:gdLst/>
                              <a:ahLst/>
                              <a:rect l="l" t="t" r="r" b="b"/>
                              <a:pathLst>
                                <a:path w="1350" h="719">
                                  <a:moveTo>
                                    <a:pt x="6408" y="12582"/>
                                  </a:moveTo>
                                  <a:lnTo>
                                    <a:pt x="7758" y="12582"/>
                                  </a:lnTo>
                                  <a:lnTo>
                                    <a:pt x="7758" y="11863"/>
                                  </a:lnTo>
                                  <a:lnTo>
                                    <a:pt x="6408" y="11863"/>
                                  </a:lnTo>
                                  <a:lnTo>
                                    <a:pt x="6408" y="12582"/>
                                  </a:lnTo>
                                </a:path>
                              </a:pathLst>
                            </a:custGeom>
                            <a:solidFill>
                              <a:srgbClr val="ccffff"/>
                            </a:solidFill>
                            <a:ln w="0">
                              <a:noFill/>
                            </a:ln>
                          </wps:spPr>
                          <wps:style>
                            <a:lnRef idx="0"/>
                            <a:fillRef idx="0"/>
                            <a:effectRef idx="0"/>
                            <a:fontRef idx="minor"/>
                          </wps:style>
                          <wps:bodyPr/>
                        </wps:wsp>
                      </wpg:grpSp>
                      <wpg:grpSp>
                        <wpg:cNvGrpSpPr/>
                        <wpg:grpSpPr>
                          <a:xfrm>
                            <a:off x="4712400" y="7320960"/>
                            <a:ext cx="617400" cy="456480"/>
                          </a:xfrm>
                        </wpg:grpSpPr>
                        <wps:wsp>
                          <wps:cNvSpPr/>
                          <wps:spPr>
                            <a:xfrm>
                              <a:off x="0" y="0"/>
                              <a:ext cx="617400" cy="456480"/>
                            </a:xfrm>
                            <a:custGeom>
                              <a:avLst/>
                              <a:gdLst/>
                              <a:ahLst/>
                              <a:rect l="l" t="t" r="r" b="b"/>
                              <a:pathLst>
                                <a:path w="972" h="719">
                                  <a:moveTo>
                                    <a:pt x="7758" y="12582"/>
                                  </a:moveTo>
                                  <a:lnTo>
                                    <a:pt x="8730" y="12582"/>
                                  </a:lnTo>
                                  <a:lnTo>
                                    <a:pt x="8730" y="11863"/>
                                  </a:lnTo>
                                  <a:lnTo>
                                    <a:pt x="7758" y="11863"/>
                                  </a:lnTo>
                                  <a:lnTo>
                                    <a:pt x="7758" y="12582"/>
                                  </a:lnTo>
                                </a:path>
                              </a:pathLst>
                            </a:custGeom>
                            <a:solidFill>
                              <a:srgbClr val="ccffff"/>
                            </a:solidFill>
                            <a:ln w="0">
                              <a:noFill/>
                            </a:ln>
                          </wps:spPr>
                          <wps:style>
                            <a:lnRef idx="0"/>
                            <a:fillRef idx="0"/>
                            <a:effectRef idx="0"/>
                            <a:fontRef idx="minor"/>
                          </wps:style>
                          <wps:bodyPr/>
                        </wps:wsp>
                      </wpg:grpSp>
                      <wpg:grpSp>
                        <wpg:cNvGrpSpPr/>
                        <wpg:grpSpPr>
                          <a:xfrm>
                            <a:off x="5330160" y="7320960"/>
                            <a:ext cx="579240" cy="456480"/>
                          </a:xfrm>
                        </wpg:grpSpPr>
                        <wps:wsp>
                          <wps:cNvSpPr/>
                          <wps:spPr>
                            <a:xfrm>
                              <a:off x="0" y="0"/>
                              <a:ext cx="579240" cy="456480"/>
                            </a:xfrm>
                            <a:custGeom>
                              <a:avLst/>
                              <a:gdLst/>
                              <a:ahLst/>
                              <a:rect l="l" t="t" r="r" b="b"/>
                              <a:pathLst>
                                <a:path w="912" h="719">
                                  <a:moveTo>
                                    <a:pt x="8730" y="12582"/>
                                  </a:moveTo>
                                  <a:lnTo>
                                    <a:pt x="9642" y="12582"/>
                                  </a:lnTo>
                                  <a:lnTo>
                                    <a:pt x="9642" y="11863"/>
                                  </a:lnTo>
                                  <a:lnTo>
                                    <a:pt x="8730" y="11863"/>
                                  </a:lnTo>
                                  <a:lnTo>
                                    <a:pt x="8730" y="12582"/>
                                  </a:lnTo>
                                </a:path>
                              </a:pathLst>
                            </a:custGeom>
                            <a:solidFill>
                              <a:srgbClr val="ffffff"/>
                            </a:solidFill>
                            <a:ln w="0">
                              <a:noFill/>
                            </a:ln>
                          </wps:spPr>
                          <wps:style>
                            <a:lnRef idx="0"/>
                            <a:fillRef idx="0"/>
                            <a:effectRef idx="0"/>
                            <a:fontRef idx="minor"/>
                          </wps:style>
                          <wps:bodyPr/>
                        </wps:wsp>
                      </wpg:grpSp>
                      <wpg:grpSp>
                        <wpg:cNvGrpSpPr/>
                        <wpg:grpSpPr>
                          <a:xfrm>
                            <a:off x="5366880" y="7356600"/>
                            <a:ext cx="507240" cy="384120"/>
                          </a:xfrm>
                        </wpg:grpSpPr>
                        <wps:wsp>
                          <wps:cNvSpPr/>
                          <wps:spPr>
                            <a:xfrm>
                              <a:off x="0" y="0"/>
                              <a:ext cx="507240" cy="384120"/>
                            </a:xfrm>
                            <a:custGeom>
                              <a:avLst/>
                              <a:gdLst/>
                              <a:ahLst/>
                              <a:rect l="l" t="t" r="r" b="b"/>
                              <a:pathLst>
                                <a:path w="799" h="605">
                                  <a:moveTo>
                                    <a:pt x="9586" y="11919"/>
                                  </a:moveTo>
                                  <a:lnTo>
                                    <a:pt x="8787" y="11919"/>
                                  </a:lnTo>
                                  <a:lnTo>
                                    <a:pt x="8787" y="12525"/>
                                  </a:lnTo>
                                  <a:lnTo>
                                    <a:pt x="8797" y="12515"/>
                                  </a:lnTo>
                                  <a:lnTo>
                                    <a:pt x="8797" y="11929"/>
                                  </a:lnTo>
                                  <a:lnTo>
                                    <a:pt x="9576" y="11929"/>
                                  </a:lnTo>
                                  <a:lnTo>
                                    <a:pt x="9586" y="11919"/>
                                  </a:lnTo>
                                </a:path>
                              </a:pathLst>
                            </a:custGeom>
                            <a:solidFill>
                              <a:srgbClr val="000000"/>
                            </a:solidFill>
                            <a:ln w="0">
                              <a:noFill/>
                            </a:ln>
                          </wps:spPr>
                          <wps:style>
                            <a:lnRef idx="0"/>
                            <a:fillRef idx="0"/>
                            <a:effectRef idx="0"/>
                            <a:fontRef idx="minor"/>
                          </wps:style>
                          <wps:bodyPr/>
                        </wps:wsp>
                      </wpg:grpSp>
                      <wpg:grpSp>
                        <wpg:cNvGrpSpPr/>
                        <wpg:grpSpPr>
                          <a:xfrm>
                            <a:off x="5366880" y="7356600"/>
                            <a:ext cx="507240" cy="384120"/>
                          </a:xfrm>
                        </wpg:grpSpPr>
                        <wps:wsp>
                          <wps:cNvSpPr/>
                          <wps:spPr>
                            <a:xfrm>
                              <a:off x="0" y="0"/>
                              <a:ext cx="507240" cy="384120"/>
                            </a:xfrm>
                            <a:custGeom>
                              <a:avLst/>
                              <a:gdLst/>
                              <a:ahLst/>
                              <a:rect l="l" t="t" r="r" b="b"/>
                              <a:pathLst>
                                <a:path w="799" h="605">
                                  <a:moveTo>
                                    <a:pt x="9586" y="11919"/>
                                  </a:moveTo>
                                  <a:lnTo>
                                    <a:pt x="9576" y="11929"/>
                                  </a:lnTo>
                                  <a:lnTo>
                                    <a:pt x="9576" y="12515"/>
                                  </a:lnTo>
                                  <a:lnTo>
                                    <a:pt x="8797" y="12515"/>
                                  </a:lnTo>
                                  <a:lnTo>
                                    <a:pt x="8787" y="12525"/>
                                  </a:lnTo>
                                  <a:lnTo>
                                    <a:pt x="9586" y="12525"/>
                                  </a:lnTo>
                                  <a:lnTo>
                                    <a:pt x="9586" y="11919"/>
                                  </a:lnTo>
                                </a:path>
                              </a:pathLst>
                            </a:custGeom>
                            <a:solidFill>
                              <a:srgbClr val="000000"/>
                            </a:solidFill>
                            <a:ln w="0">
                              <a:noFill/>
                            </a:ln>
                          </wps:spPr>
                          <wps:style>
                            <a:lnRef idx="0"/>
                            <a:fillRef idx="0"/>
                            <a:effectRef idx="0"/>
                            <a:fontRef idx="minor"/>
                          </wps:style>
                          <wps:bodyPr/>
                        </wps:wsp>
                      </wpg:grpSp>
                      <wpg:grpSp>
                        <wpg:cNvGrpSpPr/>
                        <wpg:grpSpPr>
                          <a:xfrm>
                            <a:off x="5373360" y="7362720"/>
                            <a:ext cx="494640" cy="371520"/>
                          </a:xfrm>
                        </wpg:grpSpPr>
                        <wps:wsp>
                          <wps:cNvSpPr/>
                          <wps:spPr>
                            <a:xfrm>
                              <a:off x="0" y="0"/>
                              <a:ext cx="494640" cy="371520"/>
                            </a:xfrm>
                            <a:custGeom>
                              <a:avLst/>
                              <a:gdLst/>
                              <a:ahLst/>
                              <a:rect l="l" t="t" r="r" b="b"/>
                              <a:pathLst>
                                <a:path w="779" h="585">
                                  <a:moveTo>
                                    <a:pt x="9576" y="11929"/>
                                  </a:moveTo>
                                  <a:lnTo>
                                    <a:pt x="8797" y="11929"/>
                                  </a:lnTo>
                                  <a:lnTo>
                                    <a:pt x="8797" y="12515"/>
                                  </a:lnTo>
                                  <a:lnTo>
                                    <a:pt x="8807" y="12505"/>
                                  </a:lnTo>
                                  <a:lnTo>
                                    <a:pt x="8807" y="11939"/>
                                  </a:lnTo>
                                  <a:lnTo>
                                    <a:pt x="9566" y="11939"/>
                                  </a:lnTo>
                                  <a:lnTo>
                                    <a:pt x="9576" y="11929"/>
                                  </a:lnTo>
                                </a:path>
                              </a:pathLst>
                            </a:custGeom>
                            <a:solidFill>
                              <a:srgbClr val="808080"/>
                            </a:solidFill>
                            <a:ln w="0">
                              <a:noFill/>
                            </a:ln>
                          </wps:spPr>
                          <wps:style>
                            <a:lnRef idx="0"/>
                            <a:fillRef idx="0"/>
                            <a:effectRef idx="0"/>
                            <a:fontRef idx="minor"/>
                          </wps:style>
                          <wps:bodyPr/>
                        </wps:wsp>
                      </wpg:grpSp>
                      <wpg:grpSp>
                        <wpg:cNvGrpSpPr/>
                        <wpg:grpSpPr>
                          <a:xfrm>
                            <a:off x="5373360" y="7362720"/>
                            <a:ext cx="494640" cy="371520"/>
                          </a:xfrm>
                        </wpg:grpSpPr>
                        <wps:wsp>
                          <wps:cNvSpPr/>
                          <wps:spPr>
                            <a:xfrm>
                              <a:off x="0" y="0"/>
                              <a:ext cx="494640" cy="371520"/>
                            </a:xfrm>
                            <a:custGeom>
                              <a:avLst/>
                              <a:gdLst/>
                              <a:ahLst/>
                              <a:rect l="l" t="t" r="r" b="b"/>
                              <a:pathLst>
                                <a:path w="779" h="585">
                                  <a:moveTo>
                                    <a:pt x="9576" y="11929"/>
                                  </a:moveTo>
                                  <a:lnTo>
                                    <a:pt x="9566" y="11939"/>
                                  </a:lnTo>
                                  <a:lnTo>
                                    <a:pt x="9566" y="12505"/>
                                  </a:lnTo>
                                  <a:lnTo>
                                    <a:pt x="8807" y="12505"/>
                                  </a:lnTo>
                                  <a:lnTo>
                                    <a:pt x="8797" y="12515"/>
                                  </a:lnTo>
                                  <a:lnTo>
                                    <a:pt x="9576" y="12515"/>
                                  </a:lnTo>
                                  <a:lnTo>
                                    <a:pt x="9576" y="11929"/>
                                  </a:lnTo>
                                </a:path>
                              </a:pathLst>
                            </a:custGeom>
                            <a:solidFill>
                              <a:srgbClr val="d3d0c7"/>
                            </a:solidFill>
                            <a:ln w="0">
                              <a:noFill/>
                            </a:ln>
                          </wps:spPr>
                          <wps:style>
                            <a:lnRef idx="0"/>
                            <a:fillRef idx="0"/>
                            <a:effectRef idx="0"/>
                            <a:fontRef idx="minor"/>
                          </wps:style>
                          <wps:bodyPr/>
                        </wps:wsp>
                      </wpg:grpSp>
                      <wpg:grpSp>
                        <wpg:cNvGrpSpPr/>
                        <wpg:grpSpPr>
                          <a:xfrm>
                            <a:off x="5910480" y="7320960"/>
                            <a:ext cx="615240" cy="456480"/>
                          </a:xfrm>
                        </wpg:grpSpPr>
                        <wps:wsp>
                          <wps:cNvSpPr/>
                          <wps:spPr>
                            <a:xfrm>
                              <a:off x="0" y="0"/>
                              <a:ext cx="615240" cy="456480"/>
                            </a:xfrm>
                            <a:custGeom>
                              <a:avLst/>
                              <a:gdLst/>
                              <a:ahLst/>
                              <a:rect l="l" t="t" r="r" b="b"/>
                              <a:pathLst>
                                <a:path w="969" h="719">
                                  <a:moveTo>
                                    <a:pt x="9642" y="12582"/>
                                  </a:moveTo>
                                  <a:lnTo>
                                    <a:pt x="10611" y="12582"/>
                                  </a:lnTo>
                                  <a:lnTo>
                                    <a:pt x="10611" y="11863"/>
                                  </a:lnTo>
                                  <a:lnTo>
                                    <a:pt x="9642" y="11863"/>
                                  </a:lnTo>
                                  <a:lnTo>
                                    <a:pt x="9642" y="12582"/>
                                  </a:lnTo>
                                </a:path>
                              </a:pathLst>
                            </a:custGeom>
                            <a:solidFill>
                              <a:srgbClr val="ccffff"/>
                            </a:solidFill>
                            <a:ln w="0">
                              <a:noFill/>
                            </a:ln>
                          </wps:spPr>
                          <wps:style>
                            <a:lnRef idx="0"/>
                            <a:fillRef idx="0"/>
                            <a:effectRef idx="0"/>
                            <a:fontRef idx="minor"/>
                          </wps:style>
                          <wps:bodyPr/>
                        </wps:wsp>
                      </wpg:grpSp>
                      <wpg:grpSp>
                        <wpg:cNvGrpSpPr/>
                        <wpg:grpSpPr>
                          <a:xfrm>
                            <a:off x="6527160" y="7320960"/>
                            <a:ext cx="578520" cy="456480"/>
                          </a:xfrm>
                        </wpg:grpSpPr>
                        <wps:wsp>
                          <wps:cNvSpPr/>
                          <wps:spPr>
                            <a:xfrm>
                              <a:off x="0" y="0"/>
                              <a:ext cx="578520" cy="456480"/>
                            </a:xfrm>
                            <a:custGeom>
                              <a:avLst/>
                              <a:gdLst/>
                              <a:ahLst/>
                              <a:rect l="l" t="t" r="r" b="b"/>
                              <a:pathLst>
                                <a:path w="911" h="719">
                                  <a:moveTo>
                                    <a:pt x="10611" y="12582"/>
                                  </a:moveTo>
                                  <a:lnTo>
                                    <a:pt x="11522" y="12582"/>
                                  </a:lnTo>
                                  <a:lnTo>
                                    <a:pt x="11522" y="11863"/>
                                  </a:lnTo>
                                  <a:lnTo>
                                    <a:pt x="10611" y="11863"/>
                                  </a:lnTo>
                                  <a:lnTo>
                                    <a:pt x="10611" y="12582"/>
                                  </a:lnTo>
                                </a:path>
                              </a:pathLst>
                            </a:custGeom>
                            <a:solidFill>
                              <a:srgbClr val="ccffff"/>
                            </a:solidFill>
                            <a:ln w="0">
                              <a:noFill/>
                            </a:ln>
                          </wps:spPr>
                          <wps:style>
                            <a:lnRef idx="0"/>
                            <a:fillRef idx="0"/>
                            <a:effectRef idx="0"/>
                            <a:fontRef idx="minor"/>
                          </wps:style>
                          <wps:bodyPr/>
                        </wps:wsp>
                      </wpg:grpSp>
                      <wpg:grpSp>
                        <wpg:cNvGrpSpPr/>
                        <wpg:grpSpPr>
                          <a:xfrm>
                            <a:off x="6716520" y="7466400"/>
                            <a:ext cx="120600" cy="119880"/>
                          </a:xfrm>
                        </wpg:grpSpPr>
                        <wps:wsp>
                          <wps:cNvSpPr/>
                          <wps:spPr>
                            <a:xfrm>
                              <a:off x="0" y="0"/>
                              <a:ext cx="120600" cy="119880"/>
                            </a:xfrm>
                            <a:custGeom>
                              <a:avLst/>
                              <a:gdLst/>
                              <a:ahLst/>
                              <a:rect l="l" t="t" r="r" b="b"/>
                              <a:pathLst>
                                <a:path w="190" h="189">
                                  <a:moveTo>
                                    <a:pt x="11020" y="12092"/>
                                  </a:moveTo>
                                  <a:lnTo>
                                    <a:pt x="10950" y="12110"/>
                                  </a:lnTo>
                                  <a:lnTo>
                                    <a:pt x="10913" y="12158"/>
                                  </a:lnTo>
                                  <a:lnTo>
                                    <a:pt x="10909" y="12178"/>
                                  </a:lnTo>
                                  <a:lnTo>
                                    <a:pt x="10911" y="12202"/>
                                  </a:lnTo>
                                  <a:lnTo>
                                    <a:pt x="10944" y="12259"/>
                                  </a:lnTo>
                                  <a:lnTo>
                                    <a:pt x="11003" y="12280"/>
                                  </a:lnTo>
                                  <a:lnTo>
                                    <a:pt x="11026" y="12278"/>
                                  </a:lnTo>
                                  <a:lnTo>
                                    <a:pt x="11080" y="12242"/>
                                  </a:lnTo>
                                  <a:lnTo>
                                    <a:pt x="11098" y="12185"/>
                                  </a:lnTo>
                                  <a:lnTo>
                                    <a:pt x="11096" y="12163"/>
                                  </a:lnTo>
                                  <a:lnTo>
                                    <a:pt x="11060" y="12109"/>
                                  </a:lnTo>
                                  <a:lnTo>
                                    <a:pt x="11020" y="12092"/>
                                  </a:lnTo>
                                </a:path>
                              </a:pathLst>
                            </a:custGeom>
                            <a:solidFill>
                              <a:srgbClr val="ffffff"/>
                            </a:solidFill>
                            <a:ln w="0">
                              <a:noFill/>
                            </a:ln>
                          </wps:spPr>
                          <wps:style>
                            <a:lnRef idx="0"/>
                            <a:fillRef idx="0"/>
                            <a:effectRef idx="0"/>
                            <a:fontRef idx="minor"/>
                          </wps:style>
                          <wps:bodyPr/>
                        </wps:wsp>
                      </wpg:grpSp>
                      <wpg:grpSp>
                        <wpg:cNvGrpSpPr/>
                        <wpg:grpSpPr>
                          <a:xfrm>
                            <a:off x="6716880" y="7465680"/>
                            <a:ext cx="102240" cy="100440"/>
                          </a:xfrm>
                        </wpg:grpSpPr>
                        <wps:wsp>
                          <wps:cNvSpPr/>
                          <wps:spPr>
                            <a:xfrm>
                              <a:off x="0" y="0"/>
                              <a:ext cx="102240" cy="100440"/>
                            </a:xfrm>
                            <a:custGeom>
                              <a:avLst/>
                              <a:gdLst/>
                              <a:ahLst/>
                              <a:rect l="l" t="t" r="r" b="b"/>
                              <a:pathLst>
                                <a:path w="161" h="158">
                                  <a:moveTo>
                                    <a:pt x="11070" y="12118"/>
                                  </a:moveTo>
                                  <a:lnTo>
                                    <a:pt x="11055" y="12106"/>
                                  </a:lnTo>
                                  <a:lnTo>
                                    <a:pt x="11038" y="12097"/>
                                  </a:lnTo>
                                  <a:lnTo>
                                    <a:pt x="11019" y="12092"/>
                                  </a:lnTo>
                                  <a:lnTo>
                                    <a:pt x="11000" y="12091"/>
                                  </a:lnTo>
                                  <a:lnTo>
                                    <a:pt x="10981" y="12093"/>
                                  </a:lnTo>
                                  <a:lnTo>
                                    <a:pt x="10931" y="12127"/>
                                  </a:lnTo>
                                  <a:lnTo>
                                    <a:pt x="10910" y="12181"/>
                                  </a:lnTo>
                                  <a:lnTo>
                                    <a:pt x="10910" y="12200"/>
                                  </a:lnTo>
                                  <a:lnTo>
                                    <a:pt x="10914" y="12217"/>
                                  </a:lnTo>
                                  <a:lnTo>
                                    <a:pt x="10921" y="12233"/>
                                  </a:lnTo>
                                  <a:lnTo>
                                    <a:pt x="10932" y="12248"/>
                                  </a:lnTo>
                                </a:path>
                              </a:pathLst>
                            </a:custGeom>
                            <a:noFill/>
                            <a:ln w="6480">
                              <a:solidFill>
                                <a:srgbClr val="808080"/>
                              </a:solidFill>
                              <a:round/>
                            </a:ln>
                          </wps:spPr>
                          <wps:style>
                            <a:lnRef idx="0"/>
                            <a:fillRef idx="0"/>
                            <a:effectRef idx="0"/>
                            <a:fontRef idx="minor"/>
                          </wps:style>
                          <wps:bodyPr/>
                        </wps:wsp>
                      </wpg:grpSp>
                      <wpg:grpSp>
                        <wpg:cNvGrpSpPr/>
                        <wpg:grpSpPr>
                          <a:xfrm>
                            <a:off x="6733440" y="7485840"/>
                            <a:ext cx="102240" cy="100440"/>
                          </a:xfrm>
                        </wpg:grpSpPr>
                        <wps:wsp>
                          <wps:cNvSpPr/>
                          <wps:spPr>
                            <a:xfrm>
                              <a:off x="0" y="0"/>
                              <a:ext cx="102240" cy="100440"/>
                            </a:xfrm>
                            <a:custGeom>
                              <a:avLst/>
                              <a:gdLst/>
                              <a:ahLst/>
                              <a:rect l="l" t="t" r="r" b="b"/>
                              <a:pathLst>
                                <a:path w="161" h="158">
                                  <a:moveTo>
                                    <a:pt x="10936" y="12253"/>
                                  </a:moveTo>
                                  <a:lnTo>
                                    <a:pt x="10952" y="12265"/>
                                  </a:lnTo>
                                  <a:lnTo>
                                    <a:pt x="10969" y="12274"/>
                                  </a:lnTo>
                                  <a:lnTo>
                                    <a:pt x="10987" y="12279"/>
                                  </a:lnTo>
                                  <a:lnTo>
                                    <a:pt x="11006" y="12280"/>
                                  </a:lnTo>
                                  <a:lnTo>
                                    <a:pt x="11025" y="12278"/>
                                  </a:lnTo>
                                  <a:lnTo>
                                    <a:pt x="11075" y="12244"/>
                                  </a:lnTo>
                                  <a:lnTo>
                                    <a:pt x="11097" y="12189"/>
                                  </a:lnTo>
                                  <a:lnTo>
                                    <a:pt x="11097" y="12171"/>
                                  </a:lnTo>
                                  <a:lnTo>
                                    <a:pt x="11093" y="12154"/>
                                  </a:lnTo>
                                  <a:lnTo>
                                    <a:pt x="11085" y="12137"/>
                                  </a:lnTo>
                                  <a:lnTo>
                                    <a:pt x="11075" y="12123"/>
                                  </a:lnTo>
                                </a:path>
                              </a:pathLst>
                            </a:custGeom>
                            <a:noFill/>
                            <a:ln w="6480">
                              <a:solidFill>
                                <a:srgbClr val="ffffff"/>
                              </a:solidFill>
                              <a:round/>
                            </a:ln>
                          </wps:spPr>
                          <wps:style>
                            <a:lnRef idx="0"/>
                            <a:fillRef idx="0"/>
                            <a:effectRef idx="0"/>
                            <a:fontRef idx="minor"/>
                          </wps:style>
                          <wps:bodyPr/>
                        </wps:wsp>
                      </wpg:grpSp>
                      <wpg:grpSp>
                        <wpg:cNvGrpSpPr/>
                        <wpg:grpSpPr>
                          <a:xfrm>
                            <a:off x="6738120" y="7493760"/>
                            <a:ext cx="91440" cy="85680"/>
                          </a:xfrm>
                        </wpg:grpSpPr>
                        <wps:wsp>
                          <wps:cNvSpPr/>
                          <wps:spPr>
                            <a:xfrm>
                              <a:off x="0" y="0"/>
                              <a:ext cx="91440" cy="85680"/>
                            </a:xfrm>
                            <a:custGeom>
                              <a:avLst/>
                              <a:gdLst/>
                              <a:ahLst/>
                              <a:rect l="l" t="t" r="r" b="b"/>
                              <a:pathLst>
                                <a:path w="144" h="135">
                                  <a:moveTo>
                                    <a:pt x="10943" y="12246"/>
                                  </a:moveTo>
                                  <a:lnTo>
                                    <a:pt x="10959" y="12258"/>
                                  </a:lnTo>
                                  <a:lnTo>
                                    <a:pt x="10976" y="12266"/>
                                  </a:lnTo>
                                  <a:lnTo>
                                    <a:pt x="10995" y="12270"/>
                                  </a:lnTo>
                                  <a:lnTo>
                                    <a:pt x="11014" y="12270"/>
                                  </a:lnTo>
                                  <a:lnTo>
                                    <a:pt x="11066" y="12239"/>
                                  </a:lnTo>
                                  <a:lnTo>
                                    <a:pt x="11087" y="12184"/>
                                  </a:lnTo>
                                  <a:lnTo>
                                    <a:pt x="11085" y="12166"/>
                                  </a:lnTo>
                                  <a:lnTo>
                                    <a:pt x="11080" y="12150"/>
                                  </a:lnTo>
                                  <a:lnTo>
                                    <a:pt x="11071" y="12135"/>
                                  </a:lnTo>
                                </a:path>
                              </a:pathLst>
                            </a:custGeom>
                            <a:noFill/>
                            <a:ln w="6480">
                              <a:solidFill>
                                <a:srgbClr val="d3d0c7"/>
                              </a:solidFill>
                              <a:round/>
                            </a:ln>
                          </wps:spPr>
                          <wps:style>
                            <a:lnRef idx="0"/>
                            <a:fillRef idx="0"/>
                            <a:effectRef idx="0"/>
                            <a:fontRef idx="minor"/>
                          </wps:style>
                          <wps:bodyPr/>
                        </wps:wsp>
                      </wpg:grpSp>
                      <wpg:grpSp>
                        <wpg:cNvGrpSpPr/>
                        <wpg:grpSpPr>
                          <a:xfrm>
                            <a:off x="6723360" y="7472160"/>
                            <a:ext cx="91440" cy="85680"/>
                          </a:xfrm>
                        </wpg:grpSpPr>
                        <wps:wsp>
                          <wps:cNvSpPr/>
                          <wps:spPr>
                            <a:xfrm>
                              <a:off x="0" y="0"/>
                              <a:ext cx="91440" cy="85680"/>
                            </a:xfrm>
                            <a:custGeom>
                              <a:avLst/>
                              <a:gdLst/>
                              <a:ahLst/>
                              <a:rect l="l" t="t" r="r" b="b"/>
                              <a:pathLst>
                                <a:path w="144" h="135">
                                  <a:moveTo>
                                    <a:pt x="11063" y="12125"/>
                                  </a:moveTo>
                                  <a:lnTo>
                                    <a:pt x="11048" y="12113"/>
                                  </a:lnTo>
                                  <a:lnTo>
                                    <a:pt x="11030" y="12105"/>
                                  </a:lnTo>
                                  <a:lnTo>
                                    <a:pt x="11012" y="12101"/>
                                  </a:lnTo>
                                  <a:lnTo>
                                    <a:pt x="10993" y="12101"/>
                                  </a:lnTo>
                                  <a:lnTo>
                                    <a:pt x="10941" y="12132"/>
                                  </a:lnTo>
                                  <a:lnTo>
                                    <a:pt x="10920" y="12187"/>
                                  </a:lnTo>
                                  <a:lnTo>
                                    <a:pt x="10921" y="12205"/>
                                  </a:lnTo>
                                  <a:lnTo>
                                    <a:pt x="10926" y="12221"/>
                                  </a:lnTo>
                                  <a:lnTo>
                                    <a:pt x="10935" y="12236"/>
                                  </a:lnTo>
                                </a:path>
                              </a:pathLst>
                            </a:custGeom>
                            <a:noFill/>
                            <a:ln w="6480">
                              <a:solidFill>
                                <a:srgbClr val="404040"/>
                              </a:solidFill>
                              <a:round/>
                            </a:ln>
                          </wps:spPr>
                          <wps:style>
                            <a:lnRef idx="0"/>
                            <a:fillRef idx="0"/>
                            <a:effectRef idx="0"/>
                            <a:fontRef idx="minor"/>
                          </wps:style>
                          <wps:bodyPr/>
                        </wps:wsp>
                      </wpg:grpSp>
                      <wpg:grpSp>
                        <wpg:cNvGrpSpPr/>
                        <wpg:grpSpPr>
                          <a:xfrm>
                            <a:off x="6480" y="7778160"/>
                            <a:ext cx="3846240" cy="384120"/>
                          </a:xfrm>
                        </wpg:grpSpPr>
                        <wps:wsp>
                          <wps:cNvSpPr/>
                          <wps:spPr>
                            <a:xfrm>
                              <a:off x="0" y="0"/>
                              <a:ext cx="3846240" cy="384120"/>
                            </a:xfrm>
                            <a:custGeom>
                              <a:avLst/>
                              <a:gdLst/>
                              <a:ahLst/>
                              <a:rect l="l" t="t" r="r" b="b"/>
                              <a:pathLst>
                                <a:path w="6048" h="605">
                                  <a:moveTo>
                                    <a:pt x="360" y="13187"/>
                                  </a:moveTo>
                                  <a:lnTo>
                                    <a:pt x="6408" y="13187"/>
                                  </a:lnTo>
                                  <a:lnTo>
                                    <a:pt x="6408" y="12582"/>
                                  </a:lnTo>
                                  <a:lnTo>
                                    <a:pt x="360" y="12582"/>
                                  </a:lnTo>
                                  <a:lnTo>
                                    <a:pt x="360" y="13187"/>
                                  </a:lnTo>
                                </a:path>
                              </a:pathLst>
                            </a:custGeom>
                            <a:solidFill>
                              <a:srgbClr val="ccffff"/>
                            </a:solidFill>
                            <a:ln w="0">
                              <a:noFill/>
                            </a:ln>
                          </wps:spPr>
                          <wps:style>
                            <a:lnRef idx="0"/>
                            <a:fillRef idx="0"/>
                            <a:effectRef idx="0"/>
                            <a:fontRef idx="minor"/>
                          </wps:style>
                          <wps:bodyPr/>
                        </wps:wsp>
                      </wpg:grpSp>
                      <wpg:grpSp>
                        <wpg:cNvGrpSpPr/>
                        <wpg:grpSpPr>
                          <a:xfrm>
                            <a:off x="3853080" y="7778160"/>
                            <a:ext cx="857880" cy="384120"/>
                          </a:xfrm>
                        </wpg:grpSpPr>
                        <wps:wsp>
                          <wps:cNvSpPr/>
                          <wps:spPr>
                            <a:xfrm>
                              <a:off x="0" y="0"/>
                              <a:ext cx="857880" cy="384120"/>
                            </a:xfrm>
                            <a:custGeom>
                              <a:avLst/>
                              <a:gdLst/>
                              <a:ahLst/>
                              <a:rect l="l" t="t" r="r" b="b"/>
                              <a:pathLst>
                                <a:path w="1350" h="605">
                                  <a:moveTo>
                                    <a:pt x="6408" y="13187"/>
                                  </a:moveTo>
                                  <a:lnTo>
                                    <a:pt x="7758" y="13187"/>
                                  </a:lnTo>
                                  <a:lnTo>
                                    <a:pt x="7758" y="12582"/>
                                  </a:lnTo>
                                  <a:lnTo>
                                    <a:pt x="6408" y="12582"/>
                                  </a:lnTo>
                                  <a:lnTo>
                                    <a:pt x="6408" y="13187"/>
                                  </a:lnTo>
                                </a:path>
                              </a:pathLst>
                            </a:custGeom>
                            <a:solidFill>
                              <a:srgbClr val="ccffff"/>
                            </a:solidFill>
                            <a:ln w="0">
                              <a:noFill/>
                            </a:ln>
                          </wps:spPr>
                          <wps:style>
                            <a:lnRef idx="0"/>
                            <a:fillRef idx="0"/>
                            <a:effectRef idx="0"/>
                            <a:fontRef idx="minor"/>
                          </wps:style>
                          <wps:bodyPr/>
                        </wps:wsp>
                      </wpg:grpSp>
                      <wpg:grpSp>
                        <wpg:cNvGrpSpPr/>
                        <wpg:grpSpPr>
                          <a:xfrm>
                            <a:off x="4712400" y="7778160"/>
                            <a:ext cx="617400" cy="384120"/>
                          </a:xfrm>
                        </wpg:grpSpPr>
                        <wps:wsp>
                          <wps:cNvSpPr/>
                          <wps:spPr>
                            <a:xfrm>
                              <a:off x="0" y="0"/>
                              <a:ext cx="617400" cy="384120"/>
                            </a:xfrm>
                            <a:custGeom>
                              <a:avLst/>
                              <a:gdLst/>
                              <a:ahLst/>
                              <a:rect l="l" t="t" r="r" b="b"/>
                              <a:pathLst>
                                <a:path w="972" h="605">
                                  <a:moveTo>
                                    <a:pt x="7758" y="13187"/>
                                  </a:moveTo>
                                  <a:lnTo>
                                    <a:pt x="8730" y="13187"/>
                                  </a:lnTo>
                                  <a:lnTo>
                                    <a:pt x="8730" y="12582"/>
                                  </a:lnTo>
                                  <a:lnTo>
                                    <a:pt x="7758" y="12582"/>
                                  </a:lnTo>
                                  <a:lnTo>
                                    <a:pt x="7758" y="13187"/>
                                  </a:lnTo>
                                </a:path>
                              </a:pathLst>
                            </a:custGeom>
                            <a:solidFill>
                              <a:srgbClr val="ccffff"/>
                            </a:solidFill>
                            <a:ln w="0">
                              <a:noFill/>
                            </a:ln>
                          </wps:spPr>
                          <wps:style>
                            <a:lnRef idx="0"/>
                            <a:fillRef idx="0"/>
                            <a:effectRef idx="0"/>
                            <a:fontRef idx="minor"/>
                          </wps:style>
                          <wps:bodyPr/>
                        </wps:wsp>
                      </wpg:grpSp>
                      <wpg:grpSp>
                        <wpg:cNvGrpSpPr/>
                        <wpg:grpSpPr>
                          <a:xfrm>
                            <a:off x="5330160" y="7778160"/>
                            <a:ext cx="579240" cy="384120"/>
                          </a:xfrm>
                        </wpg:grpSpPr>
                        <wps:wsp>
                          <wps:cNvSpPr/>
                          <wps:spPr>
                            <a:xfrm>
                              <a:off x="0" y="0"/>
                              <a:ext cx="579240" cy="384120"/>
                            </a:xfrm>
                            <a:custGeom>
                              <a:avLst/>
                              <a:gdLst/>
                              <a:ahLst/>
                              <a:rect l="l" t="t" r="r" b="b"/>
                              <a:pathLst>
                                <a:path w="912" h="605">
                                  <a:moveTo>
                                    <a:pt x="8730" y="13187"/>
                                  </a:moveTo>
                                  <a:lnTo>
                                    <a:pt x="9642" y="13187"/>
                                  </a:lnTo>
                                  <a:lnTo>
                                    <a:pt x="9642" y="12582"/>
                                  </a:lnTo>
                                  <a:lnTo>
                                    <a:pt x="8730" y="12582"/>
                                  </a:lnTo>
                                  <a:lnTo>
                                    <a:pt x="8730" y="13187"/>
                                  </a:lnTo>
                                </a:path>
                              </a:pathLst>
                            </a:custGeom>
                            <a:solidFill>
                              <a:srgbClr val="ffffff"/>
                            </a:solidFill>
                            <a:ln w="0">
                              <a:noFill/>
                            </a:ln>
                          </wps:spPr>
                          <wps:style>
                            <a:lnRef idx="0"/>
                            <a:fillRef idx="0"/>
                            <a:effectRef idx="0"/>
                            <a:fontRef idx="minor"/>
                          </wps:style>
                          <wps:bodyPr/>
                        </wps:wsp>
                      </wpg:grpSp>
                      <wpg:grpSp>
                        <wpg:cNvGrpSpPr/>
                        <wpg:grpSpPr>
                          <a:xfrm>
                            <a:off x="5366880" y="7813800"/>
                            <a:ext cx="507240" cy="312480"/>
                          </a:xfrm>
                        </wpg:grpSpPr>
                        <wps:wsp>
                          <wps:cNvSpPr/>
                          <wps:spPr>
                            <a:xfrm>
                              <a:off x="0" y="0"/>
                              <a:ext cx="507240" cy="312480"/>
                            </a:xfrm>
                            <a:custGeom>
                              <a:avLst/>
                              <a:gdLst/>
                              <a:ahLst/>
                              <a:rect l="l" t="t" r="r" b="b"/>
                              <a:pathLst>
                                <a:path w="799" h="492">
                                  <a:moveTo>
                                    <a:pt x="9586" y="12638"/>
                                  </a:moveTo>
                                  <a:lnTo>
                                    <a:pt x="8787" y="12638"/>
                                  </a:lnTo>
                                  <a:lnTo>
                                    <a:pt x="8787" y="13130"/>
                                  </a:lnTo>
                                  <a:lnTo>
                                    <a:pt x="8797" y="13120"/>
                                  </a:lnTo>
                                  <a:lnTo>
                                    <a:pt x="8797" y="12648"/>
                                  </a:lnTo>
                                  <a:lnTo>
                                    <a:pt x="9576" y="12648"/>
                                  </a:lnTo>
                                  <a:lnTo>
                                    <a:pt x="9586" y="12638"/>
                                  </a:lnTo>
                                </a:path>
                              </a:pathLst>
                            </a:custGeom>
                            <a:solidFill>
                              <a:srgbClr val="000000"/>
                            </a:solidFill>
                            <a:ln w="0">
                              <a:noFill/>
                            </a:ln>
                          </wps:spPr>
                          <wps:style>
                            <a:lnRef idx="0"/>
                            <a:fillRef idx="0"/>
                            <a:effectRef idx="0"/>
                            <a:fontRef idx="minor"/>
                          </wps:style>
                          <wps:bodyPr/>
                        </wps:wsp>
                      </wpg:grpSp>
                      <wpg:grpSp>
                        <wpg:cNvGrpSpPr/>
                        <wpg:grpSpPr>
                          <a:xfrm>
                            <a:off x="5366880" y="7813800"/>
                            <a:ext cx="507240" cy="312480"/>
                          </a:xfrm>
                        </wpg:grpSpPr>
                        <wps:wsp>
                          <wps:cNvSpPr/>
                          <wps:spPr>
                            <a:xfrm>
                              <a:off x="0" y="0"/>
                              <a:ext cx="507240" cy="312480"/>
                            </a:xfrm>
                            <a:custGeom>
                              <a:avLst/>
                              <a:gdLst/>
                              <a:ahLst/>
                              <a:rect l="l" t="t" r="r" b="b"/>
                              <a:pathLst>
                                <a:path w="799" h="492">
                                  <a:moveTo>
                                    <a:pt x="9586" y="12638"/>
                                  </a:moveTo>
                                  <a:lnTo>
                                    <a:pt x="9576" y="12648"/>
                                  </a:lnTo>
                                  <a:lnTo>
                                    <a:pt x="9576" y="13120"/>
                                  </a:lnTo>
                                  <a:lnTo>
                                    <a:pt x="8797" y="13120"/>
                                  </a:lnTo>
                                  <a:lnTo>
                                    <a:pt x="8787" y="13130"/>
                                  </a:lnTo>
                                  <a:lnTo>
                                    <a:pt x="9586" y="13130"/>
                                  </a:lnTo>
                                  <a:lnTo>
                                    <a:pt x="9586" y="12638"/>
                                  </a:lnTo>
                                </a:path>
                              </a:pathLst>
                            </a:custGeom>
                            <a:solidFill>
                              <a:srgbClr val="000000"/>
                            </a:solidFill>
                            <a:ln w="0">
                              <a:noFill/>
                            </a:ln>
                          </wps:spPr>
                          <wps:style>
                            <a:lnRef idx="0"/>
                            <a:fillRef idx="0"/>
                            <a:effectRef idx="0"/>
                            <a:fontRef idx="minor"/>
                          </wps:style>
                          <wps:bodyPr/>
                        </wps:wsp>
                      </wpg:grpSp>
                      <wpg:grpSp>
                        <wpg:cNvGrpSpPr/>
                        <wpg:grpSpPr>
                          <a:xfrm>
                            <a:off x="5373360" y="7819920"/>
                            <a:ext cx="494640" cy="299880"/>
                          </a:xfrm>
                        </wpg:grpSpPr>
                        <wps:wsp>
                          <wps:cNvSpPr/>
                          <wps:spPr>
                            <a:xfrm>
                              <a:off x="0" y="0"/>
                              <a:ext cx="494640" cy="299880"/>
                            </a:xfrm>
                            <a:custGeom>
                              <a:avLst/>
                              <a:gdLst/>
                              <a:ahLst/>
                              <a:rect l="l" t="t" r="r" b="b"/>
                              <a:pathLst>
                                <a:path w="779" h="472">
                                  <a:moveTo>
                                    <a:pt x="9576" y="12648"/>
                                  </a:moveTo>
                                  <a:lnTo>
                                    <a:pt x="8797" y="12648"/>
                                  </a:lnTo>
                                  <a:lnTo>
                                    <a:pt x="8797" y="13120"/>
                                  </a:lnTo>
                                  <a:lnTo>
                                    <a:pt x="8807" y="13110"/>
                                  </a:lnTo>
                                  <a:lnTo>
                                    <a:pt x="8807" y="12658"/>
                                  </a:lnTo>
                                  <a:lnTo>
                                    <a:pt x="9566" y="12658"/>
                                  </a:lnTo>
                                  <a:lnTo>
                                    <a:pt x="9576" y="12648"/>
                                  </a:lnTo>
                                </a:path>
                              </a:pathLst>
                            </a:custGeom>
                            <a:solidFill>
                              <a:srgbClr val="808080"/>
                            </a:solidFill>
                            <a:ln w="0">
                              <a:noFill/>
                            </a:ln>
                          </wps:spPr>
                          <wps:style>
                            <a:lnRef idx="0"/>
                            <a:fillRef idx="0"/>
                            <a:effectRef idx="0"/>
                            <a:fontRef idx="minor"/>
                          </wps:style>
                          <wps:bodyPr/>
                        </wps:wsp>
                      </wpg:grpSp>
                      <wpg:grpSp>
                        <wpg:cNvGrpSpPr/>
                        <wpg:grpSpPr>
                          <a:xfrm>
                            <a:off x="5373360" y="7819920"/>
                            <a:ext cx="494640" cy="299880"/>
                          </a:xfrm>
                        </wpg:grpSpPr>
                        <wps:wsp>
                          <wps:cNvSpPr/>
                          <wps:spPr>
                            <a:xfrm>
                              <a:off x="0" y="0"/>
                              <a:ext cx="494640" cy="299880"/>
                            </a:xfrm>
                            <a:custGeom>
                              <a:avLst/>
                              <a:gdLst/>
                              <a:ahLst/>
                              <a:rect l="l" t="t" r="r" b="b"/>
                              <a:pathLst>
                                <a:path w="779" h="472">
                                  <a:moveTo>
                                    <a:pt x="9576" y="12648"/>
                                  </a:moveTo>
                                  <a:lnTo>
                                    <a:pt x="9566" y="12658"/>
                                  </a:lnTo>
                                  <a:lnTo>
                                    <a:pt x="9566" y="13110"/>
                                  </a:lnTo>
                                  <a:lnTo>
                                    <a:pt x="8807" y="13110"/>
                                  </a:lnTo>
                                  <a:lnTo>
                                    <a:pt x="8797" y="13120"/>
                                  </a:lnTo>
                                  <a:lnTo>
                                    <a:pt x="9576" y="13120"/>
                                  </a:lnTo>
                                  <a:lnTo>
                                    <a:pt x="9576" y="12648"/>
                                  </a:lnTo>
                                </a:path>
                              </a:pathLst>
                            </a:custGeom>
                            <a:solidFill>
                              <a:srgbClr val="d3d0c7"/>
                            </a:solidFill>
                            <a:ln w="0">
                              <a:noFill/>
                            </a:ln>
                          </wps:spPr>
                          <wps:style>
                            <a:lnRef idx="0"/>
                            <a:fillRef idx="0"/>
                            <a:effectRef idx="0"/>
                            <a:fontRef idx="minor"/>
                          </wps:style>
                          <wps:bodyPr/>
                        </wps:wsp>
                      </wpg:grpSp>
                      <wpg:grpSp>
                        <wpg:cNvGrpSpPr/>
                        <wpg:grpSpPr>
                          <a:xfrm>
                            <a:off x="5910480" y="7778160"/>
                            <a:ext cx="615240" cy="384120"/>
                          </a:xfrm>
                        </wpg:grpSpPr>
                        <wps:wsp>
                          <wps:cNvSpPr/>
                          <wps:spPr>
                            <a:xfrm>
                              <a:off x="0" y="0"/>
                              <a:ext cx="615240" cy="384120"/>
                            </a:xfrm>
                            <a:custGeom>
                              <a:avLst/>
                              <a:gdLst/>
                              <a:ahLst/>
                              <a:rect l="l" t="t" r="r" b="b"/>
                              <a:pathLst>
                                <a:path w="969" h="605">
                                  <a:moveTo>
                                    <a:pt x="9642" y="13187"/>
                                  </a:moveTo>
                                  <a:lnTo>
                                    <a:pt x="10611" y="13187"/>
                                  </a:lnTo>
                                  <a:lnTo>
                                    <a:pt x="10611" y="12582"/>
                                  </a:lnTo>
                                  <a:lnTo>
                                    <a:pt x="9642" y="12582"/>
                                  </a:lnTo>
                                  <a:lnTo>
                                    <a:pt x="9642" y="13187"/>
                                  </a:lnTo>
                                </a:path>
                              </a:pathLst>
                            </a:custGeom>
                            <a:solidFill>
                              <a:srgbClr val="ccffff"/>
                            </a:solidFill>
                            <a:ln w="0">
                              <a:noFill/>
                            </a:ln>
                          </wps:spPr>
                          <wps:style>
                            <a:lnRef idx="0"/>
                            <a:fillRef idx="0"/>
                            <a:effectRef idx="0"/>
                            <a:fontRef idx="minor"/>
                          </wps:style>
                          <wps:bodyPr/>
                        </wps:wsp>
                      </wpg:grpSp>
                      <wpg:grpSp>
                        <wpg:cNvGrpSpPr/>
                        <wpg:grpSpPr>
                          <a:xfrm>
                            <a:off x="6527160" y="7778160"/>
                            <a:ext cx="578520" cy="384120"/>
                          </a:xfrm>
                        </wpg:grpSpPr>
                        <wps:wsp>
                          <wps:cNvSpPr/>
                          <wps:spPr>
                            <a:xfrm>
                              <a:off x="0" y="0"/>
                              <a:ext cx="578520" cy="384120"/>
                            </a:xfrm>
                            <a:custGeom>
                              <a:avLst/>
                              <a:gdLst/>
                              <a:ahLst/>
                              <a:rect l="l" t="t" r="r" b="b"/>
                              <a:pathLst>
                                <a:path w="911" h="605">
                                  <a:moveTo>
                                    <a:pt x="10611" y="13187"/>
                                  </a:moveTo>
                                  <a:lnTo>
                                    <a:pt x="11522" y="13187"/>
                                  </a:lnTo>
                                  <a:lnTo>
                                    <a:pt x="11522" y="12582"/>
                                  </a:lnTo>
                                  <a:lnTo>
                                    <a:pt x="10611" y="12582"/>
                                  </a:lnTo>
                                  <a:lnTo>
                                    <a:pt x="10611" y="13187"/>
                                  </a:lnTo>
                                </a:path>
                              </a:pathLst>
                            </a:custGeom>
                            <a:solidFill>
                              <a:srgbClr val="ccffff"/>
                            </a:solidFill>
                            <a:ln w="0">
                              <a:noFill/>
                            </a:ln>
                          </wps:spPr>
                          <wps:style>
                            <a:lnRef idx="0"/>
                            <a:fillRef idx="0"/>
                            <a:effectRef idx="0"/>
                            <a:fontRef idx="minor"/>
                          </wps:style>
                          <wps:bodyPr/>
                        </wps:wsp>
                      </wpg:grpSp>
                      <wpg:grpSp>
                        <wpg:cNvGrpSpPr/>
                        <wpg:grpSpPr>
                          <a:xfrm>
                            <a:off x="6716520" y="7923600"/>
                            <a:ext cx="120600" cy="119880"/>
                          </a:xfrm>
                        </wpg:grpSpPr>
                        <wps:wsp>
                          <wps:cNvSpPr/>
                          <wps:spPr>
                            <a:xfrm>
                              <a:off x="0" y="0"/>
                              <a:ext cx="120600" cy="119880"/>
                            </a:xfrm>
                            <a:custGeom>
                              <a:avLst/>
                              <a:gdLst/>
                              <a:ahLst/>
                              <a:rect l="l" t="t" r="r" b="b"/>
                              <a:pathLst>
                                <a:path w="190" h="189">
                                  <a:moveTo>
                                    <a:pt x="11020" y="12811"/>
                                  </a:moveTo>
                                  <a:lnTo>
                                    <a:pt x="10950" y="12829"/>
                                  </a:lnTo>
                                  <a:lnTo>
                                    <a:pt x="10913" y="12876"/>
                                  </a:lnTo>
                                  <a:lnTo>
                                    <a:pt x="10909" y="12897"/>
                                  </a:lnTo>
                                  <a:lnTo>
                                    <a:pt x="10911" y="12921"/>
                                  </a:lnTo>
                                  <a:lnTo>
                                    <a:pt x="10944" y="12978"/>
                                  </a:lnTo>
                                  <a:lnTo>
                                    <a:pt x="11003" y="12999"/>
                                  </a:lnTo>
                                  <a:lnTo>
                                    <a:pt x="11026" y="12997"/>
                                  </a:lnTo>
                                  <a:lnTo>
                                    <a:pt x="11080" y="12961"/>
                                  </a:lnTo>
                                  <a:lnTo>
                                    <a:pt x="11098" y="12904"/>
                                  </a:lnTo>
                                  <a:lnTo>
                                    <a:pt x="11096" y="12882"/>
                                  </a:lnTo>
                                  <a:lnTo>
                                    <a:pt x="11060" y="12828"/>
                                  </a:lnTo>
                                  <a:lnTo>
                                    <a:pt x="11020" y="12811"/>
                                  </a:lnTo>
                                </a:path>
                              </a:pathLst>
                            </a:custGeom>
                            <a:solidFill>
                              <a:srgbClr val="ffffff"/>
                            </a:solidFill>
                            <a:ln w="0">
                              <a:noFill/>
                            </a:ln>
                          </wps:spPr>
                          <wps:style>
                            <a:lnRef idx="0"/>
                            <a:fillRef idx="0"/>
                            <a:effectRef idx="0"/>
                            <a:fontRef idx="minor"/>
                          </wps:style>
                          <wps:bodyPr/>
                        </wps:wsp>
                      </wpg:grpSp>
                      <wpg:grpSp>
                        <wpg:cNvGrpSpPr/>
                        <wpg:grpSpPr>
                          <a:xfrm>
                            <a:off x="6716880" y="7922160"/>
                            <a:ext cx="102240" cy="100440"/>
                          </a:xfrm>
                        </wpg:grpSpPr>
                        <wps:wsp>
                          <wps:cNvSpPr/>
                          <wps:spPr>
                            <a:xfrm>
                              <a:off x="0" y="0"/>
                              <a:ext cx="102240" cy="100440"/>
                            </a:xfrm>
                            <a:custGeom>
                              <a:avLst/>
                              <a:gdLst/>
                              <a:ahLst/>
                              <a:rect l="l" t="t" r="r" b="b"/>
                              <a:pathLst>
                                <a:path w="161" h="158">
                                  <a:moveTo>
                                    <a:pt x="11070" y="12837"/>
                                  </a:moveTo>
                                  <a:lnTo>
                                    <a:pt x="11055" y="12825"/>
                                  </a:lnTo>
                                  <a:lnTo>
                                    <a:pt x="11038" y="12816"/>
                                  </a:lnTo>
                                  <a:lnTo>
                                    <a:pt x="11019" y="12811"/>
                                  </a:lnTo>
                                  <a:lnTo>
                                    <a:pt x="11000" y="12809"/>
                                  </a:lnTo>
                                  <a:lnTo>
                                    <a:pt x="10981" y="12812"/>
                                  </a:lnTo>
                                  <a:lnTo>
                                    <a:pt x="10931" y="12845"/>
                                  </a:lnTo>
                                  <a:lnTo>
                                    <a:pt x="10910" y="12900"/>
                                  </a:lnTo>
                                  <a:lnTo>
                                    <a:pt x="10910" y="12919"/>
                                  </a:lnTo>
                                  <a:lnTo>
                                    <a:pt x="10914" y="12936"/>
                                  </a:lnTo>
                                  <a:lnTo>
                                    <a:pt x="10921" y="12952"/>
                                  </a:lnTo>
                                  <a:lnTo>
                                    <a:pt x="10932" y="12967"/>
                                  </a:lnTo>
                                </a:path>
                              </a:pathLst>
                            </a:custGeom>
                            <a:noFill/>
                            <a:ln w="6480">
                              <a:solidFill>
                                <a:srgbClr val="808080"/>
                              </a:solidFill>
                              <a:round/>
                            </a:ln>
                          </wps:spPr>
                          <wps:style>
                            <a:lnRef idx="0"/>
                            <a:fillRef idx="0"/>
                            <a:effectRef idx="0"/>
                            <a:fontRef idx="minor"/>
                          </wps:style>
                          <wps:bodyPr/>
                        </wps:wsp>
                      </wpg:grpSp>
                      <wpg:grpSp>
                        <wpg:cNvGrpSpPr/>
                        <wpg:grpSpPr>
                          <a:xfrm>
                            <a:off x="6733440" y="7942680"/>
                            <a:ext cx="102240" cy="100440"/>
                          </a:xfrm>
                        </wpg:grpSpPr>
                        <wps:wsp>
                          <wps:cNvSpPr/>
                          <wps:spPr>
                            <a:xfrm>
                              <a:off x="0" y="0"/>
                              <a:ext cx="102240" cy="100440"/>
                            </a:xfrm>
                            <a:custGeom>
                              <a:avLst/>
                              <a:gdLst/>
                              <a:ahLst/>
                              <a:rect l="l" t="t" r="r" b="b"/>
                              <a:pathLst>
                                <a:path w="161" h="158">
                                  <a:moveTo>
                                    <a:pt x="10936" y="12972"/>
                                  </a:moveTo>
                                  <a:lnTo>
                                    <a:pt x="10952" y="12984"/>
                                  </a:lnTo>
                                  <a:lnTo>
                                    <a:pt x="10969" y="12993"/>
                                  </a:lnTo>
                                  <a:lnTo>
                                    <a:pt x="10987" y="12998"/>
                                  </a:lnTo>
                                  <a:lnTo>
                                    <a:pt x="11006" y="12999"/>
                                  </a:lnTo>
                                  <a:lnTo>
                                    <a:pt x="11025" y="12997"/>
                                  </a:lnTo>
                                  <a:lnTo>
                                    <a:pt x="11075" y="12963"/>
                                  </a:lnTo>
                                  <a:lnTo>
                                    <a:pt x="11097" y="12908"/>
                                  </a:lnTo>
                                  <a:lnTo>
                                    <a:pt x="11097" y="12890"/>
                                  </a:lnTo>
                                  <a:lnTo>
                                    <a:pt x="11093" y="12873"/>
                                  </a:lnTo>
                                  <a:lnTo>
                                    <a:pt x="11085" y="12856"/>
                                  </a:lnTo>
                                  <a:lnTo>
                                    <a:pt x="11075" y="12841"/>
                                  </a:lnTo>
                                </a:path>
                              </a:pathLst>
                            </a:custGeom>
                            <a:noFill/>
                            <a:ln w="6480">
                              <a:solidFill>
                                <a:srgbClr val="ffffff"/>
                              </a:solidFill>
                              <a:round/>
                            </a:ln>
                          </wps:spPr>
                          <wps:style>
                            <a:lnRef idx="0"/>
                            <a:fillRef idx="0"/>
                            <a:effectRef idx="0"/>
                            <a:fontRef idx="minor"/>
                          </wps:style>
                          <wps:bodyPr/>
                        </wps:wsp>
                      </wpg:grpSp>
                      <wpg:grpSp>
                        <wpg:cNvGrpSpPr/>
                        <wpg:grpSpPr>
                          <a:xfrm>
                            <a:off x="6738120" y="7950960"/>
                            <a:ext cx="91440" cy="85680"/>
                          </a:xfrm>
                        </wpg:grpSpPr>
                        <wps:wsp>
                          <wps:cNvSpPr/>
                          <wps:spPr>
                            <a:xfrm>
                              <a:off x="0" y="0"/>
                              <a:ext cx="91440" cy="85680"/>
                            </a:xfrm>
                            <a:custGeom>
                              <a:avLst/>
                              <a:gdLst/>
                              <a:ahLst/>
                              <a:rect l="l" t="t" r="r" b="b"/>
                              <a:pathLst>
                                <a:path w="144" h="135">
                                  <a:moveTo>
                                    <a:pt x="10943" y="12964"/>
                                  </a:moveTo>
                                  <a:lnTo>
                                    <a:pt x="10959" y="12977"/>
                                  </a:lnTo>
                                  <a:lnTo>
                                    <a:pt x="10976" y="12985"/>
                                  </a:lnTo>
                                  <a:lnTo>
                                    <a:pt x="10995" y="12989"/>
                                  </a:lnTo>
                                  <a:lnTo>
                                    <a:pt x="11014" y="12989"/>
                                  </a:lnTo>
                                  <a:lnTo>
                                    <a:pt x="11066" y="12958"/>
                                  </a:lnTo>
                                  <a:lnTo>
                                    <a:pt x="11087" y="12903"/>
                                  </a:lnTo>
                                  <a:lnTo>
                                    <a:pt x="11085" y="12885"/>
                                  </a:lnTo>
                                  <a:lnTo>
                                    <a:pt x="11080" y="12869"/>
                                  </a:lnTo>
                                  <a:lnTo>
                                    <a:pt x="11071" y="12854"/>
                                  </a:lnTo>
                                </a:path>
                              </a:pathLst>
                            </a:custGeom>
                            <a:noFill/>
                            <a:ln w="6480">
                              <a:solidFill>
                                <a:srgbClr val="d3d0c7"/>
                              </a:solidFill>
                              <a:round/>
                            </a:ln>
                          </wps:spPr>
                          <wps:style>
                            <a:lnRef idx="0"/>
                            <a:fillRef idx="0"/>
                            <a:effectRef idx="0"/>
                            <a:fontRef idx="minor"/>
                          </wps:style>
                          <wps:bodyPr/>
                        </wps:wsp>
                      </wpg:grpSp>
                      <wpg:grpSp>
                        <wpg:cNvGrpSpPr/>
                        <wpg:grpSpPr>
                          <a:xfrm>
                            <a:off x="6723360" y="7929360"/>
                            <a:ext cx="91440" cy="85680"/>
                          </a:xfrm>
                        </wpg:grpSpPr>
                        <wps:wsp>
                          <wps:cNvSpPr/>
                          <wps:spPr>
                            <a:xfrm>
                              <a:off x="0" y="0"/>
                              <a:ext cx="91440" cy="85680"/>
                            </a:xfrm>
                            <a:custGeom>
                              <a:avLst/>
                              <a:gdLst/>
                              <a:ahLst/>
                              <a:rect l="l" t="t" r="r" b="b"/>
                              <a:pathLst>
                                <a:path w="144" h="135">
                                  <a:moveTo>
                                    <a:pt x="11063" y="12844"/>
                                  </a:moveTo>
                                  <a:lnTo>
                                    <a:pt x="11048" y="12832"/>
                                  </a:lnTo>
                                  <a:lnTo>
                                    <a:pt x="11030" y="12824"/>
                                  </a:lnTo>
                                  <a:lnTo>
                                    <a:pt x="11012" y="12820"/>
                                  </a:lnTo>
                                  <a:lnTo>
                                    <a:pt x="10993" y="12820"/>
                                  </a:lnTo>
                                  <a:lnTo>
                                    <a:pt x="10941" y="12851"/>
                                  </a:lnTo>
                                  <a:lnTo>
                                    <a:pt x="10920" y="12906"/>
                                  </a:lnTo>
                                  <a:lnTo>
                                    <a:pt x="10921" y="12923"/>
                                  </a:lnTo>
                                  <a:lnTo>
                                    <a:pt x="10926" y="12940"/>
                                  </a:lnTo>
                                  <a:lnTo>
                                    <a:pt x="10935" y="12955"/>
                                  </a:lnTo>
                                </a:path>
                              </a:pathLst>
                            </a:custGeom>
                            <a:noFill/>
                            <a:ln w="6480">
                              <a:solidFill>
                                <a:srgbClr val="404040"/>
                              </a:solidFill>
                              <a:round/>
                            </a:ln>
                          </wps:spPr>
                          <wps:style>
                            <a:lnRef idx="0"/>
                            <a:fillRef idx="0"/>
                            <a:effectRef idx="0"/>
                            <a:fontRef idx="minor"/>
                          </wps:style>
                          <wps:bodyPr/>
                        </wps:wsp>
                      </wpg:grpSp>
                      <wpg:grpSp>
                        <wpg:cNvGrpSpPr/>
                        <wpg:grpSpPr>
                          <a:xfrm>
                            <a:off x="6480" y="8163000"/>
                            <a:ext cx="3846240" cy="388800"/>
                          </a:xfrm>
                        </wpg:grpSpPr>
                        <wps:wsp>
                          <wps:cNvSpPr/>
                          <wps:spPr>
                            <a:xfrm>
                              <a:off x="0" y="0"/>
                              <a:ext cx="3846240" cy="388800"/>
                            </a:xfrm>
                            <a:custGeom>
                              <a:avLst/>
                              <a:gdLst/>
                              <a:ahLst/>
                              <a:rect l="l" t="t" r="r" b="b"/>
                              <a:pathLst>
                                <a:path w="6048" h="612">
                                  <a:moveTo>
                                    <a:pt x="360" y="13799"/>
                                  </a:moveTo>
                                  <a:lnTo>
                                    <a:pt x="6408" y="13799"/>
                                  </a:lnTo>
                                  <a:lnTo>
                                    <a:pt x="6408" y="13187"/>
                                  </a:lnTo>
                                  <a:lnTo>
                                    <a:pt x="360" y="13187"/>
                                  </a:lnTo>
                                  <a:lnTo>
                                    <a:pt x="360" y="13799"/>
                                  </a:lnTo>
                                </a:path>
                              </a:pathLst>
                            </a:custGeom>
                            <a:solidFill>
                              <a:srgbClr val="ccffff"/>
                            </a:solidFill>
                            <a:ln w="0">
                              <a:noFill/>
                            </a:ln>
                          </wps:spPr>
                          <wps:style>
                            <a:lnRef idx="0"/>
                            <a:fillRef idx="0"/>
                            <a:effectRef idx="0"/>
                            <a:fontRef idx="minor"/>
                          </wps:style>
                          <wps:bodyPr/>
                        </wps:wsp>
                      </wpg:grpSp>
                      <wpg:grpSp>
                        <wpg:cNvGrpSpPr/>
                        <wpg:grpSpPr>
                          <a:xfrm>
                            <a:off x="0" y="8551440"/>
                            <a:ext cx="6532920" cy="1440"/>
                          </a:xfrm>
                        </wpg:grpSpPr>
                        <wps:wsp>
                          <wps:cNvSpPr/>
                          <wps:spPr>
                            <a:xfrm>
                              <a:off x="0" y="0"/>
                              <a:ext cx="6532920" cy="1440"/>
                            </a:xfrm>
                            <a:custGeom>
                              <a:avLst/>
                              <a:gdLst/>
                              <a:ahLst/>
                              <a:rect l="l" t="t" r="r" b="b"/>
                              <a:pathLst>
                                <a:path w="10271" h="0">
                                  <a:moveTo>
                                    <a:pt x="350" y="13799"/>
                                  </a:moveTo>
                                  <a:lnTo>
                                    <a:pt x="10621" y="13799"/>
                                  </a:lnTo>
                                </a:path>
                              </a:pathLst>
                            </a:custGeom>
                            <a:noFill/>
                            <a:ln w="12600">
                              <a:solidFill>
                                <a:srgbClr val="008080"/>
                              </a:solidFill>
                              <a:round/>
                            </a:ln>
                          </wps:spPr>
                          <wps:style>
                            <a:lnRef idx="0"/>
                            <a:fillRef idx="0"/>
                            <a:effectRef idx="0"/>
                            <a:fontRef idx="minor"/>
                          </wps:style>
                          <wps:bodyPr/>
                        </wps:wsp>
                      </wpg:grpSp>
                      <wpg:grpSp>
                        <wpg:cNvGrpSpPr/>
                        <wpg:grpSpPr>
                          <a:xfrm>
                            <a:off x="3853080" y="8163000"/>
                            <a:ext cx="857880" cy="388800"/>
                          </a:xfrm>
                        </wpg:grpSpPr>
                        <wps:wsp>
                          <wps:cNvSpPr/>
                          <wps:spPr>
                            <a:xfrm>
                              <a:off x="0" y="0"/>
                              <a:ext cx="857880" cy="388800"/>
                            </a:xfrm>
                            <a:custGeom>
                              <a:avLst/>
                              <a:gdLst/>
                              <a:ahLst/>
                              <a:rect l="l" t="t" r="r" b="b"/>
                              <a:pathLst>
                                <a:path w="1350" h="612">
                                  <a:moveTo>
                                    <a:pt x="6408" y="13799"/>
                                  </a:moveTo>
                                  <a:lnTo>
                                    <a:pt x="7758" y="13799"/>
                                  </a:lnTo>
                                  <a:lnTo>
                                    <a:pt x="7758" y="13187"/>
                                  </a:lnTo>
                                  <a:lnTo>
                                    <a:pt x="6408" y="13187"/>
                                  </a:lnTo>
                                  <a:lnTo>
                                    <a:pt x="6408" y="13799"/>
                                  </a:lnTo>
                                </a:path>
                              </a:pathLst>
                            </a:custGeom>
                            <a:solidFill>
                              <a:srgbClr val="ccffff"/>
                            </a:solidFill>
                            <a:ln w="0">
                              <a:noFill/>
                            </a:ln>
                          </wps:spPr>
                          <wps:style>
                            <a:lnRef idx="0"/>
                            <a:fillRef idx="0"/>
                            <a:effectRef idx="0"/>
                            <a:fontRef idx="minor"/>
                          </wps:style>
                          <wps:bodyPr/>
                        </wps:wsp>
                      </wpg:grpSp>
                      <wpg:grpSp>
                        <wpg:cNvGrpSpPr/>
                        <wpg:grpSpPr>
                          <a:xfrm>
                            <a:off x="4712400" y="8163000"/>
                            <a:ext cx="617400" cy="388800"/>
                          </a:xfrm>
                        </wpg:grpSpPr>
                        <wps:wsp>
                          <wps:cNvSpPr/>
                          <wps:spPr>
                            <a:xfrm>
                              <a:off x="0" y="0"/>
                              <a:ext cx="617400" cy="388800"/>
                            </a:xfrm>
                            <a:custGeom>
                              <a:avLst/>
                              <a:gdLst/>
                              <a:ahLst/>
                              <a:rect l="l" t="t" r="r" b="b"/>
                              <a:pathLst>
                                <a:path w="972" h="612">
                                  <a:moveTo>
                                    <a:pt x="7758" y="13799"/>
                                  </a:moveTo>
                                  <a:lnTo>
                                    <a:pt x="8730" y="13799"/>
                                  </a:lnTo>
                                  <a:lnTo>
                                    <a:pt x="8730" y="13187"/>
                                  </a:lnTo>
                                  <a:lnTo>
                                    <a:pt x="7758" y="13187"/>
                                  </a:lnTo>
                                  <a:lnTo>
                                    <a:pt x="7758" y="13799"/>
                                  </a:lnTo>
                                </a:path>
                              </a:pathLst>
                            </a:custGeom>
                            <a:solidFill>
                              <a:srgbClr val="ccffff"/>
                            </a:solidFill>
                            <a:ln w="0">
                              <a:noFill/>
                            </a:ln>
                          </wps:spPr>
                          <wps:style>
                            <a:lnRef idx="0"/>
                            <a:fillRef idx="0"/>
                            <a:effectRef idx="0"/>
                            <a:fontRef idx="minor"/>
                          </wps:style>
                          <wps:bodyPr/>
                        </wps:wsp>
                      </wpg:grpSp>
                      <wpg:grpSp>
                        <wpg:cNvGrpSpPr/>
                        <wpg:grpSpPr>
                          <a:xfrm>
                            <a:off x="5330160" y="8163000"/>
                            <a:ext cx="579240" cy="388800"/>
                          </a:xfrm>
                        </wpg:grpSpPr>
                        <wps:wsp>
                          <wps:cNvSpPr/>
                          <wps:spPr>
                            <a:xfrm>
                              <a:off x="0" y="0"/>
                              <a:ext cx="579240" cy="388800"/>
                            </a:xfrm>
                            <a:custGeom>
                              <a:avLst/>
                              <a:gdLst/>
                              <a:ahLst/>
                              <a:rect l="l" t="t" r="r" b="b"/>
                              <a:pathLst>
                                <a:path w="912" h="612">
                                  <a:moveTo>
                                    <a:pt x="8730" y="13799"/>
                                  </a:moveTo>
                                  <a:lnTo>
                                    <a:pt x="9642" y="13799"/>
                                  </a:lnTo>
                                  <a:lnTo>
                                    <a:pt x="9642" y="13187"/>
                                  </a:lnTo>
                                  <a:lnTo>
                                    <a:pt x="8730" y="13187"/>
                                  </a:lnTo>
                                  <a:lnTo>
                                    <a:pt x="8730" y="13799"/>
                                  </a:lnTo>
                                </a:path>
                              </a:pathLst>
                            </a:custGeom>
                            <a:solidFill>
                              <a:srgbClr val="ffffff"/>
                            </a:solidFill>
                            <a:ln w="0">
                              <a:noFill/>
                            </a:ln>
                          </wps:spPr>
                          <wps:style>
                            <a:lnRef idx="0"/>
                            <a:fillRef idx="0"/>
                            <a:effectRef idx="0"/>
                            <a:fontRef idx="minor"/>
                          </wps:style>
                          <wps:bodyPr/>
                        </wps:wsp>
                      </wpg:grpSp>
                      <wpg:grpSp>
                        <wpg:cNvGrpSpPr/>
                        <wpg:grpSpPr>
                          <a:xfrm>
                            <a:off x="5366880" y="8199000"/>
                            <a:ext cx="507240" cy="316080"/>
                          </a:xfrm>
                        </wpg:grpSpPr>
                        <wps:wsp>
                          <wps:cNvSpPr/>
                          <wps:spPr>
                            <a:xfrm>
                              <a:off x="0" y="0"/>
                              <a:ext cx="507240" cy="316080"/>
                            </a:xfrm>
                            <a:custGeom>
                              <a:avLst/>
                              <a:gdLst/>
                              <a:ahLst/>
                              <a:rect l="l" t="t" r="r" b="b"/>
                              <a:pathLst>
                                <a:path w="799" h="498">
                                  <a:moveTo>
                                    <a:pt x="9586" y="13244"/>
                                  </a:moveTo>
                                  <a:lnTo>
                                    <a:pt x="8787" y="13244"/>
                                  </a:lnTo>
                                  <a:lnTo>
                                    <a:pt x="8787" y="13742"/>
                                  </a:lnTo>
                                  <a:lnTo>
                                    <a:pt x="8797" y="13732"/>
                                  </a:lnTo>
                                  <a:lnTo>
                                    <a:pt x="8797" y="13254"/>
                                  </a:lnTo>
                                  <a:lnTo>
                                    <a:pt x="9576" y="13254"/>
                                  </a:lnTo>
                                  <a:lnTo>
                                    <a:pt x="9586" y="13244"/>
                                  </a:lnTo>
                                </a:path>
                              </a:pathLst>
                            </a:custGeom>
                            <a:solidFill>
                              <a:srgbClr val="000000"/>
                            </a:solidFill>
                            <a:ln w="0">
                              <a:noFill/>
                            </a:ln>
                          </wps:spPr>
                          <wps:style>
                            <a:lnRef idx="0"/>
                            <a:fillRef idx="0"/>
                            <a:effectRef idx="0"/>
                            <a:fontRef idx="minor"/>
                          </wps:style>
                          <wps:bodyPr/>
                        </wps:wsp>
                      </wpg:grpSp>
                      <wpg:grpSp>
                        <wpg:cNvGrpSpPr/>
                        <wpg:grpSpPr>
                          <a:xfrm>
                            <a:off x="5366880" y="8199000"/>
                            <a:ext cx="507240" cy="316080"/>
                          </a:xfrm>
                        </wpg:grpSpPr>
                        <wps:wsp>
                          <wps:cNvSpPr/>
                          <wps:spPr>
                            <a:xfrm>
                              <a:off x="0" y="0"/>
                              <a:ext cx="507240" cy="316080"/>
                            </a:xfrm>
                            <a:custGeom>
                              <a:avLst/>
                              <a:gdLst/>
                              <a:ahLst/>
                              <a:rect l="l" t="t" r="r" b="b"/>
                              <a:pathLst>
                                <a:path w="799" h="498">
                                  <a:moveTo>
                                    <a:pt x="9586" y="13244"/>
                                  </a:moveTo>
                                  <a:lnTo>
                                    <a:pt x="9576" y="13254"/>
                                  </a:lnTo>
                                  <a:lnTo>
                                    <a:pt x="9576" y="13732"/>
                                  </a:lnTo>
                                  <a:lnTo>
                                    <a:pt x="8797" y="13732"/>
                                  </a:lnTo>
                                  <a:lnTo>
                                    <a:pt x="8787" y="13742"/>
                                  </a:lnTo>
                                  <a:lnTo>
                                    <a:pt x="9586" y="13742"/>
                                  </a:lnTo>
                                  <a:lnTo>
                                    <a:pt x="9586" y="13244"/>
                                  </a:lnTo>
                                </a:path>
                              </a:pathLst>
                            </a:custGeom>
                            <a:solidFill>
                              <a:srgbClr val="000000"/>
                            </a:solidFill>
                            <a:ln w="0">
                              <a:noFill/>
                            </a:ln>
                          </wps:spPr>
                          <wps:style>
                            <a:lnRef idx="0"/>
                            <a:fillRef idx="0"/>
                            <a:effectRef idx="0"/>
                            <a:fontRef idx="minor"/>
                          </wps:style>
                          <wps:bodyPr/>
                        </wps:wsp>
                      </wpg:grpSp>
                      <wpg:grpSp>
                        <wpg:cNvGrpSpPr/>
                        <wpg:grpSpPr>
                          <a:xfrm>
                            <a:off x="5373360" y="8205480"/>
                            <a:ext cx="494640" cy="303480"/>
                          </a:xfrm>
                        </wpg:grpSpPr>
                        <wps:wsp>
                          <wps:cNvSpPr/>
                          <wps:spPr>
                            <a:xfrm>
                              <a:off x="0" y="0"/>
                              <a:ext cx="494640" cy="303480"/>
                            </a:xfrm>
                            <a:custGeom>
                              <a:avLst/>
                              <a:gdLst/>
                              <a:ahLst/>
                              <a:rect l="l" t="t" r="r" b="b"/>
                              <a:pathLst>
                                <a:path w="779" h="478">
                                  <a:moveTo>
                                    <a:pt x="9576" y="13254"/>
                                  </a:moveTo>
                                  <a:lnTo>
                                    <a:pt x="8797" y="13254"/>
                                  </a:lnTo>
                                  <a:lnTo>
                                    <a:pt x="8797" y="13732"/>
                                  </a:lnTo>
                                  <a:lnTo>
                                    <a:pt x="8807" y="13722"/>
                                  </a:lnTo>
                                  <a:lnTo>
                                    <a:pt x="8807" y="13264"/>
                                  </a:lnTo>
                                  <a:lnTo>
                                    <a:pt x="9566" y="13264"/>
                                  </a:lnTo>
                                  <a:lnTo>
                                    <a:pt x="9576" y="13254"/>
                                  </a:lnTo>
                                </a:path>
                              </a:pathLst>
                            </a:custGeom>
                            <a:solidFill>
                              <a:srgbClr val="808080"/>
                            </a:solidFill>
                            <a:ln w="0">
                              <a:noFill/>
                            </a:ln>
                          </wps:spPr>
                          <wps:style>
                            <a:lnRef idx="0"/>
                            <a:fillRef idx="0"/>
                            <a:effectRef idx="0"/>
                            <a:fontRef idx="minor"/>
                          </wps:style>
                          <wps:bodyPr/>
                        </wps:wsp>
                      </wpg:grpSp>
                      <wpg:grpSp>
                        <wpg:cNvGrpSpPr/>
                        <wpg:grpSpPr>
                          <a:xfrm>
                            <a:off x="5373360" y="8205480"/>
                            <a:ext cx="494640" cy="303480"/>
                          </a:xfrm>
                        </wpg:grpSpPr>
                        <wps:wsp>
                          <wps:cNvSpPr/>
                          <wps:spPr>
                            <a:xfrm>
                              <a:off x="0" y="0"/>
                              <a:ext cx="494640" cy="303480"/>
                            </a:xfrm>
                            <a:custGeom>
                              <a:avLst/>
                              <a:gdLst/>
                              <a:ahLst/>
                              <a:rect l="l" t="t" r="r" b="b"/>
                              <a:pathLst>
                                <a:path w="779" h="478">
                                  <a:moveTo>
                                    <a:pt x="9576" y="13254"/>
                                  </a:moveTo>
                                  <a:lnTo>
                                    <a:pt x="9566" y="13264"/>
                                  </a:lnTo>
                                  <a:lnTo>
                                    <a:pt x="9566" y="13722"/>
                                  </a:lnTo>
                                  <a:lnTo>
                                    <a:pt x="8807" y="13722"/>
                                  </a:lnTo>
                                  <a:lnTo>
                                    <a:pt x="8797" y="13732"/>
                                  </a:lnTo>
                                  <a:lnTo>
                                    <a:pt x="9576" y="13732"/>
                                  </a:lnTo>
                                  <a:lnTo>
                                    <a:pt x="9576" y="13254"/>
                                  </a:lnTo>
                                </a:path>
                              </a:pathLst>
                            </a:custGeom>
                            <a:solidFill>
                              <a:srgbClr val="d3d0c7"/>
                            </a:solidFill>
                            <a:ln w="0">
                              <a:noFill/>
                            </a:ln>
                          </wps:spPr>
                          <wps:style>
                            <a:lnRef idx="0"/>
                            <a:fillRef idx="0"/>
                            <a:effectRef idx="0"/>
                            <a:fontRef idx="minor"/>
                          </wps:style>
                          <wps:bodyPr/>
                        </wps:wsp>
                      </wpg:grpSp>
                      <wpg:grpSp>
                        <wpg:cNvGrpSpPr/>
                        <wpg:grpSpPr>
                          <a:xfrm>
                            <a:off x="5910480" y="8163000"/>
                            <a:ext cx="615240" cy="388800"/>
                          </a:xfrm>
                        </wpg:grpSpPr>
                        <wps:wsp>
                          <wps:cNvSpPr/>
                          <wps:spPr>
                            <a:xfrm>
                              <a:off x="0" y="0"/>
                              <a:ext cx="615240" cy="388800"/>
                            </a:xfrm>
                            <a:custGeom>
                              <a:avLst/>
                              <a:gdLst/>
                              <a:ahLst/>
                              <a:rect l="l" t="t" r="r" b="b"/>
                              <a:pathLst>
                                <a:path w="969" h="612">
                                  <a:moveTo>
                                    <a:pt x="9642" y="13799"/>
                                  </a:moveTo>
                                  <a:lnTo>
                                    <a:pt x="10611" y="13799"/>
                                  </a:lnTo>
                                  <a:lnTo>
                                    <a:pt x="10611" y="13187"/>
                                  </a:lnTo>
                                  <a:lnTo>
                                    <a:pt x="9642" y="13187"/>
                                  </a:lnTo>
                                  <a:lnTo>
                                    <a:pt x="9642" y="13799"/>
                                  </a:lnTo>
                                </a:path>
                              </a:pathLst>
                            </a:custGeom>
                            <a:solidFill>
                              <a:srgbClr val="ccffff"/>
                            </a:solidFill>
                            <a:ln w="0">
                              <a:noFill/>
                            </a:ln>
                          </wps:spPr>
                          <wps:style>
                            <a:lnRef idx="0"/>
                            <a:fillRef idx="0"/>
                            <a:effectRef idx="0"/>
                            <a:fontRef idx="minor"/>
                          </wps:style>
                          <wps:bodyPr/>
                        </wps:wsp>
                      </wpg:grpSp>
                      <wpg:grpSp>
                        <wpg:cNvGrpSpPr/>
                        <wpg:grpSpPr>
                          <a:xfrm>
                            <a:off x="6527160" y="8163000"/>
                            <a:ext cx="578520" cy="388800"/>
                          </a:xfrm>
                        </wpg:grpSpPr>
                        <wps:wsp>
                          <wps:cNvSpPr/>
                          <wps:spPr>
                            <a:xfrm>
                              <a:off x="0" y="0"/>
                              <a:ext cx="578520" cy="388800"/>
                            </a:xfrm>
                            <a:custGeom>
                              <a:avLst/>
                              <a:gdLst/>
                              <a:ahLst/>
                              <a:rect l="l" t="t" r="r" b="b"/>
                              <a:pathLst>
                                <a:path w="911" h="612">
                                  <a:moveTo>
                                    <a:pt x="10611" y="13799"/>
                                  </a:moveTo>
                                  <a:lnTo>
                                    <a:pt x="11522" y="13799"/>
                                  </a:lnTo>
                                  <a:lnTo>
                                    <a:pt x="11522" y="13187"/>
                                  </a:lnTo>
                                  <a:lnTo>
                                    <a:pt x="10611" y="13187"/>
                                  </a:lnTo>
                                  <a:lnTo>
                                    <a:pt x="10611" y="13799"/>
                                  </a:lnTo>
                                </a:path>
                              </a:pathLst>
                            </a:custGeom>
                            <a:solidFill>
                              <a:srgbClr val="ccffff"/>
                            </a:solidFill>
                            <a:ln w="0">
                              <a:noFill/>
                            </a:ln>
                          </wps:spPr>
                          <wps:style>
                            <a:lnRef idx="0"/>
                            <a:fillRef idx="0"/>
                            <a:effectRef idx="0"/>
                            <a:fontRef idx="minor"/>
                          </wps:style>
                          <wps:bodyPr/>
                        </wps:wsp>
                      </wpg:grpSp>
                      <wpg:grpSp>
                        <wpg:cNvGrpSpPr/>
                        <wpg:grpSpPr>
                          <a:xfrm>
                            <a:off x="6716520" y="8313480"/>
                            <a:ext cx="120600" cy="119880"/>
                          </a:xfrm>
                        </wpg:grpSpPr>
                        <wps:wsp>
                          <wps:cNvSpPr/>
                          <wps:spPr>
                            <a:xfrm>
                              <a:off x="0" y="0"/>
                              <a:ext cx="120600" cy="119880"/>
                            </a:xfrm>
                            <a:custGeom>
                              <a:avLst/>
                              <a:gdLst/>
                              <a:ahLst/>
                              <a:rect l="l" t="t" r="r" b="b"/>
                              <a:pathLst>
                                <a:path w="190" h="189">
                                  <a:moveTo>
                                    <a:pt x="11020" y="13424"/>
                                  </a:moveTo>
                                  <a:lnTo>
                                    <a:pt x="10950" y="13442"/>
                                  </a:lnTo>
                                  <a:lnTo>
                                    <a:pt x="10913" y="13490"/>
                                  </a:lnTo>
                                  <a:lnTo>
                                    <a:pt x="10909" y="13510"/>
                                  </a:lnTo>
                                  <a:lnTo>
                                    <a:pt x="10911" y="13535"/>
                                  </a:lnTo>
                                  <a:lnTo>
                                    <a:pt x="10944" y="13591"/>
                                  </a:lnTo>
                                  <a:lnTo>
                                    <a:pt x="11003" y="13613"/>
                                  </a:lnTo>
                                  <a:lnTo>
                                    <a:pt x="11026" y="13610"/>
                                  </a:lnTo>
                                  <a:lnTo>
                                    <a:pt x="11080" y="13574"/>
                                  </a:lnTo>
                                  <a:lnTo>
                                    <a:pt x="11098" y="13518"/>
                                  </a:lnTo>
                                  <a:lnTo>
                                    <a:pt x="11096" y="13495"/>
                                  </a:lnTo>
                                  <a:lnTo>
                                    <a:pt x="11060" y="13441"/>
                                  </a:lnTo>
                                  <a:lnTo>
                                    <a:pt x="11020" y="13424"/>
                                  </a:lnTo>
                                </a:path>
                              </a:pathLst>
                            </a:custGeom>
                            <a:solidFill>
                              <a:srgbClr val="ffffff"/>
                            </a:solidFill>
                            <a:ln w="0">
                              <a:noFill/>
                            </a:ln>
                          </wps:spPr>
                          <wps:style>
                            <a:lnRef idx="0"/>
                            <a:fillRef idx="0"/>
                            <a:effectRef idx="0"/>
                            <a:fontRef idx="minor"/>
                          </wps:style>
                          <wps:bodyPr/>
                        </wps:wsp>
                      </wpg:grpSp>
                      <wpg:grpSp>
                        <wpg:cNvGrpSpPr/>
                        <wpg:grpSpPr>
                          <a:xfrm>
                            <a:off x="6716880" y="8312760"/>
                            <a:ext cx="102240" cy="100440"/>
                          </a:xfrm>
                        </wpg:grpSpPr>
                        <wps:wsp>
                          <wps:cNvSpPr/>
                          <wps:spPr>
                            <a:xfrm>
                              <a:off x="0" y="0"/>
                              <a:ext cx="102240" cy="100440"/>
                            </a:xfrm>
                            <a:custGeom>
                              <a:avLst/>
                              <a:gdLst/>
                              <a:ahLst/>
                              <a:rect l="l" t="t" r="r" b="b"/>
                              <a:pathLst>
                                <a:path w="161" h="158">
                                  <a:moveTo>
                                    <a:pt x="11070" y="13451"/>
                                  </a:moveTo>
                                  <a:lnTo>
                                    <a:pt x="11055" y="13438"/>
                                  </a:lnTo>
                                  <a:lnTo>
                                    <a:pt x="11038" y="13429"/>
                                  </a:lnTo>
                                  <a:lnTo>
                                    <a:pt x="11019" y="13424"/>
                                  </a:lnTo>
                                  <a:lnTo>
                                    <a:pt x="11000" y="13423"/>
                                  </a:lnTo>
                                  <a:lnTo>
                                    <a:pt x="10981" y="13425"/>
                                  </a:lnTo>
                                  <a:lnTo>
                                    <a:pt x="10931" y="13459"/>
                                  </a:lnTo>
                                  <a:lnTo>
                                    <a:pt x="10910" y="13514"/>
                                  </a:lnTo>
                                  <a:lnTo>
                                    <a:pt x="10910" y="13532"/>
                                  </a:lnTo>
                                  <a:lnTo>
                                    <a:pt x="10914" y="13549"/>
                                  </a:lnTo>
                                  <a:lnTo>
                                    <a:pt x="10921" y="13566"/>
                                  </a:lnTo>
                                  <a:lnTo>
                                    <a:pt x="10932" y="13581"/>
                                  </a:lnTo>
                                </a:path>
                              </a:pathLst>
                            </a:custGeom>
                            <a:noFill/>
                            <a:ln w="6480">
                              <a:solidFill>
                                <a:srgbClr val="808080"/>
                              </a:solidFill>
                              <a:round/>
                            </a:ln>
                          </wps:spPr>
                          <wps:style>
                            <a:lnRef idx="0"/>
                            <a:fillRef idx="0"/>
                            <a:effectRef idx="0"/>
                            <a:fontRef idx="minor"/>
                          </wps:style>
                          <wps:bodyPr/>
                        </wps:wsp>
                      </wpg:grpSp>
                      <wpg:grpSp>
                        <wpg:cNvGrpSpPr/>
                        <wpg:grpSpPr>
                          <a:xfrm>
                            <a:off x="6733440" y="8333280"/>
                            <a:ext cx="102240" cy="100440"/>
                          </a:xfrm>
                        </wpg:grpSpPr>
                        <wps:wsp>
                          <wps:cNvSpPr/>
                          <wps:spPr>
                            <a:xfrm>
                              <a:off x="0" y="0"/>
                              <a:ext cx="102240" cy="100440"/>
                            </a:xfrm>
                            <a:custGeom>
                              <a:avLst/>
                              <a:gdLst/>
                              <a:ahLst/>
                              <a:rect l="l" t="t" r="r" b="b"/>
                              <a:pathLst>
                                <a:path w="161" h="158">
                                  <a:moveTo>
                                    <a:pt x="10936" y="13585"/>
                                  </a:moveTo>
                                  <a:lnTo>
                                    <a:pt x="10952" y="13597"/>
                                  </a:lnTo>
                                  <a:lnTo>
                                    <a:pt x="10969" y="13606"/>
                                  </a:lnTo>
                                  <a:lnTo>
                                    <a:pt x="10987" y="13611"/>
                                  </a:lnTo>
                                  <a:lnTo>
                                    <a:pt x="11006" y="13613"/>
                                  </a:lnTo>
                                  <a:lnTo>
                                    <a:pt x="11025" y="13610"/>
                                  </a:lnTo>
                                  <a:lnTo>
                                    <a:pt x="11075" y="13577"/>
                                  </a:lnTo>
                                  <a:lnTo>
                                    <a:pt x="11097" y="13522"/>
                                  </a:lnTo>
                                  <a:lnTo>
                                    <a:pt x="11097" y="13504"/>
                                  </a:lnTo>
                                  <a:lnTo>
                                    <a:pt x="11093" y="13486"/>
                                  </a:lnTo>
                                  <a:lnTo>
                                    <a:pt x="11085" y="13470"/>
                                  </a:lnTo>
                                  <a:lnTo>
                                    <a:pt x="11075" y="13455"/>
                                  </a:lnTo>
                                </a:path>
                              </a:pathLst>
                            </a:custGeom>
                            <a:noFill/>
                            <a:ln w="6480">
                              <a:solidFill>
                                <a:srgbClr val="ffffff"/>
                              </a:solidFill>
                              <a:round/>
                            </a:ln>
                          </wps:spPr>
                          <wps:style>
                            <a:lnRef idx="0"/>
                            <a:fillRef idx="0"/>
                            <a:effectRef idx="0"/>
                            <a:fontRef idx="minor"/>
                          </wps:style>
                          <wps:bodyPr/>
                        </wps:wsp>
                      </wpg:grpSp>
                      <wpg:grpSp>
                        <wpg:cNvGrpSpPr/>
                        <wpg:grpSpPr>
                          <a:xfrm>
                            <a:off x="6738120" y="8340840"/>
                            <a:ext cx="91440" cy="85680"/>
                          </a:xfrm>
                        </wpg:grpSpPr>
                        <wps:wsp>
                          <wps:cNvSpPr/>
                          <wps:spPr>
                            <a:xfrm>
                              <a:off x="0" y="0"/>
                              <a:ext cx="91440" cy="85680"/>
                            </a:xfrm>
                            <a:custGeom>
                              <a:avLst/>
                              <a:gdLst/>
                              <a:ahLst/>
                              <a:rect l="l" t="t" r="r" b="b"/>
                              <a:pathLst>
                                <a:path w="144" h="135">
                                  <a:moveTo>
                                    <a:pt x="10943" y="13578"/>
                                  </a:moveTo>
                                  <a:lnTo>
                                    <a:pt x="10959" y="13590"/>
                                  </a:lnTo>
                                  <a:lnTo>
                                    <a:pt x="10976" y="13598"/>
                                  </a:lnTo>
                                  <a:lnTo>
                                    <a:pt x="10995" y="13602"/>
                                  </a:lnTo>
                                  <a:lnTo>
                                    <a:pt x="11014" y="13602"/>
                                  </a:lnTo>
                                  <a:lnTo>
                                    <a:pt x="11066" y="13571"/>
                                  </a:lnTo>
                                  <a:lnTo>
                                    <a:pt x="11087" y="13516"/>
                                  </a:lnTo>
                                  <a:lnTo>
                                    <a:pt x="11085" y="13499"/>
                                  </a:lnTo>
                                  <a:lnTo>
                                    <a:pt x="11080" y="13482"/>
                                  </a:lnTo>
                                  <a:lnTo>
                                    <a:pt x="11071" y="13467"/>
                                  </a:lnTo>
                                </a:path>
                              </a:pathLst>
                            </a:custGeom>
                            <a:noFill/>
                            <a:ln w="6480">
                              <a:solidFill>
                                <a:srgbClr val="d3d0c7"/>
                              </a:solidFill>
                              <a:round/>
                            </a:ln>
                          </wps:spPr>
                          <wps:style>
                            <a:lnRef idx="0"/>
                            <a:fillRef idx="0"/>
                            <a:effectRef idx="0"/>
                            <a:fontRef idx="minor"/>
                          </wps:style>
                          <wps:bodyPr/>
                        </wps:wsp>
                      </wpg:grpSp>
                      <wpg:grpSp>
                        <wpg:cNvGrpSpPr/>
                        <wpg:grpSpPr>
                          <a:xfrm>
                            <a:off x="6723360" y="8319240"/>
                            <a:ext cx="91440" cy="85680"/>
                          </a:xfrm>
                        </wpg:grpSpPr>
                        <wps:wsp>
                          <wps:cNvSpPr/>
                          <wps:spPr>
                            <a:xfrm>
                              <a:off x="0" y="0"/>
                              <a:ext cx="91440" cy="85680"/>
                            </a:xfrm>
                            <a:custGeom>
                              <a:avLst/>
                              <a:gdLst/>
                              <a:ahLst/>
                              <a:rect l="l" t="t" r="r" b="b"/>
                              <a:pathLst>
                                <a:path w="144" h="135">
                                  <a:moveTo>
                                    <a:pt x="11063" y="13458"/>
                                  </a:moveTo>
                                  <a:lnTo>
                                    <a:pt x="11048" y="13445"/>
                                  </a:lnTo>
                                  <a:lnTo>
                                    <a:pt x="11030" y="13437"/>
                                  </a:lnTo>
                                  <a:lnTo>
                                    <a:pt x="11012" y="13433"/>
                                  </a:lnTo>
                                  <a:lnTo>
                                    <a:pt x="10993" y="13433"/>
                                  </a:lnTo>
                                  <a:lnTo>
                                    <a:pt x="10941" y="13464"/>
                                  </a:lnTo>
                                  <a:lnTo>
                                    <a:pt x="10920" y="13519"/>
                                  </a:lnTo>
                                  <a:lnTo>
                                    <a:pt x="10921" y="13537"/>
                                  </a:lnTo>
                                  <a:lnTo>
                                    <a:pt x="10926" y="13553"/>
                                  </a:lnTo>
                                  <a:lnTo>
                                    <a:pt x="10935" y="13569"/>
                                  </a:lnTo>
                                </a:path>
                              </a:pathLst>
                            </a:custGeom>
                            <a:noFill/>
                            <a:ln w="6480">
                              <a:solidFill>
                                <a:srgbClr val="404040"/>
                              </a:solidFill>
                              <a:round/>
                            </a:ln>
                          </wps:spPr>
                          <wps:style>
                            <a:lnRef idx="0"/>
                            <a:fillRef idx="0"/>
                            <a:effectRef idx="0"/>
                            <a:fontRef idx="minor"/>
                          </wps:style>
                          <wps:bodyPr/>
                        </wps:wsp>
                      </wpg:grpSp>
                      <wpg:grpSp>
                        <wpg:cNvGrpSpPr/>
                        <wpg:grpSpPr>
                          <a:xfrm>
                            <a:off x="6480" y="8551440"/>
                            <a:ext cx="3846240" cy="443160"/>
                          </a:xfrm>
                        </wpg:grpSpPr>
                        <wps:wsp>
                          <wps:cNvSpPr/>
                          <wps:spPr>
                            <a:xfrm>
                              <a:off x="0" y="0"/>
                              <a:ext cx="3846240" cy="443160"/>
                            </a:xfrm>
                            <a:custGeom>
                              <a:avLst/>
                              <a:gdLst/>
                              <a:ahLst/>
                              <a:rect l="l" t="t" r="r" b="b"/>
                              <a:pathLst>
                                <a:path w="6048" h="698">
                                  <a:moveTo>
                                    <a:pt x="360" y="14497"/>
                                  </a:moveTo>
                                  <a:lnTo>
                                    <a:pt x="6408" y="14497"/>
                                  </a:lnTo>
                                  <a:lnTo>
                                    <a:pt x="6408" y="13799"/>
                                  </a:lnTo>
                                  <a:lnTo>
                                    <a:pt x="360" y="13799"/>
                                  </a:lnTo>
                                  <a:lnTo>
                                    <a:pt x="360" y="14497"/>
                                  </a:lnTo>
                                </a:path>
                              </a:pathLst>
                            </a:custGeom>
                            <a:solidFill>
                              <a:srgbClr val="ccffff"/>
                            </a:solidFill>
                            <a:ln w="0">
                              <a:noFill/>
                            </a:ln>
                          </wps:spPr>
                          <wps:style>
                            <a:lnRef idx="0"/>
                            <a:fillRef idx="0"/>
                            <a:effectRef idx="0"/>
                            <a:fontRef idx="minor"/>
                          </wps:style>
                          <wps:bodyPr/>
                        </wps:wsp>
                      </wpg:grpSp>
                      <wpg:grpSp>
                        <wpg:cNvGrpSpPr/>
                        <wpg:grpSpPr>
                          <a:xfrm>
                            <a:off x="0" y="8995320"/>
                            <a:ext cx="3858840" cy="1440"/>
                          </a:xfrm>
                        </wpg:grpSpPr>
                        <wps:wsp>
                          <wps:cNvSpPr/>
                          <wps:spPr>
                            <a:xfrm>
                              <a:off x="0" y="0"/>
                              <a:ext cx="3858840" cy="1440"/>
                            </a:xfrm>
                            <a:custGeom>
                              <a:avLst/>
                              <a:gdLst/>
                              <a:ahLst/>
                              <a:rect l="l" t="t" r="r" b="b"/>
                              <a:pathLst>
                                <a:path w="6068" h="0">
                                  <a:moveTo>
                                    <a:pt x="350" y="14497"/>
                                  </a:moveTo>
                                  <a:lnTo>
                                    <a:pt x="6418" y="14497"/>
                                  </a:lnTo>
                                </a:path>
                              </a:pathLst>
                            </a:custGeom>
                            <a:noFill/>
                            <a:ln w="12600">
                              <a:solidFill>
                                <a:srgbClr val="008080"/>
                              </a:solidFill>
                              <a:round/>
                            </a:ln>
                          </wps:spPr>
                          <wps:style>
                            <a:lnRef idx="0"/>
                            <a:fillRef idx="0"/>
                            <a:effectRef idx="0"/>
                            <a:fontRef idx="minor"/>
                          </wps:style>
                          <wps:bodyPr/>
                        </wps:wsp>
                      </wpg:grpSp>
                      <wpg:grpSp>
                        <wpg:cNvGrpSpPr/>
                        <wpg:grpSpPr>
                          <a:xfrm>
                            <a:off x="3853080" y="8551440"/>
                            <a:ext cx="857880" cy="443160"/>
                          </a:xfrm>
                        </wpg:grpSpPr>
                        <wps:wsp>
                          <wps:cNvSpPr/>
                          <wps:spPr>
                            <a:xfrm>
                              <a:off x="0" y="0"/>
                              <a:ext cx="857880" cy="443160"/>
                            </a:xfrm>
                            <a:custGeom>
                              <a:avLst/>
                              <a:gdLst/>
                              <a:ahLst/>
                              <a:rect l="l" t="t" r="r" b="b"/>
                              <a:pathLst>
                                <a:path w="1350" h="698">
                                  <a:moveTo>
                                    <a:pt x="6408" y="14497"/>
                                  </a:moveTo>
                                  <a:lnTo>
                                    <a:pt x="7758" y="14497"/>
                                  </a:lnTo>
                                  <a:lnTo>
                                    <a:pt x="7758" y="13799"/>
                                  </a:lnTo>
                                  <a:lnTo>
                                    <a:pt x="6408" y="13799"/>
                                  </a:lnTo>
                                  <a:lnTo>
                                    <a:pt x="6408" y="14497"/>
                                  </a:lnTo>
                                </a:path>
                              </a:pathLst>
                            </a:custGeom>
                            <a:solidFill>
                              <a:srgbClr val="ccffff"/>
                            </a:solidFill>
                            <a:ln w="0">
                              <a:noFill/>
                            </a:ln>
                          </wps:spPr>
                          <wps:style>
                            <a:lnRef idx="0"/>
                            <a:fillRef idx="0"/>
                            <a:effectRef idx="0"/>
                            <a:fontRef idx="minor"/>
                          </wps:style>
                          <wps:bodyPr/>
                        </wps:wsp>
                      </wpg:grpSp>
                      <wpg:grpSp>
                        <wpg:cNvGrpSpPr/>
                        <wpg:grpSpPr>
                          <a:xfrm>
                            <a:off x="3853080" y="8551440"/>
                            <a:ext cx="857880" cy="443160"/>
                          </a:xfrm>
                        </wpg:grpSpPr>
                        <wps:wsp>
                          <wps:cNvSpPr/>
                          <wps:spPr>
                            <a:xfrm>
                              <a:off x="0" y="0"/>
                              <a:ext cx="857880" cy="443160"/>
                            </a:xfrm>
                            <a:custGeom>
                              <a:avLst/>
                              <a:gdLst/>
                              <a:ahLst/>
                              <a:rect l="l" t="t" r="r" b="b"/>
                              <a:pathLst>
                                <a:path w="1350" h="698">
                                  <a:moveTo>
                                    <a:pt x="6408" y="14497"/>
                                  </a:moveTo>
                                  <a:lnTo>
                                    <a:pt x="7758" y="14497"/>
                                  </a:lnTo>
                                  <a:lnTo>
                                    <a:pt x="7758" y="13799"/>
                                  </a:lnTo>
                                  <a:lnTo>
                                    <a:pt x="6408" y="13799"/>
                                  </a:lnTo>
                                  <a:lnTo>
                                    <a:pt x="6408" y="14497"/>
                                  </a:lnTo>
                                  <a:close/>
                                </a:path>
                              </a:pathLst>
                            </a:custGeom>
                            <a:noFill/>
                            <a:ln w="12600">
                              <a:solidFill>
                                <a:srgbClr val="008080"/>
                              </a:solidFill>
                              <a:round/>
                            </a:ln>
                          </wps:spPr>
                          <wps:style>
                            <a:lnRef idx="0"/>
                            <a:fillRef idx="0"/>
                            <a:effectRef idx="0"/>
                            <a:fontRef idx="minor"/>
                          </wps:style>
                          <wps:bodyPr/>
                        </wps:wsp>
                      </wpg:grpSp>
                      <wpg:grpSp>
                        <wpg:cNvGrpSpPr/>
                        <wpg:grpSpPr>
                          <a:xfrm>
                            <a:off x="4712400" y="8551440"/>
                            <a:ext cx="617400" cy="443160"/>
                          </a:xfrm>
                        </wpg:grpSpPr>
                        <wps:wsp>
                          <wps:cNvSpPr/>
                          <wps:spPr>
                            <a:xfrm>
                              <a:off x="0" y="0"/>
                              <a:ext cx="617400" cy="443160"/>
                            </a:xfrm>
                            <a:custGeom>
                              <a:avLst/>
                              <a:gdLst/>
                              <a:ahLst/>
                              <a:rect l="l" t="t" r="r" b="b"/>
                              <a:pathLst>
                                <a:path w="972" h="698">
                                  <a:moveTo>
                                    <a:pt x="7758" y="14497"/>
                                  </a:moveTo>
                                  <a:lnTo>
                                    <a:pt x="8730" y="14497"/>
                                  </a:lnTo>
                                  <a:lnTo>
                                    <a:pt x="8730" y="13799"/>
                                  </a:lnTo>
                                  <a:lnTo>
                                    <a:pt x="7758" y="13799"/>
                                  </a:lnTo>
                                  <a:lnTo>
                                    <a:pt x="7758" y="14497"/>
                                  </a:lnTo>
                                </a:path>
                              </a:pathLst>
                            </a:custGeom>
                            <a:solidFill>
                              <a:srgbClr val="ccffff"/>
                            </a:solidFill>
                            <a:ln w="0">
                              <a:noFill/>
                            </a:ln>
                          </wps:spPr>
                          <wps:style>
                            <a:lnRef idx="0"/>
                            <a:fillRef idx="0"/>
                            <a:effectRef idx="0"/>
                            <a:fontRef idx="minor"/>
                          </wps:style>
                          <wps:bodyPr/>
                        </wps:wsp>
                      </wpg:grpSp>
                      <wpg:grpSp>
                        <wpg:cNvGrpSpPr/>
                        <wpg:grpSpPr>
                          <a:xfrm>
                            <a:off x="4712400" y="8551440"/>
                            <a:ext cx="617400" cy="443160"/>
                          </a:xfrm>
                        </wpg:grpSpPr>
                        <wps:wsp>
                          <wps:cNvSpPr/>
                          <wps:spPr>
                            <a:xfrm>
                              <a:off x="0" y="0"/>
                              <a:ext cx="617400" cy="443160"/>
                            </a:xfrm>
                            <a:custGeom>
                              <a:avLst/>
                              <a:gdLst/>
                              <a:ahLst/>
                              <a:rect l="l" t="t" r="r" b="b"/>
                              <a:pathLst>
                                <a:path w="972" h="698">
                                  <a:moveTo>
                                    <a:pt x="7758" y="14497"/>
                                  </a:moveTo>
                                  <a:lnTo>
                                    <a:pt x="8730" y="14497"/>
                                  </a:lnTo>
                                  <a:lnTo>
                                    <a:pt x="8730" y="13799"/>
                                  </a:lnTo>
                                  <a:lnTo>
                                    <a:pt x="7758" y="13799"/>
                                  </a:lnTo>
                                  <a:lnTo>
                                    <a:pt x="7758" y="14497"/>
                                  </a:lnTo>
                                  <a:close/>
                                </a:path>
                              </a:pathLst>
                            </a:custGeom>
                            <a:noFill/>
                            <a:ln w="12600">
                              <a:solidFill>
                                <a:srgbClr val="008080"/>
                              </a:solidFill>
                              <a:round/>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188" y="14327"/>
                                  </a:moveTo>
                                  <a:lnTo>
                                    <a:pt x="8388" y="14327"/>
                                  </a:lnTo>
                                  <a:lnTo>
                                    <a:pt x="8388" y="14127"/>
                                  </a:lnTo>
                                  <a:lnTo>
                                    <a:pt x="8188" y="14127"/>
                                  </a:lnTo>
                                  <a:lnTo>
                                    <a:pt x="8188" y="14327"/>
                                  </a:lnTo>
                                </a:path>
                              </a:pathLst>
                            </a:custGeom>
                            <a:solidFill>
                              <a:srgbClr val="ffffff"/>
                            </a:solidFill>
                            <a:ln w="0">
                              <a:noFill/>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388" y="14127"/>
                                  </a:moveTo>
                                  <a:lnTo>
                                    <a:pt x="8188" y="14127"/>
                                  </a:lnTo>
                                  <a:lnTo>
                                    <a:pt x="8188" y="14327"/>
                                  </a:lnTo>
                                  <a:lnTo>
                                    <a:pt x="8198" y="14317"/>
                                  </a:lnTo>
                                  <a:lnTo>
                                    <a:pt x="8198" y="14137"/>
                                  </a:lnTo>
                                  <a:lnTo>
                                    <a:pt x="8378" y="14137"/>
                                  </a:lnTo>
                                  <a:lnTo>
                                    <a:pt x="8388" y="14127"/>
                                  </a:lnTo>
                                </a:path>
                              </a:pathLst>
                            </a:custGeom>
                            <a:solidFill>
                              <a:srgbClr val="000000"/>
                            </a:solidFill>
                            <a:ln w="0">
                              <a:noFill/>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388" y="14127"/>
                                  </a:moveTo>
                                  <a:lnTo>
                                    <a:pt x="8378" y="14137"/>
                                  </a:lnTo>
                                  <a:lnTo>
                                    <a:pt x="8378" y="14317"/>
                                  </a:lnTo>
                                  <a:lnTo>
                                    <a:pt x="8198" y="14317"/>
                                  </a:lnTo>
                                  <a:lnTo>
                                    <a:pt x="8188" y="14327"/>
                                  </a:lnTo>
                                  <a:lnTo>
                                    <a:pt x="8388" y="14327"/>
                                  </a:lnTo>
                                  <a:lnTo>
                                    <a:pt x="8388" y="14127"/>
                                  </a:lnTo>
                                </a:path>
                              </a:pathLst>
                            </a:custGeom>
                            <a:solidFill>
                              <a:srgbClr val="000000"/>
                            </a:solidFill>
                            <a:ln w="0">
                              <a:noFill/>
                            </a:ln>
                          </wps:spPr>
                          <wps:style>
                            <a:lnRef idx="0"/>
                            <a:fillRef idx="0"/>
                            <a:effectRef idx="0"/>
                            <a:fontRef idx="minor"/>
                          </wps:style>
                          <wps:bodyPr/>
                        </wps:wsp>
                      </wpg:grpSp>
                      <wpg:grpSp>
                        <wpg:cNvGrpSpPr/>
                        <wpg:grpSpPr>
                          <a:xfrm>
                            <a:off x="4992480" y="8766720"/>
                            <a:ext cx="114480" cy="114480"/>
                          </a:xfrm>
                        </wpg:grpSpPr>
                        <wps:wsp>
                          <wps:cNvSpPr/>
                          <wps:spPr>
                            <a:xfrm>
                              <a:off x="0" y="0"/>
                              <a:ext cx="114480" cy="114480"/>
                            </a:xfrm>
                            <a:custGeom>
                              <a:avLst/>
                              <a:gdLst/>
                              <a:ahLst/>
                              <a:rect l="l" t="t" r="r" b="b"/>
                              <a:pathLst>
                                <a:path w="180" h="180">
                                  <a:moveTo>
                                    <a:pt x="8378" y="14137"/>
                                  </a:moveTo>
                                  <a:lnTo>
                                    <a:pt x="8198" y="14137"/>
                                  </a:lnTo>
                                  <a:lnTo>
                                    <a:pt x="8198" y="14317"/>
                                  </a:lnTo>
                                  <a:lnTo>
                                    <a:pt x="8208" y="14307"/>
                                  </a:lnTo>
                                  <a:lnTo>
                                    <a:pt x="8208" y="14147"/>
                                  </a:lnTo>
                                  <a:lnTo>
                                    <a:pt x="8368" y="14147"/>
                                  </a:lnTo>
                                  <a:lnTo>
                                    <a:pt x="8378" y="14137"/>
                                  </a:lnTo>
                                </a:path>
                              </a:pathLst>
                            </a:custGeom>
                            <a:solidFill>
                              <a:srgbClr val="808080"/>
                            </a:solidFill>
                            <a:ln w="0">
                              <a:noFill/>
                            </a:ln>
                          </wps:spPr>
                          <wps:style>
                            <a:lnRef idx="0"/>
                            <a:fillRef idx="0"/>
                            <a:effectRef idx="0"/>
                            <a:fontRef idx="minor"/>
                          </wps:style>
                          <wps:bodyPr/>
                        </wps:wsp>
                      </wpg:grpSp>
                      <wpg:grpSp>
                        <wpg:cNvGrpSpPr/>
                        <wpg:grpSpPr>
                          <a:xfrm>
                            <a:off x="4992480" y="8766720"/>
                            <a:ext cx="114480" cy="114480"/>
                          </a:xfrm>
                        </wpg:grpSpPr>
                        <wps:wsp>
                          <wps:cNvSpPr/>
                          <wps:spPr>
                            <a:xfrm>
                              <a:off x="0" y="0"/>
                              <a:ext cx="114480" cy="114480"/>
                            </a:xfrm>
                            <a:custGeom>
                              <a:avLst/>
                              <a:gdLst/>
                              <a:ahLst/>
                              <a:rect l="l" t="t" r="r" b="b"/>
                              <a:pathLst>
                                <a:path w="180" h="180">
                                  <a:moveTo>
                                    <a:pt x="8378" y="14137"/>
                                  </a:moveTo>
                                  <a:lnTo>
                                    <a:pt x="8368" y="14147"/>
                                  </a:lnTo>
                                  <a:lnTo>
                                    <a:pt x="8368" y="14307"/>
                                  </a:lnTo>
                                  <a:lnTo>
                                    <a:pt x="8208" y="14307"/>
                                  </a:lnTo>
                                  <a:lnTo>
                                    <a:pt x="8198" y="14317"/>
                                  </a:lnTo>
                                  <a:lnTo>
                                    <a:pt x="8378" y="14317"/>
                                  </a:lnTo>
                                  <a:lnTo>
                                    <a:pt x="8378" y="14137"/>
                                  </a:lnTo>
                                </a:path>
                              </a:pathLst>
                            </a:custGeom>
                            <a:solidFill>
                              <a:srgbClr val="d3d0c7"/>
                            </a:solidFill>
                            <a:ln w="0">
                              <a:noFill/>
                            </a:ln>
                          </wps:spPr>
                          <wps:style>
                            <a:lnRef idx="0"/>
                            <a:fillRef idx="0"/>
                            <a:effectRef idx="0"/>
                            <a:fontRef idx="minor"/>
                          </wps:style>
                          <wps:bodyPr/>
                        </wps:wsp>
                      </wpg:grpSp>
                      <wpg:grpSp>
                        <wpg:cNvGrpSpPr/>
                        <wpg:grpSpPr>
                          <a:xfrm>
                            <a:off x="5330160" y="8551440"/>
                            <a:ext cx="579240" cy="443160"/>
                          </a:xfrm>
                        </wpg:grpSpPr>
                        <wps:wsp>
                          <wps:cNvSpPr/>
                          <wps:spPr>
                            <a:xfrm>
                              <a:off x="0" y="0"/>
                              <a:ext cx="579240" cy="443160"/>
                            </a:xfrm>
                            <a:custGeom>
                              <a:avLst/>
                              <a:gdLst/>
                              <a:ahLst/>
                              <a:rect l="l" t="t" r="r" b="b"/>
                              <a:pathLst>
                                <a:path w="912" h="698">
                                  <a:moveTo>
                                    <a:pt x="8730" y="14497"/>
                                  </a:moveTo>
                                  <a:lnTo>
                                    <a:pt x="9642" y="14497"/>
                                  </a:lnTo>
                                  <a:lnTo>
                                    <a:pt x="9642" y="13799"/>
                                  </a:lnTo>
                                  <a:lnTo>
                                    <a:pt x="8730" y="13799"/>
                                  </a:lnTo>
                                  <a:lnTo>
                                    <a:pt x="8730" y="14497"/>
                                  </a:lnTo>
                                </a:path>
                              </a:pathLst>
                            </a:custGeom>
                            <a:solidFill>
                              <a:srgbClr val="ffffff"/>
                            </a:solidFill>
                            <a:ln w="0">
                              <a:noFill/>
                            </a:ln>
                          </wps:spPr>
                          <wps:style>
                            <a:lnRef idx="0"/>
                            <a:fillRef idx="0"/>
                            <a:effectRef idx="0"/>
                            <a:fontRef idx="minor"/>
                          </wps:style>
                          <wps:bodyPr/>
                        </wps:wsp>
                      </wpg:grpSp>
                      <wpg:grpSp>
                        <wpg:cNvGrpSpPr/>
                        <wpg:grpSpPr>
                          <a:xfrm>
                            <a:off x="5330160" y="8551440"/>
                            <a:ext cx="579240" cy="443160"/>
                          </a:xfrm>
                        </wpg:grpSpPr>
                        <wps:wsp>
                          <wps:cNvSpPr/>
                          <wps:spPr>
                            <a:xfrm>
                              <a:off x="0" y="0"/>
                              <a:ext cx="579240" cy="443160"/>
                            </a:xfrm>
                            <a:custGeom>
                              <a:avLst/>
                              <a:gdLst/>
                              <a:ahLst/>
                              <a:rect l="l" t="t" r="r" b="b"/>
                              <a:pathLst>
                                <a:path w="912" h="698">
                                  <a:moveTo>
                                    <a:pt x="8730" y="14497"/>
                                  </a:moveTo>
                                  <a:lnTo>
                                    <a:pt x="9642" y="14497"/>
                                  </a:lnTo>
                                  <a:lnTo>
                                    <a:pt x="9642" y="13799"/>
                                  </a:lnTo>
                                  <a:lnTo>
                                    <a:pt x="8730" y="13799"/>
                                  </a:lnTo>
                                  <a:lnTo>
                                    <a:pt x="8730" y="14497"/>
                                  </a:lnTo>
                                  <a:close/>
                                </a:path>
                              </a:pathLst>
                            </a:custGeom>
                            <a:noFill/>
                            <a:ln w="12600">
                              <a:solidFill>
                                <a:srgbClr val="008080"/>
                              </a:solidFill>
                              <a:round/>
                            </a:ln>
                          </wps:spPr>
                          <wps:style>
                            <a:lnRef idx="0"/>
                            <a:fillRef idx="0"/>
                            <a:effectRef idx="0"/>
                            <a:fontRef idx="minor"/>
                          </wps:style>
                          <wps:bodyPr/>
                        </wps:wsp>
                      </wpg:grpSp>
                      <wpg:grpSp>
                        <wpg:cNvGrpSpPr/>
                        <wpg:grpSpPr>
                          <a:xfrm>
                            <a:off x="5366880" y="8588520"/>
                            <a:ext cx="507240" cy="370800"/>
                          </a:xfrm>
                        </wpg:grpSpPr>
                        <wps:wsp>
                          <wps:cNvSpPr/>
                          <wps:spPr>
                            <a:xfrm>
                              <a:off x="0" y="0"/>
                              <a:ext cx="507240" cy="370800"/>
                            </a:xfrm>
                            <a:custGeom>
                              <a:avLst/>
                              <a:gdLst/>
                              <a:ahLst/>
                              <a:rect l="l" t="t" r="r" b="b"/>
                              <a:pathLst>
                                <a:path w="799" h="584">
                                  <a:moveTo>
                                    <a:pt x="9586" y="13856"/>
                                  </a:moveTo>
                                  <a:lnTo>
                                    <a:pt x="8787" y="13856"/>
                                  </a:lnTo>
                                  <a:lnTo>
                                    <a:pt x="8787" y="14440"/>
                                  </a:lnTo>
                                  <a:lnTo>
                                    <a:pt x="8797" y="14430"/>
                                  </a:lnTo>
                                  <a:lnTo>
                                    <a:pt x="8797" y="13866"/>
                                  </a:lnTo>
                                  <a:lnTo>
                                    <a:pt x="9576" y="13866"/>
                                  </a:lnTo>
                                  <a:lnTo>
                                    <a:pt x="9586" y="13856"/>
                                  </a:lnTo>
                                </a:path>
                              </a:pathLst>
                            </a:custGeom>
                            <a:solidFill>
                              <a:srgbClr val="000000"/>
                            </a:solidFill>
                            <a:ln w="0">
                              <a:noFill/>
                            </a:ln>
                          </wps:spPr>
                          <wps:style>
                            <a:lnRef idx="0"/>
                            <a:fillRef idx="0"/>
                            <a:effectRef idx="0"/>
                            <a:fontRef idx="minor"/>
                          </wps:style>
                          <wps:bodyPr/>
                        </wps:wsp>
                      </wpg:grpSp>
                      <wpg:grpSp>
                        <wpg:cNvGrpSpPr/>
                        <wpg:grpSpPr>
                          <a:xfrm>
                            <a:off x="5366880" y="8588520"/>
                            <a:ext cx="507240" cy="370800"/>
                          </a:xfrm>
                        </wpg:grpSpPr>
                        <wps:wsp>
                          <wps:cNvSpPr/>
                          <wps:spPr>
                            <a:xfrm>
                              <a:off x="0" y="0"/>
                              <a:ext cx="507240" cy="370800"/>
                            </a:xfrm>
                            <a:custGeom>
                              <a:avLst/>
                              <a:gdLst/>
                              <a:ahLst/>
                              <a:rect l="l" t="t" r="r" b="b"/>
                              <a:pathLst>
                                <a:path w="799" h="584">
                                  <a:moveTo>
                                    <a:pt x="9586" y="13856"/>
                                  </a:moveTo>
                                  <a:lnTo>
                                    <a:pt x="9576" y="13866"/>
                                  </a:lnTo>
                                  <a:lnTo>
                                    <a:pt x="9576" y="14430"/>
                                  </a:lnTo>
                                  <a:lnTo>
                                    <a:pt x="8797" y="14430"/>
                                  </a:lnTo>
                                  <a:lnTo>
                                    <a:pt x="8787" y="14440"/>
                                  </a:lnTo>
                                  <a:lnTo>
                                    <a:pt x="9586" y="14440"/>
                                  </a:lnTo>
                                  <a:lnTo>
                                    <a:pt x="9586" y="13856"/>
                                  </a:lnTo>
                                </a:path>
                              </a:pathLst>
                            </a:custGeom>
                            <a:solidFill>
                              <a:srgbClr val="000000"/>
                            </a:solidFill>
                            <a:ln w="0">
                              <a:noFill/>
                            </a:ln>
                          </wps:spPr>
                          <wps:style>
                            <a:lnRef idx="0"/>
                            <a:fillRef idx="0"/>
                            <a:effectRef idx="0"/>
                            <a:fontRef idx="minor"/>
                          </wps:style>
                          <wps:bodyPr/>
                        </wps:wsp>
                      </wpg:grpSp>
                      <wpg:grpSp>
                        <wpg:cNvGrpSpPr/>
                        <wpg:grpSpPr>
                          <a:xfrm>
                            <a:off x="5373360" y="8594640"/>
                            <a:ext cx="494640" cy="358200"/>
                          </a:xfrm>
                        </wpg:grpSpPr>
                        <wps:wsp>
                          <wps:cNvSpPr/>
                          <wps:spPr>
                            <a:xfrm>
                              <a:off x="0" y="0"/>
                              <a:ext cx="494640" cy="358200"/>
                            </a:xfrm>
                            <a:custGeom>
                              <a:avLst/>
                              <a:gdLst/>
                              <a:ahLst/>
                              <a:rect l="l" t="t" r="r" b="b"/>
                              <a:pathLst>
                                <a:path w="779" h="564">
                                  <a:moveTo>
                                    <a:pt x="9576" y="13866"/>
                                  </a:moveTo>
                                  <a:lnTo>
                                    <a:pt x="8797" y="13866"/>
                                  </a:lnTo>
                                  <a:lnTo>
                                    <a:pt x="8797" y="14430"/>
                                  </a:lnTo>
                                  <a:lnTo>
                                    <a:pt x="8807" y="14420"/>
                                  </a:lnTo>
                                  <a:lnTo>
                                    <a:pt x="8807" y="13876"/>
                                  </a:lnTo>
                                  <a:lnTo>
                                    <a:pt x="9566" y="13876"/>
                                  </a:lnTo>
                                  <a:lnTo>
                                    <a:pt x="9576" y="13866"/>
                                  </a:lnTo>
                                </a:path>
                              </a:pathLst>
                            </a:custGeom>
                            <a:solidFill>
                              <a:srgbClr val="808080"/>
                            </a:solidFill>
                            <a:ln w="0">
                              <a:noFill/>
                            </a:ln>
                          </wps:spPr>
                          <wps:style>
                            <a:lnRef idx="0"/>
                            <a:fillRef idx="0"/>
                            <a:effectRef idx="0"/>
                            <a:fontRef idx="minor"/>
                          </wps:style>
                          <wps:bodyPr/>
                        </wps:wsp>
                      </wpg:grpSp>
                      <wpg:grpSp>
                        <wpg:cNvGrpSpPr/>
                        <wpg:grpSpPr>
                          <a:xfrm>
                            <a:off x="5373360" y="8594640"/>
                            <a:ext cx="494640" cy="358200"/>
                          </a:xfrm>
                        </wpg:grpSpPr>
                        <wps:wsp>
                          <wps:cNvSpPr/>
                          <wps:spPr>
                            <a:xfrm>
                              <a:off x="0" y="0"/>
                              <a:ext cx="494640" cy="358200"/>
                            </a:xfrm>
                            <a:custGeom>
                              <a:avLst/>
                              <a:gdLst/>
                              <a:ahLst/>
                              <a:rect l="l" t="t" r="r" b="b"/>
                              <a:pathLst>
                                <a:path w="779" h="564">
                                  <a:moveTo>
                                    <a:pt x="9576" y="13866"/>
                                  </a:moveTo>
                                  <a:lnTo>
                                    <a:pt x="9566" y="13876"/>
                                  </a:lnTo>
                                  <a:lnTo>
                                    <a:pt x="9566" y="14420"/>
                                  </a:lnTo>
                                  <a:lnTo>
                                    <a:pt x="8807" y="14420"/>
                                  </a:lnTo>
                                  <a:lnTo>
                                    <a:pt x="8797" y="14430"/>
                                  </a:lnTo>
                                  <a:lnTo>
                                    <a:pt x="9576" y="14430"/>
                                  </a:lnTo>
                                  <a:lnTo>
                                    <a:pt x="9576" y="13866"/>
                                  </a:lnTo>
                                </a:path>
                              </a:pathLst>
                            </a:custGeom>
                            <a:solidFill>
                              <a:srgbClr val="d3d0c7"/>
                            </a:solidFill>
                            <a:ln w="0">
                              <a:noFill/>
                            </a:ln>
                          </wps:spPr>
                          <wps:style>
                            <a:lnRef idx="0"/>
                            <a:fillRef idx="0"/>
                            <a:effectRef idx="0"/>
                            <a:fontRef idx="minor"/>
                          </wps:style>
                          <wps:bodyPr/>
                        </wps:wsp>
                      </wpg:grpSp>
                      <wpg:grpSp>
                        <wpg:cNvGrpSpPr/>
                        <wpg:grpSpPr>
                          <a:xfrm>
                            <a:off x="5910480" y="8551440"/>
                            <a:ext cx="615240" cy="443160"/>
                          </a:xfrm>
                        </wpg:grpSpPr>
                        <wps:wsp>
                          <wps:cNvSpPr/>
                          <wps:spPr>
                            <a:xfrm>
                              <a:off x="0" y="0"/>
                              <a:ext cx="615240" cy="443160"/>
                            </a:xfrm>
                            <a:custGeom>
                              <a:avLst/>
                              <a:gdLst/>
                              <a:ahLst/>
                              <a:rect l="l" t="t" r="r" b="b"/>
                              <a:pathLst>
                                <a:path w="969" h="698">
                                  <a:moveTo>
                                    <a:pt x="9642" y="14497"/>
                                  </a:moveTo>
                                  <a:lnTo>
                                    <a:pt x="10611" y="14497"/>
                                  </a:lnTo>
                                  <a:lnTo>
                                    <a:pt x="10611" y="13799"/>
                                  </a:lnTo>
                                  <a:lnTo>
                                    <a:pt x="9642" y="13799"/>
                                  </a:lnTo>
                                  <a:lnTo>
                                    <a:pt x="9642" y="14497"/>
                                  </a:lnTo>
                                </a:path>
                              </a:pathLst>
                            </a:custGeom>
                            <a:solidFill>
                              <a:srgbClr val="ccffff"/>
                            </a:solidFill>
                            <a:ln w="0">
                              <a:noFill/>
                            </a:ln>
                          </wps:spPr>
                          <wps:style>
                            <a:lnRef idx="0"/>
                            <a:fillRef idx="0"/>
                            <a:effectRef idx="0"/>
                            <a:fontRef idx="minor"/>
                          </wps:style>
                          <wps:bodyPr/>
                        </wps:wsp>
                      </wpg:grpSp>
                      <wpg:grpSp>
                        <wpg:cNvGrpSpPr/>
                        <wpg:grpSpPr>
                          <a:xfrm>
                            <a:off x="5910480" y="8551440"/>
                            <a:ext cx="615240" cy="443160"/>
                          </a:xfrm>
                        </wpg:grpSpPr>
                        <wps:wsp>
                          <wps:cNvSpPr/>
                          <wps:spPr>
                            <a:xfrm>
                              <a:off x="0" y="0"/>
                              <a:ext cx="615240" cy="443160"/>
                            </a:xfrm>
                            <a:custGeom>
                              <a:avLst/>
                              <a:gdLst/>
                              <a:ahLst/>
                              <a:rect l="l" t="t" r="r" b="b"/>
                              <a:pathLst>
                                <a:path w="969" h="698">
                                  <a:moveTo>
                                    <a:pt x="9642" y="14497"/>
                                  </a:moveTo>
                                  <a:lnTo>
                                    <a:pt x="10611" y="14497"/>
                                  </a:lnTo>
                                  <a:lnTo>
                                    <a:pt x="10611" y="13799"/>
                                  </a:lnTo>
                                  <a:lnTo>
                                    <a:pt x="9642" y="13799"/>
                                  </a:lnTo>
                                  <a:lnTo>
                                    <a:pt x="9642" y="14497"/>
                                  </a:lnTo>
                                  <a:close/>
                                </a:path>
                              </a:pathLst>
                            </a:custGeom>
                            <a:noFill/>
                            <a:ln w="12600">
                              <a:solidFill>
                                <a:srgbClr val="008080"/>
                              </a:solidFill>
                              <a:round/>
                            </a:ln>
                          </wps:spPr>
                          <wps:style>
                            <a:lnRef idx="0"/>
                            <a:fillRef idx="0"/>
                            <a:effectRef idx="0"/>
                            <a:fontRef idx="minor"/>
                          </wps:style>
                          <wps:bodyPr/>
                        </wps:wsp>
                      </wpg:grpSp>
                      <wpg:grpSp>
                        <wpg:cNvGrpSpPr/>
                        <wpg:grpSpPr>
                          <a:xfrm>
                            <a:off x="6527160" y="8551440"/>
                            <a:ext cx="578520" cy="443160"/>
                          </a:xfrm>
                        </wpg:grpSpPr>
                        <wps:wsp>
                          <wps:cNvSpPr/>
                          <wps:spPr>
                            <a:xfrm>
                              <a:off x="0" y="0"/>
                              <a:ext cx="578520" cy="443160"/>
                            </a:xfrm>
                            <a:custGeom>
                              <a:avLst/>
                              <a:gdLst/>
                              <a:ahLst/>
                              <a:rect l="l" t="t" r="r" b="b"/>
                              <a:pathLst>
                                <a:path w="911" h="698">
                                  <a:moveTo>
                                    <a:pt x="10611" y="14497"/>
                                  </a:moveTo>
                                  <a:lnTo>
                                    <a:pt x="11522" y="14497"/>
                                  </a:lnTo>
                                  <a:lnTo>
                                    <a:pt x="11522" y="13799"/>
                                  </a:lnTo>
                                  <a:lnTo>
                                    <a:pt x="10611" y="13799"/>
                                  </a:lnTo>
                                  <a:lnTo>
                                    <a:pt x="10611" y="14497"/>
                                  </a:lnTo>
                                </a:path>
                              </a:pathLst>
                            </a:custGeom>
                            <a:solidFill>
                              <a:srgbClr val="ccffff"/>
                            </a:solidFill>
                            <a:ln w="0">
                              <a:noFill/>
                            </a:ln>
                          </wps:spPr>
                          <wps:style>
                            <a:lnRef idx="0"/>
                            <a:fillRef idx="0"/>
                            <a:effectRef idx="0"/>
                            <a:fontRef idx="minor"/>
                          </wps:style>
                          <wps:bodyPr/>
                        </wps:wsp>
                      </wpg:grpSp>
                      <wpg:grpSp>
                        <wpg:cNvGrpSpPr/>
                        <wpg:grpSpPr>
                          <a:xfrm>
                            <a:off x="6527160" y="8551440"/>
                            <a:ext cx="578520" cy="443160"/>
                          </a:xfrm>
                        </wpg:grpSpPr>
                        <wps:wsp>
                          <wps:cNvSpPr/>
                          <wps:spPr>
                            <a:xfrm>
                              <a:off x="0" y="0"/>
                              <a:ext cx="578520" cy="443160"/>
                            </a:xfrm>
                            <a:custGeom>
                              <a:avLst/>
                              <a:gdLst/>
                              <a:ahLst/>
                              <a:rect l="l" t="t" r="r" b="b"/>
                              <a:pathLst>
                                <a:path w="911" h="698">
                                  <a:moveTo>
                                    <a:pt x="10611" y="14497"/>
                                  </a:moveTo>
                                  <a:lnTo>
                                    <a:pt x="11522" y="14497"/>
                                  </a:lnTo>
                                  <a:lnTo>
                                    <a:pt x="11522" y="13799"/>
                                  </a:lnTo>
                                  <a:lnTo>
                                    <a:pt x="10611" y="13799"/>
                                  </a:lnTo>
                                  <a:lnTo>
                                    <a:pt x="10611" y="14497"/>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pt;margin-top:17pt;width:560.7pt;height:708.75pt" coordorigin="340,340" coordsize="11214,14175">
                <v:group id="shape_0" style="position:absolute;left:350;top:350;width:6143;height:454">
                  <v:shape id="shape_0" coordorigin="360,360" coordsize="6134,454" path="m360,814l6494,814l6494,360l360,360l360,814e" fillcolor="#ccffff" stroked="f" o:allowincell="f" style="position:absolute;left:350;top:350;width:6142;height:453;mso-wrap-style:none;v-text-anchor:middle;mso-position-horizontal-relative:page;mso-position-vertical-relative:page">
                    <v:fill o:detectmouseclick="t" type="solid" color2="#330000"/>
                    <v:stroke color="#3465a4" joinstyle="round" endcap="flat"/>
                    <w10:wrap type="none"/>
                  </v:shape>
                </v:group>
                <v:group id="shape_0" style="position:absolute;left:340;top:350;width:11209;height:2">
                  <v:shape id="shape_0" coordorigin="350,360" coordsize="11191,0" path="m350,360l11541,360e" stroked="t" o:allowincell="f" style="position:absolute;left:340;top:350;width:11208;height:1;mso-wrap-style:none;v-text-anchor:middle;mso-position-horizontal-relative:page;mso-position-vertical-relative:page">
                    <v:fill o:detectmouseclick="t" on="false"/>
                    <v:stroke color="teal" weight="12600" joinstyle="round" endcap="flat"/>
                    <w10:wrap type="none"/>
                  </v:shape>
                </v:group>
                <v:group id="shape_0" style="position:absolute;left:340;top:804;width:11214;height:2">
                  <v:shape id="shape_0" coordorigin="350,814" coordsize="11196,0" path="m350,814l11546,814e" stroked="t" o:allowincell="f" style="position:absolute;left:340;top:804;width:11213;height:1;mso-wrap-style:none;v-text-anchor:middle;mso-position-horizontal-relative:page;mso-position-vertical-relative:page">
                    <v:fill o:detectmouseclick="t" on="false"/>
                    <v:stroke color="teal" weight="12600" joinstyle="round" endcap="flat"/>
                    <w10:wrap type="none"/>
                  </v:shape>
                </v:group>
                <v:group id="shape_0" style="position:absolute;left:6494;top:340;width:2;height:1678">
                  <v:shape id="shape_0" coordorigin="6494,350" coordsize="0,1677" path="m6494,350l6494,2027e" stroked="t" o:allowincell="f" style="position:absolute;left:6494;top:340;width:1;height:1677;mso-wrap-style:none;v-text-anchor:middle;mso-position-horizontal-relative:page;mso-position-vertical-relative:page">
                    <v:fill o:detectmouseclick="t" on="false"/>
                    <v:stroke color="black" weight="6480" joinstyle="round" endcap="flat"/>
                    <w10:wrap type="none"/>
                  </v:shape>
                </v:group>
                <v:group id="shape_0" style="position:absolute;left:350;top:340;width:2;height:474">
                  <v:shape id="shape_0" coordorigin="360,350" coordsize="0,474" path="m360,350l360,824e" stroked="t" o:allowincell="f" style="position:absolute;left:350;top:340;width:1;height:473;mso-wrap-style:none;v-text-anchor:middle;mso-position-horizontal-relative:page;mso-position-vertical-relative:page">
                    <v:fill o:detectmouseclick="t" on="false"/>
                    <v:stroke color="teal" weight="12600" joinstyle="round" endcap="flat"/>
                    <w10:wrap type="none"/>
                  </v:shape>
                </v:group>
                <v:group id="shape_0" style="position:absolute;left:6494;top:350;width:5050;height:454">
                  <v:shape id="shape_0" coordorigin="6494,360" coordsize="5042,454" path="m6494,814l11536,814l11536,360l6494,360l6494,814e" fillcolor="teal" stroked="f" o:allowincell="f" style="position:absolute;left:6494;top:350;width:5049;height:453;mso-wrap-style:none;v-text-anchor:middle;mso-position-horizontal-relative:page;mso-position-vertical-relative:page">
                    <v:fill o:detectmouseclick="t" type="solid" color2="#ff7f7f"/>
                    <v:stroke color="#3465a4" joinstyle="round" endcap="flat"/>
                    <w10:wrap type="none"/>
                  </v:shape>
                </v:group>
                <v:group id="shape_0" style="position:absolute;left:6484;top:804;width:5065;height:2">
                  <v:shape id="shape_0" coordorigin="6484,814" coordsize="5057,0" path="m6484,814l11541,814e" stroked="t" o:allowincell="f" style="position:absolute;left:6484;top:804;width:5064;height:1;mso-wrap-style:none;v-text-anchor:middle;mso-position-horizontal-relative:page;mso-position-vertical-relative:page">
                    <v:fill o:detectmouseclick="t" on="false"/>
                    <v:stroke color="black" weight="6480" joinstyle="round" endcap="flat"/>
                    <w10:wrap type="none"/>
                  </v:shape>
                </v:group>
                <v:group id="shape_0" style="position:absolute;left:11545;top:340;width:2;height:469">
                  <v:shape id="shape_0" coordorigin="11536,350" coordsize="0,469" path="m11536,350l11536,819e" stroked="t" o:allowincell="f" style="position:absolute;left:11545;top:340;width:1;height:468;mso-wrap-style:none;v-text-anchor:middle;mso-position-horizontal-relative:page;mso-position-vertical-relative:page">
                    <v:fill o:detectmouseclick="t" on="false"/>
                    <v:stroke color="black" weight="6480" joinstyle="round" endcap="flat"/>
                    <w10:wrap type="none"/>
                  </v:shape>
                </v:group>
                <v:group id="shape_0" style="position:absolute;left:6494;top:340;width:2;height:469">
                  <v:shape id="shape_0" coordorigin="6494,350" coordsize="0,469" path="m6494,350l6494,819e" stroked="t" o:allowincell="f" style="position:absolute;left:6494;top:340;width:1;height:468;mso-wrap-style:none;v-text-anchor:middle;mso-position-horizontal-relative:page;mso-position-vertical-relative:page">
                    <v:fill o:detectmouseclick="t" on="false"/>
                    <v:stroke color="teal" weight="12600" joinstyle="round" endcap="flat"/>
                    <w10:wrap type="none"/>
                  </v:shape>
                </v:group>
                <v:group id="shape_0" style="position:absolute;left:350;top:804;width:6143;height:86">
                  <v:shape id="shape_0" coordorigin="360,814" coordsize="6134,86" path="m360,900l6494,900l6494,814l360,814l360,900xe" fillcolor="#ccffff" stroked="f" o:allowincell="f" style="position:absolute;left:350;top:804;width:6142;height:85;mso-wrap-style:none;v-text-anchor:middle;mso-position-horizontal-relative:page;mso-position-vertical-relative:page">
                    <v:fill o:detectmouseclick="t" type="solid" color2="#330000"/>
                    <v:stroke color="#3465a4" joinstyle="round" endcap="flat"/>
                    <w10:wrap type="none"/>
                  </v:shape>
                </v:group>
                <v:group id="shape_0" style="position:absolute;left:350;top:1222;width:6143;height:790">
                  <v:shape id="shape_0" coordorigin="360,1231" coordsize="6134,790" path="m360,2022l6494,2022l6494,1231l360,1231l360,2022xe" fillcolor="#ccffff" stroked="f" o:allowincell="f" style="position:absolute;left:350;top:1222;width:6142;height:789;mso-wrap-style:none;v-text-anchor:middle;mso-position-horizontal-relative:page;mso-position-vertical-relative:page">
                    <v:fill o:detectmouseclick="t" type="solid" color2="#330000"/>
                    <v:stroke color="#3465a4" joinstyle="round" endcap="flat"/>
                    <w10:wrap type="none"/>
                  </v:shape>
                </v:group>
                <v:group id="shape_0" style="position:absolute;left:350;top:804;width:6143;height:1207">
                  <v:shape id="shape_0" coordorigin="360,814" coordsize="6134,1207" path="m360,2022l6494,2022l6494,814l360,814l360,2022xe" stroked="t" o:allowincell="f" style="position:absolute;left:350;top:804;width:6142;height:1206;mso-wrap-style:none;v-text-anchor:middle;mso-position-horizontal-relative:page;mso-position-vertical-relative:page">
                    <v:fill o:detectmouseclick="t" on="false"/>
                    <v:stroke color="teal" weight="6480" joinstyle="round" endcap="flat"/>
                    <w10:wrap type="none"/>
                  </v:shape>
                </v:group>
                <v:group id="shape_0" style="position:absolute;left:3235;top:1611;width:360;height:288">
                  <v:shape id="shape_0" coordorigin="3240,1620" coordsize="360,288" path="m3240,1908l3600,1908l3600,1620l3240,1620l3240,1908e" fillcolor="white" stroked="f" o:allowincell="f" style="position:absolute;left:3235;top:1611;width:359;height:287;mso-wrap-style:none;v-text-anchor:middle;mso-position-horizontal-relative:page;mso-position-vertical-relative:page">
                    <v:fill o:detectmouseclick="t" type="solid" color2="black"/>
                    <v:stroke color="#3465a4" joinstyle="round" endcap="flat"/>
                    <w10:wrap type="none"/>
                  </v:shape>
                </v:group>
                <v:group id="shape_0" style="position:absolute;left:3235;top:1611;width:360;height:288">
                  <v:shape id="shape_0" coordorigin="3240,1620" coordsize="360,288" path="m3600,1620l3240,1620l3240,1908l3250,1898l3250,1630l3590,1630l3600,1620e" fillcolor="black" stroked="f" o:allowincell="f" style="position:absolute;left:3235;top:1611;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3235;top:1611;width:360;height:288">
                  <v:shape id="shape_0" coordorigin="3240,1620" coordsize="360,288" path="m3600,1620l3590,1630l3590,1898l3250,1898l3240,1908l3600,1908l3600,1620e" fillcolor="black" stroked="f" o:allowincell="f" style="position:absolute;left:3235;top:1611;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3245;top:1621;width:340;height:268">
                  <v:shape id="shape_0" coordorigin="3250,1630" coordsize="340,268" path="m3590,1630l3250,1630l3250,1898l3260,1888l3260,1640l3580,1640l3590,1630e" fillcolor="gray" stroked="f" o:allowincell="f" style="position:absolute;left:3245;top:1621;width:339;height:267;mso-wrap-style:none;v-text-anchor:middle;mso-position-horizontal-relative:page;mso-position-vertical-relative:page">
                    <v:fill o:detectmouseclick="t" type="solid" color2="#7f7f7f"/>
                    <v:stroke color="#3465a4" joinstyle="round" endcap="flat"/>
                    <w10:wrap type="none"/>
                  </v:shape>
                </v:group>
                <v:group id="shape_0" style="position:absolute;left:3245;top:1621;width:340;height:268">
                  <v:shape id="shape_0" coordorigin="3250,1630" coordsize="340,268" path="m3590,1630l3580,1640l3580,1888l3260,1888l3250,1898l3590,1898l3590,1630e" fillcolor="#d3d0c7" stroked="f" o:allowincell="f" style="position:absolute;left:3245;top:1621;width:339;height:267;mso-wrap-style:none;v-text-anchor:middle;mso-position-horizontal-relative:page;mso-position-vertical-relative:page">
                    <v:fill o:detectmouseclick="t" type="solid" color2="#2c2f38"/>
                    <v:stroke color="#3465a4" joinstyle="round" endcap="flat"/>
                    <w10:wrap type="none"/>
                  </v:shape>
                </v:group>
                <v:group id="shape_0" style="position:absolute;left:350;top:890;width:6143;height:331">
                  <v:shape id="shape_0" coordorigin="360,900" coordsize="6134,331" path="m360,1231l6494,1231l6494,900l360,900l360,1231xe" fillcolor="teal" stroked="f" o:allowincell="f" style="position:absolute;left:350;top:890;width:6142;height:330;mso-wrap-style:none;v-text-anchor:middle;mso-position-horizontal-relative:page;mso-position-vertical-relative:page">
                    <v:fill o:detectmouseclick="t" type="solid" color2="#ff7f7f"/>
                    <v:stroke color="#3465a4" joinstyle="round" endcap="flat"/>
                    <w10:wrap type="none"/>
                  </v:shape>
                </v:group>
                <v:group id="shape_0" style="position:absolute;left:6494;top:804;width:5050;height:1207">
                  <v:shape id="shape_0" coordorigin="6494,814" coordsize="5042,1207" path="m6494,2022l11536,2022l11536,814l6494,814l6494,2022e" fillcolor="#ccffff" stroked="f" o:allowincell="f" style="position:absolute;left:6494;top:804;width:5049;height:1206;mso-wrap-style:none;v-text-anchor:middle;mso-position-horizontal-relative:page;mso-position-vertical-relative:page">
                    <v:fill o:detectmouseclick="t" type="solid" color2="#330000"/>
                    <v:stroke color="#3465a4" joinstyle="round" endcap="flat"/>
                    <w10:wrap type="none"/>
                  </v:shape>
                </v:group>
                <v:group id="shape_0" style="position:absolute;left:6489;top:2014;width:5065;height:2">
                  <v:shape id="shape_0" coordorigin="6489,2022" coordsize="5057,0" path="m6489,2022l11546,2022e" stroked="t" o:allowincell="f" style="position:absolute;left:6489;top:2014;width:5064;height:1;mso-wrap-style:none;v-text-anchor:middle;mso-position-horizontal-relative:page;mso-position-vertical-relative:page">
                    <v:fill o:detectmouseclick="t" on="false"/>
                    <v:stroke color="black" weight="6480" joinstyle="round" endcap="flat"/>
                    <w10:wrap type="none"/>
                  </v:shape>
                </v:group>
                <v:group id="shape_0" style="position:absolute;left:350;top:2014;width:10442;height:331">
                  <v:shape id="shape_0" coordorigin="360,2022" coordsize="10425,331" path="m360,2353l10785,2353l10785,2022l360,2022l360,2353e" fillcolor="teal" stroked="f" o:allowincell="f" style="position:absolute;left:350;top:2014;width:10441;height:330;mso-wrap-style:none;v-text-anchor:middle;mso-position-horizontal-relative:page;mso-position-vertical-relative:page">
                    <v:fill o:detectmouseclick="t" type="solid" color2="#ff7f7f"/>
                    <v:stroke color="#3465a4" joinstyle="round" endcap="flat"/>
                    <w10:wrap type="none"/>
                  </v:shape>
                </v:group>
                <v:group id="shape_0" style="position:absolute;left:340;top:2004;width:10457;height:20">
                  <v:shape id="shape_0" coordorigin="350,2012" coordsize="10440,20" path="m350,2032l10790,2032l10790,2012l350,2012l350,2032xe" fillcolor="teal" stroked="f" o:allowincell="f" style="position:absolute;left:340;top:2004;width:10456;height:19;mso-wrap-style:none;v-text-anchor:middle;mso-position-horizontal-relative:page;mso-position-vertical-relative:page">
                    <v:fill o:detectmouseclick="t" type="solid" color2="#ff7f7f"/>
                    <v:stroke color="#3465a4" joinstyle="round" endcap="flat"/>
                    <w10:wrap type="none"/>
                  </v:shape>
                </v:group>
                <v:group id="shape_0" style="position:absolute;left:340;top:2345;width:10457;height:2">
                  <v:shape id="shape_0" coordorigin="350,2353" coordsize="10440,0" path="m350,2353l10790,2353e" stroked="t" o:allowincell="f" style="position:absolute;left:340;top:2345;width:10456;height:1;mso-wrap-style:none;v-text-anchor:middle;mso-position-horizontal-relative:page;mso-position-vertical-relative:page">
                    <v:fill o:detectmouseclick="t" on="false"/>
                    <v:stroke color="teal" weight="12600" joinstyle="round" endcap="flat"/>
                    <w10:wrap type="none"/>
                  </v:shape>
                </v:group>
                <v:group id="shape_0" style="position:absolute;left:10793;top:2004;width:2;height:351">
                  <v:shape id="shape_0" coordorigin="10785,2012" coordsize="0,351" path="m10785,2012l10785,2363e" stroked="t" o:allowincell="f" style="position:absolute;left:10793;top:2004;width:1;height:350;mso-wrap-style:none;v-text-anchor:middle;mso-position-horizontal-relative:page;mso-position-vertical-relative:page">
                    <v:fill o:detectmouseclick="t" on="false"/>
                    <v:stroke color="black" weight="6480" joinstyle="round" endcap="flat"/>
                    <w10:wrap type="none"/>
                  </v:shape>
                </v:group>
                <v:group id="shape_0" style="position:absolute;left:350;top:2004;width:2;height:351">
                  <v:shape id="shape_0" coordorigin="360,2012" coordsize="0,351" path="m360,2012l360,2363e" stroked="t" o:allowincell="f" style="position:absolute;left:350;top:2004;width:1;height:350;mso-wrap-style:none;v-text-anchor:middle;mso-position-horizontal-relative:page;mso-position-vertical-relative:page">
                    <v:fill o:detectmouseclick="t" on="false"/>
                    <v:stroke color="teal" weight="12600" joinstyle="round" endcap="flat"/>
                    <w10:wrap type="none"/>
                  </v:shape>
                </v:group>
                <v:group id="shape_0" style="position:absolute;left:10793;top:2014;width:750;height:331">
                  <v:shape id="shape_0" coordorigin="10785,2022" coordsize="750,331" path="m10785,2353l11536,2353l11536,2022l10785,2022l10785,2353e" fillcolor="teal" stroked="f" o:allowincell="f" style="position:absolute;left:10793;top:2014;width:749;height:330;mso-wrap-style:none;v-text-anchor:middle;mso-position-horizontal-relative:page;mso-position-vertical-relative:page">
                    <v:fill o:detectmouseclick="t" type="solid" color2="#ff7f7f"/>
                    <v:stroke color="#3465a4" joinstyle="round" endcap="flat"/>
                    <w10:wrap type="none"/>
                  </v:shape>
                </v:group>
                <v:group id="shape_0" style="position:absolute;left:345;top:2345;width:11209;height:2">
                  <v:shape id="shape_0" coordorigin="355,2353" coordsize="11191,0" path="m355,2353l11546,2353e" stroked="t" o:allowincell="f" style="position:absolute;left:345;top:2345;width:11208;height:1;mso-wrap-style:none;v-text-anchor:middle;mso-position-horizontal-relative:page;mso-position-vertical-relative:page">
                    <v:fill o:detectmouseclick="t" on="false"/>
                    <v:stroke color="black" weight="6480" joinstyle="round" endcap="flat"/>
                    <w10:wrap type="none"/>
                  </v:shape>
                </v:group>
                <v:group id="shape_0" style="position:absolute;left:11538;top:2009;width:2;height:1396">
                  <v:shape id="shape_0" coordorigin="11529,2017" coordsize="0,1396" path="m11529,2017l11529,3413e" stroked="t" o:allowincell="f" style="position:absolute;left:11538;top:2009;width:1;height:1395;mso-wrap-style:none;v-text-anchor:middle;mso-position-horizontal-relative:page;mso-position-vertical-relative:page">
                    <v:fill o:detectmouseclick="t" on="false"/>
                    <v:stroke color="teal" weight="21600" joinstyle="round" endcap="flat"/>
                    <w10:wrap type="none"/>
                  </v:shape>
                </v:group>
                <v:group id="shape_0" style="position:absolute;left:10793;top:2009;width:2;height:341">
                  <v:shape id="shape_0" coordorigin="10785,2017" coordsize="0,341" path="m10785,2017l10785,2358e" stroked="t" o:allowincell="f" style="position:absolute;left:10793;top:2009;width:1;height:340;mso-wrap-style:none;v-text-anchor:middle;mso-position-horizontal-relative:page;mso-position-vertical-relative:page">
                    <v:fill o:detectmouseclick="t" on="false"/>
                    <v:stroke color="teal" weight="12600" joinstyle="round" endcap="flat"/>
                    <w10:wrap type="none"/>
                  </v:shape>
                </v:group>
                <v:group id="shape_0" style="position:absolute;left:350;top:2345;width:11194;height:278">
                  <v:shape id="shape_0" coordorigin="360,2353" coordsize="11176,278" path="m360,2630l11536,2630l11536,2353l360,2353l360,2630e" fillcolor="#ccffff" stroked="f" o:allowincell="f" style="position:absolute;left:350;top:2345;width:11193;height:277;mso-wrap-style:none;v-text-anchor:middle;mso-position-horizontal-relative:page;mso-position-vertical-relative:page">
                    <v:fill o:detectmouseclick="t" type="solid" color2="#330000"/>
                    <v:stroke color="#3465a4" joinstyle="round" endcap="flat"/>
                    <w10:wrap type="none"/>
                  </v:shape>
                </v:group>
                <v:group id="shape_0" style="position:absolute;left:345;top:2623;width:11209;height:2">
                  <v:shape id="shape_0" coordorigin="355,2630" coordsize="11191,0" path="m355,2630l11546,2630e" stroked="t" o:allowincell="f" style="position:absolute;left:345;top:2623;width:11208;height:1;mso-wrap-style:none;v-text-anchor:middle;mso-position-horizontal-relative:page;mso-position-vertical-relative:page">
                    <v:fill o:detectmouseclick="t" on="false"/>
                    <v:stroke color="black" weight="6480" joinstyle="round" endcap="flat"/>
                    <w10:wrap type="none"/>
                  </v:shape>
                </v:group>
                <v:group id="shape_0" style="position:absolute;left:350;top:2341;width:2;height:288">
                  <v:shape id="shape_0" coordorigin="360,2348" coordsize="0,288" path="m360,2348l360,2635e" stroked="t" o:allowincell="f" style="position:absolute;left:350;top:2340;width:1;height:287;mso-wrap-style:none;v-text-anchor:middle;mso-position-horizontal-relative:page;mso-position-vertical-relative:page">
                    <v:fill o:detectmouseclick="t" on="false"/>
                    <v:stroke color="black" weight="6480" joinstyle="round" endcap="flat"/>
                    <w10:wrap type="none"/>
                  </v:shape>
                </v:group>
                <v:group id="shape_0" style="position:absolute;left:350;top:2623;width:6057;height:778">
                  <v:shape id="shape_0" coordorigin="360,2630" coordsize="6048,778" path="m360,3408l6408,3408l6408,2630l360,2630l360,3408e" fillcolor="#ccffff" stroked="f" o:allowincell="f" style="position:absolute;left:350;top:2623;width:6056;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2623;width:11200;height:2">
                  <v:shape id="shape_0" coordorigin="350,2630" coordsize="11182,0" path="m350,2630l11532,2630e" stroked="t" o:allowincell="f" style="position:absolute;left:340;top:2623;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2613;width:2;height:1134">
                  <v:shape id="shape_0" coordorigin="6408,2620" coordsize="0,1134" path="m6408,2620l6408,3754e" stroked="t" o:allowincell="f" style="position:absolute;left:6408;top:2613;width:1;height:1133;mso-wrap-style:none;v-text-anchor:middle;mso-position-horizontal-relative:page;mso-position-vertical-relative:page">
                    <v:fill o:detectmouseclick="t" on="false"/>
                    <v:stroke color="black" weight="6480" joinstyle="round" endcap="flat"/>
                    <w10:wrap type="none"/>
                  </v:shape>
                </v:group>
                <v:group id="shape_0" style="position:absolute;left:350;top:2613;width:2;height:1134">
                  <v:shape id="shape_0" coordorigin="360,2620" coordsize="0,1134" path="m360,2620l360,3754e" stroked="t" o:allowincell="f" style="position:absolute;left:350;top:2613;width:1;height:1133;mso-wrap-style:none;v-text-anchor:middle;mso-position-horizontal-relative:page;mso-position-vertical-relative:page">
                    <v:fill o:detectmouseclick="t" on="false"/>
                    <v:stroke color="teal" weight="12600" joinstyle="round" endcap="flat"/>
                    <w10:wrap type="none"/>
                  </v:shape>
                </v:group>
                <v:group id="shape_0" style="position:absolute;left:6408;top:2623;width:1351;height:778">
                  <v:shape id="shape_0" coordorigin="6408,2630" coordsize="1350,778" path="m6408,3408l7758,3408l7758,2630l6408,2630l6408,3408e" fillcolor="#ccffff" stroked="f" o:allowincell="f" style="position:absolute;left:6408;top:2623;width:1350;height:777;mso-wrap-style:none;v-text-anchor:middle;mso-position-horizontal-relative:page;mso-position-vertical-relative:page">
                    <v:fill o:detectmouseclick="t" type="solid" color2="#330000"/>
                    <v:stroke color="#3465a4" joinstyle="round" endcap="flat"/>
                    <w10:wrap type="none"/>
                  </v:shape>
                </v:group>
                <v:group id="shape_0" style="position:absolute;left:6398;top:3402;width:1366;height:2">
                  <v:shape id="shape_0" coordorigin="6398,3408" coordsize="1365,0" path="m6398,3408l7763,3408e" stroked="t" o:allowincell="f" style="position:absolute;left:6398;top:3402;width:1365;height:1;mso-wrap-style:none;v-text-anchor:middle;mso-position-horizontal-relative:page;mso-position-vertical-relative:page">
                    <v:fill o:detectmouseclick="t" on="false"/>
                    <v:stroke color="black" weight="6480" joinstyle="round" endcap="flat"/>
                    <w10:wrap type="none"/>
                  </v:shape>
                </v:group>
                <v:group id="shape_0" style="position:absolute;left:7761;top:2613;width:2;height:798">
                  <v:shape id="shape_0" coordorigin="7758,2620" coordsize="0,798" path="m7758,2620l7758,3418e" stroked="t" o:allowincell="f" style="position:absolute;left:7761;top:2613;width:1;height:797;mso-wrap-style:none;v-text-anchor:middle;mso-position-horizontal-relative:page;mso-position-vertical-relative:page">
                    <v:fill o:detectmouseclick="t" on="false"/>
                    <v:stroke color="black" weight="6480" joinstyle="round" endcap="flat"/>
                    <w10:wrap type="none"/>
                  </v:shape>
                </v:group>
                <v:group id="shape_0" style="position:absolute;left:6408;top:2613;width:2;height:11901">
                  <v:shape id="shape_0" coordorigin="6408,2620" coordsize="0,11886" path="m6408,2620l6408,14507e" stroked="t" o:allowincell="f" style="position:absolute;left:6408;top:2613;width:1;height:11900;mso-wrap-style:none;v-text-anchor:middle;mso-position-horizontal-relative:page;mso-position-vertical-relative:page">
                    <v:fill o:detectmouseclick="t" on="false"/>
                    <v:stroke color="teal" weight="12600" joinstyle="round" endcap="flat"/>
                    <w10:wrap type="none"/>
                  </v:shape>
                </v:group>
                <v:group id="shape_0" style="position:absolute;left:7761;top:2623;width:972;height:778">
                  <v:shape id="shape_0" coordorigin="7758,2630" coordsize="972,778" path="m7758,3408l8730,3408l8730,2630l7758,2630l7758,3408e" fillcolor="#ccffff" stroked="f" o:allowincell="f" style="position:absolute;left:7761;top:2623;width:971;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3402;width:11200;height:2">
                  <v:shape id="shape_0" coordorigin="350,3408" coordsize="11182,0" path="m350,3408l11532,3408e" stroked="t" o:allowincell="f" style="position:absolute;left:340;top:3402;width:11199;height:1;mso-wrap-style:none;v-text-anchor:middle;mso-position-horizontal-relative:page;mso-position-vertical-relative:page">
                    <v:fill o:detectmouseclick="t" on="false"/>
                    <v:stroke color="teal" weight="12600" joinstyle="round" endcap="flat"/>
                    <w10:wrap type="none"/>
                  </v:shape>
                </v:group>
                <v:group id="shape_0" style="position:absolute;left:8734;top:2613;width:2;height:798">
                  <v:shape id="shape_0" coordorigin="8730,2620" coordsize="0,798" path="m8730,2620l8730,3418e" stroked="t" o:allowincell="f" style="position:absolute;left:8734;top:2613;width:1;height:797;mso-wrap-style:none;v-text-anchor:middle;mso-position-horizontal-relative:page;mso-position-vertical-relative:page">
                    <v:fill o:detectmouseclick="t" on="false"/>
                    <v:stroke color="black" weight="6480" joinstyle="round" endcap="flat"/>
                    <w10:wrap type="none"/>
                  </v:shape>
                </v:group>
                <v:group id="shape_0" style="position:absolute;left:8734;top:2623;width:912;height:778">
                  <v:shape id="shape_0" coordorigin="8730,2630" coordsize="912,778" path="m8730,3408l9642,3408l9642,2630l8730,2630l8730,3408e" fillcolor="#ccffff" stroked="f" o:allowincell="f" style="position:absolute;left:8734;top:2623;width:911;height:777;mso-wrap-style:none;v-text-anchor:middle;mso-position-horizontal-relative:page;mso-position-vertical-relative:page">
                    <v:fill o:detectmouseclick="t" type="solid" color2="#330000"/>
                    <v:stroke color="#3465a4" joinstyle="round" endcap="flat"/>
                    <w10:wrap type="none"/>
                  </v:shape>
                </v:group>
                <v:group id="shape_0" style="position:absolute;left:8729;top:3402;width:927;height:2">
                  <v:shape id="shape_0" coordorigin="8725,3408" coordsize="927,0" path="m8725,3408l9652,3408e" stroked="t" o:allowincell="f" style="position:absolute;left:8729;top:3402;width:926;height:1;mso-wrap-style:none;v-text-anchor:middle;mso-position-horizontal-relative:page;mso-position-vertical-relative:page">
                    <v:fill o:detectmouseclick="t" on="false"/>
                    <v:stroke color="black" weight="6480" joinstyle="round" endcap="flat"/>
                    <w10:wrap type="none"/>
                  </v:shape>
                </v:group>
                <v:group id="shape_0" style="position:absolute;left:9648;top:2613;width:2;height:793">
                  <v:shape id="shape_0" coordorigin="9642,2620" coordsize="0,793" path="m9642,2620l9642,3413e" stroked="t" o:allowincell="f" style="position:absolute;left:9648;top:2613;width:1;height:792;mso-wrap-style:none;v-text-anchor:middle;mso-position-horizontal-relative:page;mso-position-vertical-relative:page">
                    <v:fill o:detectmouseclick="t" on="false"/>
                    <v:stroke color="black" weight="12600" joinstyle="round" endcap="flat"/>
                    <w10:wrap type="none"/>
                  </v:shape>
                </v:group>
                <v:group id="shape_0" style="position:absolute;left:9648;top:2623;width:969;height:778">
                  <v:shape id="shape_0" coordorigin="9642,2630" coordsize="969,778" path="m9642,3408l10611,3408l10611,2630l9642,2630l9642,3408e" fillcolor="#ccffff" stroked="f" o:allowincell="f" style="position:absolute;left:9648;top:2623;width:968;height:777;mso-wrap-style:none;v-text-anchor:middle;mso-position-horizontal-relative:page;mso-position-vertical-relative:page">
                    <v:fill o:detectmouseclick="t" type="solid" color2="#330000"/>
                    <v:stroke color="#3465a4" joinstyle="round" endcap="flat"/>
                    <w10:wrap type="none"/>
                  </v:shape>
                </v:group>
                <v:group id="shape_0" style="position:absolute;left:9643;top:3402;width:1897;height:2">
                  <v:shape id="shape_0" coordorigin="9637,3408" coordsize="1895,0" path="m9637,3408l11532,3408e" stroked="t" o:allowincell="f" style="position:absolute;left:9643;top:3402;width:1896;height:1;mso-wrap-style:none;v-text-anchor:middle;mso-position-horizontal-relative:page;mso-position-vertical-relative:page">
                    <v:fill o:detectmouseclick="t" on="false"/>
                    <v:stroke color="teal" weight="6480" joinstyle="round" endcap="flat"/>
                    <w10:wrap type="none"/>
                  </v:shape>
                </v:group>
                <v:group id="shape_0" style="position:absolute;left:10619;top:2613;width:2;height:793">
                  <v:shape id="shape_0" coordorigin="10611,2620" coordsize="0,793" path="m10611,2620l10611,3413e" stroked="t" o:allowincell="f" style="position:absolute;left:10619;top:2613;width:1;height:792;mso-wrap-style:none;v-text-anchor:middle;mso-position-horizontal-relative:page;mso-position-vertical-relative:page">
                    <v:fill o:detectmouseclick="t" on="false"/>
                    <v:stroke color="teal" weight="12600" joinstyle="round" endcap="flat"/>
                    <w10:wrap type="none"/>
                  </v:shape>
                </v:group>
                <v:group id="shape_0" style="position:absolute;left:9648;top:2613;width:2;height:793">
                  <v:shape id="shape_0" coordorigin="9642,2620" coordsize="0,793" path="m9642,2620l9642,3413e" stroked="t" o:allowincell="f" style="position:absolute;left:9648;top:2613;width:1;height:792;mso-wrap-style:none;v-text-anchor:middle;mso-position-horizontal-relative:page;mso-position-vertical-relative:page">
                    <v:fill o:detectmouseclick="t" on="false"/>
                    <v:stroke color="teal" weight="6480" joinstyle="round" endcap="flat"/>
                    <w10:wrap type="none"/>
                  </v:shape>
                </v:group>
                <v:group id="shape_0" style="position:absolute;left:10619;top:2623;width:911;height:778">
                  <v:shape id="shape_0" coordorigin="10611,2630" coordsize="911,778" path="m10611,3408l11522,3408l11522,2630l10611,2630l10611,3408e" fillcolor="#ccffff" stroked="f" o:allowincell="f" style="position:absolute;left:10619;top:2623;width:910;height:777;mso-wrap-style:none;v-text-anchor:middle;mso-position-horizontal-relative:page;mso-position-vertical-relative:page">
                    <v:fill o:detectmouseclick="t" type="solid" color2="#330000"/>
                    <v:stroke color="#3465a4" joinstyle="round" endcap="flat"/>
                    <w10:wrap type="none"/>
                  </v:shape>
                </v:group>
                <v:group id="shape_0" style="position:absolute;left:10619;top:2613;width:2;height:793">
                  <v:shape id="shape_0" coordorigin="10611,2620" coordsize="0,793" path="m10611,2620l10611,3413e" stroked="t" o:allowincell="f" style="position:absolute;left:10619;top:2613;width:1;height:792;mso-wrap-style:none;v-text-anchor:middle;mso-position-horizontal-relative:page;mso-position-vertical-relative:page">
                    <v:fill o:detectmouseclick="t" on="false"/>
                    <v:stroke color="teal" weight="6480" joinstyle="round" endcap="flat"/>
                    <w10:wrap type="none"/>
                  </v:shape>
                </v:group>
                <v:group id="shape_0" style="position:absolute;left:350;top:3402;width:6057;height:336">
                  <v:shape id="shape_0" coordorigin="360,3408" coordsize="6048,336" path="m360,3744l6408,3744l6408,3408l360,3408l360,3744e" fillcolor="#ccffff" stroked="f" o:allowincell="f" style="position:absolute;left:350;top:3402;width:6056;height:335;mso-wrap-style:none;v-text-anchor:middle;mso-position-horizontal-relative:page;mso-position-vertical-relative:page">
                    <v:fill o:detectmouseclick="t" type="solid" color2="#330000"/>
                    <v:stroke color="#3465a4" joinstyle="round" endcap="flat"/>
                    <w10:wrap type="none"/>
                  </v:shape>
                </v:group>
                <v:group id="shape_0" style="position:absolute;left:340;top:3738;width:9317;height:2">
                  <v:shape id="shape_0" coordorigin="350,3744" coordsize="9302,0" path="m350,3744l9652,3744e" stroked="t" o:allowincell="f" style="position:absolute;left:340;top:3738;width:9316;height:1;mso-wrap-style:none;v-text-anchor:middle;mso-position-horizontal-relative:page;mso-position-vertical-relative:page">
                    <v:fill o:detectmouseclick="t" on="false"/>
                    <v:stroke color="teal" weight="12600" joinstyle="round" endcap="flat"/>
                    <w10:wrap type="none"/>
                  </v:shape>
                </v:group>
                <v:group id="shape_0" style="position:absolute;left:6408;top:3402;width:3238;height:336">
                  <v:shape id="shape_0" coordorigin="6408,3408" coordsize="3234,336" path="m6408,3744l9642,3744l9642,3408l6408,3408l6408,3744e" fillcolor="#ccffff" stroked="f" o:allowincell="f" style="position:absolute;left:6408;top:3402;width:3237;height:335;mso-wrap-style:none;v-text-anchor:middle;mso-position-horizontal-relative:page;mso-position-vertical-relative:page">
                    <v:fill o:detectmouseclick="t" type="solid" color2="#330000"/>
                    <v:stroke color="#3465a4" joinstyle="round" endcap="flat"/>
                    <w10:wrap type="none"/>
                  </v:shape>
                </v:group>
                <v:group id="shape_0" style="position:absolute;left:6398;top:3738;width:5142;height:2">
                  <v:shape id="shape_0" coordorigin="6398,3744" coordsize="5134,0" path="m6398,3744l11532,3744e" stroked="t" o:allowincell="f" style="position:absolute;left:6398;top:3738;width:5141;height:1;mso-wrap-style:none;v-text-anchor:middle;mso-position-horizontal-relative:page;mso-position-vertical-relative:page">
                    <v:fill o:detectmouseclick="t" on="false"/>
                    <v:stroke color="black" weight="6480" joinstyle="round" endcap="flat"/>
                    <w10:wrap type="none"/>
                  </v:shape>
                </v:group>
                <v:group id="shape_0" style="position:absolute;left:9648;top:3392;width:2;height:351">
                  <v:shape id="shape_0" coordorigin="9642,3398" coordsize="0,351" path="m9642,3398l9642,3749e" stroked="t" o:allowincell="f" style="position:absolute;left:9648;top:3392;width:1;height:350;mso-wrap-style:none;v-text-anchor:middle;mso-position-horizontal-relative:page;mso-position-vertical-relative:page">
                    <v:fill o:detectmouseclick="t" on="false"/>
                    <v:stroke color="black" weight="6480" joinstyle="round" endcap="flat"/>
                    <w10:wrap type="none"/>
                  </v:shape>
                </v:group>
                <v:group id="shape_0" style="position:absolute;left:9648;top:3402;width:1882;height:336">
                  <v:shape id="shape_0" coordorigin="9642,3408" coordsize="1880,336" path="m9642,3744l11522,3744l11522,3408l9642,3408l9642,3744e" fillcolor="#ccffff" stroked="f" o:allowincell="f" style="position:absolute;left:9648;top:3402;width:1881;height:335;mso-wrap-style:none;v-text-anchor:middle;mso-position-horizontal-relative:page;mso-position-vertical-relative:page">
                    <v:fill o:detectmouseclick="t" type="solid" color2="#330000"/>
                    <v:stroke color="#3465a4" joinstyle="round" endcap="flat"/>
                    <w10:wrap type="none"/>
                  </v:shape>
                </v:group>
                <v:group id="shape_0" style="position:absolute;left:11531;top:3392;width:2;height:351">
                  <v:shape id="shape_0" coordorigin="11522,3398" coordsize="0,351" path="m11522,3398l11522,3749e" stroked="t" o:allowincell="f" style="position:absolute;left:11531;top:3392;width:1;height:350;mso-wrap-style:none;v-text-anchor:middle;mso-position-horizontal-relative:page;mso-position-vertical-relative:page">
                    <v:fill o:detectmouseclick="t" on="false"/>
                    <v:stroke color="teal" weight="12600" joinstyle="round" endcap="flat"/>
                    <w10:wrap type="none"/>
                  </v:shape>
                </v:group>
                <v:group id="shape_0" style="position:absolute;left:350;top:3738;width:6057;height:960">
                  <v:shape id="shape_0" coordorigin="360,3744" coordsize="6048,960" path="m360,4704l6408,4704l6408,3744l360,3744l360,4704e" fillcolor="#ccffff" stroked="f" o:allowincell="f" style="position:absolute;left:350;top:3738;width:6056;height:959;mso-wrap-style:none;v-text-anchor:middle;mso-position-horizontal-relative:page;mso-position-vertical-relative:page">
                    <v:fill o:detectmouseclick="t" type="solid" color2="#330000"/>
                    <v:stroke color="#3465a4" joinstyle="round" endcap="flat"/>
                    <w10:wrap type="none"/>
                  </v:shape>
                </v:group>
                <v:group id="shape_0" style="position:absolute;left:350;top:3738;width:6057;height:960">
                  <v:shape id="shape_0" coordorigin="360,3744" coordsize="6048,960" path="m360,4704l6408,4704l6408,3744l360,3744l360,4704xe" stroked="t" o:allowincell="f" style="position:absolute;left:350;top:3738;width:6056;height:959;mso-wrap-style:none;v-text-anchor:middle;mso-position-horizontal-relative:page;mso-position-vertical-relative:page">
                    <v:fill o:detectmouseclick="t" on="false"/>
                    <v:stroke color="teal" weight="12600" joinstyle="round" endcap="flat"/>
                    <w10:wrap type="none"/>
                  </v:shape>
                </v:group>
                <v:group id="shape_0" style="position:absolute;left:6408;top:3738;width:1351;height:960">
                  <v:shape id="shape_0" coordorigin="6408,3744" coordsize="1350,960" path="m6408,4704l7758,4704l7758,3744l6408,3744l6408,4704e" fillcolor="#ccffff" stroked="f" o:allowincell="f" style="position:absolute;left:6408;top:3738;width:1350;height:959;mso-wrap-style:none;v-text-anchor:middle;mso-position-horizontal-relative:page;mso-position-vertical-relative:page">
                    <v:fill o:detectmouseclick="t" type="solid" color2="#330000"/>
                    <v:stroke color="#3465a4" joinstyle="round" endcap="flat"/>
                    <w10:wrap type="none"/>
                  </v:shape>
                </v:group>
                <v:group id="shape_0" style="position:absolute;left:6398;top:4700;width:3258;height:2">
                  <v:shape id="shape_0" coordorigin="6398,4704" coordsize="3254,0" path="m6398,4704l9652,4704e" stroked="t" o:allowincell="f" style="position:absolute;left:6398;top:4700;width:3257;height:1;mso-wrap-style:none;v-text-anchor:middle;mso-position-horizontal-relative:page;mso-position-vertical-relative:page">
                    <v:fill o:detectmouseclick="t" on="false"/>
                    <v:stroke color="black" weight="12600" joinstyle="round" endcap="flat"/>
                    <w10:wrap type="none"/>
                  </v:shape>
                </v:group>
                <v:group id="shape_0" style="position:absolute;left:7761;top:3728;width:2;height:10088">
                  <v:shape id="shape_0" coordorigin="7758,3734" coordsize="0,10075" path="m7758,3734l7758,13809e" stroked="t" o:allowincell="f" style="position:absolute;left:7761;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6944;top:4106;width:200;height:200">
                  <v:shape id="shape_0" coordorigin="6943,4111" coordsize="200,200" path="m6943,4311l7143,4311l7143,4111l6943,4111l6943,4311e" fillcolor="white" stroked="f" o:allowincell="f" style="position:absolute;left:6944;top:410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6944;top:4106;width:200;height:200">
                  <v:shape id="shape_0" coordorigin="6943,4111" coordsize="200,200" path="m7143,4111l6943,4111l6943,4311l6953,4301l6953,4121l7133,4121l7143,4111e" fillcolor="black" stroked="f" o:allowincell="f" style="position:absolute;left:6944;top:410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44;top:4106;width:200;height:200">
                  <v:shape id="shape_0" coordorigin="6943,4111" coordsize="200,200" path="m7143,4111l7133,4121l7133,4301l6953,4301l6943,4311l7143,4311l7143,4111e" fillcolor="black" stroked="f" o:allowincell="f" style="position:absolute;left:6944;top:410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54;top:4116;width:180;height:180">
                  <v:shape id="shape_0" coordorigin="6953,4121" coordsize="180,180" path="m7133,4121l6953,4121l6953,4301l6963,4291l6963,4131l7123,4131l7133,4121e" fillcolor="gray" stroked="f" o:allowincell="f" style="position:absolute;left:6954;top:411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6954;top:4116;width:180;height:180">
                  <v:shape id="shape_0" coordorigin="6953,4121" coordsize="180,180" path="m7133,4121l7123,4131l7123,4291l6963,4291l6953,4301l7133,4301l7133,4121e" fillcolor="#d3d0c7" stroked="f" o:allowincell="f" style="position:absolute;left:6954;top:411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761;top:3738;width:972;height:960">
                  <v:shape id="shape_0" coordorigin="7758,3744" coordsize="972,960" path="m7758,4704l8730,4704l8730,3744l7758,3744l7758,4704e" fillcolor="#ccffff" stroked="f" o:allowincell="f" style="position:absolute;left:7761;top:3738;width:971;height:959;mso-wrap-style:none;v-text-anchor:middle;mso-position-horizontal-relative:page;mso-position-vertical-relative:page">
                    <v:fill o:detectmouseclick="t" type="solid" color2="#330000"/>
                    <v:stroke color="#3465a4" joinstyle="round" endcap="flat"/>
                    <w10:wrap type="none"/>
                  </v:shape>
                </v:group>
                <v:group id="shape_0" style="position:absolute;left:8734;top:3728;width:2;height:10088">
                  <v:shape id="shape_0" coordorigin="8730,3734" coordsize="0,10075" path="m8730,3734l8730,13809e" stroked="t" o:allowincell="f" style="position:absolute;left:8734;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8734;top:3738;width:912;height:960">
                  <v:shape id="shape_0" coordorigin="8730,3744" coordsize="912,960" path="m8730,4704l9642,4704l9642,3744l8730,3744l8730,4704e" fillcolor="white" stroked="f" o:allowincell="f" style="position:absolute;left:8734;top:3738;width:911;height:959;mso-wrap-style:none;v-text-anchor:middle;mso-position-horizontal-relative:page;mso-position-vertical-relative:page">
                    <v:fill o:detectmouseclick="t" type="solid" color2="black"/>
                    <v:stroke color="#3465a4" joinstyle="round" endcap="flat"/>
                    <w10:wrap type="none"/>
                  </v:shape>
                </v:group>
                <v:group id="shape_0" style="position:absolute;left:9648;top:3728;width:2;height:10088">
                  <v:shape id="shape_0" coordorigin="9642,3734" coordsize="0,10075" path="m9642,3734l9642,13809e" stroked="t" o:allowincell="f" style="position:absolute;left:9648;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8792;top:3795;width:799;height:847">
                  <v:shape id="shape_0" coordorigin="8787,3801" coordsize="799,847" path="m9586,3801l8787,3801l8787,4648l8797,4638l8797,3811l9576,3811l9586,3801e" fillcolor="black" stroked="f" o:allowincell="f" style="position:absolute;left:8792;top:3795;width:798;height:846;mso-wrap-style:none;v-text-anchor:middle;mso-position-horizontal-relative:page;mso-position-vertical-relative:page">
                    <v:fill o:detectmouseclick="t" type="solid" color2="white"/>
                    <v:stroke color="#3465a4" joinstyle="round" endcap="flat"/>
                    <w10:wrap type="none"/>
                  </v:shape>
                </v:group>
                <v:group id="shape_0" style="position:absolute;left:8792;top:3795;width:799;height:847">
                  <v:shape id="shape_0" coordorigin="8787,3801" coordsize="799,847" path="m9586,3801l9576,3811l9576,4638l8797,4638l8787,4648l9586,4648l9586,3801e" fillcolor="black" stroked="f" o:allowincell="f" style="position:absolute;left:8792;top:3795;width:798;height:846;mso-wrap-style:none;v-text-anchor:middle;mso-position-horizontal-relative:page;mso-position-vertical-relative:page">
                    <v:fill o:detectmouseclick="t" type="solid" color2="white"/>
                    <v:stroke color="#3465a4" joinstyle="round" endcap="flat"/>
                    <w10:wrap type="none"/>
                  </v:shape>
                </v:group>
                <v:group id="shape_0" style="position:absolute;left:8802;top:3805;width:779;height:827">
                  <v:shape id="shape_0" coordorigin="8797,3811" coordsize="779,827" path="m9576,3811l8797,3811l8797,4638l8807,4628l8807,3821l9566,3821l9576,3811e" fillcolor="gray" stroked="f" o:allowincell="f" style="position:absolute;left:8802;top:3805;width:778;height:826;mso-wrap-style:none;v-text-anchor:middle;mso-position-horizontal-relative:page;mso-position-vertical-relative:page">
                    <v:fill o:detectmouseclick="t" type="solid" color2="#7f7f7f"/>
                    <v:stroke color="#3465a4" joinstyle="round" endcap="flat"/>
                    <w10:wrap type="none"/>
                  </v:shape>
                </v:group>
                <v:group id="shape_0" style="position:absolute;left:8802;top:3805;width:779;height:827">
                  <v:shape id="shape_0" coordorigin="8797,3811" coordsize="779,827" path="m9576,3811l9566,3821l9566,4628l8807,4628l8797,4638l9576,4638l9576,3811e" fillcolor="#d3d0c7" stroked="f" o:allowincell="f" style="position:absolute;left:8802;top:3805;width:778;height:826;mso-wrap-style:none;v-text-anchor:middle;mso-position-horizontal-relative:page;mso-position-vertical-relative:page">
                    <v:fill o:detectmouseclick="t" type="solid" color2="#2c2f38"/>
                    <v:stroke color="#3465a4" joinstyle="round" endcap="flat"/>
                    <w10:wrap type="none"/>
                  </v:shape>
                </v:group>
                <v:group id="shape_0" style="position:absolute;left:9648;top:3738;width:969;height:960">
                  <v:shape id="shape_0" coordorigin="9642,3744" coordsize="969,960" path="m9642,4704l10611,4704l10611,3744l9642,3744l9642,4704e" fillcolor="#ccffff" stroked="f" o:allowincell="f" style="position:absolute;left:9648;top:3738;width:968;height:959;mso-wrap-style:none;v-text-anchor:middle;mso-position-horizontal-relative:page;mso-position-vertical-relative:page">
                    <v:fill o:detectmouseclick="t" type="solid" color2="#330000"/>
                    <v:stroke color="#3465a4" joinstyle="round" endcap="flat"/>
                    <w10:wrap type="none"/>
                  </v:shape>
                </v:group>
                <v:group id="shape_0" style="position:absolute;left:9648;top:3738;width:969;height:960">
                  <v:shape id="shape_0" coordorigin="9642,3744" coordsize="969,960" path="m9642,4704l10611,4704l10611,3744l9642,3744l9642,4704xe" stroked="t" o:allowincell="f" style="position:absolute;left:9648;top:3738;width:968;height:959;mso-wrap-style:none;v-text-anchor:middle;mso-position-horizontal-relative:page;mso-position-vertical-relative:page">
                    <v:fill o:detectmouseclick="t" on="false"/>
                    <v:stroke color="teal" weight="12600" joinstyle="round" endcap="flat"/>
                    <w10:wrap type="none"/>
                  </v:shape>
                </v:group>
                <v:group id="shape_0" style="position:absolute;left:10619;top:3738;width:911;height:960">
                  <v:shape id="shape_0" coordorigin="10611,3744" coordsize="911,960" path="m10611,4704l11522,4704l11522,3744l10611,3744l10611,4704e" fillcolor="#ccffff" stroked="f" o:allowincell="f" style="position:absolute;left:10619;top:3738;width:910;height:959;mso-wrap-style:none;v-text-anchor:middle;mso-position-horizontal-relative:page;mso-position-vertical-relative:page">
                    <v:fill o:detectmouseclick="t" type="solid" color2="#330000"/>
                    <v:stroke color="#3465a4" joinstyle="round" endcap="flat"/>
                    <w10:wrap type="none"/>
                  </v:shape>
                </v:group>
                <v:group id="shape_0" style="position:absolute;left:10619;top:3738;width:911;height:960">
                  <v:shape id="shape_0" coordorigin="10611,3744" coordsize="911,960" path="m10611,4704l11522,4704l11522,3744l10611,3744l10611,4704xe" stroked="t" o:allowincell="f" style="position:absolute;left:10619;top:3738;width:910;height:959;mso-wrap-style:none;v-text-anchor:middle;mso-position-horizontal-relative:page;mso-position-vertical-relative:page">
                    <v:fill o:detectmouseclick="t" on="false"/>
                    <v:stroke color="teal" weight="12600" joinstyle="round" endcap="flat"/>
                    <w10:wrap type="none"/>
                  </v:shape>
                </v:group>
                <v:group id="shape_0" style="position:absolute;left:350;top:4700;width:6057;height:700">
                  <v:shape id="shape_0" coordorigin="360,4704" coordsize="6048,700" path="m360,5404l6408,5404l6408,4704l360,4704l360,5404e" fillcolor="#ccffff" stroked="f" o:allowincell="f" style="position:absolute;left:350;top:4700;width:6056;height:699;mso-wrap-style:none;v-text-anchor:middle;mso-position-horizontal-relative:page;mso-position-vertical-relative:page">
                    <v:fill o:detectmouseclick="t" type="solid" color2="#330000"/>
                    <v:stroke color="#3465a4" joinstyle="round" endcap="flat"/>
                    <w10:wrap type="none"/>
                  </v:shape>
                </v:group>
                <v:group id="shape_0" style="position:absolute;left:340;top:4700;width:11200;height:2">
                  <v:shape id="shape_0" coordorigin="350,4704" coordsize="11182,0" path="m350,4704l11532,4704e" stroked="t" o:allowincell="f" style="position:absolute;left:340;top:4700;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4690;width:2;height:720">
                  <v:shape id="shape_0" coordorigin="6408,4694" coordsize="0,720" path="m6408,4694l6408,5414e" stroked="t" o:allowincell="f" style="position:absolute;left:6408;top:4690;width:1;height:719;mso-wrap-style:none;v-text-anchor:middle;mso-position-horizontal-relative:page;mso-position-vertical-relative:page">
                    <v:fill o:detectmouseclick="t" on="false"/>
                    <v:stroke color="black" weight="12600" joinstyle="round" endcap="flat"/>
                    <w10:wrap type="none"/>
                  </v:shape>
                </v:group>
                <v:group id="shape_0" style="position:absolute;left:350;top:4690;width:2;height:720">
                  <v:shape id="shape_0" coordorigin="360,4694" coordsize="0,720" path="m360,4694l360,5414e" stroked="t" o:allowincell="f" style="position:absolute;left:350;top:4690;width:1;height:719;mso-wrap-style:none;v-text-anchor:middle;mso-position-horizontal-relative:page;mso-position-vertical-relative:page">
                    <v:fill o:detectmouseclick="t" on="false"/>
                    <v:stroke color="black" weight="12600" joinstyle="round" endcap="flat"/>
                    <w10:wrap type="none"/>
                  </v:shape>
                </v:group>
                <v:group id="shape_0" style="position:absolute;left:6408;top:4700;width:1351;height:700">
                  <v:shape id="shape_0" coordorigin="6408,4704" coordsize="1350,700" path="m6408,5404l7758,5404l7758,4704l6408,4704l6408,5404e" fillcolor="#ccffff" stroked="f" o:allowincell="f" style="position:absolute;left:6408;top:4700;width:1350;height:699;mso-wrap-style:none;v-text-anchor:middle;mso-position-horizontal-relative:page;mso-position-vertical-relative:page">
                    <v:fill o:detectmouseclick="t" type="solid" color2="#330000"/>
                    <v:stroke color="#3465a4" joinstyle="round" endcap="flat"/>
                    <w10:wrap type="none"/>
                  </v:shape>
                </v:group>
                <v:group id="shape_0" style="position:absolute;left:6944;top:5007;width:200;height:200">
                  <v:shape id="shape_0" coordorigin="6943,5011" coordsize="200,200" path="m6943,5211l7143,5211l7143,5011l6943,5011l6943,5211e" fillcolor="white" stroked="f" o:allowincell="f" style="position:absolute;left:6944;top:500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6944;top:5007;width:200;height:200">
                  <v:shape id="shape_0" coordorigin="6943,5011" coordsize="200,200" path="m7143,5011l6943,5011l6943,5211l6953,5201l6953,5021l7133,5021l7143,5011e" fillcolor="black" stroked="f" o:allowincell="f" style="position:absolute;left:6944;top:500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44;top:5007;width:200;height:200">
                  <v:shape id="shape_0" coordorigin="6943,5011" coordsize="200,200" path="m7143,5011l7133,5021l7133,5201l6953,5201l6943,5211l7143,5211l7143,5011e" fillcolor="black" stroked="f" o:allowincell="f" style="position:absolute;left:6944;top:500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54;top:5017;width:180;height:180">
                  <v:shape id="shape_0" coordorigin="6953,5021" coordsize="180,180" path="m7133,5021l6953,5021l6953,5201l6963,5191l6963,5031l7123,5031l7133,5021e" fillcolor="gray" stroked="f" o:allowincell="f" style="position:absolute;left:6954;top:5017;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6954;top:5017;width:180;height:180">
                  <v:shape id="shape_0" coordorigin="6953,5021" coordsize="180,180" path="m7133,5021l7123,5031l7123,5191l6963,5191l6953,5201l7133,5201l7133,5021e" fillcolor="#d3d0c7" stroked="f" o:allowincell="f" style="position:absolute;left:6954;top:5017;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761;top:4700;width:972;height:700">
                  <v:shape id="shape_0" coordorigin="7758,4704" coordsize="972,700" path="m7758,5404l8730,5404l8730,4704l7758,4704l7758,5404e" fillcolor="#ccffff" stroked="f" o:allowincell="f" style="position:absolute;left:7761;top:4700;width:971;height:699;mso-wrap-style:none;v-text-anchor:middle;mso-position-horizontal-relative:page;mso-position-vertical-relative:page">
                    <v:fill o:detectmouseclick="t" type="solid" color2="#330000"/>
                    <v:stroke color="#3465a4" joinstyle="round" endcap="flat"/>
                    <w10:wrap type="none"/>
                  </v:shape>
                </v:group>
                <v:group id="shape_0" style="position:absolute;left:8734;top:4700;width:912;height:700">
                  <v:shape id="shape_0" coordorigin="8730,4704" coordsize="912,700" path="m8730,5404l9642,5404l9642,4704l8730,4704l8730,5404e" fillcolor="white" stroked="f" o:allowincell="f" style="position:absolute;left:8734;top:4700;width:911;height:699;mso-wrap-style:none;v-text-anchor:middle;mso-position-horizontal-relative:page;mso-position-vertical-relative:page">
                    <v:fill o:detectmouseclick="t" type="solid" color2="black"/>
                    <v:stroke color="#3465a4" joinstyle="round" endcap="flat"/>
                    <w10:wrap type="none"/>
                  </v:shape>
                </v:group>
                <v:group id="shape_0" style="position:absolute;left:8792;top:4757;width:799;height:587">
                  <v:shape id="shape_0" coordorigin="8787,4761" coordsize="799,587" path="m9586,4761l8787,4761l8787,5348l8797,5338l8797,4771l9576,4771l9586,4761e" fillcolor="black" stroked="f" o:allowincell="f" style="position:absolute;left:8792;top:4757;width:798;height:586;mso-wrap-style:none;v-text-anchor:middle;mso-position-horizontal-relative:page;mso-position-vertical-relative:page">
                    <v:fill o:detectmouseclick="t" type="solid" color2="white"/>
                    <v:stroke color="#3465a4" joinstyle="round" endcap="flat"/>
                    <w10:wrap type="none"/>
                  </v:shape>
                </v:group>
                <v:group id="shape_0" style="position:absolute;left:8792;top:4757;width:799;height:587">
                  <v:shape id="shape_0" coordorigin="8787,4761" coordsize="799,587" path="m9586,4761l9576,4771l9576,5338l8797,5338l8787,5348l9586,5348l9586,4761e" fillcolor="black" stroked="f" o:allowincell="f" style="position:absolute;left:8792;top:4757;width:798;height:586;mso-wrap-style:none;v-text-anchor:middle;mso-position-horizontal-relative:page;mso-position-vertical-relative:page">
                    <v:fill o:detectmouseclick="t" type="solid" color2="white"/>
                    <v:stroke color="#3465a4" joinstyle="round" endcap="flat"/>
                    <w10:wrap type="none"/>
                  </v:shape>
                </v:group>
                <v:group id="shape_0" style="position:absolute;left:8802;top:4767;width:779;height:567">
                  <v:shape id="shape_0" coordorigin="8797,4771" coordsize="779,567" path="m9576,4771l8797,4771l8797,5338l8807,5328l8807,4781l9566,4781l9576,4771e" fillcolor="gray" stroked="f" o:allowincell="f" style="position:absolute;left:8802;top:4767;width:778;height:566;mso-wrap-style:none;v-text-anchor:middle;mso-position-horizontal-relative:page;mso-position-vertical-relative:page">
                    <v:fill o:detectmouseclick="t" type="solid" color2="#7f7f7f"/>
                    <v:stroke color="#3465a4" joinstyle="round" endcap="flat"/>
                    <w10:wrap type="none"/>
                  </v:shape>
                </v:group>
                <v:group id="shape_0" style="position:absolute;left:8802;top:4767;width:779;height:567">
                  <v:shape id="shape_0" coordorigin="8797,4771" coordsize="779,567" path="m9576,4771l9566,4781l9566,5328l8807,5328l8797,5338l9576,5338l9576,4771e" fillcolor="#d3d0c7" stroked="f" o:allowincell="f" style="position:absolute;left:8802;top:4767;width:778;height:566;mso-wrap-style:none;v-text-anchor:middle;mso-position-horizontal-relative:page;mso-position-vertical-relative:page">
                    <v:fill o:detectmouseclick="t" type="solid" color2="#2c2f38"/>
                    <v:stroke color="#3465a4" joinstyle="round" endcap="flat"/>
                    <w10:wrap type="none"/>
                  </v:shape>
                </v:group>
                <v:group id="shape_0" style="position:absolute;left:9648;top:4700;width:969;height:700">
                  <v:shape id="shape_0" coordorigin="9642,4704" coordsize="969,700" path="m9642,5404l10611,5404l10611,4704l9642,4704l9642,5404e" fillcolor="#ccffff" stroked="f" o:allowincell="f" style="position:absolute;left:9648;top:4700;width:968;height:699;mso-wrap-style:none;v-text-anchor:middle;mso-position-horizontal-relative:page;mso-position-vertical-relative:page">
                    <v:fill o:detectmouseclick="t" type="solid" color2="#330000"/>
                    <v:stroke color="#3465a4" joinstyle="round" endcap="flat"/>
                    <w10:wrap type="none"/>
                  </v:shape>
                </v:group>
                <v:group id="shape_0" style="position:absolute;left:10619;top:4690;width:2;height:9126">
                  <v:shape id="shape_0" coordorigin="10611,4694" coordsize="0,9115" path="m10611,4694l10611,13809e" stroked="t" o:allowincell="f" style="position:absolute;left:10619;top:4690;width:1;height:9125;mso-wrap-style:none;v-text-anchor:middle;mso-position-horizontal-relative:page;mso-position-vertical-relative:page">
                    <v:fill o:detectmouseclick="t" on="false"/>
                    <v:stroke color="teal" weight="12600" joinstyle="round" endcap="flat"/>
                    <w10:wrap type="none"/>
                  </v:shape>
                </v:group>
                <v:group id="shape_0" style="position:absolute;left:10619;top:4700;width:911;height:700">
                  <v:shape id="shape_0" coordorigin="10611,4704" coordsize="911,700" path="m10611,5404l11522,5404l11522,4704l10611,4704l10611,5404e" fillcolor="#ccffff" stroked="f" o:allowincell="f" style="position:absolute;left:10619;top:4700;width:910;height:699;mso-wrap-style:none;v-text-anchor:middle;mso-position-horizontal-relative:page;mso-position-vertical-relative:page">
                    <v:fill o:detectmouseclick="t" type="solid" color2="#330000"/>
                    <v:stroke color="#3465a4" joinstyle="round" endcap="flat"/>
                    <w10:wrap type="none"/>
                  </v:shape>
                </v:group>
                <v:group id="shape_0" style="position:absolute;left:11531;top:4690;width:2;height:9126">
                  <v:shape id="shape_0" coordorigin="11522,4694" coordsize="0,9115" path="m11522,4694l11522,13809e" stroked="t" o:allowincell="f" style="position:absolute;left:11531;top:4690;width:1;height:9125;mso-wrap-style:none;v-text-anchor:middle;mso-position-horizontal-relative:page;mso-position-vertical-relative:page">
                    <v:fill o:detectmouseclick="t" on="false"/>
                    <v:stroke color="teal" weight="12600" joinstyle="round" endcap="flat"/>
                    <w10:wrap type="none"/>
                  </v:shape>
                </v:group>
                <v:group id="shape_0" style="position:absolute;left:350;top:5401;width:6057;height:1317">
                  <v:shape id="shape_0" coordorigin="360,5404" coordsize="6048,1317" path="m360,6721l6408,6721l6408,5404l360,5404l360,6721e" fillcolor="#ccffff" stroked="f" o:allowincell="f" style="position:absolute;left:350;top:5401;width:6056;height:1316;mso-wrap-style:none;v-text-anchor:middle;mso-position-horizontal-relative:page;mso-position-vertical-relative:page">
                    <v:fill o:detectmouseclick="t" type="solid" color2="#330000"/>
                    <v:stroke color="#3465a4" joinstyle="round" endcap="flat"/>
                    <w10:wrap type="none"/>
                  </v:shape>
                </v:group>
                <v:group id="shape_0" style="position:absolute;left:340;top:5401;width:11200;height:2">
                  <v:shape id="shape_0" coordorigin="350,5404" coordsize="11182,0" path="m350,5404l11532,5404e" stroked="t" o:allowincell="f" style="position:absolute;left:340;top:5401;width:11199;height:1;mso-wrap-style:none;v-text-anchor:middle;mso-position-horizontal-relative:page;mso-position-vertical-relative:page">
                    <v:fill o:detectmouseclick="t" on="false"/>
                    <v:stroke color="teal" weight="12600" joinstyle="round" endcap="flat"/>
                    <w10:wrap type="none"/>
                  </v:shape>
                </v:group>
                <v:group id="shape_0" style="position:absolute;left:350;top:5391;width:2;height:9124">
                  <v:shape id="shape_0" coordorigin="360,5394" coordsize="0,9113" path="m360,5394l360,14507e" stroked="t" o:allowincell="f" style="position:absolute;left:350;top:5391;width:1;height:9123;mso-wrap-style:none;v-text-anchor:middle;mso-position-horizontal-relative:page;mso-position-vertical-relative:page">
                    <v:fill o:detectmouseclick="t" on="false"/>
                    <v:stroke color="teal" weight="12600" joinstyle="round" endcap="flat"/>
                    <w10:wrap type="none"/>
                  </v:shape>
                </v:group>
                <v:group id="shape_0" style="position:absolute;left:6408;top:5401;width:1351;height:1317">
                  <v:shape id="shape_0" coordorigin="6408,5404" coordsize="1350,1317" path="m6408,6721l7758,6721l7758,5404l6408,5404l6408,6721e" fillcolor="#ccffff" stroked="f" o:allowincell="f" style="position:absolute;left:6408;top:5401;width:1350;height:1316;mso-wrap-style:none;v-text-anchor:middle;mso-position-horizontal-relative:page;mso-position-vertical-relative:page">
                    <v:fill o:detectmouseclick="t" type="solid" color2="#330000"/>
                    <v:stroke color="#3465a4" joinstyle="round" endcap="flat"/>
                    <w10:wrap type="none"/>
                  </v:shape>
                </v:group>
                <v:group id="shape_0" style="position:absolute;left:7761;top:5401;width:972;height:1317">
                  <v:shape id="shape_0" coordorigin="7758,5404" coordsize="972,1317" path="m7758,6721l8730,6721l8730,5404l7758,5404l7758,6721e" fillcolor="#ccffff" stroked="f" o:allowincell="f" style="position:absolute;left:7761;top:5401;width:971;height:1316;mso-wrap-style:none;v-text-anchor:middle;mso-position-horizontal-relative:page;mso-position-vertical-relative:page">
                    <v:fill o:detectmouseclick="t" type="solid" color2="#330000"/>
                    <v:stroke color="#3465a4" joinstyle="round" endcap="flat"/>
                    <w10:wrap type="none"/>
                  </v:shape>
                </v:group>
                <v:group id="shape_0" style="position:absolute;left:8170;top:5960;width:200;height:200">
                  <v:shape id="shape_0" coordorigin="8167,5963" coordsize="200,200" path="m8167,6163l8367,6163l8367,5963l8167,5963l8167,6163e" fillcolor="white" stroked="f" o:allowincell="f" style="position:absolute;left:8170;top:596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70;top:5960;width:200;height:200">
                  <v:shape id="shape_0" coordorigin="8167,5963" coordsize="200,200" path="m8367,5963l8167,5963l8167,6163l8177,6153l8177,5973l8357,5973l8367,5963e" fillcolor="black" stroked="f" o:allowincell="f" style="position:absolute;left:8170;top:596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70;top:5960;width:200;height:200">
                  <v:shape id="shape_0" coordorigin="8167,5963" coordsize="200,200" path="m8367,5963l8357,5973l8357,6153l8177,6153l8167,6163l8367,6163l8367,5963e" fillcolor="black" stroked="f" o:allowincell="f" style="position:absolute;left:8170;top:596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80;top:5970;width:180;height:180">
                  <v:shape id="shape_0" coordorigin="8177,5973" coordsize="180,180" path="m8357,5973l8177,5973l8177,6153l8187,6143l8187,5983l8347,5983l8357,5973e" fillcolor="gray" stroked="f" o:allowincell="f" style="position:absolute;left:8180;top:597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180;top:5970;width:180;height:180">
                  <v:shape id="shape_0" coordorigin="8177,5973" coordsize="180,180" path="m8357,5973l8347,5983l8347,6143l8187,6143l8177,6153l8357,6153l8357,5973e" fillcolor="#d3d0c7" stroked="f" o:allowincell="f" style="position:absolute;left:8180;top:597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5401;width:912;height:1317">
                  <v:shape id="shape_0" coordorigin="8730,5404" coordsize="912,1317" path="m8730,6721l9642,6721l9642,5404l8730,5404l8730,6721e" fillcolor="white" stroked="f" o:allowincell="f" style="position:absolute;left:8734;top:5401;width:911;height:1316;mso-wrap-style:none;v-text-anchor:middle;mso-position-horizontal-relative:page;mso-position-vertical-relative:page">
                    <v:fill o:detectmouseclick="t" type="solid" color2="black"/>
                    <v:stroke color="#3465a4" joinstyle="round" endcap="flat"/>
                    <w10:wrap type="none"/>
                  </v:shape>
                </v:group>
                <v:group id="shape_0" style="position:absolute;left:8792;top:5458;width:799;height:1203">
                  <v:shape id="shape_0" coordorigin="8787,5461" coordsize="799,1203" path="m9586,5461l8787,5461l8787,6664l8797,6654l8797,5471l9576,5471l9586,5461e" fillcolor="black" stroked="f" o:allowincell="f" style="position:absolute;left:8792;top:5458;width:798;height:1202;mso-wrap-style:none;v-text-anchor:middle;mso-position-horizontal-relative:page;mso-position-vertical-relative:page">
                    <v:fill o:detectmouseclick="t" type="solid" color2="white"/>
                    <v:stroke color="#3465a4" joinstyle="round" endcap="flat"/>
                    <w10:wrap type="none"/>
                  </v:shape>
                </v:group>
                <v:group id="shape_0" style="position:absolute;left:8792;top:5458;width:799;height:1203">
                  <v:shape id="shape_0" coordorigin="8787,5461" coordsize="799,1203" path="m9586,5461l9576,5471l9576,6654l8797,6654l8787,6664l9586,6664l9586,5461e" fillcolor="black" stroked="f" o:allowincell="f" style="position:absolute;left:8792;top:5458;width:798;height:1202;mso-wrap-style:none;v-text-anchor:middle;mso-position-horizontal-relative:page;mso-position-vertical-relative:page">
                    <v:fill o:detectmouseclick="t" type="solid" color2="white"/>
                    <v:stroke color="#3465a4" joinstyle="round" endcap="flat"/>
                    <w10:wrap type="none"/>
                  </v:shape>
                </v:group>
                <v:group id="shape_0" style="position:absolute;left:8802;top:5468;width:779;height:1183">
                  <v:shape id="shape_0" coordorigin="8797,5471" coordsize="779,1183" path="m9576,5471l8797,5471l8797,6654l8807,6644l8807,5481l9566,5481l9576,5471e" fillcolor="gray" stroked="f" o:allowincell="f" style="position:absolute;left:8802;top:5468;width:778;height:1182;mso-wrap-style:none;v-text-anchor:middle;mso-position-horizontal-relative:page;mso-position-vertical-relative:page">
                    <v:fill o:detectmouseclick="t" type="solid" color2="#7f7f7f"/>
                    <v:stroke color="#3465a4" joinstyle="round" endcap="flat"/>
                    <w10:wrap type="none"/>
                  </v:shape>
                </v:group>
                <v:group id="shape_0" style="position:absolute;left:8802;top:5468;width:779;height:1183">
                  <v:shape id="shape_0" coordorigin="8797,5471" coordsize="779,1183" path="m9576,5471l9566,5481l9566,6644l8807,6644l8797,6654l9576,6654l9576,5471e" fillcolor="#d3d0c7" stroked="f" o:allowincell="f" style="position:absolute;left:8802;top:5468;width:778;height:1182;mso-wrap-style:none;v-text-anchor:middle;mso-position-horizontal-relative:page;mso-position-vertical-relative:page">
                    <v:fill o:detectmouseclick="t" type="solid" color2="#2c2f38"/>
                    <v:stroke color="#3465a4" joinstyle="round" endcap="flat"/>
                    <w10:wrap type="none"/>
                  </v:shape>
                </v:group>
                <v:group id="shape_0" style="position:absolute;left:9648;top:5401;width:969;height:1317">
                  <v:shape id="shape_0" coordorigin="9642,5404" coordsize="969,1317" path="m9642,6721l10611,6721l10611,5404l9642,5404l9642,6721e" fillcolor="#ccffff" stroked="f" o:allowincell="f" style="position:absolute;left:9648;top:5401;width:968;height:1316;mso-wrap-style:none;v-text-anchor:middle;mso-position-horizontal-relative:page;mso-position-vertical-relative:page">
                    <v:fill o:detectmouseclick="t" type="solid" color2="#330000"/>
                    <v:stroke color="#3465a4" joinstyle="round" endcap="flat"/>
                    <w10:wrap type="none"/>
                  </v:shape>
                </v:group>
                <v:group id="shape_0" style="position:absolute;left:10619;top:5401;width:911;height:1317">
                  <v:shape id="shape_0" coordorigin="10611,5404" coordsize="911,1317" path="m10611,6721l11522,6721l11522,5404l10611,5404l10611,6721e" fillcolor="#ccffff" stroked="f" o:allowincell="f" style="position:absolute;left:10619;top:5401;width:910;height:1316;mso-wrap-style:none;v-text-anchor:middle;mso-position-horizontal-relative:page;mso-position-vertical-relative:page">
                    <v:fill o:detectmouseclick="t" type="solid" color2="#330000"/>
                    <v:stroke color="#3465a4" joinstyle="round" endcap="flat"/>
                    <w10:wrap type="none"/>
                  </v:shape>
                </v:group>
                <v:group id="shape_0" style="position:absolute;left:350;top:6719;width:6057;height:1750">
                  <v:shape id="shape_0" coordorigin="360,6721" coordsize="6048,1749" path="m360,8470l6408,8470l6408,6721l360,6721l360,8470e" fillcolor="#ccffff" stroked="f" o:allowincell="f" style="position:absolute;left:350;top:6719;width:6056;height:1749;mso-wrap-style:none;v-text-anchor:middle;mso-position-horizontal-relative:page;mso-position-vertical-relative:page">
                    <v:fill o:detectmouseclick="t" type="solid" color2="#330000"/>
                    <v:stroke color="#3465a4" joinstyle="round" endcap="flat"/>
                    <w10:wrap type="none"/>
                  </v:shape>
                </v:group>
                <v:group id="shape_0" style="position:absolute;left:6408;top:6719;width:1351;height:1750">
                  <v:shape id="shape_0" coordorigin="6408,6721" coordsize="1350,1749" path="m6408,8470l7758,8470l7758,6721l6408,6721l6408,8470e" fillcolor="#ccffff" stroked="f" o:allowincell="f" style="position:absolute;left:6408;top:6719;width:1350;height:1749;mso-wrap-style:none;v-text-anchor:middle;mso-position-horizontal-relative:page;mso-position-vertical-relative:page">
                    <v:fill o:detectmouseclick="t" type="solid" color2="#330000"/>
                    <v:stroke color="#3465a4" joinstyle="round" endcap="flat"/>
                    <w10:wrap type="none"/>
                  </v:shape>
                </v:group>
                <v:group id="shape_0" style="position:absolute;left:7761;top:6719;width:972;height:1750">
                  <v:shape id="shape_0" coordorigin="7758,6721" coordsize="972,1749" path="m7758,8470l8730,8470l8730,6721l7758,6721l7758,8470e" fillcolor="#ccffff" stroked="f" o:allowincell="f" style="position:absolute;left:7761;top:6719;width:971;height:1749;mso-wrap-style:none;v-text-anchor:middle;mso-position-horizontal-relative:page;mso-position-vertical-relative:page">
                    <v:fill o:detectmouseclick="t" type="solid" color2="#330000"/>
                    <v:stroke color="#3465a4" joinstyle="round" endcap="flat"/>
                    <w10:wrap type="none"/>
                  </v:shape>
                </v:group>
                <v:group id="shape_0" style="position:absolute;left:8192;top:7386;width:200;height:200">
                  <v:shape id="shape_0" coordorigin="8188,7387" coordsize="200,200" path="m8188,7587l8388,7587l8388,7387l8188,7387l8188,7587e" fillcolor="white" stroked="f" o:allowincell="f" style="position:absolute;left:8192;top:738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7386;width:200;height:200">
                  <v:shape id="shape_0" coordorigin="8188,7387" coordsize="200,200" path="m8388,7387l8188,7387l8188,7587l8198,7577l8198,7397l8378,7397l8388,7387e" fillcolor="black" stroked="f" o:allowincell="f" style="position:absolute;left:8192;top:738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7386;width:200;height:200">
                  <v:shape id="shape_0" coordorigin="8188,7387" coordsize="200,200" path="m8388,7387l8378,7397l8378,7577l8198,7577l8188,7587l8388,7587l8388,7387e" fillcolor="black" stroked="f" o:allowincell="f" style="position:absolute;left:8192;top:738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7396;width:180;height:180">
                  <v:shape id="shape_0" coordorigin="8198,7397" coordsize="180,180" path="m8378,7397l8198,7397l8198,7577l8208,7567l8208,7407l8368,7407l8378,7397e" fillcolor="gray" stroked="f" o:allowincell="f" style="position:absolute;left:8202;top:739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7396;width:180;height:180">
                  <v:shape id="shape_0" coordorigin="8198,7397" coordsize="180,180" path="m8378,7397l8368,7407l8368,7567l8208,7567l8198,7577l8378,7577l8378,7397e" fillcolor="#d3d0c7" stroked="f" o:allowincell="f" style="position:absolute;left:8202;top:739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6719;width:912;height:1750">
                  <v:shape id="shape_0" coordorigin="8730,6721" coordsize="912,1749" path="m8730,8470l9642,8470l9642,6721l8730,6721l8730,8470e" fillcolor="white" stroked="f" o:allowincell="f" style="position:absolute;left:8734;top:6719;width:911;height:1749;mso-wrap-style:none;v-text-anchor:middle;mso-position-horizontal-relative:page;mso-position-vertical-relative:page">
                    <v:fill o:detectmouseclick="t" type="solid" color2="black"/>
                    <v:stroke color="#3465a4" joinstyle="round" endcap="flat"/>
                    <w10:wrap type="none"/>
                  </v:shape>
                </v:group>
                <v:group id="shape_0" style="position:absolute;left:8792;top:6777;width:799;height:1636">
                  <v:shape id="shape_0" coordorigin="8787,6778" coordsize="799,1635" path="m9586,6778l8787,6778l8787,8413l8797,8403l8797,6788l9576,6788l9586,6778e" fillcolor="black" stroked="f" o:allowincell="f" style="position:absolute;left:8792;top:6777;width:798;height:1635;mso-wrap-style:none;v-text-anchor:middle;mso-position-horizontal-relative:page;mso-position-vertical-relative:page">
                    <v:fill o:detectmouseclick="t" type="solid" color2="white"/>
                    <v:stroke color="#3465a4" joinstyle="round" endcap="flat"/>
                    <w10:wrap type="none"/>
                  </v:shape>
                </v:group>
                <v:group id="shape_0" style="position:absolute;left:8792;top:6777;width:799;height:1636">
                  <v:shape id="shape_0" coordorigin="8787,6778" coordsize="799,1635" path="m9586,6778l9576,6788l9576,8403l8797,8403l8787,8413l9586,8413l9586,6778e" fillcolor="black" stroked="f" o:allowincell="f" style="position:absolute;left:8792;top:6777;width:798;height:1635;mso-wrap-style:none;v-text-anchor:middle;mso-position-horizontal-relative:page;mso-position-vertical-relative:page">
                    <v:fill o:detectmouseclick="t" type="solid" color2="white"/>
                    <v:stroke color="#3465a4" joinstyle="round" endcap="flat"/>
                    <w10:wrap type="none"/>
                  </v:shape>
                </v:group>
                <v:group id="shape_0" style="position:absolute;left:8802;top:6787;width:779;height:1616">
                  <v:shape id="shape_0" coordorigin="8797,6788" coordsize="779,1615" path="m9576,6788l8797,6788l8797,8403l8807,8393l8807,6798l9566,6798l9576,6788e" fillcolor="gray" stroked="f" o:allowincell="f" style="position:absolute;left:8802;top:6787;width:778;height:1615;mso-wrap-style:none;v-text-anchor:middle;mso-position-horizontal-relative:page;mso-position-vertical-relative:page">
                    <v:fill o:detectmouseclick="t" type="solid" color2="#7f7f7f"/>
                    <v:stroke color="#3465a4" joinstyle="round" endcap="flat"/>
                    <w10:wrap type="none"/>
                  </v:shape>
                </v:group>
                <v:group id="shape_0" style="position:absolute;left:8802;top:6787;width:779;height:1616">
                  <v:shape id="shape_0" coordorigin="8797,6788" coordsize="779,1615" path="m9576,6788l9566,6798l9566,8393l8807,8393l8797,8403l9576,8403l9576,6788e" fillcolor="#d3d0c7" stroked="f" o:allowincell="f" style="position:absolute;left:8802;top:6787;width:778;height:1615;mso-wrap-style:none;v-text-anchor:middle;mso-position-horizontal-relative:page;mso-position-vertical-relative:page">
                    <v:fill o:detectmouseclick="t" type="solid" color2="#2c2f38"/>
                    <v:stroke color="#3465a4" joinstyle="round" endcap="flat"/>
                    <w10:wrap type="none"/>
                  </v:shape>
                </v:group>
                <v:group id="shape_0" style="position:absolute;left:9648;top:6719;width:969;height:1750">
                  <v:shape id="shape_0" coordorigin="9642,6721" coordsize="969,1749" path="m9642,8470l10611,8470l10611,6721l9642,6721l9642,8470e" fillcolor="#ccffff" stroked="f" o:allowincell="f" style="position:absolute;left:9648;top:6719;width:968;height:1749;mso-wrap-style:none;v-text-anchor:middle;mso-position-horizontal-relative:page;mso-position-vertical-relative:page">
                    <v:fill o:detectmouseclick="t" type="solid" color2="#330000"/>
                    <v:stroke color="#3465a4" joinstyle="round" endcap="flat"/>
                    <w10:wrap type="none"/>
                  </v:shape>
                </v:group>
                <v:group id="shape_0" style="position:absolute;left:10619;top:6719;width:911;height:1750">
                  <v:shape id="shape_0" coordorigin="10611,6721" coordsize="911,1749" path="m10611,8470l11522,8470l11522,6721l10611,6721l10611,8470e" fillcolor="#ccffff" stroked="f" o:allowincell="f" style="position:absolute;left:10619;top:6719;width:910;height:1749;mso-wrap-style:none;v-text-anchor:middle;mso-position-horizontal-relative:page;mso-position-vertical-relative:page">
                    <v:fill o:detectmouseclick="t" type="solid" color2="#330000"/>
                    <v:stroke color="#3465a4" joinstyle="round" endcap="flat"/>
                    <w10:wrap type="none"/>
                  </v:shape>
                </v:group>
                <v:group id="shape_0" style="position:absolute;left:350;top:8471;width:6057;height:530">
                  <v:shape id="shape_0" coordorigin="360,8470" coordsize="6048,530" path="m360,9000l6408,9000l6408,8470l360,8470l360,9000e" fillcolor="#ccffff" stroked="f" o:allowincell="f" style="position:absolute;left:350;top:8471;width:6056;height:529;mso-wrap-style:none;v-text-anchor:middle;mso-position-horizontal-relative:page;mso-position-vertical-relative:page">
                    <v:fill o:detectmouseclick="t" type="solid" color2="#330000"/>
                    <v:stroke color="#3465a4" joinstyle="round" endcap="flat"/>
                    <w10:wrap type="none"/>
                  </v:shape>
                </v:group>
                <v:group id="shape_0" style="position:absolute;left:6408;top:8471;width:1351;height:530">
                  <v:shape id="shape_0" coordorigin="6408,8470" coordsize="1350,530" path="m6408,9000l7758,9000l7758,8470l6408,8470l6408,9000e" fillcolor="#ccffff" stroked="f" o:allowincell="f" style="position:absolute;left:6408;top:8471;width:1350;height:529;mso-wrap-style:none;v-text-anchor:middle;mso-position-horizontal-relative:page;mso-position-vertical-relative:page">
                    <v:fill o:detectmouseclick="t" type="solid" color2="#330000"/>
                    <v:stroke color="#3465a4" joinstyle="round" endcap="flat"/>
                    <w10:wrap type="none"/>
                  </v:shape>
                </v:group>
                <v:group id="shape_0" style="position:absolute;left:7761;top:8471;width:972;height:530">
                  <v:shape id="shape_0" coordorigin="7758,8470" coordsize="972,530" path="m7758,9000l8730,9000l8730,8470l7758,8470l7758,9000e" fillcolor="#ccffff" stroked="f" o:allowincell="f" style="position:absolute;left:7761;top:8471;width:971;height:529;mso-wrap-style:none;v-text-anchor:middle;mso-position-horizontal-relative:page;mso-position-vertical-relative:page">
                    <v:fill o:detectmouseclick="t" type="solid" color2="#330000"/>
                    <v:stroke color="#3465a4" joinstyle="round" endcap="flat"/>
                    <w10:wrap type="none"/>
                  </v:shape>
                </v:group>
                <v:group id="shape_0" style="position:absolute;left:8192;top:8721;width:200;height:200">
                  <v:shape id="shape_0" coordorigin="8188,8720" coordsize="200,200" path="m8188,8920l8388,8920l8388,8720l8188,8720l8188,8920e" fillcolor="white" stroked="f" o:allowincell="f" style="position:absolute;left:8192;top:872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8721;width:200;height:200">
                  <v:shape id="shape_0" coordorigin="8188,8720" coordsize="200,200" path="m8388,8720l8188,8720l8188,8920l8198,8910l8198,8730l8378,8730l8388,8720e" fillcolor="black" stroked="f" o:allowincell="f" style="position:absolute;left:8192;top:87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8721;width:200;height:200">
                  <v:shape id="shape_0" coordorigin="8188,8720" coordsize="200,200" path="m8388,8720l8378,8730l8378,8910l8198,8910l8188,8920l8388,8920l8388,8720e" fillcolor="black" stroked="f" o:allowincell="f" style="position:absolute;left:8192;top:87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8731;width:180;height:180">
                  <v:shape id="shape_0" coordorigin="8198,8730" coordsize="180,180" path="m8378,8730l8198,8730l8198,8910l8208,8900l8208,8740l8368,8740l8378,8730e" fillcolor="gray" stroked="f" o:allowincell="f" style="position:absolute;left:8202;top:873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8731;width:180;height:180">
                  <v:shape id="shape_0" coordorigin="8198,8730" coordsize="180,180" path="m8378,8730l8368,8740l8368,8900l8208,8900l8198,8910l8378,8910l8378,8730e" fillcolor="#d3d0c7" stroked="f" o:allowincell="f" style="position:absolute;left:8202;top:873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8471;width:912;height:530">
                  <v:shape id="shape_0" coordorigin="8730,8470" coordsize="912,530" path="m8730,9000l9642,9000l9642,8470l8730,8470l8730,9000e" fillcolor="white" stroked="f" o:allowincell="f" style="position:absolute;left:8734;top:8471;width:911;height:529;mso-wrap-style:none;v-text-anchor:middle;mso-position-horizontal-relative:page;mso-position-vertical-relative:page">
                    <v:fill o:detectmouseclick="t" type="solid" color2="black"/>
                    <v:stroke color="#3465a4" joinstyle="round" endcap="flat"/>
                    <w10:wrap type="none"/>
                  </v:shape>
                </v:group>
                <v:group id="shape_0" style="position:absolute;left:8792;top:8527;width:799;height:417">
                  <v:shape id="shape_0" coordorigin="8787,8526" coordsize="799,417" path="m9586,8526l8787,8526l8787,8943l8797,8933l8797,8536l9576,8536l9586,8526e" fillcolor="black" stroked="f" o:allowincell="f" style="position:absolute;left:8792;top:8527;width:798;height:416;mso-wrap-style:none;v-text-anchor:middle;mso-position-horizontal-relative:page;mso-position-vertical-relative:page">
                    <v:fill o:detectmouseclick="t" type="solid" color2="white"/>
                    <v:stroke color="#3465a4" joinstyle="round" endcap="flat"/>
                    <w10:wrap type="none"/>
                  </v:shape>
                </v:group>
                <v:group id="shape_0" style="position:absolute;left:8792;top:8527;width:799;height:417">
                  <v:shape id="shape_0" coordorigin="8787,8526" coordsize="799,417" path="m9586,8526l9576,8536l9576,8933l8797,8933l8787,8943l9586,8943l9586,8526e" fillcolor="black" stroked="f" o:allowincell="f" style="position:absolute;left:8792;top:8527;width:798;height:416;mso-wrap-style:none;v-text-anchor:middle;mso-position-horizontal-relative:page;mso-position-vertical-relative:page">
                    <v:fill o:detectmouseclick="t" type="solid" color2="white"/>
                    <v:stroke color="#3465a4" joinstyle="round" endcap="flat"/>
                    <w10:wrap type="none"/>
                  </v:shape>
                </v:group>
                <v:group id="shape_0" style="position:absolute;left:8802;top:8537;width:779;height:397">
                  <v:shape id="shape_0" coordorigin="8797,8536" coordsize="779,397" path="m9576,8536l8797,8536l8797,8933l8807,8923l8807,8546l9566,8546l9576,8536e" fillcolor="gray" stroked="f" o:allowincell="f" style="position:absolute;left:8802;top:8537;width:778;height:396;mso-wrap-style:none;v-text-anchor:middle;mso-position-horizontal-relative:page;mso-position-vertical-relative:page">
                    <v:fill o:detectmouseclick="t" type="solid" color2="#7f7f7f"/>
                    <v:stroke color="#3465a4" joinstyle="round" endcap="flat"/>
                    <w10:wrap type="none"/>
                  </v:shape>
                </v:group>
                <v:group id="shape_0" style="position:absolute;left:8802;top:8537;width:779;height:397">
                  <v:shape id="shape_0" coordorigin="8797,8536" coordsize="779,397" path="m9576,8536l9566,8546l9566,8923l8807,8923l8797,8933l9576,8933l9576,8536e" fillcolor="#d3d0c7" stroked="f" o:allowincell="f" style="position:absolute;left:8802;top:8537;width:778;height:396;mso-wrap-style:none;v-text-anchor:middle;mso-position-horizontal-relative:page;mso-position-vertical-relative:page">
                    <v:fill o:detectmouseclick="t" type="solid" color2="#2c2f38"/>
                    <v:stroke color="#3465a4" joinstyle="round" endcap="flat"/>
                    <w10:wrap type="none"/>
                  </v:shape>
                </v:group>
                <v:group id="shape_0" style="position:absolute;left:9648;top:8471;width:969;height:530">
                  <v:shape id="shape_0" coordorigin="9642,8470" coordsize="969,530" path="m9642,9000l10611,9000l10611,8470l9642,8470l9642,9000e" fillcolor="#ccffff" stroked="f" o:allowincell="f" style="position:absolute;left:9648;top:8471;width:968;height:529;mso-wrap-style:none;v-text-anchor:middle;mso-position-horizontal-relative:page;mso-position-vertical-relative:page">
                    <v:fill o:detectmouseclick="t" type="solid" color2="#330000"/>
                    <v:stroke color="#3465a4" joinstyle="round" endcap="flat"/>
                    <w10:wrap type="none"/>
                  </v:shape>
                </v:group>
                <v:group id="shape_0" style="position:absolute;left:10619;top:8471;width:911;height:530">
                  <v:shape id="shape_0" coordorigin="10611,8470" coordsize="911,530" path="m10611,9000l11522,9000l11522,8470l10611,8470l10611,9000e" fillcolor="#ccffff" stroked="f" o:allowincell="f" style="position:absolute;left:10619;top:8471;width:910;height:529;mso-wrap-style:none;v-text-anchor:middle;mso-position-horizontal-relative:page;mso-position-vertical-relative:page">
                    <v:fill o:detectmouseclick="t" type="solid" color2="#330000"/>
                    <v:stroke color="#3465a4" joinstyle="round" endcap="flat"/>
                    <w10:wrap type="none"/>
                  </v:shape>
                </v:group>
                <v:group id="shape_0" style="position:absolute;left:350;top:9002;width:6057;height:912">
                  <v:shape id="shape_0" coordorigin="360,9000" coordsize="6048,912" path="m360,9912l6408,9912l6408,9000l360,9000l360,9912e" fillcolor="#ccffff" stroked="f" o:allowincell="f" style="position:absolute;left:350;top:9002;width:6056;height:911;mso-wrap-style:none;v-text-anchor:middle;mso-position-horizontal-relative:page;mso-position-vertical-relative:page">
                    <v:fill o:detectmouseclick="t" type="solid" color2="#330000"/>
                    <v:stroke color="#3465a4" joinstyle="round" endcap="flat"/>
                    <w10:wrap type="none"/>
                  </v:shape>
                </v:group>
                <v:group id="shape_0" style="position:absolute;left:6408;top:9002;width:1351;height:912">
                  <v:shape id="shape_0" coordorigin="6408,9000" coordsize="1350,912" path="m6408,9912l7758,9912l7758,9000l6408,9000l6408,9912e" fillcolor="#ccffff" stroked="f" o:allowincell="f" style="position:absolute;left:6408;top:9002;width:1350;height:911;mso-wrap-style:none;v-text-anchor:middle;mso-position-horizontal-relative:page;mso-position-vertical-relative:page">
                    <v:fill o:detectmouseclick="t" type="solid" color2="#330000"/>
                    <v:stroke color="#3465a4" joinstyle="round" endcap="flat"/>
                    <w10:wrap type="none"/>
                  </v:shape>
                </v:group>
                <v:group id="shape_0" style="position:absolute;left:7761;top:9002;width:972;height:912">
                  <v:shape id="shape_0" coordorigin="7758,9000" coordsize="972,912" path="m7758,9912l8730,9912l8730,9000l7758,9000l7758,9912e" fillcolor="#ccffff" stroked="f" o:allowincell="f" style="position:absolute;left:7761;top:9002;width:971;height:911;mso-wrap-style:none;v-text-anchor:middle;mso-position-horizontal-relative:page;mso-position-vertical-relative:page">
                    <v:fill o:detectmouseclick="t" type="solid" color2="#330000"/>
                    <v:stroke color="#3465a4" joinstyle="round" endcap="flat"/>
                    <w10:wrap type="none"/>
                  </v:shape>
                </v:group>
                <v:group id="shape_0" style="position:absolute;left:8192;top:9216;width:200;height:200">
                  <v:shape id="shape_0" coordorigin="8188,9214" coordsize="200,200" path="m8188,9414l8388,9414l8388,9214l8188,9214l8188,9414e" fillcolor="white" stroked="f" o:allowincell="f" style="position:absolute;left:8192;top:921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9216;width:200;height:200">
                  <v:shape id="shape_0" coordorigin="8188,9214" coordsize="200,200" path="m8388,9214l8188,9214l8188,9414l8198,9404l8198,9224l8378,9224l8388,9214e" fillcolor="black" stroked="f" o:allowincell="f" style="position:absolute;left:8192;top:921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9216;width:200;height:200">
                  <v:shape id="shape_0" coordorigin="8188,9214" coordsize="200,200" path="m8388,9214l8378,9224l8378,9404l8198,9404l8188,9414l8388,9414l8388,9214e" fillcolor="black" stroked="f" o:allowincell="f" style="position:absolute;left:8192;top:921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9226;width:180;height:180">
                  <v:shape id="shape_0" coordorigin="8198,9224" coordsize="180,180" path="m8378,9224l8198,9224l8198,9404l8208,9394l8208,9234l8368,9234l8378,9224e" fillcolor="gray" stroked="f" o:allowincell="f" style="position:absolute;left:8202;top:922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9226;width:180;height:180">
                  <v:shape id="shape_0" coordorigin="8198,9224" coordsize="180,180" path="m8378,9224l8368,9234l8368,9394l8208,9394l8198,9404l8378,9404l8378,9224e" fillcolor="#d3d0c7" stroked="f" o:allowincell="f" style="position:absolute;left:8202;top:922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9002;width:912;height:912">
                  <v:shape id="shape_0" coordorigin="8730,9000" coordsize="912,912" path="m8730,9912l9642,9912l9642,9000l8730,9000l8730,9912e" fillcolor="white" stroked="f" o:allowincell="f" style="position:absolute;left:8734;top:9002;width:911;height:911;mso-wrap-style:none;v-text-anchor:middle;mso-position-horizontal-relative:page;mso-position-vertical-relative:page">
                    <v:fill o:detectmouseclick="t" type="solid" color2="black"/>
                    <v:stroke color="#3465a4" joinstyle="round" endcap="flat"/>
                    <w10:wrap type="none"/>
                  </v:shape>
                </v:group>
                <v:group id="shape_0" style="position:absolute;left:8792;top:9059;width:799;height:799">
                  <v:shape id="shape_0" coordorigin="8787,9057" coordsize="799,799" path="m9586,9057l8787,9057l8787,9855l8797,9845l8797,9067l9576,9067l9586,9057e" fillcolor="black" stroked="f" o:allowincell="f" style="position:absolute;left:8792;top:9059;width:798;height:798;mso-wrap-style:none;v-text-anchor:middle;mso-position-horizontal-relative:page;mso-position-vertical-relative:page">
                    <v:fill o:detectmouseclick="t" type="solid" color2="white"/>
                    <v:stroke color="#3465a4" joinstyle="round" endcap="flat"/>
                    <w10:wrap type="none"/>
                  </v:shape>
                </v:group>
                <v:group id="shape_0" style="position:absolute;left:8792;top:9059;width:799;height:799">
                  <v:shape id="shape_0" coordorigin="8787,9057" coordsize="799,799" path="m9586,9057l9576,9067l9576,9845l8797,9845l8787,9855l9586,9855l9586,9057e" fillcolor="black" stroked="f" o:allowincell="f" style="position:absolute;left:8792;top:9059;width:798;height:798;mso-wrap-style:none;v-text-anchor:middle;mso-position-horizontal-relative:page;mso-position-vertical-relative:page">
                    <v:fill o:detectmouseclick="t" type="solid" color2="white"/>
                    <v:stroke color="#3465a4" joinstyle="round" endcap="flat"/>
                    <w10:wrap type="none"/>
                  </v:shape>
                </v:group>
                <v:group id="shape_0" style="position:absolute;left:8802;top:9069;width:779;height:779">
                  <v:shape id="shape_0" coordorigin="8797,9067" coordsize="779,779" path="m9576,9067l8797,9067l8797,9845l8807,9835l8807,9077l9566,9077l9576,9067e" fillcolor="gray" stroked="f" o:allowincell="f" style="position:absolute;left:8802;top:9069;width:778;height:778;mso-wrap-style:none;v-text-anchor:middle;mso-position-horizontal-relative:page;mso-position-vertical-relative:page">
                    <v:fill o:detectmouseclick="t" type="solid" color2="#7f7f7f"/>
                    <v:stroke color="#3465a4" joinstyle="round" endcap="flat"/>
                    <w10:wrap type="none"/>
                  </v:shape>
                </v:group>
                <v:group id="shape_0" style="position:absolute;left:8802;top:9069;width:779;height:779">
                  <v:shape id="shape_0" coordorigin="8797,9067" coordsize="779,779" path="m9576,9067l9566,9077l9566,9835l8807,9835l8797,9845l9576,9845l9576,9067e" fillcolor="#d3d0c7" stroked="f" o:allowincell="f" style="position:absolute;left:8802;top:9069;width:778;height:778;mso-wrap-style:none;v-text-anchor:middle;mso-position-horizontal-relative:page;mso-position-vertical-relative:page">
                    <v:fill o:detectmouseclick="t" type="solid" color2="#2c2f38"/>
                    <v:stroke color="#3465a4" joinstyle="round" endcap="flat"/>
                    <w10:wrap type="none"/>
                  </v:shape>
                </v:group>
                <v:group id="shape_0" style="position:absolute;left:9648;top:9002;width:969;height:912">
                  <v:shape id="shape_0" coordorigin="9642,9000" coordsize="969,912" path="m9642,9912l10611,9912l10611,9000l9642,9000l9642,9912e" fillcolor="#ccffff" stroked="f" o:allowincell="f" style="position:absolute;left:9648;top:9002;width:968;height:911;mso-wrap-style:none;v-text-anchor:middle;mso-position-horizontal-relative:page;mso-position-vertical-relative:page">
                    <v:fill o:detectmouseclick="t" type="solid" color2="#330000"/>
                    <v:stroke color="#3465a4" joinstyle="round" endcap="flat"/>
                    <w10:wrap type="none"/>
                  </v:shape>
                </v:group>
                <v:group id="shape_0" style="position:absolute;left:10619;top:9002;width:911;height:912">
                  <v:shape id="shape_0" coordorigin="10611,9000" coordsize="911,912" path="m10611,9912l11522,9912l11522,9000l10611,9000l10611,9912e" fillcolor="#ccffff" stroked="f" o:allowincell="f" style="position:absolute;left:10619;top:9002;width:910;height:911;mso-wrap-style:none;v-text-anchor:middle;mso-position-horizontal-relative:page;mso-position-vertical-relative:page">
                    <v:fill o:detectmouseclick="t" type="solid" color2="#330000"/>
                    <v:stroke color="#3465a4" joinstyle="round" endcap="flat"/>
                    <w10:wrap type="none"/>
                  </v:shape>
                </v:group>
                <v:group id="shape_0" style="position:absolute;left:350;top:9915;width:6057;height:482">
                  <v:shape id="shape_0" coordorigin="360,9912" coordsize="6048,482" path="m360,10394l6408,10394l6408,9912l360,9912l360,10394e" fillcolor="#ccffff" stroked="f" o:allowincell="f" style="position:absolute;left:350;top:9915;width:6056;height:481;mso-wrap-style:none;v-text-anchor:middle;mso-position-horizontal-relative:page;mso-position-vertical-relative:page">
                    <v:fill o:detectmouseclick="t" type="solid" color2="#330000"/>
                    <v:stroke color="#3465a4" joinstyle="round" endcap="flat"/>
                    <w10:wrap type="none"/>
                  </v:shape>
                </v:group>
                <v:group id="shape_0" style="position:absolute;left:340;top:9915;width:11200;height:2">
                  <v:shape id="shape_0" coordorigin="350,9912" coordsize="11182,0" path="m350,9912l11532,9912e" stroked="t" o:allowincell="f" style="position:absolute;left:340;top:9915;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9915;width:1351;height:482">
                  <v:shape id="shape_0" coordorigin="6408,9912" coordsize="1350,482" path="m6408,10394l7758,10394l7758,9912l6408,9912l6408,10394e" fillcolor="#ccffff" stroked="f" o:allowincell="f" style="position:absolute;left:6408;top:9915;width:1350;height:481;mso-wrap-style:none;v-text-anchor:middle;mso-position-horizontal-relative:page;mso-position-vertical-relative:page">
                    <v:fill o:detectmouseclick="t" type="solid" color2="#330000"/>
                    <v:stroke color="#3465a4" joinstyle="round" endcap="flat"/>
                    <w10:wrap type="none"/>
                  </v:shape>
                </v:group>
                <v:group id="shape_0" style="position:absolute;left:7761;top:9915;width:972;height:482">
                  <v:shape id="shape_0" coordorigin="7758,9912" coordsize="972,482" path="m7758,10394l8730,10394l8730,9912l7758,9912l7758,10394e" fillcolor="#ccffff" stroked="f" o:allowincell="f" style="position:absolute;left:7761;top:9915;width:971;height:481;mso-wrap-style:none;v-text-anchor:middle;mso-position-horizontal-relative:page;mso-position-vertical-relative:page">
                    <v:fill o:detectmouseclick="t" type="solid" color2="#330000"/>
                    <v:stroke color="#3465a4" joinstyle="round" endcap="flat"/>
                    <w10:wrap type="none"/>
                  </v:shape>
                </v:group>
                <v:group id="shape_0" style="position:absolute;left:8734;top:9915;width:912;height:482">
                  <v:shape id="shape_0" coordorigin="8730,9912" coordsize="912,482" path="m8730,10394l9642,10394l9642,9912l8730,9912l8730,10394e" fillcolor="white" stroked="f" o:allowincell="f" style="position:absolute;left:8734;top:9915;width:911;height:481;mso-wrap-style:none;v-text-anchor:middle;mso-position-horizontal-relative:page;mso-position-vertical-relative:page">
                    <v:fill o:detectmouseclick="t" type="solid" color2="black"/>
                    <v:stroke color="#3465a4" joinstyle="round" endcap="flat"/>
                    <w10:wrap type="none"/>
                  </v:shape>
                </v:group>
                <v:group id="shape_0" style="position:absolute;left:8792;top:9972;width:799;height:369">
                  <v:shape id="shape_0" coordorigin="8787,9969" coordsize="799,369" path="m9586,9969l8787,9969l8787,10338l8797,10328l8797,9979l9576,9979l9586,9969e" fillcolor="black" stroked="f" o:allowincell="f" style="position:absolute;left:8792;top:9972;width:798;height:368;mso-wrap-style:none;v-text-anchor:middle;mso-position-horizontal-relative:page;mso-position-vertical-relative:page">
                    <v:fill o:detectmouseclick="t" type="solid" color2="white"/>
                    <v:stroke color="#3465a4" joinstyle="round" endcap="flat"/>
                    <w10:wrap type="none"/>
                  </v:shape>
                </v:group>
                <v:group id="shape_0" style="position:absolute;left:8792;top:9972;width:799;height:369">
                  <v:shape id="shape_0" coordorigin="8787,9969" coordsize="799,369" path="m9586,9969l9576,9979l9576,10328l8797,10328l8787,10338l9586,10338l9586,9969e" fillcolor="black" stroked="f" o:allowincell="f" style="position:absolute;left:8792;top:9972;width:798;height:368;mso-wrap-style:none;v-text-anchor:middle;mso-position-horizontal-relative:page;mso-position-vertical-relative:page">
                    <v:fill o:detectmouseclick="t" type="solid" color2="white"/>
                    <v:stroke color="#3465a4" joinstyle="round" endcap="flat"/>
                    <w10:wrap type="none"/>
                  </v:shape>
                </v:group>
                <v:group id="shape_0" style="position:absolute;left:8802;top:9982;width:779;height:349">
                  <v:shape id="shape_0" coordorigin="8797,9979" coordsize="779,349" path="m9576,9979l8797,9979l8797,10328l8807,10318l8807,9989l9566,9989l9576,9979e" fillcolor="gray" stroked="f" o:allowincell="f" style="position:absolute;left:8802;top:9982;width:778;height:348;mso-wrap-style:none;v-text-anchor:middle;mso-position-horizontal-relative:page;mso-position-vertical-relative:page">
                    <v:fill o:detectmouseclick="t" type="solid" color2="#7f7f7f"/>
                    <v:stroke color="#3465a4" joinstyle="round" endcap="flat"/>
                    <w10:wrap type="none"/>
                  </v:shape>
                </v:group>
                <v:group id="shape_0" style="position:absolute;left:8802;top:9982;width:779;height:349">
                  <v:shape id="shape_0" coordorigin="8797,9979" coordsize="779,349" path="m9576,9979l9566,9989l9566,10318l8807,10318l8797,10328l9576,10328l9576,9979e" fillcolor="#d3d0c7" stroked="f" o:allowincell="f" style="position:absolute;left:8802;top:9982;width:778;height:348;mso-wrap-style:none;v-text-anchor:middle;mso-position-horizontal-relative:page;mso-position-vertical-relative:page">
                    <v:fill o:detectmouseclick="t" type="solid" color2="#2c2f38"/>
                    <v:stroke color="#3465a4" joinstyle="round" endcap="flat"/>
                    <w10:wrap type="none"/>
                  </v:shape>
                </v:group>
                <v:group id="shape_0" style="position:absolute;left:9648;top:9915;width:969;height:482">
                  <v:shape id="shape_0" coordorigin="9642,9912" coordsize="969,482" path="m9642,10394l10611,10394l10611,9912l9642,9912l9642,10394e" fillcolor="#ccffff" stroked="f" o:allowincell="f" style="position:absolute;left:9648;top:9915;width:968;height:481;mso-wrap-style:none;v-text-anchor:middle;mso-position-horizontal-relative:page;mso-position-vertical-relative:page">
                    <v:fill o:detectmouseclick="t" type="solid" color2="#330000"/>
                    <v:stroke color="#3465a4" joinstyle="round" endcap="flat"/>
                    <w10:wrap type="none"/>
                  </v:shape>
                </v:group>
                <v:group id="shape_0" style="position:absolute;left:10619;top:9915;width:911;height:482">
                  <v:shape id="shape_0" coordorigin="10611,9912" coordsize="911,482" path="m10611,10394l11522,10394l11522,9912l10611,9912l10611,10394e" fillcolor="#ccffff" stroked="f" o:allowincell="f" style="position:absolute;left:10619;top:9915;width:910;height:481;mso-wrap-style:none;v-text-anchor:middle;mso-position-horizontal-relative:page;mso-position-vertical-relative:page">
                    <v:fill o:detectmouseclick="t" type="solid" color2="#330000"/>
                    <v:stroke color="#3465a4" joinstyle="round" endcap="flat"/>
                    <w10:wrap type="none"/>
                  </v:shape>
                </v:group>
                <v:group id="shape_0" style="position:absolute;left:350;top:10398;width:6057;height:568">
                  <v:shape id="shape_0" coordorigin="360,10394" coordsize="6048,568" path="m360,10962l6408,10962l6408,10394l360,10394l360,10962e" fillcolor="#ccffff" stroked="f" o:allowincell="f" style="position:absolute;left:350;top:10398;width:6056;height:567;mso-wrap-style:none;v-text-anchor:middle;mso-position-horizontal-relative:page;mso-position-vertical-relative:page">
                    <v:fill o:detectmouseclick="t" type="solid" color2="#330000"/>
                    <v:stroke color="#3465a4" joinstyle="round" endcap="flat"/>
                    <w10:wrap type="none"/>
                  </v:shape>
                </v:group>
                <v:group id="shape_0" style="position:absolute;left:6408;top:10398;width:1351;height:568">
                  <v:shape id="shape_0" coordorigin="6408,10394" coordsize="1350,568" path="m6408,10962l7758,10962l7758,10394l6408,10394l6408,10962e" fillcolor="#ccffff" stroked="f" o:allowincell="f" style="position:absolute;left:6408;top:10398;width:1350;height:567;mso-wrap-style:none;v-text-anchor:middle;mso-position-horizontal-relative:page;mso-position-vertical-relative:page">
                    <v:fill o:detectmouseclick="t" type="solid" color2="#330000"/>
                    <v:stroke color="#3465a4" joinstyle="round" endcap="flat"/>
                    <w10:wrap type="none"/>
                  </v:shape>
                </v:group>
                <v:group id="shape_0" style="position:absolute;left:7761;top:10398;width:972;height:568">
                  <v:shape id="shape_0" coordorigin="7758,10394" coordsize="972,568" path="m7758,10962l8730,10962l8730,10394l7758,10394l7758,10962e" fillcolor="#ccffff" stroked="f" o:allowincell="f" style="position:absolute;left:7761;top:10398;width:971;height:567;mso-wrap-style:none;v-text-anchor:middle;mso-position-horizontal-relative:page;mso-position-vertical-relative:page">
                    <v:fill o:detectmouseclick="t" type="solid" color2="#330000"/>
                    <v:stroke color="#3465a4" joinstyle="round" endcap="flat"/>
                    <w10:wrap type="none"/>
                  </v:shape>
                </v:group>
                <v:group id="shape_0" style="position:absolute;left:8734;top:10398;width:912;height:568">
                  <v:shape id="shape_0" coordorigin="8730,10394" coordsize="912,568" path="m8730,10962l9642,10962l9642,10394l8730,10394l8730,10962e" fillcolor="white" stroked="f" o:allowincell="f" style="position:absolute;left:8734;top:10398;width:911;height:567;mso-wrap-style:none;v-text-anchor:middle;mso-position-horizontal-relative:page;mso-position-vertical-relative:page">
                    <v:fill o:detectmouseclick="t" type="solid" color2="black"/>
                    <v:stroke color="#3465a4" joinstyle="round" endcap="flat"/>
                    <w10:wrap type="none"/>
                  </v:shape>
                </v:group>
                <v:group id="shape_0" style="position:absolute;left:8792;top:10455;width:799;height:454">
                  <v:shape id="shape_0" coordorigin="8787,10451" coordsize="799,454" path="m9586,10451l8787,10451l8787,10905l8797,10895l8797,10461l9576,10461l9586,10451e" fillcolor="black" stroked="f" o:allowincell="f" style="position:absolute;left:8792;top:10455;width:798;height:453;mso-wrap-style:none;v-text-anchor:middle;mso-position-horizontal-relative:page;mso-position-vertical-relative:page">
                    <v:fill o:detectmouseclick="t" type="solid" color2="white"/>
                    <v:stroke color="#3465a4" joinstyle="round" endcap="flat"/>
                    <w10:wrap type="none"/>
                  </v:shape>
                </v:group>
                <v:group id="shape_0" style="position:absolute;left:8792;top:10455;width:799;height:454">
                  <v:shape id="shape_0" coordorigin="8787,10451" coordsize="799,454" path="m9586,10451l9576,10461l9576,10895l8797,10895l8787,10905l9586,10905l9586,10451e" fillcolor="black" stroked="f" o:allowincell="f" style="position:absolute;left:8792;top:10455;width:798;height:453;mso-wrap-style:none;v-text-anchor:middle;mso-position-horizontal-relative:page;mso-position-vertical-relative:page">
                    <v:fill o:detectmouseclick="t" type="solid" color2="white"/>
                    <v:stroke color="#3465a4" joinstyle="round" endcap="flat"/>
                    <w10:wrap type="none"/>
                  </v:shape>
                </v:group>
                <v:group id="shape_0" style="position:absolute;left:8802;top:10465;width:779;height:434">
                  <v:shape id="shape_0" coordorigin="8797,10461" coordsize="779,434" path="m9576,10461l8797,10461l8797,10895l8807,10885l8807,10471l9566,10471l9576,10461e" fillcolor="gray" stroked="f" o:allowincell="f" style="position:absolute;left:8802;top:10465;width:778;height:433;mso-wrap-style:none;v-text-anchor:middle;mso-position-horizontal-relative:page;mso-position-vertical-relative:page">
                    <v:fill o:detectmouseclick="t" type="solid" color2="#7f7f7f"/>
                    <v:stroke color="#3465a4" joinstyle="round" endcap="flat"/>
                    <w10:wrap type="none"/>
                  </v:shape>
                </v:group>
                <v:group id="shape_0" style="position:absolute;left:8802;top:10465;width:779;height:434">
                  <v:shape id="shape_0" coordorigin="8797,10461" coordsize="779,434" path="m9576,10461l9566,10471l9566,10885l8807,10885l8797,10895l9576,10895l9576,10461e" fillcolor="#d3d0c7" stroked="f" o:allowincell="f" style="position:absolute;left:8802;top:10465;width:778;height:433;mso-wrap-style:none;v-text-anchor:middle;mso-position-horizontal-relative:page;mso-position-vertical-relative:page">
                    <v:fill o:detectmouseclick="t" type="solid" color2="#2c2f38"/>
                    <v:stroke color="#3465a4" joinstyle="round" endcap="flat"/>
                    <w10:wrap type="none"/>
                  </v:shape>
                </v:group>
                <v:group id="shape_0" style="position:absolute;left:9648;top:10398;width:969;height:568">
                  <v:shape id="shape_0" coordorigin="9642,10394" coordsize="969,568" path="m9642,10962l10611,10962l10611,10394l9642,10394l9642,10962e" fillcolor="#ccffff" stroked="f" o:allowincell="f" style="position:absolute;left:9648;top:10398;width:968;height:567;mso-wrap-style:none;v-text-anchor:middle;mso-position-horizontal-relative:page;mso-position-vertical-relative:page">
                    <v:fill o:detectmouseclick="t" type="solid" color2="#330000"/>
                    <v:stroke color="#3465a4" joinstyle="round" endcap="flat"/>
                    <w10:wrap type="none"/>
                  </v:shape>
                </v:group>
                <v:group id="shape_0" style="position:absolute;left:10619;top:10398;width:911;height:568">
                  <v:shape id="shape_0" coordorigin="10611,10394" coordsize="911,568" path="m10611,10962l11522,10962l11522,10394l10611,10394l10611,10962e" fillcolor="#ccffff" stroked="f" o:allowincell="f" style="position:absolute;left:10619;top:10398;width:910;height:567;mso-wrap-style:none;v-text-anchor:middle;mso-position-horizontal-relative:page;mso-position-vertical-relative:page">
                    <v:fill o:detectmouseclick="t" type="solid" color2="#330000"/>
                    <v:stroke color="#3465a4" joinstyle="round" endcap="flat"/>
                    <w10:wrap type="none"/>
                  </v:shape>
                </v:group>
                <v:group id="shape_0" style="position:absolute;left:10917;top:10692;width:190;height:189">
                  <v:shape id="shape_0" coordorigin="10909,10688" coordsize="190,189" path="m11020,10688l10950,10706l10913,10754l10909,10774l10911,10799l10944,10855l11003,10877l11026,10874l11080,10839l11098,10782l11096,10759l11060,10706l11020,10688e" fillcolor="white" stroked="f" o:allowincell="f" style="position:absolute;left:10917;top:1069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0691;width:161;height:158">
                  <v:shape id="shape_0" coordorigin="10910,10687" coordsize="161,158" path="m11070,10715l11055,10702l11038,10693l11019,10688l11000,10687l10981,10690l10931,10723l10910,10778l10910,10796l10914,10814l10921,10830l10932,10845e" stroked="t" o:allowincell="f" style="position:absolute;left:10918;top:10691;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0723;width:161;height:158">
                  <v:shape id="shape_0" coordorigin="10936,10719" coordsize="161,158" path="m10936,10849l10952,10862l10969,10871l10987,10876l11006,10877l11025,10874l11075,10841l11097,10786l11097,10768l11093,10750l11085,10734l11075,10719e" stroked="t" o:allowincell="f" style="position:absolute;left:10944;top:10723;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0735;width:144;height:135">
                  <v:shape id="shape_0" coordorigin="10943,10731" coordsize="144,135" path="m10943,10842l10959,10854l10976,10863l10995,10867l11014,10866l11066,10835l11087,10780l11085,10763l11080,10746l11071,10731e" stroked="t" o:allowincell="f" style="position:absolute;left:10951;top:10735;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0701;width:144;height:135">
                  <v:shape id="shape_0" coordorigin="10920,10697" coordsize="144,135" path="m11063,10722l11048,10710l11030,10701l11012,10697l10993,10698l10941,10729l10920,10784l10921,10801l10926,10818l10935,10833e" stroked="t" o:allowincell="f" style="position:absolute;left:10928;top:10701;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0966;width:6057;height:901">
                  <v:shape id="shape_0" coordorigin="360,10962" coordsize="6048,901" path="m360,11863l6408,11863l6408,10962l360,10962l360,11863e" fillcolor="#ccffff" stroked="f" o:allowincell="f" style="position:absolute;left:350;top:10966;width:6056;height:900;mso-wrap-style:none;v-text-anchor:middle;mso-position-horizontal-relative:page;mso-position-vertical-relative:page">
                    <v:fill o:detectmouseclick="t" type="solid" color2="#330000"/>
                    <v:stroke color="#3465a4" joinstyle="round" endcap="flat"/>
                    <w10:wrap type="none"/>
                  </v:shape>
                </v:group>
                <v:group id="shape_0" style="position:absolute;left:6408;top:10966;width:1351;height:901">
                  <v:shape id="shape_0" coordorigin="6408,10962" coordsize="1350,901" path="m6408,11863l7758,11863l7758,10962l6408,10962l6408,11863e" fillcolor="#ccffff" stroked="f" o:allowincell="f" style="position:absolute;left:6408;top:10966;width:1350;height:900;mso-wrap-style:none;v-text-anchor:middle;mso-position-horizontal-relative:page;mso-position-vertical-relative:page">
                    <v:fill o:detectmouseclick="t" type="solid" color2="#330000"/>
                    <v:stroke color="#3465a4" joinstyle="round" endcap="flat"/>
                    <w10:wrap type="none"/>
                  </v:shape>
                </v:group>
                <v:group id="shape_0" style="position:absolute;left:7761;top:10966;width:972;height:901">
                  <v:shape id="shape_0" coordorigin="7758,10962" coordsize="972,901" path="m7758,11863l8730,11863l8730,10962l7758,10962l7758,11863e" fillcolor="#ccffff" stroked="f" o:allowincell="f" style="position:absolute;left:7761;top:10966;width:971;height:900;mso-wrap-style:none;v-text-anchor:middle;mso-position-horizontal-relative:page;mso-position-vertical-relative:page">
                    <v:fill o:detectmouseclick="t" type="solid" color2="#330000"/>
                    <v:stroke color="#3465a4" joinstyle="round" endcap="flat"/>
                    <w10:wrap type="none"/>
                  </v:shape>
                </v:group>
                <v:group id="shape_0" style="position:absolute;left:8734;top:10966;width:912;height:901">
                  <v:shape id="shape_0" coordorigin="8730,10962" coordsize="912,901" path="m8730,11863l9642,11863l9642,10962l8730,10962l8730,11863e" fillcolor="white" stroked="f" o:allowincell="f" style="position:absolute;left:8734;top:10966;width:911;height:900;mso-wrap-style:none;v-text-anchor:middle;mso-position-horizontal-relative:page;mso-position-vertical-relative:page">
                    <v:fill o:detectmouseclick="t" type="solid" color2="black"/>
                    <v:stroke color="#3465a4" joinstyle="round" endcap="flat"/>
                    <w10:wrap type="none"/>
                  </v:shape>
                </v:group>
                <v:group id="shape_0" style="position:absolute;left:8792;top:11024;width:799;height:787">
                  <v:shape id="shape_0" coordorigin="8787,11019" coordsize="799,787" path="m9586,11019l8787,11019l8787,11806l8797,11796l8797,11029l9576,11029l9586,11019e" fillcolor="black" stroked="f" o:allowincell="f" style="position:absolute;left:8792;top:11024;width:798;height:786;mso-wrap-style:none;v-text-anchor:middle;mso-position-horizontal-relative:page;mso-position-vertical-relative:page">
                    <v:fill o:detectmouseclick="t" type="solid" color2="white"/>
                    <v:stroke color="#3465a4" joinstyle="round" endcap="flat"/>
                    <w10:wrap type="none"/>
                  </v:shape>
                </v:group>
                <v:group id="shape_0" style="position:absolute;left:8792;top:11024;width:799;height:787">
                  <v:shape id="shape_0" coordorigin="8787,11019" coordsize="799,787" path="m9586,11019l9576,11029l9576,11796l8797,11796l8787,11806l9586,11806l9586,11019e" fillcolor="black" stroked="f" o:allowincell="f" style="position:absolute;left:8792;top:11024;width:798;height:786;mso-wrap-style:none;v-text-anchor:middle;mso-position-horizontal-relative:page;mso-position-vertical-relative:page">
                    <v:fill o:detectmouseclick="t" type="solid" color2="white"/>
                    <v:stroke color="#3465a4" joinstyle="round" endcap="flat"/>
                    <w10:wrap type="none"/>
                  </v:shape>
                </v:group>
                <v:group id="shape_0" style="position:absolute;left:8802;top:11034;width:779;height:767">
                  <v:shape id="shape_0" coordorigin="8797,11029" coordsize="779,767" path="m9576,11029l8797,11029l8797,11796l8807,11786l8807,11039l9566,11039l9576,11029e" fillcolor="gray" stroked="f" o:allowincell="f" style="position:absolute;left:8802;top:11034;width:778;height:766;mso-wrap-style:none;v-text-anchor:middle;mso-position-horizontal-relative:page;mso-position-vertical-relative:page">
                    <v:fill o:detectmouseclick="t" type="solid" color2="#7f7f7f"/>
                    <v:stroke color="#3465a4" joinstyle="round" endcap="flat"/>
                    <w10:wrap type="none"/>
                  </v:shape>
                </v:group>
                <v:group id="shape_0" style="position:absolute;left:8802;top:11034;width:779;height:767">
                  <v:shape id="shape_0" coordorigin="8797,11029" coordsize="779,767" path="m9576,11029l9566,11039l9566,11786l8807,11786l8797,11796l9576,11796l9576,11029e" fillcolor="#d3d0c7" stroked="f" o:allowincell="f" style="position:absolute;left:8802;top:11034;width:778;height:766;mso-wrap-style:none;v-text-anchor:middle;mso-position-horizontal-relative:page;mso-position-vertical-relative:page">
                    <v:fill o:detectmouseclick="t" type="solid" color2="#2c2f38"/>
                    <v:stroke color="#3465a4" joinstyle="round" endcap="flat"/>
                    <w10:wrap type="none"/>
                  </v:shape>
                </v:group>
                <v:group id="shape_0" style="position:absolute;left:9648;top:10966;width:969;height:901">
                  <v:shape id="shape_0" coordorigin="9642,10962" coordsize="969,901" path="m9642,11863l10611,11863l10611,10962l9642,10962l9642,11863e" fillcolor="#ccffff" stroked="f" o:allowincell="f" style="position:absolute;left:9648;top:10966;width:968;height:900;mso-wrap-style:none;v-text-anchor:middle;mso-position-horizontal-relative:page;mso-position-vertical-relative:page">
                    <v:fill o:detectmouseclick="t" type="solid" color2="#330000"/>
                    <v:stroke color="#3465a4" joinstyle="round" endcap="flat"/>
                    <w10:wrap type="none"/>
                  </v:shape>
                </v:group>
                <v:group id="shape_0" style="position:absolute;left:10619;top:10966;width:911;height:901">
                  <v:shape id="shape_0" coordorigin="10611,10962" coordsize="911,901" path="m10611,11863l11522,11863l11522,10962l10611,10962l10611,11863e" fillcolor="#ccffff" stroked="f" o:allowincell="f" style="position:absolute;left:10619;top:10966;width:910;height:900;mso-wrap-style:none;v-text-anchor:middle;mso-position-horizontal-relative:page;mso-position-vertical-relative:page">
                    <v:fill o:detectmouseclick="t" type="solid" color2="#330000"/>
                    <v:stroke color="#3465a4" joinstyle="round" endcap="flat"/>
                    <w10:wrap type="none"/>
                  </v:shape>
                </v:group>
                <v:group id="shape_0" style="position:absolute;left:10917;top:11270;width:190;height:189">
                  <v:shape id="shape_0" coordorigin="10909,11265" coordsize="190,189" path="m11020,11265l10950,11282l10913,11330l10909,11350l10911,11375l10944,11432l11003,11453l11026,11450l11080,11415l11098,11358l11096,11335l11060,11282l11020,11265e" fillcolor="white" stroked="f" o:allowincell="f" style="position:absolute;left:10917;top:11270;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1268;width:161;height:158">
                  <v:shape id="shape_0" coordorigin="10910,11263" coordsize="161,158" path="m11070,11291l11055,11278l11038,11269l11019,11264l11000,11263l10981,11266l10931,11299l10910,11354l10910,11372l10914,11390l10921,11406l10932,11421e" stroked="t" o:allowincell="f" style="position:absolute;left:10918;top:11268;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1300;width:161;height:158">
                  <v:shape id="shape_0" coordorigin="10936,11295" coordsize="161,158" path="m10936,11425l10952,11438l10969,11447l10987,11452l11006,11453l11025,11451l11075,11417l11097,11362l11097,11344l11093,11326l11085,11310l11075,11295e" stroked="t" o:allowincell="f" style="position:absolute;left:10944;top:11300;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1312;width:144;height:135">
                  <v:shape id="shape_0" coordorigin="10943,11307" coordsize="144,135" path="m10943,11418l10959,11431l10976,11439l10995,11443l11014,11442l11066,11412l11087,11357l11085,11339l11080,11322l11071,11307e" stroked="t" o:allowincell="f" style="position:absolute;left:10951;top:11312;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1279;width:144;height:135">
                  <v:shape id="shape_0" coordorigin="10920,11274" coordsize="144,135" path="m11063,11298l11048,11286l11030,11277l11012,11274l10993,11274l10941,11305l10920,11360l10921,11377l10926,11394l10935,11409e" stroked="t" o:allowincell="f" style="position:absolute;left:10928;top:11279;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1869;width:6057;height:719">
                  <v:shape id="shape_0" coordorigin="360,11863" coordsize="6048,719" path="m360,12582l6408,12582l6408,11863l360,11863l360,12582e" fillcolor="#ccffff" stroked="f" o:allowincell="f" style="position:absolute;left:350;top:11869;width:6056;height:718;mso-wrap-style:none;v-text-anchor:middle;mso-position-horizontal-relative:page;mso-position-vertical-relative:page">
                    <v:fill o:detectmouseclick="t" type="solid" color2="#330000"/>
                    <v:stroke color="#3465a4" joinstyle="round" endcap="flat"/>
                    <w10:wrap type="none"/>
                  </v:shape>
                </v:group>
                <v:group id="shape_0" style="position:absolute;left:6408;top:11869;width:1351;height:719">
                  <v:shape id="shape_0" coordorigin="6408,11863" coordsize="1350,719" path="m6408,12582l7758,12582l7758,11863l6408,11863l6408,12582e" fillcolor="#ccffff" stroked="f" o:allowincell="f" style="position:absolute;left:6408;top:11869;width:1350;height:718;mso-wrap-style:none;v-text-anchor:middle;mso-position-horizontal-relative:page;mso-position-vertical-relative:page">
                    <v:fill o:detectmouseclick="t" type="solid" color2="#330000"/>
                    <v:stroke color="#3465a4" joinstyle="round" endcap="flat"/>
                    <w10:wrap type="none"/>
                  </v:shape>
                </v:group>
                <v:group id="shape_0" style="position:absolute;left:7761;top:11869;width:972;height:719">
                  <v:shape id="shape_0" coordorigin="7758,11863" coordsize="972,719" path="m7758,12582l8730,12582l8730,11863l7758,11863l7758,12582e" fillcolor="#ccffff" stroked="f" o:allowincell="f" style="position:absolute;left:7761;top:11869;width:971;height:718;mso-wrap-style:none;v-text-anchor:middle;mso-position-horizontal-relative:page;mso-position-vertical-relative:page">
                    <v:fill o:detectmouseclick="t" type="solid" color2="#330000"/>
                    <v:stroke color="#3465a4" joinstyle="round" endcap="flat"/>
                    <w10:wrap type="none"/>
                  </v:shape>
                </v:group>
                <v:group id="shape_0" style="position:absolute;left:8734;top:11869;width:912;height:719">
                  <v:shape id="shape_0" coordorigin="8730,11863" coordsize="912,719" path="m8730,12582l9642,12582l9642,11863l8730,11863l8730,12582e" fillcolor="white" stroked="f" o:allowincell="f" style="position:absolute;left:8734;top:11869;width:911;height:718;mso-wrap-style:none;v-text-anchor:middle;mso-position-horizontal-relative:page;mso-position-vertical-relative:page">
                    <v:fill o:detectmouseclick="t" type="solid" color2="black"/>
                    <v:stroke color="#3465a4" joinstyle="round" endcap="flat"/>
                    <w10:wrap type="none"/>
                  </v:shape>
                </v:group>
                <v:group id="shape_0" style="position:absolute;left:8792;top:11925;width:799;height:605">
                  <v:shape id="shape_0" coordorigin="8787,11919" coordsize="799,605" path="m9586,11919l8787,11919l8787,12525l8797,12515l8797,11929l9576,11929l9586,11919e" fillcolor="black" stroked="f" o:allowincell="f" style="position:absolute;left:8792;top:11925;width:798;height:604;mso-wrap-style:none;v-text-anchor:middle;mso-position-horizontal-relative:page;mso-position-vertical-relative:page">
                    <v:fill o:detectmouseclick="t" type="solid" color2="white"/>
                    <v:stroke color="#3465a4" joinstyle="round" endcap="flat"/>
                    <w10:wrap type="none"/>
                  </v:shape>
                </v:group>
                <v:group id="shape_0" style="position:absolute;left:8792;top:11925;width:799;height:605">
                  <v:shape id="shape_0" coordorigin="8787,11919" coordsize="799,605" path="m9586,11919l9576,11929l9576,12515l8797,12515l8787,12525l9586,12525l9586,11919e" fillcolor="black" stroked="f" o:allowincell="f" style="position:absolute;left:8792;top:11925;width:798;height:604;mso-wrap-style:none;v-text-anchor:middle;mso-position-horizontal-relative:page;mso-position-vertical-relative:page">
                    <v:fill o:detectmouseclick="t" type="solid" color2="white"/>
                    <v:stroke color="#3465a4" joinstyle="round" endcap="flat"/>
                    <w10:wrap type="none"/>
                  </v:shape>
                </v:group>
                <v:group id="shape_0" style="position:absolute;left:8802;top:11935;width:779;height:585">
                  <v:shape id="shape_0" coordorigin="8797,11929" coordsize="779,585" path="m9576,11929l8797,11929l8797,12515l8807,12505l8807,11939l9566,11939l9576,11929e" fillcolor="gray" stroked="f" o:allowincell="f" style="position:absolute;left:8802;top:11935;width:778;height:584;mso-wrap-style:none;v-text-anchor:middle;mso-position-horizontal-relative:page;mso-position-vertical-relative:page">
                    <v:fill o:detectmouseclick="t" type="solid" color2="#7f7f7f"/>
                    <v:stroke color="#3465a4" joinstyle="round" endcap="flat"/>
                    <w10:wrap type="none"/>
                  </v:shape>
                </v:group>
                <v:group id="shape_0" style="position:absolute;left:8802;top:11935;width:779;height:585">
                  <v:shape id="shape_0" coordorigin="8797,11929" coordsize="779,585" path="m9576,11929l9566,11939l9566,12505l8807,12505l8797,12515l9576,12515l9576,11929e" fillcolor="#d3d0c7" stroked="f" o:allowincell="f" style="position:absolute;left:8802;top:11935;width:778;height:584;mso-wrap-style:none;v-text-anchor:middle;mso-position-horizontal-relative:page;mso-position-vertical-relative:page">
                    <v:fill o:detectmouseclick="t" type="solid" color2="#2c2f38"/>
                    <v:stroke color="#3465a4" joinstyle="round" endcap="flat"/>
                    <w10:wrap type="none"/>
                  </v:shape>
                </v:group>
                <v:group id="shape_0" style="position:absolute;left:9648;top:11869;width:969;height:719">
                  <v:shape id="shape_0" coordorigin="9642,11863" coordsize="969,719" path="m9642,12582l10611,12582l10611,11863l9642,11863l9642,12582e" fillcolor="#ccffff" stroked="f" o:allowincell="f" style="position:absolute;left:9648;top:11869;width:968;height:718;mso-wrap-style:none;v-text-anchor:middle;mso-position-horizontal-relative:page;mso-position-vertical-relative:page">
                    <v:fill o:detectmouseclick="t" type="solid" color2="#330000"/>
                    <v:stroke color="#3465a4" joinstyle="round" endcap="flat"/>
                    <w10:wrap type="none"/>
                  </v:shape>
                </v:group>
                <v:group id="shape_0" style="position:absolute;left:10619;top:11869;width:911;height:719">
                  <v:shape id="shape_0" coordorigin="10611,11863" coordsize="911,719" path="m10611,12582l11522,12582l11522,11863l10611,11863l10611,12582e" fillcolor="#ccffff" stroked="f" o:allowincell="f" style="position:absolute;left:10619;top:11869;width:910;height:718;mso-wrap-style:none;v-text-anchor:middle;mso-position-horizontal-relative:page;mso-position-vertical-relative:page">
                    <v:fill o:detectmouseclick="t" type="solid" color2="#330000"/>
                    <v:stroke color="#3465a4" joinstyle="round" endcap="flat"/>
                    <w10:wrap type="none"/>
                  </v:shape>
                </v:group>
                <v:group id="shape_0" style="position:absolute;left:10917;top:12098;width:190;height:189">
                  <v:shape id="shape_0" coordorigin="10909,12092" coordsize="190,189" path="m11020,12092l10950,12110l10913,12158l10909,12178l10911,12202l10944,12259l11003,12280l11026,12278l11080,12242l11098,12185l11096,12163l11060,12109l11020,12092e" fillcolor="white" stroked="f" o:allowincell="f" style="position:absolute;left:10917;top:1209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2097;width:161;height:158">
                  <v:shape id="shape_0" coordorigin="10910,12091" coordsize="161,158" path="m11070,12118l11055,12106l11038,12097l11019,12092l11000,12091l10981,12093l10931,12127l10910,12181l10910,12200l10914,12217l10921,12233l10932,12248e" stroked="t" o:allowincell="f" style="position:absolute;left:10918;top:12097;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2129;width:161;height:158">
                  <v:shape id="shape_0" coordorigin="10936,12123" coordsize="161,158" path="m10936,12253l10952,12265l10969,12274l10987,12279l11006,12280l11025,12278l11075,12244l11097,12189l11097,12171l11093,12154l11085,12137l11075,12123e" stroked="t" o:allowincell="f" style="position:absolute;left:10944;top:12129;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2141;width:144;height:135">
                  <v:shape id="shape_0" coordorigin="10943,12135" coordsize="144,135" path="m10943,12246l10959,12258l10976,12266l10995,12270l11014,12270l11066,12239l11087,12184l11085,12166l11080,12150l11071,12135e" stroked="t" o:allowincell="f" style="position:absolute;left:10951;top:1214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2107;width:144;height:135">
                  <v:shape id="shape_0" coordorigin="10920,12101" coordsize="144,135" path="m11063,12125l11048,12113l11030,12105l11012,12101l10993,12101l10941,12132l10920,12187l10921,12205l10926,12221l10935,12236e" stroked="t" o:allowincell="f" style="position:absolute;left:10928;top:12107;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2589;width:6057;height:605">
                  <v:shape id="shape_0" coordorigin="360,12582" coordsize="6048,605" path="m360,13187l6408,13187l6408,12582l360,12582l360,13187e" fillcolor="#ccffff" stroked="f" o:allowincell="f" style="position:absolute;left:350;top:12589;width:6056;height:604;mso-wrap-style:none;v-text-anchor:middle;mso-position-horizontal-relative:page;mso-position-vertical-relative:page">
                    <v:fill o:detectmouseclick="t" type="solid" color2="#330000"/>
                    <v:stroke color="#3465a4" joinstyle="round" endcap="flat"/>
                    <w10:wrap type="none"/>
                  </v:shape>
                </v:group>
                <v:group id="shape_0" style="position:absolute;left:6408;top:12589;width:1351;height:605">
                  <v:shape id="shape_0" coordorigin="6408,12582" coordsize="1350,605" path="m6408,13187l7758,13187l7758,12582l6408,12582l6408,13187e" fillcolor="#ccffff" stroked="f" o:allowincell="f" style="position:absolute;left:6408;top:12589;width:1350;height:604;mso-wrap-style:none;v-text-anchor:middle;mso-position-horizontal-relative:page;mso-position-vertical-relative:page">
                    <v:fill o:detectmouseclick="t" type="solid" color2="#330000"/>
                    <v:stroke color="#3465a4" joinstyle="round" endcap="flat"/>
                    <w10:wrap type="none"/>
                  </v:shape>
                </v:group>
                <v:group id="shape_0" style="position:absolute;left:7761;top:12589;width:972;height:605">
                  <v:shape id="shape_0" coordorigin="7758,12582" coordsize="972,605" path="m7758,13187l8730,13187l8730,12582l7758,12582l7758,13187e" fillcolor="#ccffff" stroked="f" o:allowincell="f" style="position:absolute;left:7761;top:12589;width:971;height:604;mso-wrap-style:none;v-text-anchor:middle;mso-position-horizontal-relative:page;mso-position-vertical-relative:page">
                    <v:fill o:detectmouseclick="t" type="solid" color2="#330000"/>
                    <v:stroke color="#3465a4" joinstyle="round" endcap="flat"/>
                    <w10:wrap type="none"/>
                  </v:shape>
                </v:group>
                <v:group id="shape_0" style="position:absolute;left:8734;top:12589;width:912;height:605">
                  <v:shape id="shape_0" coordorigin="8730,12582" coordsize="912,605" path="m8730,13187l9642,13187l9642,12582l8730,12582l8730,13187e" fillcolor="white" stroked="f" o:allowincell="f" style="position:absolute;left:8734;top:12589;width:911;height:604;mso-wrap-style:none;v-text-anchor:middle;mso-position-horizontal-relative:page;mso-position-vertical-relative:page">
                    <v:fill o:detectmouseclick="t" type="solid" color2="black"/>
                    <v:stroke color="#3465a4" joinstyle="round" endcap="flat"/>
                    <w10:wrap type="none"/>
                  </v:shape>
                </v:group>
                <v:group id="shape_0" style="position:absolute;left:8792;top:12645;width:799;height:492">
                  <v:shape id="shape_0" coordorigin="8787,12638" coordsize="799,492" path="m9586,12638l8787,12638l8787,13130l8797,13120l8797,12648l9576,12648l9586,12638e" fillcolor="black" stroked="f" o:allowincell="f" style="position:absolute;left:8792;top:12645;width:798;height:491;mso-wrap-style:none;v-text-anchor:middle;mso-position-horizontal-relative:page;mso-position-vertical-relative:page">
                    <v:fill o:detectmouseclick="t" type="solid" color2="white"/>
                    <v:stroke color="#3465a4" joinstyle="round" endcap="flat"/>
                    <w10:wrap type="none"/>
                  </v:shape>
                </v:group>
                <v:group id="shape_0" style="position:absolute;left:8792;top:12645;width:799;height:492">
                  <v:shape id="shape_0" coordorigin="8787,12638" coordsize="799,492" path="m9586,12638l9576,12648l9576,13120l8797,13120l8787,13130l9586,13130l9586,12638e" fillcolor="black" stroked="f" o:allowincell="f" style="position:absolute;left:8792;top:12645;width:798;height:491;mso-wrap-style:none;v-text-anchor:middle;mso-position-horizontal-relative:page;mso-position-vertical-relative:page">
                    <v:fill o:detectmouseclick="t" type="solid" color2="white"/>
                    <v:stroke color="#3465a4" joinstyle="round" endcap="flat"/>
                    <w10:wrap type="none"/>
                  </v:shape>
                </v:group>
                <v:group id="shape_0" style="position:absolute;left:8802;top:12655;width:779;height:472">
                  <v:shape id="shape_0" coordorigin="8797,12648" coordsize="779,472" path="m9576,12648l8797,12648l8797,13120l8807,13110l8807,12658l9566,12658l9576,12648e" fillcolor="gray" stroked="f" o:allowincell="f" style="position:absolute;left:8802;top:12655;width:778;height:471;mso-wrap-style:none;v-text-anchor:middle;mso-position-horizontal-relative:page;mso-position-vertical-relative:page">
                    <v:fill o:detectmouseclick="t" type="solid" color2="#7f7f7f"/>
                    <v:stroke color="#3465a4" joinstyle="round" endcap="flat"/>
                    <w10:wrap type="none"/>
                  </v:shape>
                </v:group>
                <v:group id="shape_0" style="position:absolute;left:8802;top:12655;width:779;height:472">
                  <v:shape id="shape_0" coordorigin="8797,12648" coordsize="779,472" path="m9576,12648l9566,12658l9566,13110l8807,13110l8797,13120l9576,13120l9576,12648e" fillcolor="#d3d0c7" stroked="f" o:allowincell="f" style="position:absolute;left:8802;top:12655;width:778;height:471;mso-wrap-style:none;v-text-anchor:middle;mso-position-horizontal-relative:page;mso-position-vertical-relative:page">
                    <v:fill o:detectmouseclick="t" type="solid" color2="#2c2f38"/>
                    <v:stroke color="#3465a4" joinstyle="round" endcap="flat"/>
                    <w10:wrap type="none"/>
                  </v:shape>
                </v:group>
                <v:group id="shape_0" style="position:absolute;left:9648;top:12589;width:969;height:605">
                  <v:shape id="shape_0" coordorigin="9642,12582" coordsize="969,605" path="m9642,13187l10611,13187l10611,12582l9642,12582l9642,13187e" fillcolor="#ccffff" stroked="f" o:allowincell="f" style="position:absolute;left:9648;top:12589;width:968;height:604;mso-wrap-style:none;v-text-anchor:middle;mso-position-horizontal-relative:page;mso-position-vertical-relative:page">
                    <v:fill o:detectmouseclick="t" type="solid" color2="#330000"/>
                    <v:stroke color="#3465a4" joinstyle="round" endcap="flat"/>
                    <w10:wrap type="none"/>
                  </v:shape>
                </v:group>
                <v:group id="shape_0" style="position:absolute;left:10619;top:12589;width:911;height:605">
                  <v:shape id="shape_0" coordorigin="10611,12582" coordsize="911,605" path="m10611,13187l11522,13187l11522,12582l10611,12582l10611,13187e" fillcolor="#ccffff" stroked="f" o:allowincell="f" style="position:absolute;left:10619;top:12589;width:910;height:604;mso-wrap-style:none;v-text-anchor:middle;mso-position-horizontal-relative:page;mso-position-vertical-relative:page">
                    <v:fill o:detectmouseclick="t" type="solid" color2="#330000"/>
                    <v:stroke color="#3465a4" joinstyle="round" endcap="flat"/>
                    <w10:wrap type="none"/>
                  </v:shape>
                </v:group>
                <v:group id="shape_0" style="position:absolute;left:10917;top:12818;width:190;height:189">
                  <v:shape id="shape_0" coordorigin="10909,12811" coordsize="190,189" path="m11020,12811l10950,12829l10913,12876l10909,12897l10911,12921l10944,12978l11003,12999l11026,12997l11080,12961l11098,12904l11096,12882l11060,12828l11020,12811e" fillcolor="white" stroked="f" o:allowincell="f" style="position:absolute;left:10917;top:1281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2816;width:161;height:158">
                  <v:shape id="shape_0" coordorigin="10910,12809" coordsize="161,158" path="m11070,12837l11055,12825l11038,12816l11019,12811l11000,12809l10981,12812l10931,12845l10910,12900l10910,12919l10914,12936l10921,12952l10932,12967e" stroked="t" o:allowincell="f" style="position:absolute;left:10918;top:12816;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2848;width:161;height:158">
                  <v:shape id="shape_0" coordorigin="10936,12841" coordsize="161,158" path="m10936,12972l10952,12984l10969,12993l10987,12998l11006,12999l11025,12997l11075,12963l11097,12908l11097,12890l11093,12873l11085,12856l11075,12841e" stroked="t" o:allowincell="f" style="position:absolute;left:10944;top:12848;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2861;width:144;height:135">
                  <v:shape id="shape_0" coordorigin="10943,12854" coordsize="144,135" path="m10943,12964l10959,12977l10976,12985l10995,12989l11014,12989l11066,12958l11087,12903l11085,12885l11080,12869l11071,12854e" stroked="t" o:allowincell="f" style="position:absolute;left:10951;top:1286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2827;width:144;height:135">
                  <v:shape id="shape_0" coordorigin="10920,12820" coordsize="144,135" path="m11063,12844l11048,12832l11030,12824l11012,12820l10993,12820l10941,12851l10920,12906l10921,12923l10926,12940l10935,12955e" stroked="t" o:allowincell="f" style="position:absolute;left:10928;top:12827;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3195;width:6057;height:612">
                  <v:shape id="shape_0" coordorigin="360,13187" coordsize="6048,612" path="m360,13799l6408,13799l6408,13187l360,13187l360,13799e" fillcolor="#ccffff" stroked="f" o:allowincell="f" style="position:absolute;left:350;top:13195;width:6056;height:611;mso-wrap-style:none;v-text-anchor:middle;mso-position-horizontal-relative:page;mso-position-vertical-relative:page">
                    <v:fill o:detectmouseclick="t" type="solid" color2="#330000"/>
                    <v:stroke color="#3465a4" joinstyle="round" endcap="flat"/>
                    <w10:wrap type="none"/>
                  </v:shape>
                </v:group>
                <v:group id="shape_0" style="position:absolute;left:340;top:13807;width:10288;height:2">
                  <v:shape id="shape_0" coordorigin="350,13799" coordsize="10271,0" path="m350,13799l10621,13799e" stroked="t" o:allowincell="f" style="position:absolute;left:340;top:13807;width:10287;height:1;mso-wrap-style:none;v-text-anchor:middle;mso-position-horizontal-relative:page;mso-position-vertical-relative:page">
                    <v:fill o:detectmouseclick="t" on="false"/>
                    <v:stroke color="teal" weight="12600" joinstyle="round" endcap="flat"/>
                    <w10:wrap type="none"/>
                  </v:shape>
                </v:group>
                <v:group id="shape_0" style="position:absolute;left:6408;top:13195;width:1351;height:612">
                  <v:shape id="shape_0" coordorigin="6408,13187" coordsize="1350,612" path="m6408,13799l7758,13799l7758,13187l6408,13187l6408,13799e" fillcolor="#ccffff" stroked="f" o:allowincell="f" style="position:absolute;left:6408;top:13195;width:1350;height:611;mso-wrap-style:none;v-text-anchor:middle;mso-position-horizontal-relative:page;mso-position-vertical-relative:page">
                    <v:fill o:detectmouseclick="t" type="solid" color2="#330000"/>
                    <v:stroke color="#3465a4" joinstyle="round" endcap="flat"/>
                    <w10:wrap type="none"/>
                  </v:shape>
                </v:group>
                <v:group id="shape_0" style="position:absolute;left:7761;top:13195;width:972;height:612">
                  <v:shape id="shape_0" coordorigin="7758,13187" coordsize="972,612" path="m7758,13799l8730,13799l8730,13187l7758,13187l7758,13799e" fillcolor="#ccffff" stroked="f" o:allowincell="f" style="position:absolute;left:7761;top:13195;width:971;height:611;mso-wrap-style:none;v-text-anchor:middle;mso-position-horizontal-relative:page;mso-position-vertical-relative:page">
                    <v:fill o:detectmouseclick="t" type="solid" color2="#330000"/>
                    <v:stroke color="#3465a4" joinstyle="round" endcap="flat"/>
                    <w10:wrap type="none"/>
                  </v:shape>
                </v:group>
                <v:group id="shape_0" style="position:absolute;left:8734;top:13195;width:912;height:612">
                  <v:shape id="shape_0" coordorigin="8730,13187" coordsize="912,612" path="m8730,13799l9642,13799l9642,13187l8730,13187l8730,13799e" fillcolor="white" stroked="f" o:allowincell="f" style="position:absolute;left:8734;top:13195;width:911;height:611;mso-wrap-style:none;v-text-anchor:middle;mso-position-horizontal-relative:page;mso-position-vertical-relative:page">
                    <v:fill o:detectmouseclick="t" type="solid" color2="black"/>
                    <v:stroke color="#3465a4" joinstyle="round" endcap="flat"/>
                    <w10:wrap type="none"/>
                  </v:shape>
                </v:group>
                <v:group id="shape_0" style="position:absolute;left:8792;top:13252;width:799;height:498">
                  <v:shape id="shape_0" coordorigin="8787,13244" coordsize="799,498" path="m9586,13244l8787,13244l8787,13742l8797,13732l8797,13254l9576,13254l9586,13244e" fillcolor="black" stroked="f" o:allowincell="f" style="position:absolute;left:8792;top:13252;width:798;height:497;mso-wrap-style:none;v-text-anchor:middle;mso-position-horizontal-relative:page;mso-position-vertical-relative:page">
                    <v:fill o:detectmouseclick="t" type="solid" color2="white"/>
                    <v:stroke color="#3465a4" joinstyle="round" endcap="flat"/>
                    <w10:wrap type="none"/>
                  </v:shape>
                </v:group>
                <v:group id="shape_0" style="position:absolute;left:8792;top:13252;width:799;height:498">
                  <v:shape id="shape_0" coordorigin="8787,13244" coordsize="799,498" path="m9586,13244l9576,13254l9576,13732l8797,13732l8787,13742l9586,13742l9586,13244e" fillcolor="black" stroked="f" o:allowincell="f" style="position:absolute;left:8792;top:13252;width:798;height:497;mso-wrap-style:none;v-text-anchor:middle;mso-position-horizontal-relative:page;mso-position-vertical-relative:page">
                    <v:fill o:detectmouseclick="t" type="solid" color2="white"/>
                    <v:stroke color="#3465a4" joinstyle="round" endcap="flat"/>
                    <w10:wrap type="none"/>
                  </v:shape>
                </v:group>
                <v:group id="shape_0" style="position:absolute;left:8802;top:13262;width:779;height:478">
                  <v:shape id="shape_0" coordorigin="8797,13254" coordsize="779,478" path="m9576,13254l8797,13254l8797,13732l8807,13722l8807,13264l9566,13264l9576,13254e" fillcolor="gray" stroked="f" o:allowincell="f" style="position:absolute;left:8802;top:13262;width:778;height:477;mso-wrap-style:none;v-text-anchor:middle;mso-position-horizontal-relative:page;mso-position-vertical-relative:page">
                    <v:fill o:detectmouseclick="t" type="solid" color2="#7f7f7f"/>
                    <v:stroke color="#3465a4" joinstyle="round" endcap="flat"/>
                    <w10:wrap type="none"/>
                  </v:shape>
                </v:group>
                <v:group id="shape_0" style="position:absolute;left:8802;top:13262;width:779;height:478">
                  <v:shape id="shape_0" coordorigin="8797,13254" coordsize="779,478" path="m9576,13254l9566,13264l9566,13722l8807,13722l8797,13732l9576,13732l9576,13254e" fillcolor="#d3d0c7" stroked="f" o:allowincell="f" style="position:absolute;left:8802;top:13262;width:778;height:477;mso-wrap-style:none;v-text-anchor:middle;mso-position-horizontal-relative:page;mso-position-vertical-relative:page">
                    <v:fill o:detectmouseclick="t" type="solid" color2="#2c2f38"/>
                    <v:stroke color="#3465a4" joinstyle="round" endcap="flat"/>
                    <w10:wrap type="none"/>
                  </v:shape>
                </v:group>
                <v:group id="shape_0" style="position:absolute;left:9648;top:13195;width:969;height:612">
                  <v:shape id="shape_0" coordorigin="9642,13187" coordsize="969,612" path="m9642,13799l10611,13799l10611,13187l9642,13187l9642,13799e" fillcolor="#ccffff" stroked="f" o:allowincell="f" style="position:absolute;left:9648;top:13195;width:968;height:611;mso-wrap-style:none;v-text-anchor:middle;mso-position-horizontal-relative:page;mso-position-vertical-relative:page">
                    <v:fill o:detectmouseclick="t" type="solid" color2="#330000"/>
                    <v:stroke color="#3465a4" joinstyle="round" endcap="flat"/>
                    <w10:wrap type="none"/>
                  </v:shape>
                </v:group>
                <v:group id="shape_0" style="position:absolute;left:10619;top:13195;width:911;height:612">
                  <v:shape id="shape_0" coordorigin="10611,13187" coordsize="911,612" path="m10611,13799l11522,13799l11522,13187l10611,13187l10611,13799e" fillcolor="#ccffff" stroked="f" o:allowincell="f" style="position:absolute;left:10619;top:13195;width:910;height:611;mso-wrap-style:none;v-text-anchor:middle;mso-position-horizontal-relative:page;mso-position-vertical-relative:page">
                    <v:fill o:detectmouseclick="t" type="solid" color2="#330000"/>
                    <v:stroke color="#3465a4" joinstyle="round" endcap="flat"/>
                    <w10:wrap type="none"/>
                  </v:shape>
                </v:group>
                <v:group id="shape_0" style="position:absolute;left:10917;top:13432;width:190;height:189">
                  <v:shape id="shape_0" coordorigin="10909,13424" coordsize="190,189" path="m11020,13424l10950,13442l10913,13490l10909,13510l10911,13535l10944,13591l11003,13613l11026,13610l11080,13574l11098,13518l11096,13495l11060,13441l11020,13424e" fillcolor="white" stroked="f" o:allowincell="f" style="position:absolute;left:10917;top:1343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3431;width:161;height:158">
                  <v:shape id="shape_0" coordorigin="10910,13423" coordsize="161,158" path="m11070,13451l11055,13438l11038,13429l11019,13424l11000,13423l10981,13425l10931,13459l10910,13514l10910,13532l10914,13549l10921,13566l10932,13581e" stroked="t" o:allowincell="f" style="position:absolute;left:10918;top:13431;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3463;width:161;height:158">
                  <v:shape id="shape_0" coordorigin="10936,13455" coordsize="161,158" path="m10936,13585l10952,13597l10969,13606l10987,13611l11006,13613l11025,13610l11075,13577l11097,13522l11097,13504l11093,13486l11085,13470l11075,13455e" stroked="t" o:allowincell="f" style="position:absolute;left:10944;top:13463;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3475;width:144;height:135">
                  <v:shape id="shape_0" coordorigin="10943,13467" coordsize="144,135" path="m10943,13578l10959,13590l10976,13598l10995,13602l11014,13602l11066,13571l11087,13516l11085,13499l11080,13482l11071,13467e" stroked="t" o:allowincell="f" style="position:absolute;left:10951;top:13475;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3441;width:144;height:135">
                  <v:shape id="shape_0" coordorigin="10920,13433" coordsize="144,135" path="m11063,13458l11048,13445l11030,13437l11012,13433l10993,13433l10941,13464l10920,13519l10921,13537l10926,13553l10935,13569e" stroked="t" o:allowincell="f" style="position:absolute;left:10928;top:13441;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3807;width:6057;height:698">
                  <v:shape id="shape_0" coordorigin="360,13799" coordsize="6048,698" path="m360,14497l6408,14497l6408,13799l360,13799l360,14497e" fillcolor="#ccffff" stroked="f" o:allowincell="f" style="position:absolute;left:350;top:13807;width:6056;height:697;mso-wrap-style:none;v-text-anchor:middle;mso-position-horizontal-relative:page;mso-position-vertical-relative:page">
                    <v:fill o:detectmouseclick="t" type="solid" color2="#330000"/>
                    <v:stroke color="#3465a4" joinstyle="round" endcap="flat"/>
                    <w10:wrap type="none"/>
                  </v:shape>
                </v:group>
                <v:group id="shape_0" style="position:absolute;left:340;top:14506;width:6077;height:2">
                  <v:shape id="shape_0" coordorigin="350,14497" coordsize="6068,0" path="m350,14497l6418,14497e" stroked="t" o:allowincell="f" style="position:absolute;left:340;top:14506;width:6076;height:1;mso-wrap-style:none;v-text-anchor:middle;mso-position-horizontal-relative:page;mso-position-vertical-relative:page">
                    <v:fill o:detectmouseclick="t" on="false"/>
                    <v:stroke color="teal" weight="12600" joinstyle="round" endcap="flat"/>
                    <w10:wrap type="none"/>
                  </v:shape>
                </v:group>
                <v:group id="shape_0" style="position:absolute;left:6408;top:13807;width:1351;height:698">
                  <v:shape id="shape_0" coordorigin="6408,13799" coordsize="1350,698" path="m6408,14497l7758,14497l7758,13799l6408,13799l6408,14497e" fillcolor="#ccffff" stroked="f" o:allowincell="f" style="position:absolute;left:6408;top:13807;width:1350;height:697;mso-wrap-style:none;v-text-anchor:middle;mso-position-horizontal-relative:page;mso-position-vertical-relative:page">
                    <v:fill o:detectmouseclick="t" type="solid" color2="#330000"/>
                    <v:stroke color="#3465a4" joinstyle="round" endcap="flat"/>
                    <w10:wrap type="none"/>
                  </v:shape>
                </v:group>
                <v:group id="shape_0" style="position:absolute;left:6408;top:13807;width:1351;height:698">
                  <v:shape id="shape_0" coordorigin="6408,13799" coordsize="1350,698" path="m6408,14497l7758,14497l7758,13799l6408,13799l6408,14497xe" stroked="t" o:allowincell="f" style="position:absolute;left:6408;top:13807;width:1350;height:697;mso-wrap-style:none;v-text-anchor:middle;mso-position-horizontal-relative:page;mso-position-vertical-relative:page">
                    <v:fill o:detectmouseclick="t" on="false"/>
                    <v:stroke color="teal" weight="12600" joinstyle="round" endcap="flat"/>
                    <w10:wrap type="none"/>
                  </v:shape>
                </v:group>
                <v:group id="shape_0" style="position:absolute;left:7761;top:13807;width:972;height:698">
                  <v:shape id="shape_0" coordorigin="7758,13799" coordsize="972,698" path="m7758,14497l8730,14497l8730,13799l7758,13799l7758,14497e" fillcolor="#ccffff" stroked="f" o:allowincell="f" style="position:absolute;left:7761;top:13807;width:971;height:697;mso-wrap-style:none;v-text-anchor:middle;mso-position-horizontal-relative:page;mso-position-vertical-relative:page">
                    <v:fill o:detectmouseclick="t" type="solid" color2="#330000"/>
                    <v:stroke color="#3465a4" joinstyle="round" endcap="flat"/>
                    <w10:wrap type="none"/>
                  </v:shape>
                </v:group>
                <v:group id="shape_0" style="position:absolute;left:7761;top:13807;width:972;height:698">
                  <v:shape id="shape_0" coordorigin="7758,13799" coordsize="972,698" path="m7758,14497l8730,14497l8730,13799l7758,13799l7758,14497xe" stroked="t" o:allowincell="f" style="position:absolute;left:7761;top:13807;width:971;height:697;mso-wrap-style:none;v-text-anchor:middle;mso-position-horizontal-relative:page;mso-position-vertical-relative:page">
                    <v:fill o:detectmouseclick="t" on="false"/>
                    <v:stroke color="teal" weight="12600" joinstyle="round" endcap="flat"/>
                    <w10:wrap type="none"/>
                  </v:shape>
                </v:group>
                <v:group id="shape_0" style="position:absolute;left:8192;top:14136;width:200;height:200">
                  <v:shape id="shape_0" coordorigin="8188,14127" coordsize="200,200" path="m8188,14327l8388,14327l8388,14127l8188,14127l8188,14327e" fillcolor="white" stroked="f" o:allowincell="f" style="position:absolute;left:8192;top:1413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14136;width:200;height:200">
                  <v:shape id="shape_0" coordorigin="8188,14127" coordsize="200,200" path="m8388,14127l8188,14127l8188,14327l8198,14317l8198,14137l8378,14137l8388,14127e" fillcolor="black" stroked="f" o:allowincell="f" style="position:absolute;left:8192;top:1413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14136;width:200;height:200">
                  <v:shape id="shape_0" coordorigin="8188,14127" coordsize="200,200" path="m8388,14127l8378,14137l8378,14317l8198,14317l8188,14327l8388,14327l8388,14127e" fillcolor="black" stroked="f" o:allowincell="f" style="position:absolute;left:8192;top:1413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14146;width:180;height:180">
                  <v:shape id="shape_0" coordorigin="8198,14137" coordsize="180,180" path="m8378,14137l8198,14137l8198,14317l8208,14307l8208,14147l8368,14147l8378,14137e" fillcolor="gray" stroked="f" o:allowincell="f" style="position:absolute;left:8202;top:1414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14146;width:180;height:180">
                  <v:shape id="shape_0" coordorigin="8198,14137" coordsize="180,180" path="m8378,14137l8368,14147l8368,14307l8208,14307l8198,14317l8378,14317l8378,14137e" fillcolor="#d3d0c7" stroked="f" o:allowincell="f" style="position:absolute;left:8202;top:1414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13807;width:912;height:698">
                  <v:shape id="shape_0" coordorigin="8730,13799" coordsize="912,698" path="m8730,14497l9642,14497l9642,13799l8730,13799l8730,14497e" fillcolor="white" stroked="f" o:allowincell="f" style="position:absolute;left:8734;top:13807;width:911;height:697;mso-wrap-style:none;v-text-anchor:middle;mso-position-horizontal-relative:page;mso-position-vertical-relative:page">
                    <v:fill o:detectmouseclick="t" type="solid" color2="black"/>
                    <v:stroke color="#3465a4" joinstyle="round" endcap="flat"/>
                    <w10:wrap type="none"/>
                  </v:shape>
                </v:group>
                <v:group id="shape_0" style="position:absolute;left:8734;top:13807;width:912;height:698">
                  <v:shape id="shape_0" coordorigin="8730,13799" coordsize="912,698" path="m8730,14497l9642,14497l9642,13799l8730,13799l8730,14497xe" stroked="t" o:allowincell="f" style="position:absolute;left:8734;top:13807;width:911;height:697;mso-wrap-style:none;v-text-anchor:middle;mso-position-horizontal-relative:page;mso-position-vertical-relative:page">
                    <v:fill o:detectmouseclick="t" on="false"/>
                    <v:stroke color="teal" weight="12600" joinstyle="round" endcap="flat"/>
                    <w10:wrap type="none"/>
                  </v:shape>
                </v:group>
                <v:group id="shape_0" style="position:absolute;left:8792;top:13865;width:799;height:584">
                  <v:shape id="shape_0" coordorigin="8787,13856" coordsize="799,584" path="m9586,13856l8787,13856l8787,14440l8797,14430l8797,13866l9576,13866l9586,13856e" fillcolor="black" stroked="f" o:allowincell="f" style="position:absolute;left:8792;top:13865;width:798;height:583;mso-wrap-style:none;v-text-anchor:middle;mso-position-horizontal-relative:page;mso-position-vertical-relative:page">
                    <v:fill o:detectmouseclick="t" type="solid" color2="white"/>
                    <v:stroke color="#3465a4" joinstyle="round" endcap="flat"/>
                    <w10:wrap type="none"/>
                  </v:shape>
                </v:group>
                <v:group id="shape_0" style="position:absolute;left:8792;top:13865;width:799;height:584">
                  <v:shape id="shape_0" coordorigin="8787,13856" coordsize="799,584" path="m9586,13856l9576,13866l9576,14430l8797,14430l8787,14440l9586,14440l9586,13856e" fillcolor="black" stroked="f" o:allowincell="f" style="position:absolute;left:8792;top:13865;width:798;height:583;mso-wrap-style:none;v-text-anchor:middle;mso-position-horizontal-relative:page;mso-position-vertical-relative:page">
                    <v:fill o:detectmouseclick="t" type="solid" color2="white"/>
                    <v:stroke color="#3465a4" joinstyle="round" endcap="flat"/>
                    <w10:wrap type="none"/>
                  </v:shape>
                </v:group>
                <v:group id="shape_0" style="position:absolute;left:8802;top:13875;width:779;height:564">
                  <v:shape id="shape_0" coordorigin="8797,13866" coordsize="779,564" path="m9576,13866l8797,13866l8797,14430l8807,14420l8807,13876l9566,13876l9576,13866e" fillcolor="gray" stroked="f" o:allowincell="f" style="position:absolute;left:8802;top:13875;width:778;height:563;mso-wrap-style:none;v-text-anchor:middle;mso-position-horizontal-relative:page;mso-position-vertical-relative:page">
                    <v:fill o:detectmouseclick="t" type="solid" color2="#7f7f7f"/>
                    <v:stroke color="#3465a4" joinstyle="round" endcap="flat"/>
                    <w10:wrap type="none"/>
                  </v:shape>
                </v:group>
                <v:group id="shape_0" style="position:absolute;left:8802;top:13875;width:779;height:564">
                  <v:shape id="shape_0" coordorigin="8797,13866" coordsize="779,564" path="m9576,13866l9566,13876l9566,14420l8807,14420l8797,14430l9576,14430l9576,13866e" fillcolor="#d3d0c7" stroked="f" o:allowincell="f" style="position:absolute;left:8802;top:13875;width:778;height:563;mso-wrap-style:none;v-text-anchor:middle;mso-position-horizontal-relative:page;mso-position-vertical-relative:page">
                    <v:fill o:detectmouseclick="t" type="solid" color2="#2c2f38"/>
                    <v:stroke color="#3465a4" joinstyle="round" endcap="flat"/>
                    <w10:wrap type="none"/>
                  </v:shape>
                </v:group>
                <v:group id="shape_0" style="position:absolute;left:9648;top:13807;width:969;height:698">
                  <v:shape id="shape_0" coordorigin="9642,13799" coordsize="969,698" path="m9642,14497l10611,14497l10611,13799l9642,13799l9642,14497e" fillcolor="#ccffff" stroked="f" o:allowincell="f" style="position:absolute;left:9648;top:13807;width:968;height:697;mso-wrap-style:none;v-text-anchor:middle;mso-position-horizontal-relative:page;mso-position-vertical-relative:page">
                    <v:fill o:detectmouseclick="t" type="solid" color2="#330000"/>
                    <v:stroke color="#3465a4" joinstyle="round" endcap="flat"/>
                    <w10:wrap type="none"/>
                  </v:shape>
                </v:group>
                <v:group id="shape_0" style="position:absolute;left:9648;top:13807;width:969;height:698">
                  <v:shape id="shape_0" coordorigin="9642,13799" coordsize="969,698" path="m9642,14497l10611,14497l10611,13799l9642,13799l9642,14497xe" stroked="t" o:allowincell="f" style="position:absolute;left:9648;top:13807;width:968;height:697;mso-wrap-style:none;v-text-anchor:middle;mso-position-horizontal-relative:page;mso-position-vertical-relative:page">
                    <v:fill o:detectmouseclick="t" on="false"/>
                    <v:stroke color="teal" weight="12600" joinstyle="round" endcap="flat"/>
                    <w10:wrap type="none"/>
                  </v:shape>
                </v:group>
                <v:group id="shape_0" style="position:absolute;left:10619;top:13807;width:911;height:698">
                  <v:shape id="shape_0" coordorigin="10611,13799" coordsize="911,698" path="m10611,14497l11522,14497l11522,13799l10611,13799l10611,14497e" fillcolor="#ccffff" stroked="f" o:allowincell="f" style="position:absolute;left:10619;top:13807;width:910;height:697;mso-wrap-style:none;v-text-anchor:middle;mso-position-horizontal-relative:page;mso-position-vertical-relative:page">
                    <v:fill o:detectmouseclick="t" type="solid" color2="#330000"/>
                    <v:stroke color="#3465a4" joinstyle="round" endcap="flat"/>
                    <w10:wrap type="none"/>
                  </v:shape>
                </v:group>
                <v:group id="shape_0" style="position:absolute;left:10619;top:13807;width:911;height:698">
                  <v:shape id="shape_0" coordorigin="10611,13799" coordsize="911,698" path="m10611,14497l11522,14497l11522,13799l10611,13799l10611,14497xe" stroked="t" o:allowincell="f" style="position:absolute;left:10619;top:13807;width:910;height:697;mso-wrap-style:none;v-text-anchor:middle;mso-position-horizontal-relative:page;mso-position-vertical-relative:page">
                    <v:fill o:detectmouseclick="t" on="false"/>
                    <v:stroke color="teal" weight="12600" joinstyle="round" endcap="flat"/>
                    <w10:wrap type="none"/>
                  </v:shape>
                </v:group>
              </v:group>
            </w:pict>
          </mc:Fallback>
        </mc:AlternateContent>
      </w:r>
      <w:r>
        <w:rPr>
          <w:rFonts w:eastAsia="Arial" w:cs="Arial" w:ascii="Arial" w:hAnsi="Arial"/>
          <w:color w:val="008080"/>
          <w:sz w:val="18"/>
          <w:szCs w:val="18"/>
        </w:rPr>
        <w:t>ETAPA:</w:t>
        <w:tab/>
      </w:r>
      <w:r>
        <w:rPr>
          <w:rFonts w:eastAsia="Arial" w:cs="Arial" w:ascii="Arial" w:hAnsi="Arial"/>
          <w:color w:val="008080"/>
          <w:position w:val="1"/>
          <w:sz w:val="16"/>
          <w:szCs w:val="16"/>
        </w:rPr>
        <w:t>DEPUNERE</w:t>
        <w:tab/>
        <w:t>CONTRACTARE</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9" w:before="0" w:after="0"/>
        <w:ind w:left="128" w:right="5534" w:hanging="0"/>
        <w:rPr>
          <w:rFonts w:ascii="Arial" w:hAnsi="Arial" w:eastAsia="Arial" w:cs="Arial"/>
          <w:sz w:val="18"/>
          <w:szCs w:val="18"/>
        </w:rPr>
      </w:pPr>
      <w:r>
        <w:rPr>
          <w:rFonts w:eastAsia="Arial" w:cs="Arial" w:ascii="Arial" w:hAnsi="Arial"/>
          <w:b/>
          <w:bCs/>
          <w:color w:val="008080"/>
          <w:sz w:val="18"/>
          <w:szCs w:val="18"/>
        </w:rPr>
        <w:t xml:space="preserve">1. </w:t>
      </w:r>
      <w:r>
        <w:rPr>
          <w:rFonts w:eastAsia="Arial" w:cs="Arial" w:ascii="Arial" w:hAnsi="Arial"/>
          <w:color w:val="008080"/>
          <w:sz w:val="18"/>
          <w:szCs w:val="18"/>
        </w:rPr>
        <w:t>Studiu de Fezabilitate/Documentaţie de Avizare pentru Lucrări de Intervenţii, întocmite, avizate și verificate în condițiile legii și însoțite de toate studiile, expertizele, avizele și acordurile specifice fiecărui tip de investiție, conform reglementărilor legale în vigoare.</w:t>
      </w:r>
      <w:r>
        <mc:AlternateContent>
          <mc:Choice Requires="wps">
            <w:drawing>
              <wp:anchor behindDoc="0" distT="0" distB="0" distL="114935" distR="114935" simplePos="0" locked="0" layoutInCell="0" allowOverlap="1" relativeHeight="282">
                <wp:simplePos x="0" y="0"/>
                <wp:positionH relativeFrom="column">
                  <wp:posOffset>4239260</wp:posOffset>
                </wp:positionH>
                <wp:positionV relativeFrom="paragraph">
                  <wp:posOffset>217170</wp:posOffset>
                </wp:positionV>
                <wp:extent cx="216535" cy="129540"/>
                <wp:effectExtent l="0" t="0" r="0" b="0"/>
                <wp:wrapNone/>
                <wp:docPr id="211" name="Frame19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7.1pt;mso-position-vertical-relative:text;margin-left:333.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416550</wp:posOffset>
                </wp:positionH>
                <wp:positionV relativeFrom="paragraph">
                  <wp:posOffset>20320</wp:posOffset>
                </wp:positionV>
                <wp:extent cx="503555" cy="540385"/>
                <wp:effectExtent l="0" t="0" r="0" b="0"/>
                <wp:wrapNone/>
                <wp:docPr id="212" name="Frame190"/>
                <a:graphic xmlns:a="http://schemas.openxmlformats.org/drawingml/2006/main">
                  <a:graphicData uri="http://schemas.microsoft.com/office/word/2010/wordprocessingShape">
                    <wps:wsp>
                      <wps:cNvSpPr txBox="1"/>
                      <wps:spPr>
                        <a:xfrm>
                          <a:off x="0" y="0"/>
                          <a:ext cx="503555" cy="540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42.55pt;mso-wrap-distance-left:9.05pt;mso-wrap-distance-right:9.05pt;mso-wrap-distance-top:0pt;mso-wrap-distance-bottom:0pt;margin-top:1.6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74" w:after="0"/>
        <w:ind w:left="128" w:right="5133" w:hanging="0"/>
        <w:rPr>
          <w:rFonts w:ascii="Arial" w:hAnsi="Arial" w:eastAsia="Arial" w:cs="Arial"/>
          <w:sz w:val="18"/>
          <w:szCs w:val="18"/>
        </w:rPr>
      </w:pPr>
      <w:r>
        <w:rPr>
          <w:rFonts w:eastAsia="Arial" w:cs="Arial" w:ascii="Arial" w:hAnsi="Arial"/>
          <w:b/>
          <w:bCs/>
          <w:color w:val="008080"/>
          <w:sz w:val="18"/>
          <w:szCs w:val="18"/>
        </w:rPr>
        <w:t xml:space="preserve">2.1 </w:t>
      </w:r>
      <w:r>
        <w:rPr>
          <w:rFonts w:eastAsia="Arial" w:cs="Arial" w:ascii="Arial" w:hAnsi="Arial"/>
          <w:color w:val="008080"/>
          <w:sz w:val="18"/>
          <w:szCs w:val="18"/>
        </w:rPr>
        <w:t>Certificat de Urbanism, completat și eliberat conform reglementărilor legale în vigoare și aflate în termenul de valabilitate la data depunerii cererii de finanțare.</w:t>
      </w:r>
      <w:r>
        <mc:AlternateContent>
          <mc:Choice Requires="wps">
            <w:drawing>
              <wp:anchor behindDoc="0" distT="0" distB="0" distL="114935" distR="114935" simplePos="0" locked="0" layoutInCell="0" allowOverlap="1" relativeHeight="283">
                <wp:simplePos x="0" y="0"/>
                <wp:positionH relativeFrom="column">
                  <wp:posOffset>4239260</wp:posOffset>
                </wp:positionH>
                <wp:positionV relativeFrom="paragraph">
                  <wp:posOffset>241300</wp:posOffset>
                </wp:positionV>
                <wp:extent cx="216535" cy="135890"/>
                <wp:effectExtent l="0" t="0" r="0" b="0"/>
                <wp:wrapNone/>
                <wp:docPr id="213" name="Frame19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9pt;mso-position-vertical-relative:text;margin-left:333.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410200</wp:posOffset>
                </wp:positionH>
                <wp:positionV relativeFrom="paragraph">
                  <wp:posOffset>88900</wp:posOffset>
                </wp:positionV>
                <wp:extent cx="516255" cy="375285"/>
                <wp:effectExtent l="0" t="0" r="0" b="0"/>
                <wp:wrapNone/>
                <wp:docPr id="214" name="Frame192"/>
                <a:graphic xmlns:a="http://schemas.openxmlformats.org/drawingml/2006/main">
                  <a:graphicData uri="http://schemas.microsoft.com/office/word/2010/wordprocessingShape">
                    <wps:wsp>
                      <wps:cNvSpPr txBox="1"/>
                      <wps:spPr>
                        <a:xfrm>
                          <a:off x="0" y="0"/>
                          <a:ext cx="516255" cy="375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9.55pt;mso-wrap-distance-left:9.05pt;mso-wrap-distance-right:9.05pt;mso-wrap-distance-top:0pt;mso-wrap-distance-bottom:0pt;margin-top:7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6" w:after="0"/>
        <w:ind w:left="128" w:right="-20" w:hanging="0"/>
        <w:rPr>
          <w:rFonts w:ascii="Arial" w:hAnsi="Arial" w:eastAsia="Arial" w:cs="Arial"/>
          <w:sz w:val="18"/>
          <w:szCs w:val="18"/>
        </w:rPr>
      </w:pPr>
      <w:r>
        <w:rPr>
          <w:rFonts w:eastAsia="Arial" w:cs="Arial" w:ascii="Arial" w:hAnsi="Arial"/>
          <w:b/>
          <w:bCs/>
          <w:color w:val="008080"/>
          <w:sz w:val="18"/>
          <w:szCs w:val="18"/>
        </w:rPr>
        <w:t xml:space="preserve">3.1 </w:t>
      </w:r>
      <w:r>
        <w:rPr>
          <w:rFonts w:eastAsia="Arial" w:cs="Arial" w:ascii="Arial" w:hAnsi="Arial"/>
          <w:color w:val="008080"/>
          <w:sz w:val="18"/>
          <w:szCs w:val="18"/>
        </w:rPr>
        <w:t>Pentru comune și ADI</w:t>
      </w:r>
      <w:r>
        <mc:AlternateContent>
          <mc:Choice Requires="wps">
            <w:drawing>
              <wp:anchor behindDoc="0" distT="0" distB="0" distL="114935" distR="114935" simplePos="0" locked="0" layoutInCell="0" allowOverlap="1" relativeHeight="287">
                <wp:simplePos x="0" y="0"/>
                <wp:positionH relativeFrom="column">
                  <wp:posOffset>5410200</wp:posOffset>
                </wp:positionH>
                <wp:positionV relativeFrom="paragraph">
                  <wp:posOffset>69215</wp:posOffset>
                </wp:positionV>
                <wp:extent cx="509905" cy="772795"/>
                <wp:effectExtent l="0" t="0" r="0" b="0"/>
                <wp:wrapNone/>
                <wp:docPr id="215" name="Frame194"/>
                <a:graphic xmlns:a="http://schemas.openxmlformats.org/drawingml/2006/main">
                  <a:graphicData uri="http://schemas.microsoft.com/office/word/2010/wordprocessingShape">
                    <wps:wsp>
                      <wps:cNvSpPr txBox="1"/>
                      <wps:spPr>
                        <a:xfrm>
                          <a:off x="0" y="0"/>
                          <a:ext cx="509905" cy="772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0.85pt;mso-wrap-distance-left:9.05pt;mso-wrap-distance-right:9.05pt;mso-wrap-distance-top:0pt;mso-wrap-distance-bottom:0pt;margin-top:5.4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9" w:after="0"/>
        <w:ind w:left="128" w:right="5263" w:hanging="0"/>
        <w:rPr>
          <w:rFonts w:ascii="Arial" w:hAnsi="Arial" w:eastAsia="Arial" w:cs="Arial"/>
          <w:sz w:val="18"/>
          <w:szCs w:val="18"/>
        </w:rPr>
      </w:pPr>
      <w:r>
        <w:rPr>
          <w:rFonts w:eastAsia="Arial" w:cs="Arial" w:ascii="Arial" w:hAnsi="Arial"/>
          <w:color w:val="008080"/>
          <w:sz w:val="18"/>
          <w:szCs w:val="18"/>
        </w:rPr>
        <w:t>Inventarul bunurilor ce aparţin domeniului public al comunei/comunelor, întocmit conform legislaţiei în vigoare privind proprietatea publi</w:t>
      </w:r>
      <w:r>
        <w:rPr>
          <w:rFonts w:eastAsia="Arial" w:cs="Arial" w:ascii="Arial" w:hAnsi="Arial"/>
          <w:color w:val="008080"/>
          <w:spacing w:val="1"/>
          <w:sz w:val="18"/>
          <w:szCs w:val="18"/>
        </w:rPr>
        <w:t>c</w:t>
      </w:r>
      <w:r>
        <w:rPr>
          <w:rFonts w:eastAsia="Arial" w:cs="Arial" w:ascii="Arial" w:hAnsi="Arial"/>
          <w:color w:val="008080"/>
          <w:sz w:val="18"/>
          <w:szCs w:val="18"/>
        </w:rPr>
        <w:t>ă şi regimul juridic al acesteia, atestat prin Hotărâre a Guvernului şi publicat în Monitorul Oficial al României.</w:t>
      </w:r>
      <w:r>
        <mc:AlternateContent>
          <mc:Choice Requires="wps">
            <w:drawing>
              <wp:anchor behindDoc="0" distT="0" distB="0" distL="114935" distR="114935" simplePos="0" locked="0" layoutInCell="0" allowOverlap="1" relativeHeight="286">
                <wp:simplePos x="0" y="0"/>
                <wp:positionH relativeFrom="column">
                  <wp:posOffset>5016500</wp:posOffset>
                </wp:positionH>
                <wp:positionV relativeFrom="paragraph">
                  <wp:posOffset>233680</wp:posOffset>
                </wp:positionV>
                <wp:extent cx="216535" cy="135890"/>
                <wp:effectExtent l="0" t="0" r="0" b="0"/>
                <wp:wrapNone/>
                <wp:docPr id="216" name="Frame19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8.4pt;mso-position-vertical-relative:text;margin-left: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99355</wp:posOffset>
                </wp:positionH>
                <wp:positionV relativeFrom="paragraph">
                  <wp:posOffset>233680</wp:posOffset>
                </wp:positionV>
                <wp:extent cx="216535" cy="129540"/>
                <wp:effectExtent l="0" t="0" r="0" b="0"/>
                <wp:wrapNone/>
                <wp:docPr id="217" name="Frame19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8.4pt;mso-position-vertical-relative:text;margin-left:39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rPr>
      </w:pPr>
      <w:r>
        <w:rPr>
          <w:rFonts w:eastAsia="Arial" w:cs="Arial" w:ascii="Arial" w:hAnsi="Arial"/>
          <w:color w:val="008080"/>
          <w:sz w:val="18"/>
          <w:szCs w:val="18"/>
        </w:rPr>
        <w:t>şi</w:t>
      </w:r>
    </w:p>
    <w:p>
      <w:pPr>
        <w:pStyle w:val="Normal"/>
        <w:spacing w:lineRule="auto" w:line="249" w:before="29" w:after="0"/>
        <w:ind w:left="128" w:right="5484" w:hanging="0"/>
        <w:rPr>
          <w:rFonts w:ascii="Arial" w:hAnsi="Arial" w:eastAsia="Arial" w:cs="Arial"/>
          <w:sz w:val="18"/>
          <w:szCs w:val="18"/>
        </w:rPr>
      </w:pPr>
      <w:r>
        <w:rPr>
          <w:rFonts w:eastAsia="Arial" w:cs="Arial" w:ascii="Arial" w:hAnsi="Arial"/>
          <w:b/>
          <w:bCs/>
          <w:color w:val="008080"/>
          <w:sz w:val="18"/>
          <w:szCs w:val="18"/>
        </w:rPr>
        <w:t xml:space="preserve">3.2 </w:t>
      </w:r>
      <w:r>
        <w:rPr>
          <w:rFonts w:eastAsia="Arial" w:cs="Arial" w:ascii="Arial" w:hAnsi="Arial"/>
          <w:color w:val="008080"/>
          <w:sz w:val="18"/>
          <w:szCs w:val="18"/>
        </w:rPr>
        <w:t>Hotărârea Consiliului Local privind aprobarea modifi</w:t>
      </w:r>
      <w:r>
        <w:rPr>
          <w:rFonts w:eastAsia="Arial" w:cs="Arial" w:ascii="Arial" w:hAnsi="Arial"/>
          <w:color w:val="008080"/>
          <w:spacing w:val="1"/>
          <w:sz w:val="18"/>
          <w:szCs w:val="18"/>
        </w:rPr>
        <w:t>c</w:t>
      </w:r>
      <w:r>
        <w:rPr>
          <w:rFonts w:eastAsia="Arial" w:cs="Arial" w:ascii="Arial" w:hAnsi="Arial"/>
          <w:color w:val="008080"/>
          <w:sz w:val="18"/>
          <w:szCs w:val="18"/>
        </w:rPr>
        <w:t>ărilor şi / sau completărilor la inventar în sensul includerii în domeniul public sau detalierii poziției globale existente sau clasificării unor drumuri neclasificate, cu respectarea prevederilor Art. 115 alin (7) din Legea nr.</w:t>
      </w:r>
      <w:r>
        <mc:AlternateContent>
          <mc:Choice Requires="wps">
            <w:drawing>
              <wp:anchor behindDoc="0" distT="0" distB="0" distL="114935" distR="114935" simplePos="0" locked="0" layoutInCell="0" allowOverlap="1" relativeHeight="289">
                <wp:simplePos x="0" y="0"/>
                <wp:positionH relativeFrom="column">
                  <wp:posOffset>5029835</wp:posOffset>
                </wp:positionH>
                <wp:positionV relativeFrom="paragraph">
                  <wp:posOffset>452755</wp:posOffset>
                </wp:positionV>
                <wp:extent cx="216535" cy="129540"/>
                <wp:effectExtent l="0" t="0" r="0" b="0"/>
                <wp:wrapNone/>
                <wp:docPr id="218" name="Frame19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5.65pt;mso-position-vertical-relative:text;margin-left:396.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410200</wp:posOffset>
                </wp:positionH>
                <wp:positionV relativeFrom="paragraph">
                  <wp:posOffset>66040</wp:posOffset>
                </wp:positionV>
                <wp:extent cx="509905" cy="1040765"/>
                <wp:effectExtent l="0" t="0" r="0" b="0"/>
                <wp:wrapNone/>
                <wp:docPr id="219" name="Frame198"/>
                <a:graphic xmlns:a="http://schemas.openxmlformats.org/drawingml/2006/main">
                  <a:graphicData uri="http://schemas.microsoft.com/office/word/2010/wordprocessingShape">
                    <wps:wsp>
                      <wps:cNvSpPr txBox="1"/>
                      <wps:spPr>
                        <a:xfrm>
                          <a:off x="0" y="0"/>
                          <a:ext cx="509905" cy="10407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81.95pt;mso-wrap-distance-left:9.05pt;mso-wrap-distance-right:9.05pt;mso-wrap-distance-top:0pt;mso-wrap-distance-bottom:0pt;margin-top:5.2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128" w:right="5173" w:hanging="0"/>
        <w:rPr>
          <w:rFonts w:ascii="Arial" w:hAnsi="Arial" w:eastAsia="Arial" w:cs="Arial"/>
          <w:sz w:val="18"/>
          <w:szCs w:val="18"/>
        </w:rPr>
      </w:pPr>
      <w:r>
        <w:rPr>
          <w:rFonts w:eastAsia="Arial" w:cs="Arial" w:ascii="Arial" w:hAnsi="Arial"/>
          <w:color w:val="008080"/>
          <w:sz w:val="18"/>
          <w:szCs w:val="18"/>
        </w:rPr>
        <w:t>215/ 2001, republicată, cu modificările şi completările ulterioare, a administraţiei publice locale, adică să fi fost supusă controlului de legalitate al Prefectului, în condiţiile legii</w:t>
      </w:r>
    </w:p>
    <w:p>
      <w:pPr>
        <w:pStyle w:val="Normal"/>
        <w:spacing w:lineRule="auto" w:line="240" w:before="0" w:after="0"/>
        <w:ind w:left="128" w:right="-20" w:hanging="0"/>
        <w:rPr>
          <w:rFonts w:ascii="Arial" w:hAnsi="Arial" w:eastAsia="Arial" w:cs="Arial"/>
          <w:sz w:val="18"/>
          <w:szCs w:val="18"/>
        </w:rPr>
      </w:pPr>
      <w:r>
        <w:rPr>
          <w:rFonts w:eastAsia="Arial" w:cs="Arial" w:ascii="Arial" w:hAnsi="Arial"/>
          <w:color w:val="008080"/>
          <w:sz w:val="18"/>
          <w:szCs w:val="18"/>
        </w:rPr>
        <w:t>și/sau</w:t>
      </w:r>
    </w:p>
    <w:p>
      <w:pPr>
        <w:pStyle w:val="Normal"/>
        <w:spacing w:lineRule="auto" w:line="249" w:before="29" w:after="0"/>
        <w:ind w:left="128" w:right="5483" w:hanging="0"/>
        <w:rPr>
          <w:rFonts w:ascii="Arial" w:hAnsi="Arial" w:eastAsia="Arial" w:cs="Arial"/>
          <w:sz w:val="18"/>
          <w:szCs w:val="18"/>
        </w:rPr>
      </w:pPr>
      <w:r>
        <w:rPr>
          <w:rFonts w:eastAsia="Arial" w:cs="Arial" w:ascii="Arial" w:hAnsi="Arial"/>
          <w:b/>
          <w:bCs/>
          <w:color w:val="008080"/>
          <w:sz w:val="18"/>
          <w:szCs w:val="18"/>
        </w:rPr>
        <w:t xml:space="preserve">3.3 </w:t>
      </w:r>
      <w:r>
        <w:rPr>
          <w:rFonts w:eastAsia="Arial" w:cs="Arial" w:ascii="Arial" w:hAnsi="Arial"/>
          <w:color w:val="008080"/>
          <w:sz w:val="18"/>
          <w:szCs w:val="18"/>
        </w:rPr>
        <w:t>Avizul administratorului terenului apa</w:t>
      </w:r>
      <w:r>
        <w:rPr>
          <w:rFonts w:eastAsia="Arial" w:cs="Arial" w:ascii="Arial" w:hAnsi="Arial"/>
          <w:color w:val="008080"/>
          <w:spacing w:val="1"/>
          <w:sz w:val="18"/>
          <w:szCs w:val="18"/>
        </w:rPr>
        <w:t>r</w:t>
      </w:r>
      <w:r>
        <w:rPr>
          <w:rFonts w:eastAsia="Arial" w:cs="Arial" w:ascii="Arial" w:hAnsi="Arial"/>
          <w:color w:val="008080"/>
          <w:sz w:val="18"/>
          <w:szCs w:val="18"/>
        </w:rPr>
        <w:t>ţinând domeniului public, altul decat cel administrat de primarie (dacă este cazul)</w:t>
      </w:r>
      <w:r>
        <mc:AlternateContent>
          <mc:Choice Requires="wps">
            <w:drawing>
              <wp:anchor behindDoc="0" distT="0" distB="0" distL="114935" distR="114935" simplePos="0" locked="0" layoutInCell="0" allowOverlap="1" relativeHeight="290">
                <wp:simplePos x="0" y="0"/>
                <wp:positionH relativeFrom="column">
                  <wp:posOffset>5022850</wp:posOffset>
                </wp:positionH>
                <wp:positionV relativeFrom="paragraph">
                  <wp:posOffset>191135</wp:posOffset>
                </wp:positionV>
                <wp:extent cx="216535" cy="144145"/>
                <wp:effectExtent l="0" t="0" r="0" b="0"/>
                <wp:wrapNone/>
                <wp:docPr id="220" name="Frame199"/>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0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410200</wp:posOffset>
                </wp:positionH>
                <wp:positionV relativeFrom="paragraph">
                  <wp:posOffset>67945</wp:posOffset>
                </wp:positionV>
                <wp:extent cx="509905" cy="273685"/>
                <wp:effectExtent l="0" t="0" r="0" b="0"/>
                <wp:wrapNone/>
                <wp:docPr id="221" name="Frame200"/>
                <a:graphic xmlns:a="http://schemas.openxmlformats.org/drawingml/2006/main">
                  <a:graphicData uri="http://schemas.microsoft.com/office/word/2010/wordprocessingShape">
                    <wps:wsp>
                      <wps:cNvSpPr txBox="1"/>
                      <wps:spPr>
                        <a:xfrm>
                          <a:off x="0" y="0"/>
                          <a:ext cx="50990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55pt;mso-wrap-distance-left:9.05pt;mso-wrap-distance-right:9.05pt;mso-wrap-distance-top:0pt;mso-wrap-distance-bottom:0pt;margin-top:5.3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98" w:after="0"/>
        <w:ind w:left="128" w:right="-20" w:hanging="0"/>
        <w:rPr>
          <w:rFonts w:ascii="Arial" w:hAnsi="Arial" w:eastAsia="Arial" w:cs="Arial"/>
          <w:sz w:val="18"/>
          <w:szCs w:val="18"/>
        </w:rPr>
      </w:pPr>
      <w:r>
        <w:rPr>
          <w:rFonts w:eastAsia="Arial" w:cs="Arial" w:ascii="Arial" w:hAnsi="Arial"/>
          <w:b/>
          <w:bCs/>
          <w:color w:val="008080"/>
          <w:sz w:val="18"/>
          <w:szCs w:val="18"/>
        </w:rPr>
        <w:t xml:space="preserve">3.4 </w:t>
      </w:r>
      <w:r>
        <w:rPr>
          <w:rFonts w:eastAsia="Arial" w:cs="Arial" w:ascii="Arial" w:hAnsi="Arial"/>
          <w:color w:val="008080"/>
          <w:sz w:val="18"/>
          <w:szCs w:val="18"/>
        </w:rPr>
        <w:t>Pentru ONG-uri</w:t>
      </w:r>
      <w:r>
        <mc:AlternateContent>
          <mc:Choice Requires="wps">
            <w:drawing>
              <wp:anchor behindDoc="0" distT="0" distB="0" distL="114935" distR="114935" simplePos="0" locked="0" layoutInCell="0" allowOverlap="1" relativeHeight="294">
                <wp:simplePos x="0" y="0"/>
                <wp:positionH relativeFrom="column">
                  <wp:posOffset>5416550</wp:posOffset>
                </wp:positionH>
                <wp:positionV relativeFrom="paragraph">
                  <wp:posOffset>113030</wp:posOffset>
                </wp:positionV>
                <wp:extent cx="503555" cy="509905"/>
                <wp:effectExtent l="0" t="0" r="0" b="0"/>
                <wp:wrapNone/>
                <wp:docPr id="222" name="Frame201"/>
                <a:graphic xmlns:a="http://schemas.openxmlformats.org/drawingml/2006/main">
                  <a:graphicData uri="http://schemas.microsoft.com/office/word/2010/wordprocessingShape">
                    <wps:wsp>
                      <wps:cNvSpPr txBox="1"/>
                      <wps:spPr>
                        <a:xfrm>
                          <a:off x="0" y="0"/>
                          <a:ext cx="503555" cy="5099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40.15pt;mso-wrap-distance-left:9.05pt;mso-wrap-distance-right:9.05pt;mso-wrap-distance-top:0pt;mso-wrap-distance-bottom:0pt;margin-top:8.9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9" w:after="0"/>
        <w:ind w:left="429" w:right="-20" w:hanging="0"/>
        <w:rPr>
          <w:rFonts w:ascii="Arial" w:hAnsi="Arial" w:eastAsia="Arial" w:cs="Arial"/>
          <w:sz w:val="18"/>
          <w:szCs w:val="18"/>
        </w:rPr>
      </w:pPr>
      <w:r>
        <w:rPr>
          <w:rFonts w:eastAsia="Arial" w:cs="Arial" w:ascii="Arial" w:hAnsi="Arial"/>
          <w:color w:val="008080"/>
          <w:sz w:val="18"/>
          <w:szCs w:val="18"/>
        </w:rPr>
        <w:t>Documente doveditoare de către ONG-uri privind dreptul de</w:t>
      </w:r>
      <w:r>
        <mc:AlternateContent>
          <mc:Choice Requires="wps">
            <w:drawing>
              <wp:anchor behindDoc="0" distT="0" distB="0" distL="114935" distR="114935" simplePos="0" locked="0" layoutInCell="0" allowOverlap="1" relativeHeight="291">
                <wp:simplePos x="0" y="0"/>
                <wp:positionH relativeFrom="column">
                  <wp:posOffset>5022850</wp:posOffset>
                </wp:positionH>
                <wp:positionV relativeFrom="paragraph">
                  <wp:posOffset>19050</wp:posOffset>
                </wp:positionV>
                <wp:extent cx="216535" cy="135890"/>
                <wp:effectExtent l="0" t="0" r="0" b="0"/>
                <wp:wrapNone/>
                <wp:docPr id="223" name="Frame20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9" w:after="0"/>
        <w:ind w:left="128" w:right="5233" w:hanging="0"/>
        <w:rPr>
          <w:rFonts w:ascii="Arial" w:hAnsi="Arial" w:eastAsia="Arial" w:cs="Arial"/>
          <w:sz w:val="18"/>
          <w:szCs w:val="18"/>
        </w:rPr>
      </w:pPr>
      <w:r>
        <w:rPr>
          <w:rFonts w:eastAsia="Arial" w:cs="Arial" w:ascii="Arial" w:hAnsi="Arial"/>
          <w:color w:val="008080"/>
          <w:sz w:val="18"/>
          <w:szCs w:val="18"/>
        </w:rPr>
        <w:t>proprietate /administrare pe o perioadă de 10 ani, asupra bunurilor imobile la care se vor efectua lucrări, conform cererii de finanţare;</w:t>
      </w:r>
    </w:p>
    <w:p>
      <w:pPr>
        <w:pStyle w:val="Normal"/>
        <w:spacing w:lineRule="exact" w:line="170" w:before="1"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295">
                <wp:simplePos x="0" y="0"/>
                <wp:positionH relativeFrom="column">
                  <wp:posOffset>5416550</wp:posOffset>
                </wp:positionH>
                <wp:positionV relativeFrom="paragraph">
                  <wp:posOffset>81915</wp:posOffset>
                </wp:positionV>
                <wp:extent cx="503555" cy="243205"/>
                <wp:effectExtent l="0" t="0" r="0" b="0"/>
                <wp:wrapNone/>
                <wp:docPr id="224" name="Frame203"/>
                <a:graphic xmlns:a="http://schemas.openxmlformats.org/drawingml/2006/main">
                  <a:graphicData uri="http://schemas.microsoft.com/office/word/2010/wordprocessingShape">
                    <wps:wsp>
                      <wps:cNvSpPr txBox="1"/>
                      <wps:spPr>
                        <a:xfrm>
                          <a:off x="0" y="0"/>
                          <a:ext cx="503555" cy="2432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9.15pt;mso-wrap-distance-left:9.05pt;mso-wrap-distance-right:9.05pt;mso-wrap-distance-top:0pt;mso-wrap-distance-bottom:0pt;margin-top:6.45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rPr>
      </w:pPr>
      <w:r>
        <w:rPr>
          <w:rFonts w:eastAsia="Arial" w:cs="Arial" w:ascii="Arial" w:hAnsi="Arial"/>
          <w:b/>
          <w:bCs/>
          <w:color w:val="008080"/>
          <w:sz w:val="18"/>
          <w:szCs w:val="18"/>
        </w:rPr>
        <w:t xml:space="preserve">4 </w:t>
      </w:r>
      <w:r>
        <w:rPr>
          <w:rFonts w:eastAsia="Arial" w:cs="Arial" w:ascii="Arial" w:hAnsi="Arial"/>
          <w:color w:val="008080"/>
          <w:sz w:val="18"/>
          <w:szCs w:val="18"/>
        </w:rPr>
        <w:t>Document care să ateste ca solicitantul a depus documentaţia la ANPM:</w:t>
      </w:r>
    </w:p>
    <w:p>
      <w:pPr>
        <w:pStyle w:val="Normal"/>
        <w:spacing w:lineRule="exact" w:line="150" w:before="3" w:after="0"/>
        <w:rPr>
          <w:rFonts w:ascii="Arial" w:hAnsi="Arial" w:eastAsia="Arial" w:cs="Arial"/>
          <w:sz w:val="15"/>
          <w:szCs w:val="15"/>
        </w:rPr>
      </w:pPr>
      <w:r>
        <w:rPr>
          <w:rFonts w:eastAsia="Arial" w:cs="Arial" w:ascii="Arial" w:hAnsi="Arial"/>
          <w:sz w:val="15"/>
          <w:szCs w:val="15"/>
        </w:rPr>
      </w:r>
    </w:p>
    <w:p>
      <w:pPr>
        <w:pStyle w:val="Normal"/>
        <w:spacing w:lineRule="auto" w:line="249" w:before="0" w:after="0"/>
        <w:ind w:left="128" w:right="9365" w:hanging="0"/>
        <w:rPr>
          <w:rFonts w:ascii="Arial" w:hAnsi="Arial" w:eastAsia="Arial" w:cs="Arial"/>
          <w:sz w:val="18"/>
          <w:szCs w:val="18"/>
        </w:rPr>
      </w:pPr>
      <w:r>
        <w:rPr>
          <w:rFonts w:eastAsia="Arial" w:cs="Arial" w:ascii="Arial" w:hAnsi="Arial"/>
          <w:b/>
          <w:bCs/>
          <w:color w:val="008080"/>
          <w:sz w:val="18"/>
          <w:szCs w:val="18"/>
        </w:rPr>
        <w:t xml:space="preserve">4.1 </w:t>
      </w:r>
      <w:r>
        <w:rPr>
          <w:rFonts w:eastAsia="Arial" w:cs="Arial" w:ascii="Arial" w:hAnsi="Arial"/>
          <w:color w:val="008080"/>
          <w:sz w:val="18"/>
          <w:szCs w:val="18"/>
        </w:rPr>
        <w:t>Clasarea notificării sau</w:t>
      </w:r>
      <w:r>
        <mc:AlternateContent>
          <mc:Choice Requires="wps">
            <w:drawing>
              <wp:anchor behindDoc="0" distT="0" distB="0" distL="114935" distR="114935" simplePos="0" locked="0" layoutInCell="0" allowOverlap="1" relativeHeight="296">
                <wp:simplePos x="0" y="0"/>
                <wp:positionH relativeFrom="column">
                  <wp:posOffset>5410200</wp:posOffset>
                </wp:positionH>
                <wp:positionV relativeFrom="paragraph">
                  <wp:posOffset>57150</wp:posOffset>
                </wp:positionV>
                <wp:extent cx="516255" cy="284480"/>
                <wp:effectExtent l="0" t="0" r="0" b="0"/>
                <wp:wrapNone/>
                <wp:docPr id="225" name="Frame205"/>
                <a:graphic xmlns:a="http://schemas.openxmlformats.org/drawingml/2006/main">
                  <a:graphicData uri="http://schemas.microsoft.com/office/word/2010/wordprocessingShape">
                    <wps:wsp>
                      <wps:cNvSpPr txBox="1"/>
                      <wps:spPr>
                        <a:xfrm>
                          <a:off x="0" y="0"/>
                          <a:ext cx="516255" cy="2844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4pt;mso-wrap-distance-left:9.05pt;mso-wrap-distance-right:9.05pt;mso-wrap-distance-top:0pt;mso-wrap-distance-bottom:0pt;margin-top:4.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729095</wp:posOffset>
                </wp:positionH>
                <wp:positionV relativeFrom="paragraph">
                  <wp:posOffset>200660</wp:posOffset>
                </wp:positionV>
                <wp:extent cx="216535" cy="125095"/>
                <wp:effectExtent l="0" t="0" r="0" b="0"/>
                <wp:wrapNone/>
                <wp:docPr id="226" name="Frame2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auto" w:line="249" w:before="0" w:after="0"/>
        <w:ind w:left="128" w:right="5173" w:hanging="0"/>
        <w:rPr>
          <w:rFonts w:ascii="Arial" w:hAnsi="Arial" w:eastAsia="Arial" w:cs="Arial"/>
          <w:sz w:val="18"/>
          <w:szCs w:val="18"/>
        </w:rPr>
      </w:pPr>
      <w:r>
        <w:rPr>
          <w:rFonts w:eastAsia="Arial" w:cs="Arial" w:ascii="Arial" w:hAnsi="Arial"/>
          <w:b/>
          <w:bCs/>
          <w:color w:val="008080"/>
          <w:sz w:val="18"/>
          <w:szCs w:val="18"/>
        </w:rPr>
        <w:t xml:space="preserve">4.2 </w:t>
      </w:r>
      <w:r>
        <w:rPr>
          <w:rFonts w:eastAsia="Arial" w:cs="Arial" w:ascii="Arial" w:hAnsi="Arial"/>
          <w:color w:val="008080"/>
          <w:sz w:val="18"/>
          <w:szCs w:val="18"/>
        </w:rPr>
        <w:t>Decizia etapei de încadrare, ca document final (prin care se precizea</w:t>
      </w:r>
      <w:r>
        <w:rPr>
          <w:rFonts w:eastAsia="Arial" w:cs="Arial" w:ascii="Arial" w:hAnsi="Arial"/>
          <w:color w:val="008080"/>
          <w:spacing w:val="1"/>
          <w:sz w:val="18"/>
          <w:szCs w:val="18"/>
        </w:rPr>
        <w:t>z</w:t>
      </w:r>
      <w:r>
        <w:rPr>
          <w:rFonts w:eastAsia="Arial" w:cs="Arial" w:ascii="Arial" w:hAnsi="Arial"/>
          <w:color w:val="008080"/>
          <w:sz w:val="18"/>
          <w:szCs w:val="18"/>
        </w:rPr>
        <w:t>ă că proiectul nu se supune evaluării impactului asupra mediului</w:t>
      </w:r>
      <w:r>
        <w:rPr>
          <w:rFonts w:eastAsia="Arial" w:cs="Arial" w:ascii="Arial" w:hAnsi="Arial"/>
          <w:color w:val="008080"/>
          <w:spacing w:val="1"/>
          <w:sz w:val="18"/>
          <w:szCs w:val="18"/>
        </w:rPr>
        <w:t xml:space="preserve"> </w:t>
      </w:r>
      <w:r>
        <w:rPr>
          <w:rFonts w:eastAsia="Arial" w:cs="Arial" w:ascii="Arial" w:hAnsi="Arial"/>
          <w:color w:val="008080"/>
          <w:sz w:val="18"/>
          <w:szCs w:val="18"/>
        </w:rPr>
        <w:t>şi nici evaluării adecvate)</w:t>
      </w:r>
      <w:r>
        <mc:AlternateContent>
          <mc:Choice Requires="wps">
            <w:drawing>
              <wp:anchor behindDoc="0" distT="0" distB="0" distL="114935" distR="114935" simplePos="0" locked="0" layoutInCell="0" allowOverlap="1" relativeHeight="297">
                <wp:simplePos x="0" y="0"/>
                <wp:positionH relativeFrom="column">
                  <wp:posOffset>5410200</wp:posOffset>
                </wp:positionH>
                <wp:positionV relativeFrom="paragraph">
                  <wp:posOffset>51435</wp:posOffset>
                </wp:positionV>
                <wp:extent cx="509905" cy="502285"/>
                <wp:effectExtent l="0" t="0" r="0" b="0"/>
                <wp:wrapNone/>
                <wp:docPr id="227" name="Frame207"/>
                <a:graphic xmlns:a="http://schemas.openxmlformats.org/drawingml/2006/main">
                  <a:graphicData uri="http://schemas.microsoft.com/office/word/2010/wordprocessingShape">
                    <wps:wsp>
                      <wps:cNvSpPr txBox="1"/>
                      <wps:spPr>
                        <a:xfrm>
                          <a:off x="0" y="0"/>
                          <a:ext cx="509905" cy="502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9.55pt;mso-wrap-distance-left:9.05pt;mso-wrap-distance-right:9.05pt;mso-wrap-distance-top:0pt;mso-wrap-distance-bottom:0pt;margin-top:4.0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729095</wp:posOffset>
                </wp:positionH>
                <wp:positionV relativeFrom="paragraph">
                  <wp:posOffset>206375</wp:posOffset>
                </wp:positionV>
                <wp:extent cx="216535" cy="125095"/>
                <wp:effectExtent l="0" t="0" r="0" b="0"/>
                <wp:wrapNone/>
                <wp:docPr id="228" name="Frame2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5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9" w:right="-20" w:hanging="0"/>
        <w:rPr>
          <w:rFonts w:ascii="Arial" w:hAnsi="Arial" w:eastAsia="Arial" w:cs="Arial"/>
          <w:sz w:val="18"/>
          <w:szCs w:val="18"/>
        </w:rPr>
      </w:pPr>
      <w:r>
        <w:rPr>
          <w:rFonts w:eastAsia="Arial" w:cs="Arial" w:ascii="Arial" w:hAnsi="Arial"/>
          <w:color w:val="008080"/>
          <w:sz w:val="18"/>
          <w:szCs w:val="18"/>
        </w:rPr>
        <w:t>sau</w:t>
      </w:r>
    </w:p>
    <w:p>
      <w:pPr>
        <w:pStyle w:val="Normal"/>
        <w:spacing w:lineRule="auto" w:line="249" w:before="45" w:after="0"/>
        <w:ind w:left="128" w:right="5734" w:hanging="0"/>
        <w:rPr>
          <w:rFonts w:ascii="Arial" w:hAnsi="Arial" w:eastAsia="Arial" w:cs="Arial"/>
          <w:sz w:val="18"/>
          <w:szCs w:val="18"/>
        </w:rPr>
      </w:pPr>
      <w:r>
        <w:rPr>
          <w:rFonts w:eastAsia="Arial" w:cs="Arial" w:ascii="Arial" w:hAnsi="Arial"/>
          <w:b/>
          <w:bCs/>
          <w:color w:val="008080"/>
          <w:sz w:val="18"/>
          <w:szCs w:val="18"/>
        </w:rPr>
        <w:t xml:space="preserve">4.3 </w:t>
      </w:r>
      <w:r>
        <w:rPr>
          <w:rFonts w:eastAsia="Arial" w:cs="Arial" w:ascii="Arial" w:hAnsi="Arial"/>
          <w:color w:val="008080"/>
          <w:sz w:val="18"/>
          <w:szCs w:val="18"/>
        </w:rPr>
        <w:t>Acord de mediu în cazul în care se impune evaluarea impactului preconizat asupra mediului</w:t>
      </w:r>
      <w:r>
        <mc:AlternateContent>
          <mc:Choice Requires="wps">
            <w:drawing>
              <wp:anchor behindDoc="0" distT="0" distB="0" distL="114935" distR="114935" simplePos="0" locked="0" layoutInCell="0" allowOverlap="1" relativeHeight="298">
                <wp:simplePos x="0" y="0"/>
                <wp:positionH relativeFrom="column">
                  <wp:posOffset>5416550</wp:posOffset>
                </wp:positionH>
                <wp:positionV relativeFrom="paragraph">
                  <wp:posOffset>86995</wp:posOffset>
                </wp:positionV>
                <wp:extent cx="503555" cy="386715"/>
                <wp:effectExtent l="0" t="0" r="0" b="0"/>
                <wp:wrapNone/>
                <wp:docPr id="229" name="Frame209"/>
                <a:graphic xmlns:a="http://schemas.openxmlformats.org/drawingml/2006/main">
                  <a:graphicData uri="http://schemas.microsoft.com/office/word/2010/wordprocessingShape">
                    <wps:wsp>
                      <wps:cNvSpPr txBox="1"/>
                      <wps:spPr>
                        <a:xfrm>
                          <a:off x="0" y="0"/>
                          <a:ext cx="503555" cy="386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0.45pt;mso-wrap-distance-left:9.05pt;mso-wrap-distance-right:9.05pt;mso-wrap-distance-top:0pt;mso-wrap-distance-bottom:0pt;margin-top:6.85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729095</wp:posOffset>
                </wp:positionH>
                <wp:positionV relativeFrom="paragraph">
                  <wp:posOffset>189865</wp:posOffset>
                </wp:positionV>
                <wp:extent cx="216535" cy="129540"/>
                <wp:effectExtent l="0" t="0" r="0" b="0"/>
                <wp:wrapNone/>
                <wp:docPr id="230" name="Frame20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95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rPr>
      </w:pPr>
      <w:r>
        <w:rPr>
          <w:rFonts w:eastAsia="Arial" w:cs="Arial" w:ascii="Arial" w:hAnsi="Arial"/>
          <w:color w:val="008080"/>
          <w:sz w:val="18"/>
          <w:szCs w:val="18"/>
        </w:rPr>
        <w:t>sau</w:t>
      </w:r>
    </w:p>
    <w:p>
      <w:pPr>
        <w:pStyle w:val="Normal"/>
        <w:spacing w:lineRule="auto" w:line="249" w:before="80" w:after="0"/>
        <w:ind w:left="128" w:right="5583" w:hanging="0"/>
        <w:rPr>
          <w:rFonts w:ascii="Arial" w:hAnsi="Arial" w:eastAsia="Arial" w:cs="Arial"/>
          <w:sz w:val="18"/>
          <w:szCs w:val="18"/>
        </w:rPr>
      </w:pPr>
      <w:r>
        <w:rPr>
          <w:rFonts w:eastAsia="Arial" w:cs="Arial" w:ascii="Arial" w:hAnsi="Arial"/>
          <w:b/>
          <w:bCs/>
          <w:color w:val="008080"/>
          <w:sz w:val="18"/>
          <w:szCs w:val="18"/>
        </w:rPr>
        <w:t xml:space="preserve">4.4 </w:t>
      </w:r>
      <w:r>
        <w:rPr>
          <w:rFonts w:eastAsia="Arial" w:cs="Arial" w:ascii="Arial" w:hAnsi="Arial"/>
          <w:color w:val="008080"/>
          <w:sz w:val="18"/>
          <w:szCs w:val="18"/>
        </w:rPr>
        <w:t>Acord de mediu în cazul evaluării impactului asupra mediului</w:t>
      </w:r>
      <w:r>
        <w:rPr>
          <w:rFonts w:eastAsia="Arial" w:cs="Arial" w:ascii="Arial" w:hAnsi="Arial"/>
          <w:color w:val="008080"/>
          <w:spacing w:val="1"/>
          <w:sz w:val="18"/>
          <w:szCs w:val="18"/>
        </w:rPr>
        <w:t xml:space="preserve"> </w:t>
      </w:r>
      <w:r>
        <w:rPr>
          <w:rFonts w:eastAsia="Arial" w:cs="Arial" w:ascii="Arial" w:hAnsi="Arial"/>
          <w:color w:val="008080"/>
          <w:sz w:val="18"/>
          <w:szCs w:val="18"/>
        </w:rPr>
        <w:t>și de evaluare adecvată (dacă este cazul).</w:t>
      </w:r>
      <w:r>
        <mc:AlternateContent>
          <mc:Choice Requires="wps">
            <w:drawing>
              <wp:anchor behindDoc="0" distT="0" distB="0" distL="114935" distR="114935" simplePos="0" locked="0" layoutInCell="0" allowOverlap="1" relativeHeight="299">
                <wp:simplePos x="0" y="0"/>
                <wp:positionH relativeFrom="column">
                  <wp:posOffset>5410200</wp:posOffset>
                </wp:positionH>
                <wp:positionV relativeFrom="paragraph">
                  <wp:posOffset>103505</wp:posOffset>
                </wp:positionV>
                <wp:extent cx="509905" cy="314960"/>
                <wp:effectExtent l="0" t="0" r="0" b="0"/>
                <wp:wrapNone/>
                <wp:docPr id="231" name="Frame211"/>
                <a:graphic xmlns:a="http://schemas.openxmlformats.org/drawingml/2006/main">
                  <a:graphicData uri="http://schemas.microsoft.com/office/word/2010/wordprocessingShape">
                    <wps:wsp>
                      <wps:cNvSpPr txBox="1"/>
                      <wps:spPr>
                        <a:xfrm>
                          <a:off x="0" y="0"/>
                          <a:ext cx="509905" cy="3149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4.8pt;mso-wrap-distance-left:9.05pt;mso-wrap-distance-right:9.05pt;mso-wrap-distance-top:0pt;mso-wrap-distance-bottom:0pt;margin-top:8.1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729095</wp:posOffset>
                </wp:positionH>
                <wp:positionV relativeFrom="paragraph">
                  <wp:posOffset>212090</wp:posOffset>
                </wp:positionV>
                <wp:extent cx="216535" cy="129540"/>
                <wp:effectExtent l="0" t="0" r="0" b="0"/>
                <wp:wrapNone/>
                <wp:docPr id="232" name="Frame210"/>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6.7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auto" w:line="249" w:before="37" w:after="0"/>
        <w:ind w:left="128" w:right="5934" w:hanging="0"/>
        <w:rPr>
          <w:rFonts w:ascii="Arial" w:hAnsi="Arial" w:eastAsia="Arial" w:cs="Arial"/>
          <w:sz w:val="18"/>
          <w:szCs w:val="18"/>
        </w:rPr>
      </w:pPr>
      <w:r>
        <w:rPr>
          <w:rFonts w:eastAsia="Arial" w:cs="Arial" w:ascii="Arial" w:hAnsi="Arial"/>
          <w:b/>
          <w:bCs/>
          <w:color w:val="008080"/>
          <w:sz w:val="18"/>
          <w:szCs w:val="18"/>
        </w:rPr>
        <w:t xml:space="preserve">4.5 </w:t>
      </w:r>
      <w:r>
        <w:rPr>
          <w:rFonts w:eastAsia="Arial" w:cs="Arial" w:ascii="Arial" w:hAnsi="Arial"/>
          <w:color w:val="008080"/>
          <w:sz w:val="18"/>
          <w:szCs w:val="18"/>
        </w:rPr>
        <w:t>Aviz Natura 2000 pentru proiectele care  impun doar evaluare adecvată.</w:t>
      </w:r>
      <w:r>
        <mc:AlternateContent>
          <mc:Choice Requires="wps">
            <w:drawing>
              <wp:anchor behindDoc="0" distT="0" distB="0" distL="114935" distR="114935" simplePos="0" locked="0" layoutInCell="0" allowOverlap="1" relativeHeight="300">
                <wp:simplePos x="0" y="0"/>
                <wp:positionH relativeFrom="column">
                  <wp:posOffset>5410200</wp:posOffset>
                </wp:positionH>
                <wp:positionV relativeFrom="paragraph">
                  <wp:posOffset>26035</wp:posOffset>
                </wp:positionV>
                <wp:extent cx="509905" cy="318770"/>
                <wp:effectExtent l="0" t="0" r="0" b="0"/>
                <wp:wrapNone/>
                <wp:docPr id="233" name="Frame213"/>
                <a:graphic xmlns:a="http://schemas.openxmlformats.org/drawingml/2006/main">
                  <a:graphicData uri="http://schemas.microsoft.com/office/word/2010/wordprocessingShape">
                    <wps:wsp>
                      <wps:cNvSpPr txBox="1"/>
                      <wps:spPr>
                        <a:xfrm>
                          <a:off x="0" y="0"/>
                          <a:ext cx="509905" cy="3187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5.1pt;mso-wrap-distance-left:9.05pt;mso-wrap-distance-right:9.05pt;mso-wrap-distance-top:0pt;mso-wrap-distance-bottom:0pt;margin-top:2.0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6729095</wp:posOffset>
                </wp:positionH>
                <wp:positionV relativeFrom="paragraph">
                  <wp:posOffset>139700</wp:posOffset>
                </wp:positionV>
                <wp:extent cx="216535" cy="129540"/>
                <wp:effectExtent l="0" t="0" r="0" b="0"/>
                <wp:wrapNone/>
                <wp:docPr id="234" name="Frame21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1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4"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301">
                <wp:simplePos x="0" y="0"/>
                <wp:positionH relativeFrom="column">
                  <wp:posOffset>5410200</wp:posOffset>
                </wp:positionH>
                <wp:positionV relativeFrom="paragraph">
                  <wp:posOffset>117475</wp:posOffset>
                </wp:positionV>
                <wp:extent cx="509905" cy="379730"/>
                <wp:effectExtent l="0" t="0" r="0" b="0"/>
                <wp:wrapNone/>
                <wp:docPr id="235" name="Frame214"/>
                <a:graphic xmlns:a="http://schemas.openxmlformats.org/drawingml/2006/main">
                  <a:graphicData uri="http://schemas.microsoft.com/office/word/2010/wordprocessingShape">
                    <wps:wsp>
                      <wps:cNvSpPr txBox="1"/>
                      <wps:spPr>
                        <a:xfrm>
                          <a:off x="0" y="0"/>
                          <a:ext cx="509905" cy="379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9.9pt;mso-wrap-distance-left:9.05pt;mso-wrap-distance-right:9.05pt;mso-wrap-distance-top:0pt;mso-wrap-distance-bottom:0pt;margin-top:9.2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7" w:after="0"/>
        <w:ind w:left="128" w:right="-20" w:hanging="0"/>
        <w:rPr>
          <w:rFonts w:ascii="Arial" w:hAnsi="Arial" w:eastAsia="Arial" w:cs="Arial"/>
          <w:sz w:val="18"/>
          <w:szCs w:val="18"/>
        </w:rPr>
      </w:pPr>
      <w:r>
        <w:rPr>
          <w:rFonts w:eastAsia="Arial" w:cs="Arial" w:ascii="Arial" w:hAnsi="Arial"/>
          <w:sz w:val="18"/>
          <w:szCs w:val="18"/>
        </w:rPr>
      </w:r>
    </w:p>
    <w:p>
      <w:pPr>
        <w:sectPr>
          <w:type w:val="continuous"/>
          <w:pgSz w:w="11920" w:h="16838"/>
          <w:pgMar w:left="260" w:right="320" w:gutter="0" w:header="0" w:top="380" w:footer="0" w:bottom="280"/>
          <w:formProt w:val="false"/>
          <w:textDirection w:val="lrTb"/>
          <w:docGrid w:type="default" w:linePitch="360" w:charSpace="0"/>
        </w:sectPr>
      </w:pPr>
    </w:p>
    <w:p>
      <w:pPr>
        <w:pStyle w:val="Normal"/>
        <w:spacing w:lineRule="exact" w:line="90" w:before="2"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27">
                <wp:simplePos x="0" y="0"/>
                <wp:positionH relativeFrom="page">
                  <wp:posOffset>4402455</wp:posOffset>
                </wp:positionH>
                <wp:positionV relativeFrom="page">
                  <wp:posOffset>1132840</wp:posOffset>
                </wp:positionV>
                <wp:extent cx="138430" cy="138430"/>
                <wp:effectExtent l="0" t="0" r="635" b="635"/>
                <wp:wrapNone/>
                <wp:docPr id="23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6943" y="1994"/>
                                  </a:moveTo>
                                  <a:lnTo>
                                    <a:pt x="7143" y="1994"/>
                                  </a:lnTo>
                                  <a:lnTo>
                                    <a:pt x="7143" y="1794"/>
                                  </a:lnTo>
                                  <a:lnTo>
                                    <a:pt x="6943" y="1794"/>
                                  </a:lnTo>
                                  <a:lnTo>
                                    <a:pt x="6943" y="199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1794"/>
                                  </a:moveTo>
                                  <a:lnTo>
                                    <a:pt x="6943" y="1794"/>
                                  </a:lnTo>
                                  <a:lnTo>
                                    <a:pt x="6943" y="1994"/>
                                  </a:lnTo>
                                  <a:lnTo>
                                    <a:pt x="6953" y="1984"/>
                                  </a:lnTo>
                                  <a:lnTo>
                                    <a:pt x="6953" y="1804"/>
                                  </a:lnTo>
                                  <a:lnTo>
                                    <a:pt x="7133" y="1804"/>
                                  </a:lnTo>
                                  <a:lnTo>
                                    <a:pt x="7143" y="1794"/>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1794"/>
                                  </a:moveTo>
                                  <a:lnTo>
                                    <a:pt x="7133" y="1804"/>
                                  </a:lnTo>
                                  <a:lnTo>
                                    <a:pt x="7133" y="1984"/>
                                  </a:lnTo>
                                  <a:lnTo>
                                    <a:pt x="6953" y="1984"/>
                                  </a:lnTo>
                                  <a:lnTo>
                                    <a:pt x="6943" y="1994"/>
                                  </a:lnTo>
                                  <a:lnTo>
                                    <a:pt x="7143" y="1994"/>
                                  </a:lnTo>
                                  <a:lnTo>
                                    <a:pt x="7143" y="1794"/>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1804"/>
                                  </a:moveTo>
                                  <a:lnTo>
                                    <a:pt x="6953" y="1804"/>
                                  </a:lnTo>
                                  <a:lnTo>
                                    <a:pt x="6953" y="1984"/>
                                  </a:lnTo>
                                  <a:lnTo>
                                    <a:pt x="6963" y="1974"/>
                                  </a:lnTo>
                                  <a:lnTo>
                                    <a:pt x="6963" y="1814"/>
                                  </a:lnTo>
                                  <a:lnTo>
                                    <a:pt x="7123" y="1814"/>
                                  </a:lnTo>
                                  <a:lnTo>
                                    <a:pt x="7133" y="1804"/>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1804"/>
                                  </a:moveTo>
                                  <a:lnTo>
                                    <a:pt x="7123" y="1814"/>
                                  </a:lnTo>
                                  <a:lnTo>
                                    <a:pt x="7123" y="1974"/>
                                  </a:lnTo>
                                  <a:lnTo>
                                    <a:pt x="6963" y="1974"/>
                                  </a:lnTo>
                                  <a:lnTo>
                                    <a:pt x="6953" y="1984"/>
                                  </a:lnTo>
                                  <a:lnTo>
                                    <a:pt x="7133" y="1984"/>
                                  </a:lnTo>
                                  <a:lnTo>
                                    <a:pt x="7133" y="180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6.65pt;margin-top:89.2pt;width:10.9pt;height:10.9pt" coordorigin="6933,1784" coordsize="218,218">
                <v:group id="shape_0" style="position:absolute;left:6933;top:1784;width:218;height:218">
                  <v:shape id="shape_0" coordorigin="6943,1794" coordsize="200,200" path="m6943,1994l7143,1994l7143,1794l6943,1794l6943,1994e" fillcolor="white" stroked="f" o:allowincell="f" style="position:absolute;left:6933;top:178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33;top:1784;width:218;height:218">
                  <v:shape id="shape_0" coordorigin="6943,1794" coordsize="200,200" path="m7143,1794l6943,1794l6943,1994l6953,1984l6953,1804l7133,1804l7143,1794e" fillcolor="black" stroked="f" o:allowincell="f" style="position:absolute;left:6933;top:178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33;top:1784;width:218;height:218">
                  <v:shape id="shape_0" coordorigin="6943,1794" coordsize="200,200" path="m7143,1794l7133,1804l7133,1984l6953,1984l6943,1994l7143,1994l7143,1794e" fillcolor="black" stroked="f" o:allowincell="f" style="position:absolute;left:6933;top:178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43;top:1794;width:196;height:196">
                  <v:shape id="shape_0" coordorigin="6953,1804" coordsize="180,180" path="m7133,1804l6953,1804l6953,1984l6963,1974l6963,1814l7123,1814l7133,1804e" fillcolor="gray" stroked="f" o:allowincell="f" style="position:absolute;left:6943;top:1794;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6943;top:1794;width:196;height:196">
                  <v:shape id="shape_0" coordorigin="6953,1804" coordsize="180,180" path="m7133,1804l7123,1814l7123,1974l6963,1974l6953,1984l7133,1984l7133,1804e" fillcolor="#d3d0c7" stroked="f" o:allowincell="f" style="position:absolute;left:6943;top:1794;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5537200</wp:posOffset>
                </wp:positionH>
                <wp:positionV relativeFrom="page">
                  <wp:posOffset>222250</wp:posOffset>
                </wp:positionV>
                <wp:extent cx="590550" cy="9582150"/>
                <wp:effectExtent l="0" t="0" r="0" b="635"/>
                <wp:wrapNone/>
                <wp:docPr id="237" name=""/>
                <a:graphic xmlns:a="http://schemas.openxmlformats.org/drawingml/2006/main">
                  <a:graphicData uri="http://schemas.microsoft.com/office/word/2010/wordprocessingGroup">
                    <wpg:wgp>
                      <wpg:cNvGrpSpPr/>
                      <wpg:grpSpPr>
                        <a:xfrm>
                          <a:off x="0" y="0"/>
                          <a:ext cx="590400" cy="9582120"/>
                          <a:chOff x="0" y="0"/>
                          <a:chExt cx="590400" cy="9582120"/>
                        </a:xfrm>
                      </wpg:grpSpPr>
                      <wpg:grpSp>
                        <wpg:cNvGrpSpPr/>
                        <wpg:grpSpPr>
                          <a:xfrm>
                            <a:off x="0" y="0"/>
                            <a:ext cx="590400" cy="2266920"/>
                          </a:xfrm>
                        </wpg:grpSpPr>
                        <wps:wsp>
                          <wps:cNvSpPr/>
                          <wps:spPr>
                            <a:xfrm>
                              <a:off x="0" y="0"/>
                              <a:ext cx="590400" cy="2266920"/>
                            </a:xfrm>
                            <a:custGeom>
                              <a:avLst/>
                              <a:gdLst/>
                              <a:ahLst/>
                              <a:rect l="l" t="t" r="r" b="b"/>
                              <a:pathLst>
                                <a:path w="912" h="3567">
                                  <a:moveTo>
                                    <a:pt x="8730" y="3927"/>
                                  </a:moveTo>
                                  <a:lnTo>
                                    <a:pt x="9642" y="3927"/>
                                  </a:lnTo>
                                  <a:lnTo>
                                    <a:pt x="9642" y="360"/>
                                  </a:lnTo>
                                  <a:lnTo>
                                    <a:pt x="8730" y="360"/>
                                  </a:lnTo>
                                  <a:lnTo>
                                    <a:pt x="8730" y="3927"/>
                                  </a:lnTo>
                                </a:path>
                              </a:pathLst>
                            </a:custGeom>
                            <a:solidFill>
                              <a:srgbClr val="ffffff"/>
                            </a:solidFill>
                            <a:ln w="0">
                              <a:noFill/>
                            </a:ln>
                          </wps:spPr>
                          <wps:style>
                            <a:lnRef idx="0"/>
                            <a:fillRef idx="0"/>
                            <a:effectRef idx="0"/>
                            <a:fontRef idx="minor"/>
                          </wps:style>
                          <wps:bodyPr/>
                        </wps:wsp>
                      </wpg:grpSp>
                      <wpg:grpSp>
                        <wpg:cNvGrpSpPr/>
                        <wpg:grpSpPr>
                          <a:xfrm>
                            <a:off x="36720" y="36360"/>
                            <a:ext cx="517680" cy="2194560"/>
                          </a:xfrm>
                        </wpg:grpSpPr>
                        <wps:wsp>
                          <wps:cNvSpPr/>
                          <wps:spPr>
                            <a:xfrm>
                              <a:off x="0" y="0"/>
                              <a:ext cx="517680" cy="2194560"/>
                            </a:xfrm>
                            <a:custGeom>
                              <a:avLst/>
                              <a:gdLst/>
                              <a:ahLst/>
                              <a:rect l="l" t="t" r="r" b="b"/>
                              <a:pathLst>
                                <a:path w="799" h="3453">
                                  <a:moveTo>
                                    <a:pt x="9586" y="417"/>
                                  </a:moveTo>
                                  <a:lnTo>
                                    <a:pt x="8787" y="417"/>
                                  </a:lnTo>
                                  <a:lnTo>
                                    <a:pt x="8787" y="3870"/>
                                  </a:lnTo>
                                  <a:lnTo>
                                    <a:pt x="8797" y="3860"/>
                                  </a:lnTo>
                                  <a:lnTo>
                                    <a:pt x="8797" y="427"/>
                                  </a:lnTo>
                                  <a:lnTo>
                                    <a:pt x="9576" y="427"/>
                                  </a:lnTo>
                                  <a:lnTo>
                                    <a:pt x="9586" y="417"/>
                                  </a:lnTo>
                                </a:path>
                              </a:pathLst>
                            </a:custGeom>
                            <a:solidFill>
                              <a:srgbClr val="000000"/>
                            </a:solidFill>
                            <a:ln w="0">
                              <a:noFill/>
                            </a:ln>
                          </wps:spPr>
                          <wps:style>
                            <a:lnRef idx="0"/>
                            <a:fillRef idx="0"/>
                            <a:effectRef idx="0"/>
                            <a:fontRef idx="minor"/>
                          </wps:style>
                          <wps:bodyPr/>
                        </wps:wsp>
                      </wpg:grpSp>
                      <wpg:grpSp>
                        <wpg:cNvGrpSpPr/>
                        <wpg:grpSpPr>
                          <a:xfrm>
                            <a:off x="36720" y="36360"/>
                            <a:ext cx="517680" cy="2194560"/>
                          </a:xfrm>
                        </wpg:grpSpPr>
                        <wps:wsp>
                          <wps:cNvSpPr/>
                          <wps:spPr>
                            <a:xfrm>
                              <a:off x="0" y="0"/>
                              <a:ext cx="517680" cy="2194560"/>
                            </a:xfrm>
                            <a:custGeom>
                              <a:avLst/>
                              <a:gdLst/>
                              <a:ahLst/>
                              <a:rect l="l" t="t" r="r" b="b"/>
                              <a:pathLst>
                                <a:path w="799" h="3453">
                                  <a:moveTo>
                                    <a:pt x="9586" y="417"/>
                                  </a:moveTo>
                                  <a:lnTo>
                                    <a:pt x="9576" y="427"/>
                                  </a:lnTo>
                                  <a:lnTo>
                                    <a:pt x="9576" y="3860"/>
                                  </a:lnTo>
                                  <a:lnTo>
                                    <a:pt x="8797" y="3860"/>
                                  </a:lnTo>
                                  <a:lnTo>
                                    <a:pt x="8787" y="3870"/>
                                  </a:lnTo>
                                  <a:lnTo>
                                    <a:pt x="9586" y="3870"/>
                                  </a:lnTo>
                                  <a:lnTo>
                                    <a:pt x="9586" y="417"/>
                                  </a:lnTo>
                                </a:path>
                              </a:pathLst>
                            </a:custGeom>
                            <a:solidFill>
                              <a:srgbClr val="000000"/>
                            </a:solidFill>
                            <a:ln w="0">
                              <a:noFill/>
                            </a:ln>
                          </wps:spPr>
                          <wps:style>
                            <a:lnRef idx="0"/>
                            <a:fillRef idx="0"/>
                            <a:effectRef idx="0"/>
                            <a:fontRef idx="minor"/>
                          </wps:style>
                          <wps:bodyPr/>
                        </wps:wsp>
                      </wpg:grpSp>
                      <wpg:grpSp>
                        <wpg:cNvGrpSpPr/>
                        <wpg:grpSpPr>
                          <a:xfrm>
                            <a:off x="43200" y="42480"/>
                            <a:ext cx="504720" cy="2181960"/>
                          </a:xfrm>
                        </wpg:grpSpPr>
                        <wps:wsp>
                          <wps:cNvSpPr/>
                          <wps:spPr>
                            <a:xfrm>
                              <a:off x="0" y="0"/>
                              <a:ext cx="504720" cy="2181960"/>
                            </a:xfrm>
                            <a:custGeom>
                              <a:avLst/>
                              <a:gdLst/>
                              <a:ahLst/>
                              <a:rect l="l" t="t" r="r" b="b"/>
                              <a:pathLst>
                                <a:path w="779" h="3433">
                                  <a:moveTo>
                                    <a:pt x="9576" y="427"/>
                                  </a:moveTo>
                                  <a:lnTo>
                                    <a:pt x="8797" y="427"/>
                                  </a:lnTo>
                                  <a:lnTo>
                                    <a:pt x="8797" y="3860"/>
                                  </a:lnTo>
                                  <a:lnTo>
                                    <a:pt x="8807" y="3850"/>
                                  </a:lnTo>
                                  <a:lnTo>
                                    <a:pt x="8807" y="437"/>
                                  </a:lnTo>
                                  <a:lnTo>
                                    <a:pt x="9566" y="437"/>
                                  </a:lnTo>
                                  <a:lnTo>
                                    <a:pt x="9576" y="427"/>
                                  </a:lnTo>
                                </a:path>
                              </a:pathLst>
                            </a:custGeom>
                            <a:solidFill>
                              <a:srgbClr val="808080"/>
                            </a:solidFill>
                            <a:ln w="0">
                              <a:noFill/>
                            </a:ln>
                          </wps:spPr>
                          <wps:style>
                            <a:lnRef idx="0"/>
                            <a:fillRef idx="0"/>
                            <a:effectRef idx="0"/>
                            <a:fontRef idx="minor"/>
                          </wps:style>
                          <wps:bodyPr/>
                        </wps:wsp>
                      </wpg:grpSp>
                      <wpg:grpSp>
                        <wpg:cNvGrpSpPr/>
                        <wpg:grpSpPr>
                          <a:xfrm>
                            <a:off x="43200" y="42480"/>
                            <a:ext cx="504720" cy="2181960"/>
                          </a:xfrm>
                        </wpg:grpSpPr>
                        <wps:wsp>
                          <wps:cNvSpPr/>
                          <wps:spPr>
                            <a:xfrm>
                              <a:off x="0" y="0"/>
                              <a:ext cx="504720" cy="2181960"/>
                            </a:xfrm>
                            <a:custGeom>
                              <a:avLst/>
                              <a:gdLst/>
                              <a:ahLst/>
                              <a:rect l="l" t="t" r="r" b="b"/>
                              <a:pathLst>
                                <a:path w="779" h="3433">
                                  <a:moveTo>
                                    <a:pt x="9576" y="427"/>
                                  </a:moveTo>
                                  <a:lnTo>
                                    <a:pt x="9566" y="437"/>
                                  </a:lnTo>
                                  <a:lnTo>
                                    <a:pt x="9566" y="3850"/>
                                  </a:lnTo>
                                  <a:lnTo>
                                    <a:pt x="8807" y="3850"/>
                                  </a:lnTo>
                                  <a:lnTo>
                                    <a:pt x="8797" y="3860"/>
                                  </a:lnTo>
                                  <a:lnTo>
                                    <a:pt x="9576" y="3860"/>
                                  </a:lnTo>
                                  <a:lnTo>
                                    <a:pt x="9576" y="427"/>
                                  </a:lnTo>
                                </a:path>
                              </a:pathLst>
                            </a:custGeom>
                            <a:solidFill>
                              <a:srgbClr val="d3d0c7"/>
                            </a:solidFill>
                            <a:ln w="0">
                              <a:noFill/>
                            </a:ln>
                          </wps:spPr>
                          <wps:style>
                            <a:lnRef idx="0"/>
                            <a:fillRef idx="0"/>
                            <a:effectRef idx="0"/>
                            <a:fontRef idx="minor"/>
                          </wps:style>
                          <wps:bodyPr/>
                        </wps:wsp>
                      </wpg:grpSp>
                      <wpg:grpSp>
                        <wpg:cNvGrpSpPr/>
                        <wpg:grpSpPr>
                          <a:xfrm>
                            <a:off x="0" y="2267640"/>
                            <a:ext cx="590400" cy="330840"/>
                          </a:xfrm>
                        </wpg:grpSpPr>
                        <wps:wsp>
                          <wps:cNvSpPr/>
                          <wps:spPr>
                            <a:xfrm>
                              <a:off x="0" y="0"/>
                              <a:ext cx="590400" cy="330840"/>
                            </a:xfrm>
                            <a:custGeom>
                              <a:avLst/>
                              <a:gdLst/>
                              <a:ahLst/>
                              <a:rect l="l" t="t" r="r" b="b"/>
                              <a:pathLst>
                                <a:path w="912" h="521">
                                  <a:moveTo>
                                    <a:pt x="8730" y="4448"/>
                                  </a:moveTo>
                                  <a:lnTo>
                                    <a:pt x="9642" y="4448"/>
                                  </a:lnTo>
                                  <a:lnTo>
                                    <a:pt x="9642" y="3927"/>
                                  </a:lnTo>
                                  <a:lnTo>
                                    <a:pt x="8730" y="3927"/>
                                  </a:lnTo>
                                  <a:lnTo>
                                    <a:pt x="8730" y="4448"/>
                                  </a:lnTo>
                                </a:path>
                              </a:pathLst>
                            </a:custGeom>
                            <a:solidFill>
                              <a:srgbClr val="ffffff"/>
                            </a:solidFill>
                            <a:ln w="0">
                              <a:noFill/>
                            </a:ln>
                          </wps:spPr>
                          <wps:style>
                            <a:lnRef idx="0"/>
                            <a:fillRef idx="0"/>
                            <a:effectRef idx="0"/>
                            <a:fontRef idx="minor"/>
                          </wps:style>
                          <wps:bodyPr/>
                        </wps:wsp>
                      </wpg:grpSp>
                      <wpg:grpSp>
                        <wpg:cNvGrpSpPr/>
                        <wpg:grpSpPr>
                          <a:xfrm>
                            <a:off x="36720" y="2303280"/>
                            <a:ext cx="517680" cy="259200"/>
                          </a:xfrm>
                        </wpg:grpSpPr>
                        <wps:wsp>
                          <wps:cNvSpPr/>
                          <wps:spPr>
                            <a:xfrm>
                              <a:off x="0" y="0"/>
                              <a:ext cx="517680" cy="259200"/>
                            </a:xfrm>
                            <a:custGeom>
                              <a:avLst/>
                              <a:gdLst/>
                              <a:ahLst/>
                              <a:rect l="l" t="t" r="r" b="b"/>
                              <a:pathLst>
                                <a:path w="799" h="408">
                                  <a:moveTo>
                                    <a:pt x="9586" y="3983"/>
                                  </a:moveTo>
                                  <a:lnTo>
                                    <a:pt x="8787" y="3983"/>
                                  </a:lnTo>
                                  <a:lnTo>
                                    <a:pt x="8787" y="4391"/>
                                  </a:lnTo>
                                  <a:lnTo>
                                    <a:pt x="8797" y="4381"/>
                                  </a:lnTo>
                                  <a:lnTo>
                                    <a:pt x="8797" y="3993"/>
                                  </a:lnTo>
                                  <a:lnTo>
                                    <a:pt x="9576" y="3993"/>
                                  </a:lnTo>
                                  <a:lnTo>
                                    <a:pt x="9586" y="3983"/>
                                  </a:lnTo>
                                </a:path>
                              </a:pathLst>
                            </a:custGeom>
                            <a:solidFill>
                              <a:srgbClr val="000000"/>
                            </a:solidFill>
                            <a:ln w="0">
                              <a:noFill/>
                            </a:ln>
                          </wps:spPr>
                          <wps:style>
                            <a:lnRef idx="0"/>
                            <a:fillRef idx="0"/>
                            <a:effectRef idx="0"/>
                            <a:fontRef idx="minor"/>
                          </wps:style>
                          <wps:bodyPr/>
                        </wps:wsp>
                      </wpg:grpSp>
                      <wpg:grpSp>
                        <wpg:cNvGrpSpPr/>
                        <wpg:grpSpPr>
                          <a:xfrm>
                            <a:off x="36720" y="2303280"/>
                            <a:ext cx="517680" cy="259200"/>
                          </a:xfrm>
                        </wpg:grpSpPr>
                        <wps:wsp>
                          <wps:cNvSpPr/>
                          <wps:spPr>
                            <a:xfrm>
                              <a:off x="0" y="0"/>
                              <a:ext cx="517680" cy="259200"/>
                            </a:xfrm>
                            <a:custGeom>
                              <a:avLst/>
                              <a:gdLst/>
                              <a:ahLst/>
                              <a:rect l="l" t="t" r="r" b="b"/>
                              <a:pathLst>
                                <a:path w="799" h="408">
                                  <a:moveTo>
                                    <a:pt x="9586" y="3983"/>
                                  </a:moveTo>
                                  <a:lnTo>
                                    <a:pt x="9576" y="3993"/>
                                  </a:lnTo>
                                  <a:lnTo>
                                    <a:pt x="9576" y="4381"/>
                                  </a:lnTo>
                                  <a:lnTo>
                                    <a:pt x="8797" y="4381"/>
                                  </a:lnTo>
                                  <a:lnTo>
                                    <a:pt x="8787" y="4391"/>
                                  </a:lnTo>
                                  <a:lnTo>
                                    <a:pt x="9586" y="4391"/>
                                  </a:lnTo>
                                  <a:lnTo>
                                    <a:pt x="9586" y="3983"/>
                                  </a:lnTo>
                                </a:path>
                              </a:pathLst>
                            </a:custGeom>
                            <a:solidFill>
                              <a:srgbClr val="000000"/>
                            </a:solidFill>
                            <a:ln w="0">
                              <a:noFill/>
                            </a:ln>
                          </wps:spPr>
                          <wps:style>
                            <a:lnRef idx="0"/>
                            <a:fillRef idx="0"/>
                            <a:effectRef idx="0"/>
                            <a:fontRef idx="minor"/>
                          </wps:style>
                          <wps:bodyPr/>
                        </wps:wsp>
                      </wpg:grpSp>
                      <wpg:grpSp>
                        <wpg:cNvGrpSpPr/>
                        <wpg:grpSpPr>
                          <a:xfrm>
                            <a:off x="43200" y="2309400"/>
                            <a:ext cx="504720" cy="246240"/>
                          </a:xfrm>
                        </wpg:grpSpPr>
                        <wps:wsp>
                          <wps:cNvSpPr/>
                          <wps:spPr>
                            <a:xfrm>
                              <a:off x="0" y="0"/>
                              <a:ext cx="504720" cy="246240"/>
                            </a:xfrm>
                            <a:custGeom>
                              <a:avLst/>
                              <a:gdLst/>
                              <a:ahLst/>
                              <a:rect l="l" t="t" r="r" b="b"/>
                              <a:pathLst>
                                <a:path w="779" h="388">
                                  <a:moveTo>
                                    <a:pt x="9576" y="3993"/>
                                  </a:moveTo>
                                  <a:lnTo>
                                    <a:pt x="8797" y="3993"/>
                                  </a:lnTo>
                                  <a:lnTo>
                                    <a:pt x="8797" y="4381"/>
                                  </a:lnTo>
                                  <a:lnTo>
                                    <a:pt x="8807" y="4371"/>
                                  </a:lnTo>
                                  <a:lnTo>
                                    <a:pt x="8807" y="4003"/>
                                  </a:lnTo>
                                  <a:lnTo>
                                    <a:pt x="9566" y="4003"/>
                                  </a:lnTo>
                                  <a:lnTo>
                                    <a:pt x="9576" y="3993"/>
                                  </a:lnTo>
                                </a:path>
                              </a:pathLst>
                            </a:custGeom>
                            <a:solidFill>
                              <a:srgbClr val="808080"/>
                            </a:solidFill>
                            <a:ln w="0">
                              <a:noFill/>
                            </a:ln>
                          </wps:spPr>
                          <wps:style>
                            <a:lnRef idx="0"/>
                            <a:fillRef idx="0"/>
                            <a:effectRef idx="0"/>
                            <a:fontRef idx="minor"/>
                          </wps:style>
                          <wps:bodyPr/>
                        </wps:wsp>
                      </wpg:grpSp>
                      <wpg:grpSp>
                        <wpg:cNvGrpSpPr/>
                        <wpg:grpSpPr>
                          <a:xfrm>
                            <a:off x="43200" y="2309400"/>
                            <a:ext cx="504720" cy="246240"/>
                          </a:xfrm>
                        </wpg:grpSpPr>
                        <wps:wsp>
                          <wps:cNvSpPr/>
                          <wps:spPr>
                            <a:xfrm>
                              <a:off x="0" y="0"/>
                              <a:ext cx="504720" cy="246240"/>
                            </a:xfrm>
                            <a:custGeom>
                              <a:avLst/>
                              <a:gdLst/>
                              <a:ahLst/>
                              <a:rect l="l" t="t" r="r" b="b"/>
                              <a:pathLst>
                                <a:path w="779" h="388">
                                  <a:moveTo>
                                    <a:pt x="9576" y="3993"/>
                                  </a:moveTo>
                                  <a:lnTo>
                                    <a:pt x="9566" y="4003"/>
                                  </a:lnTo>
                                  <a:lnTo>
                                    <a:pt x="9566" y="4371"/>
                                  </a:lnTo>
                                  <a:lnTo>
                                    <a:pt x="8807" y="4371"/>
                                  </a:lnTo>
                                  <a:lnTo>
                                    <a:pt x="8797" y="4381"/>
                                  </a:lnTo>
                                  <a:lnTo>
                                    <a:pt x="9576" y="4381"/>
                                  </a:lnTo>
                                  <a:lnTo>
                                    <a:pt x="9576" y="3993"/>
                                  </a:lnTo>
                                </a:path>
                              </a:pathLst>
                            </a:custGeom>
                            <a:solidFill>
                              <a:srgbClr val="d3d0c7"/>
                            </a:solidFill>
                            <a:ln w="0">
                              <a:noFill/>
                            </a:ln>
                          </wps:spPr>
                          <wps:style>
                            <a:lnRef idx="0"/>
                            <a:fillRef idx="0"/>
                            <a:effectRef idx="0"/>
                            <a:fontRef idx="minor"/>
                          </wps:style>
                          <wps:bodyPr/>
                        </wps:wsp>
                      </wpg:grpSp>
                      <wpg:grpSp>
                        <wpg:cNvGrpSpPr/>
                        <wpg:grpSpPr>
                          <a:xfrm>
                            <a:off x="0" y="2599200"/>
                            <a:ext cx="590400" cy="480240"/>
                          </a:xfrm>
                        </wpg:grpSpPr>
                        <wps:wsp>
                          <wps:cNvSpPr/>
                          <wps:spPr>
                            <a:xfrm>
                              <a:off x="0" y="0"/>
                              <a:ext cx="590400" cy="480240"/>
                            </a:xfrm>
                            <a:custGeom>
                              <a:avLst/>
                              <a:gdLst/>
                              <a:ahLst/>
                              <a:rect l="l" t="t" r="r" b="b"/>
                              <a:pathLst>
                                <a:path w="912" h="756">
                                  <a:moveTo>
                                    <a:pt x="8730" y="5204"/>
                                  </a:moveTo>
                                  <a:lnTo>
                                    <a:pt x="9642" y="5204"/>
                                  </a:lnTo>
                                  <a:lnTo>
                                    <a:pt x="9642" y="4448"/>
                                  </a:lnTo>
                                  <a:lnTo>
                                    <a:pt x="8730" y="4448"/>
                                  </a:lnTo>
                                  <a:lnTo>
                                    <a:pt x="8730" y="5204"/>
                                  </a:lnTo>
                                </a:path>
                              </a:pathLst>
                            </a:custGeom>
                            <a:solidFill>
                              <a:srgbClr val="ffffff"/>
                            </a:solidFill>
                            <a:ln w="0">
                              <a:noFill/>
                            </a:ln>
                          </wps:spPr>
                          <wps:style>
                            <a:lnRef idx="0"/>
                            <a:fillRef idx="0"/>
                            <a:effectRef idx="0"/>
                            <a:fontRef idx="minor"/>
                          </wps:style>
                          <wps:bodyPr/>
                        </wps:wsp>
                      </wpg:grpSp>
                      <wpg:grpSp>
                        <wpg:cNvGrpSpPr/>
                        <wpg:grpSpPr>
                          <a:xfrm>
                            <a:off x="36720" y="2634480"/>
                            <a:ext cx="517680" cy="408240"/>
                          </a:xfrm>
                        </wpg:grpSpPr>
                        <wps:wsp>
                          <wps:cNvSpPr/>
                          <wps:spPr>
                            <a:xfrm>
                              <a:off x="0" y="0"/>
                              <a:ext cx="517680" cy="408240"/>
                            </a:xfrm>
                            <a:custGeom>
                              <a:avLst/>
                              <a:gdLst/>
                              <a:ahLst/>
                              <a:rect l="l" t="t" r="r" b="b"/>
                              <a:pathLst>
                                <a:path w="799" h="643">
                                  <a:moveTo>
                                    <a:pt x="9586" y="4504"/>
                                  </a:moveTo>
                                  <a:lnTo>
                                    <a:pt x="8787" y="4504"/>
                                  </a:lnTo>
                                  <a:lnTo>
                                    <a:pt x="8787" y="5147"/>
                                  </a:lnTo>
                                  <a:lnTo>
                                    <a:pt x="8797" y="5137"/>
                                  </a:lnTo>
                                  <a:lnTo>
                                    <a:pt x="8797" y="4514"/>
                                  </a:lnTo>
                                  <a:lnTo>
                                    <a:pt x="9576" y="4514"/>
                                  </a:lnTo>
                                  <a:lnTo>
                                    <a:pt x="9586" y="4504"/>
                                  </a:lnTo>
                                </a:path>
                              </a:pathLst>
                            </a:custGeom>
                            <a:solidFill>
                              <a:srgbClr val="000000"/>
                            </a:solidFill>
                            <a:ln w="0">
                              <a:noFill/>
                            </a:ln>
                          </wps:spPr>
                          <wps:style>
                            <a:lnRef idx="0"/>
                            <a:fillRef idx="0"/>
                            <a:effectRef idx="0"/>
                            <a:fontRef idx="minor"/>
                          </wps:style>
                          <wps:bodyPr/>
                        </wps:wsp>
                      </wpg:grpSp>
                      <wpg:grpSp>
                        <wpg:cNvGrpSpPr/>
                        <wpg:grpSpPr>
                          <a:xfrm>
                            <a:off x="36720" y="2634480"/>
                            <a:ext cx="517680" cy="408240"/>
                          </a:xfrm>
                        </wpg:grpSpPr>
                        <wps:wsp>
                          <wps:cNvSpPr/>
                          <wps:spPr>
                            <a:xfrm>
                              <a:off x="0" y="0"/>
                              <a:ext cx="517680" cy="408240"/>
                            </a:xfrm>
                            <a:custGeom>
                              <a:avLst/>
                              <a:gdLst/>
                              <a:ahLst/>
                              <a:rect l="l" t="t" r="r" b="b"/>
                              <a:pathLst>
                                <a:path w="799" h="643">
                                  <a:moveTo>
                                    <a:pt x="9586" y="4504"/>
                                  </a:moveTo>
                                  <a:lnTo>
                                    <a:pt x="9576" y="4514"/>
                                  </a:lnTo>
                                  <a:lnTo>
                                    <a:pt x="9576" y="5137"/>
                                  </a:lnTo>
                                  <a:lnTo>
                                    <a:pt x="8797" y="5137"/>
                                  </a:lnTo>
                                  <a:lnTo>
                                    <a:pt x="8787" y="5147"/>
                                  </a:lnTo>
                                  <a:lnTo>
                                    <a:pt x="9586" y="5147"/>
                                  </a:lnTo>
                                  <a:lnTo>
                                    <a:pt x="9586" y="4504"/>
                                  </a:lnTo>
                                </a:path>
                              </a:pathLst>
                            </a:custGeom>
                            <a:solidFill>
                              <a:srgbClr val="000000"/>
                            </a:solidFill>
                            <a:ln w="0">
                              <a:noFill/>
                            </a:ln>
                          </wps:spPr>
                          <wps:style>
                            <a:lnRef idx="0"/>
                            <a:fillRef idx="0"/>
                            <a:effectRef idx="0"/>
                            <a:fontRef idx="minor"/>
                          </wps:style>
                          <wps:bodyPr/>
                        </wps:wsp>
                      </wpg:grpSp>
                      <wpg:grpSp>
                        <wpg:cNvGrpSpPr/>
                        <wpg:grpSpPr>
                          <a:xfrm>
                            <a:off x="43200" y="2640960"/>
                            <a:ext cx="504720" cy="395640"/>
                          </a:xfrm>
                        </wpg:grpSpPr>
                        <wps:wsp>
                          <wps:cNvSpPr/>
                          <wps:spPr>
                            <a:xfrm>
                              <a:off x="0" y="0"/>
                              <a:ext cx="504720" cy="395640"/>
                            </a:xfrm>
                            <a:custGeom>
                              <a:avLst/>
                              <a:gdLst/>
                              <a:ahLst/>
                              <a:rect l="l" t="t" r="r" b="b"/>
                              <a:pathLst>
                                <a:path w="779" h="623">
                                  <a:moveTo>
                                    <a:pt x="9576" y="4514"/>
                                  </a:moveTo>
                                  <a:lnTo>
                                    <a:pt x="8797" y="4514"/>
                                  </a:lnTo>
                                  <a:lnTo>
                                    <a:pt x="8797" y="5137"/>
                                  </a:lnTo>
                                  <a:lnTo>
                                    <a:pt x="8807" y="5127"/>
                                  </a:lnTo>
                                  <a:lnTo>
                                    <a:pt x="8807" y="4524"/>
                                  </a:lnTo>
                                  <a:lnTo>
                                    <a:pt x="9566" y="4524"/>
                                  </a:lnTo>
                                  <a:lnTo>
                                    <a:pt x="9576" y="4514"/>
                                  </a:lnTo>
                                </a:path>
                              </a:pathLst>
                            </a:custGeom>
                            <a:solidFill>
                              <a:srgbClr val="808080"/>
                            </a:solidFill>
                            <a:ln w="0">
                              <a:noFill/>
                            </a:ln>
                          </wps:spPr>
                          <wps:style>
                            <a:lnRef idx="0"/>
                            <a:fillRef idx="0"/>
                            <a:effectRef idx="0"/>
                            <a:fontRef idx="minor"/>
                          </wps:style>
                          <wps:bodyPr/>
                        </wps:wsp>
                      </wpg:grpSp>
                      <wpg:grpSp>
                        <wpg:cNvGrpSpPr/>
                        <wpg:grpSpPr>
                          <a:xfrm>
                            <a:off x="43200" y="2640960"/>
                            <a:ext cx="504720" cy="395640"/>
                          </a:xfrm>
                        </wpg:grpSpPr>
                        <wps:wsp>
                          <wps:cNvSpPr/>
                          <wps:spPr>
                            <a:xfrm>
                              <a:off x="0" y="0"/>
                              <a:ext cx="504720" cy="395640"/>
                            </a:xfrm>
                            <a:custGeom>
                              <a:avLst/>
                              <a:gdLst/>
                              <a:ahLst/>
                              <a:rect l="l" t="t" r="r" b="b"/>
                              <a:pathLst>
                                <a:path w="779" h="623">
                                  <a:moveTo>
                                    <a:pt x="9576" y="4514"/>
                                  </a:moveTo>
                                  <a:lnTo>
                                    <a:pt x="9566" y="4524"/>
                                  </a:lnTo>
                                  <a:lnTo>
                                    <a:pt x="9566" y="5127"/>
                                  </a:lnTo>
                                  <a:lnTo>
                                    <a:pt x="8807" y="5127"/>
                                  </a:lnTo>
                                  <a:lnTo>
                                    <a:pt x="8797" y="5137"/>
                                  </a:lnTo>
                                  <a:lnTo>
                                    <a:pt x="9576" y="5137"/>
                                  </a:lnTo>
                                  <a:lnTo>
                                    <a:pt x="9576" y="4514"/>
                                  </a:lnTo>
                                </a:path>
                              </a:pathLst>
                            </a:custGeom>
                            <a:solidFill>
                              <a:srgbClr val="d3d0c7"/>
                            </a:solidFill>
                            <a:ln w="0">
                              <a:noFill/>
                            </a:ln>
                          </wps:spPr>
                          <wps:style>
                            <a:lnRef idx="0"/>
                            <a:fillRef idx="0"/>
                            <a:effectRef idx="0"/>
                            <a:fontRef idx="minor"/>
                          </wps:style>
                          <wps:bodyPr/>
                        </wps:wsp>
                      </wpg:grpSp>
                      <wpg:grpSp>
                        <wpg:cNvGrpSpPr/>
                        <wpg:grpSpPr>
                          <a:xfrm>
                            <a:off x="0" y="3079800"/>
                            <a:ext cx="590400" cy="429120"/>
                          </a:xfrm>
                        </wpg:grpSpPr>
                        <wps:wsp>
                          <wps:cNvSpPr/>
                          <wps:spPr>
                            <a:xfrm>
                              <a:off x="0" y="0"/>
                              <a:ext cx="590400" cy="429120"/>
                            </a:xfrm>
                            <a:custGeom>
                              <a:avLst/>
                              <a:gdLst/>
                              <a:ahLst/>
                              <a:rect l="l" t="t" r="r" b="b"/>
                              <a:pathLst>
                                <a:path w="912" h="676">
                                  <a:moveTo>
                                    <a:pt x="8730" y="5879"/>
                                  </a:moveTo>
                                  <a:lnTo>
                                    <a:pt x="9642" y="5879"/>
                                  </a:lnTo>
                                  <a:lnTo>
                                    <a:pt x="9642" y="5204"/>
                                  </a:lnTo>
                                  <a:lnTo>
                                    <a:pt x="8730" y="5204"/>
                                  </a:lnTo>
                                  <a:lnTo>
                                    <a:pt x="8730" y="5879"/>
                                  </a:lnTo>
                                </a:path>
                              </a:pathLst>
                            </a:custGeom>
                            <a:solidFill>
                              <a:srgbClr val="ffffff"/>
                            </a:solidFill>
                            <a:ln w="0">
                              <a:noFill/>
                            </a:ln>
                          </wps:spPr>
                          <wps:style>
                            <a:lnRef idx="0"/>
                            <a:fillRef idx="0"/>
                            <a:effectRef idx="0"/>
                            <a:fontRef idx="minor"/>
                          </wps:style>
                          <wps:bodyPr/>
                        </wps:wsp>
                      </wpg:grpSp>
                      <wpg:grpSp>
                        <wpg:cNvGrpSpPr/>
                        <wpg:grpSpPr>
                          <a:xfrm>
                            <a:off x="36720" y="3115440"/>
                            <a:ext cx="517680" cy="356760"/>
                          </a:xfrm>
                        </wpg:grpSpPr>
                        <wps:wsp>
                          <wps:cNvSpPr/>
                          <wps:spPr>
                            <a:xfrm>
                              <a:off x="0" y="0"/>
                              <a:ext cx="517680" cy="356760"/>
                            </a:xfrm>
                            <a:custGeom>
                              <a:avLst/>
                              <a:gdLst/>
                              <a:ahLst/>
                              <a:rect l="l" t="t" r="r" b="b"/>
                              <a:pathLst>
                                <a:path w="799" h="562">
                                  <a:moveTo>
                                    <a:pt x="9586" y="5260"/>
                                  </a:moveTo>
                                  <a:lnTo>
                                    <a:pt x="8787" y="5260"/>
                                  </a:lnTo>
                                  <a:lnTo>
                                    <a:pt x="8787" y="5823"/>
                                  </a:lnTo>
                                  <a:lnTo>
                                    <a:pt x="8797" y="5813"/>
                                  </a:lnTo>
                                  <a:lnTo>
                                    <a:pt x="8797" y="5270"/>
                                  </a:lnTo>
                                  <a:lnTo>
                                    <a:pt x="9576" y="5270"/>
                                  </a:lnTo>
                                  <a:lnTo>
                                    <a:pt x="9586" y="5260"/>
                                  </a:lnTo>
                                </a:path>
                              </a:pathLst>
                            </a:custGeom>
                            <a:solidFill>
                              <a:srgbClr val="000000"/>
                            </a:solidFill>
                            <a:ln w="0">
                              <a:noFill/>
                            </a:ln>
                          </wps:spPr>
                          <wps:style>
                            <a:lnRef idx="0"/>
                            <a:fillRef idx="0"/>
                            <a:effectRef idx="0"/>
                            <a:fontRef idx="minor"/>
                          </wps:style>
                          <wps:bodyPr/>
                        </wps:wsp>
                      </wpg:grpSp>
                      <wpg:grpSp>
                        <wpg:cNvGrpSpPr/>
                        <wpg:grpSpPr>
                          <a:xfrm>
                            <a:off x="36720" y="3115440"/>
                            <a:ext cx="517680" cy="356760"/>
                          </a:xfrm>
                        </wpg:grpSpPr>
                        <wps:wsp>
                          <wps:cNvSpPr/>
                          <wps:spPr>
                            <a:xfrm>
                              <a:off x="0" y="0"/>
                              <a:ext cx="517680" cy="356760"/>
                            </a:xfrm>
                            <a:custGeom>
                              <a:avLst/>
                              <a:gdLst/>
                              <a:ahLst/>
                              <a:rect l="l" t="t" r="r" b="b"/>
                              <a:pathLst>
                                <a:path w="799" h="562">
                                  <a:moveTo>
                                    <a:pt x="9586" y="5260"/>
                                  </a:moveTo>
                                  <a:lnTo>
                                    <a:pt x="9576" y="5270"/>
                                  </a:lnTo>
                                  <a:lnTo>
                                    <a:pt x="9576" y="5813"/>
                                  </a:lnTo>
                                  <a:lnTo>
                                    <a:pt x="8797" y="5813"/>
                                  </a:lnTo>
                                  <a:lnTo>
                                    <a:pt x="8787" y="5823"/>
                                  </a:lnTo>
                                  <a:lnTo>
                                    <a:pt x="9586" y="5823"/>
                                  </a:lnTo>
                                  <a:lnTo>
                                    <a:pt x="9586" y="5260"/>
                                  </a:lnTo>
                                </a:path>
                              </a:pathLst>
                            </a:custGeom>
                            <a:solidFill>
                              <a:srgbClr val="000000"/>
                            </a:solidFill>
                            <a:ln w="0">
                              <a:noFill/>
                            </a:ln>
                          </wps:spPr>
                          <wps:style>
                            <a:lnRef idx="0"/>
                            <a:fillRef idx="0"/>
                            <a:effectRef idx="0"/>
                            <a:fontRef idx="minor"/>
                          </wps:style>
                          <wps:bodyPr/>
                        </wps:wsp>
                      </wpg:grpSp>
                      <wpg:grpSp>
                        <wpg:cNvGrpSpPr/>
                        <wpg:grpSpPr>
                          <a:xfrm>
                            <a:off x="43200" y="3121560"/>
                            <a:ext cx="504720" cy="344160"/>
                          </a:xfrm>
                        </wpg:grpSpPr>
                        <wps:wsp>
                          <wps:cNvSpPr/>
                          <wps:spPr>
                            <a:xfrm>
                              <a:off x="0" y="0"/>
                              <a:ext cx="504720" cy="344160"/>
                            </a:xfrm>
                            <a:custGeom>
                              <a:avLst/>
                              <a:gdLst/>
                              <a:ahLst/>
                              <a:rect l="l" t="t" r="r" b="b"/>
                              <a:pathLst>
                                <a:path w="779" h="542">
                                  <a:moveTo>
                                    <a:pt x="9576" y="5270"/>
                                  </a:moveTo>
                                  <a:lnTo>
                                    <a:pt x="8797" y="5270"/>
                                  </a:lnTo>
                                  <a:lnTo>
                                    <a:pt x="8797" y="5813"/>
                                  </a:lnTo>
                                  <a:lnTo>
                                    <a:pt x="8807" y="5803"/>
                                  </a:lnTo>
                                  <a:lnTo>
                                    <a:pt x="8807" y="5280"/>
                                  </a:lnTo>
                                  <a:lnTo>
                                    <a:pt x="9566" y="5280"/>
                                  </a:lnTo>
                                  <a:lnTo>
                                    <a:pt x="9576" y="5270"/>
                                  </a:lnTo>
                                </a:path>
                              </a:pathLst>
                            </a:custGeom>
                            <a:solidFill>
                              <a:srgbClr val="808080"/>
                            </a:solidFill>
                            <a:ln w="0">
                              <a:noFill/>
                            </a:ln>
                          </wps:spPr>
                          <wps:style>
                            <a:lnRef idx="0"/>
                            <a:fillRef idx="0"/>
                            <a:effectRef idx="0"/>
                            <a:fontRef idx="minor"/>
                          </wps:style>
                          <wps:bodyPr/>
                        </wps:wsp>
                      </wpg:grpSp>
                      <wpg:grpSp>
                        <wpg:cNvGrpSpPr/>
                        <wpg:grpSpPr>
                          <a:xfrm>
                            <a:off x="43200" y="3121560"/>
                            <a:ext cx="504720" cy="344160"/>
                          </a:xfrm>
                        </wpg:grpSpPr>
                        <wps:wsp>
                          <wps:cNvSpPr/>
                          <wps:spPr>
                            <a:xfrm>
                              <a:off x="0" y="0"/>
                              <a:ext cx="504720" cy="344160"/>
                            </a:xfrm>
                            <a:custGeom>
                              <a:avLst/>
                              <a:gdLst/>
                              <a:ahLst/>
                              <a:rect l="l" t="t" r="r" b="b"/>
                              <a:pathLst>
                                <a:path w="779" h="542">
                                  <a:moveTo>
                                    <a:pt x="9576" y="5270"/>
                                  </a:moveTo>
                                  <a:lnTo>
                                    <a:pt x="9566" y="5280"/>
                                  </a:lnTo>
                                  <a:lnTo>
                                    <a:pt x="9566" y="5803"/>
                                  </a:lnTo>
                                  <a:lnTo>
                                    <a:pt x="8807" y="5803"/>
                                  </a:lnTo>
                                  <a:lnTo>
                                    <a:pt x="8797" y="5813"/>
                                  </a:lnTo>
                                  <a:lnTo>
                                    <a:pt x="9576" y="5813"/>
                                  </a:lnTo>
                                  <a:lnTo>
                                    <a:pt x="9576" y="5270"/>
                                  </a:lnTo>
                                </a:path>
                              </a:pathLst>
                            </a:custGeom>
                            <a:solidFill>
                              <a:srgbClr val="d3d0c7"/>
                            </a:solidFill>
                            <a:ln w="0">
                              <a:noFill/>
                            </a:ln>
                          </wps:spPr>
                          <wps:style>
                            <a:lnRef idx="0"/>
                            <a:fillRef idx="0"/>
                            <a:effectRef idx="0"/>
                            <a:fontRef idx="minor"/>
                          </wps:style>
                          <wps:bodyPr/>
                        </wps:wsp>
                      </wpg:grpSp>
                      <wpg:grpSp>
                        <wpg:cNvGrpSpPr/>
                        <wpg:grpSpPr>
                          <a:xfrm>
                            <a:off x="0" y="3508920"/>
                            <a:ext cx="590400" cy="495360"/>
                          </a:xfrm>
                        </wpg:grpSpPr>
                        <wps:wsp>
                          <wps:cNvSpPr/>
                          <wps:spPr>
                            <a:xfrm>
                              <a:off x="0" y="0"/>
                              <a:ext cx="590400" cy="495360"/>
                            </a:xfrm>
                            <a:custGeom>
                              <a:avLst/>
                              <a:gdLst/>
                              <a:ahLst/>
                              <a:rect l="l" t="t" r="r" b="b"/>
                              <a:pathLst>
                                <a:path w="912" h="780">
                                  <a:moveTo>
                                    <a:pt x="8730" y="6659"/>
                                  </a:moveTo>
                                  <a:lnTo>
                                    <a:pt x="9642" y="6659"/>
                                  </a:lnTo>
                                  <a:lnTo>
                                    <a:pt x="9642" y="5879"/>
                                  </a:lnTo>
                                  <a:lnTo>
                                    <a:pt x="8730" y="5879"/>
                                  </a:lnTo>
                                  <a:lnTo>
                                    <a:pt x="8730" y="6659"/>
                                  </a:lnTo>
                                </a:path>
                              </a:pathLst>
                            </a:custGeom>
                            <a:solidFill>
                              <a:srgbClr val="ffffff"/>
                            </a:solidFill>
                            <a:ln w="0">
                              <a:noFill/>
                            </a:ln>
                          </wps:spPr>
                          <wps:style>
                            <a:lnRef idx="0"/>
                            <a:fillRef idx="0"/>
                            <a:effectRef idx="0"/>
                            <a:fontRef idx="minor"/>
                          </wps:style>
                          <wps:bodyPr/>
                        </wps:wsp>
                      </wpg:grpSp>
                      <wpg:grpSp>
                        <wpg:cNvGrpSpPr/>
                        <wpg:grpSpPr>
                          <a:xfrm>
                            <a:off x="36720" y="3545280"/>
                            <a:ext cx="517680" cy="423720"/>
                          </a:xfrm>
                        </wpg:grpSpPr>
                        <wps:wsp>
                          <wps:cNvSpPr/>
                          <wps:spPr>
                            <a:xfrm>
                              <a:off x="0" y="0"/>
                              <a:ext cx="517680" cy="423720"/>
                            </a:xfrm>
                            <a:custGeom>
                              <a:avLst/>
                              <a:gdLst/>
                              <a:ahLst/>
                              <a:rect l="l" t="t" r="r" b="b"/>
                              <a:pathLst>
                                <a:path w="799" h="667">
                                  <a:moveTo>
                                    <a:pt x="9586" y="5936"/>
                                  </a:moveTo>
                                  <a:lnTo>
                                    <a:pt x="8787" y="5936"/>
                                  </a:lnTo>
                                  <a:lnTo>
                                    <a:pt x="8787" y="6603"/>
                                  </a:lnTo>
                                  <a:lnTo>
                                    <a:pt x="8797" y="6593"/>
                                  </a:lnTo>
                                  <a:lnTo>
                                    <a:pt x="8797" y="5946"/>
                                  </a:lnTo>
                                  <a:lnTo>
                                    <a:pt x="9576" y="5946"/>
                                  </a:lnTo>
                                  <a:lnTo>
                                    <a:pt x="9586" y="5936"/>
                                  </a:lnTo>
                                </a:path>
                              </a:pathLst>
                            </a:custGeom>
                            <a:solidFill>
                              <a:srgbClr val="000000"/>
                            </a:solidFill>
                            <a:ln w="0">
                              <a:noFill/>
                            </a:ln>
                          </wps:spPr>
                          <wps:style>
                            <a:lnRef idx="0"/>
                            <a:fillRef idx="0"/>
                            <a:effectRef idx="0"/>
                            <a:fontRef idx="minor"/>
                          </wps:style>
                          <wps:bodyPr/>
                        </wps:wsp>
                      </wpg:grpSp>
                      <wpg:grpSp>
                        <wpg:cNvGrpSpPr/>
                        <wpg:grpSpPr>
                          <a:xfrm>
                            <a:off x="36720" y="3545280"/>
                            <a:ext cx="517680" cy="423720"/>
                          </a:xfrm>
                        </wpg:grpSpPr>
                        <wps:wsp>
                          <wps:cNvSpPr/>
                          <wps:spPr>
                            <a:xfrm>
                              <a:off x="0" y="0"/>
                              <a:ext cx="517680" cy="423720"/>
                            </a:xfrm>
                            <a:custGeom>
                              <a:avLst/>
                              <a:gdLst/>
                              <a:ahLst/>
                              <a:rect l="l" t="t" r="r" b="b"/>
                              <a:pathLst>
                                <a:path w="799" h="667">
                                  <a:moveTo>
                                    <a:pt x="9586" y="5936"/>
                                  </a:moveTo>
                                  <a:lnTo>
                                    <a:pt x="9576" y="5946"/>
                                  </a:lnTo>
                                  <a:lnTo>
                                    <a:pt x="9576" y="6593"/>
                                  </a:lnTo>
                                  <a:lnTo>
                                    <a:pt x="8797" y="6593"/>
                                  </a:lnTo>
                                  <a:lnTo>
                                    <a:pt x="8787" y="6603"/>
                                  </a:lnTo>
                                  <a:lnTo>
                                    <a:pt x="9586" y="6603"/>
                                  </a:lnTo>
                                  <a:lnTo>
                                    <a:pt x="9586" y="5936"/>
                                  </a:lnTo>
                                </a:path>
                              </a:pathLst>
                            </a:custGeom>
                            <a:solidFill>
                              <a:srgbClr val="000000"/>
                            </a:solidFill>
                            <a:ln w="0">
                              <a:noFill/>
                            </a:ln>
                          </wps:spPr>
                          <wps:style>
                            <a:lnRef idx="0"/>
                            <a:fillRef idx="0"/>
                            <a:effectRef idx="0"/>
                            <a:fontRef idx="minor"/>
                          </wps:style>
                          <wps:bodyPr/>
                        </wps:wsp>
                      </wpg:grpSp>
                      <wpg:grpSp>
                        <wpg:cNvGrpSpPr/>
                        <wpg:grpSpPr>
                          <a:xfrm>
                            <a:off x="43200" y="3551400"/>
                            <a:ext cx="504720" cy="410760"/>
                          </a:xfrm>
                        </wpg:grpSpPr>
                        <wps:wsp>
                          <wps:cNvSpPr/>
                          <wps:spPr>
                            <a:xfrm>
                              <a:off x="0" y="0"/>
                              <a:ext cx="504720" cy="410760"/>
                            </a:xfrm>
                            <a:custGeom>
                              <a:avLst/>
                              <a:gdLst/>
                              <a:ahLst/>
                              <a:rect l="l" t="t" r="r" b="b"/>
                              <a:pathLst>
                                <a:path w="779" h="647">
                                  <a:moveTo>
                                    <a:pt x="9576" y="5946"/>
                                  </a:moveTo>
                                  <a:lnTo>
                                    <a:pt x="8797" y="5946"/>
                                  </a:lnTo>
                                  <a:lnTo>
                                    <a:pt x="8797" y="6593"/>
                                  </a:lnTo>
                                  <a:lnTo>
                                    <a:pt x="8807" y="6583"/>
                                  </a:lnTo>
                                  <a:lnTo>
                                    <a:pt x="8807" y="5956"/>
                                  </a:lnTo>
                                  <a:lnTo>
                                    <a:pt x="9566" y="5956"/>
                                  </a:lnTo>
                                  <a:lnTo>
                                    <a:pt x="9576" y="5946"/>
                                  </a:lnTo>
                                </a:path>
                              </a:pathLst>
                            </a:custGeom>
                            <a:solidFill>
                              <a:srgbClr val="808080"/>
                            </a:solidFill>
                            <a:ln w="0">
                              <a:noFill/>
                            </a:ln>
                          </wps:spPr>
                          <wps:style>
                            <a:lnRef idx="0"/>
                            <a:fillRef idx="0"/>
                            <a:effectRef idx="0"/>
                            <a:fontRef idx="minor"/>
                          </wps:style>
                          <wps:bodyPr/>
                        </wps:wsp>
                      </wpg:grpSp>
                      <wpg:grpSp>
                        <wpg:cNvGrpSpPr/>
                        <wpg:grpSpPr>
                          <a:xfrm>
                            <a:off x="43200" y="3551400"/>
                            <a:ext cx="504720" cy="410760"/>
                          </a:xfrm>
                        </wpg:grpSpPr>
                        <wps:wsp>
                          <wps:cNvSpPr/>
                          <wps:spPr>
                            <a:xfrm>
                              <a:off x="0" y="0"/>
                              <a:ext cx="504720" cy="410760"/>
                            </a:xfrm>
                            <a:custGeom>
                              <a:avLst/>
                              <a:gdLst/>
                              <a:ahLst/>
                              <a:rect l="l" t="t" r="r" b="b"/>
                              <a:pathLst>
                                <a:path w="779" h="647">
                                  <a:moveTo>
                                    <a:pt x="9576" y="5946"/>
                                  </a:moveTo>
                                  <a:lnTo>
                                    <a:pt x="9566" y="5956"/>
                                  </a:lnTo>
                                  <a:lnTo>
                                    <a:pt x="9566" y="6583"/>
                                  </a:lnTo>
                                  <a:lnTo>
                                    <a:pt x="8807" y="6583"/>
                                  </a:lnTo>
                                  <a:lnTo>
                                    <a:pt x="8797" y="6593"/>
                                  </a:lnTo>
                                  <a:lnTo>
                                    <a:pt x="9576" y="6593"/>
                                  </a:lnTo>
                                  <a:lnTo>
                                    <a:pt x="9576" y="5946"/>
                                  </a:lnTo>
                                </a:path>
                              </a:pathLst>
                            </a:custGeom>
                            <a:solidFill>
                              <a:srgbClr val="d3d0c7"/>
                            </a:solidFill>
                            <a:ln w="0">
                              <a:noFill/>
                            </a:ln>
                          </wps:spPr>
                          <wps:style>
                            <a:lnRef idx="0"/>
                            <a:fillRef idx="0"/>
                            <a:effectRef idx="0"/>
                            <a:fontRef idx="minor"/>
                          </wps:style>
                          <wps:bodyPr/>
                        </wps:wsp>
                      </wpg:grpSp>
                      <wpg:grpSp>
                        <wpg:cNvGrpSpPr/>
                        <wpg:grpSpPr>
                          <a:xfrm>
                            <a:off x="0" y="4005000"/>
                            <a:ext cx="590400" cy="334800"/>
                          </a:xfrm>
                        </wpg:grpSpPr>
                        <wps:wsp>
                          <wps:cNvSpPr/>
                          <wps:spPr>
                            <a:xfrm>
                              <a:off x="0" y="0"/>
                              <a:ext cx="590400" cy="334800"/>
                            </a:xfrm>
                            <a:custGeom>
                              <a:avLst/>
                              <a:gdLst/>
                              <a:ahLst/>
                              <a:rect l="l" t="t" r="r" b="b"/>
                              <a:pathLst>
                                <a:path w="912" h="527">
                                  <a:moveTo>
                                    <a:pt x="8730" y="7186"/>
                                  </a:moveTo>
                                  <a:lnTo>
                                    <a:pt x="9642" y="7186"/>
                                  </a:lnTo>
                                  <a:lnTo>
                                    <a:pt x="9642" y="6659"/>
                                  </a:lnTo>
                                  <a:lnTo>
                                    <a:pt x="8730" y="6659"/>
                                  </a:lnTo>
                                  <a:lnTo>
                                    <a:pt x="8730" y="7186"/>
                                  </a:lnTo>
                                </a:path>
                              </a:pathLst>
                            </a:custGeom>
                            <a:solidFill>
                              <a:srgbClr val="ffffff"/>
                            </a:solidFill>
                            <a:ln w="0">
                              <a:noFill/>
                            </a:ln>
                          </wps:spPr>
                          <wps:style>
                            <a:lnRef idx="0"/>
                            <a:fillRef idx="0"/>
                            <a:effectRef idx="0"/>
                            <a:fontRef idx="minor"/>
                          </wps:style>
                          <wps:bodyPr/>
                        </wps:wsp>
                      </wpg:grpSp>
                      <wpg:grpSp>
                        <wpg:cNvGrpSpPr/>
                        <wpg:grpSpPr>
                          <a:xfrm>
                            <a:off x="36720" y="4041000"/>
                            <a:ext cx="517680" cy="262080"/>
                          </a:xfrm>
                        </wpg:grpSpPr>
                        <wps:wsp>
                          <wps:cNvSpPr/>
                          <wps:spPr>
                            <a:xfrm>
                              <a:off x="0" y="0"/>
                              <a:ext cx="517680" cy="262080"/>
                            </a:xfrm>
                            <a:custGeom>
                              <a:avLst/>
                              <a:gdLst/>
                              <a:ahLst/>
                              <a:rect l="l" t="t" r="r" b="b"/>
                              <a:pathLst>
                                <a:path w="799" h="413">
                                  <a:moveTo>
                                    <a:pt x="9586" y="6716"/>
                                  </a:moveTo>
                                  <a:lnTo>
                                    <a:pt x="8787" y="6716"/>
                                  </a:lnTo>
                                  <a:lnTo>
                                    <a:pt x="8787" y="7129"/>
                                  </a:lnTo>
                                  <a:lnTo>
                                    <a:pt x="8797" y="7119"/>
                                  </a:lnTo>
                                  <a:lnTo>
                                    <a:pt x="8797" y="6726"/>
                                  </a:lnTo>
                                  <a:lnTo>
                                    <a:pt x="9576" y="6726"/>
                                  </a:lnTo>
                                  <a:lnTo>
                                    <a:pt x="9586" y="6716"/>
                                  </a:lnTo>
                                </a:path>
                              </a:pathLst>
                            </a:custGeom>
                            <a:solidFill>
                              <a:srgbClr val="000000"/>
                            </a:solidFill>
                            <a:ln w="0">
                              <a:noFill/>
                            </a:ln>
                          </wps:spPr>
                          <wps:style>
                            <a:lnRef idx="0"/>
                            <a:fillRef idx="0"/>
                            <a:effectRef idx="0"/>
                            <a:fontRef idx="minor"/>
                          </wps:style>
                          <wps:bodyPr/>
                        </wps:wsp>
                      </wpg:grpSp>
                      <wpg:grpSp>
                        <wpg:cNvGrpSpPr/>
                        <wpg:grpSpPr>
                          <a:xfrm>
                            <a:off x="36720" y="4041000"/>
                            <a:ext cx="517680" cy="262080"/>
                          </a:xfrm>
                        </wpg:grpSpPr>
                        <wps:wsp>
                          <wps:cNvSpPr/>
                          <wps:spPr>
                            <a:xfrm>
                              <a:off x="0" y="0"/>
                              <a:ext cx="517680" cy="262080"/>
                            </a:xfrm>
                            <a:custGeom>
                              <a:avLst/>
                              <a:gdLst/>
                              <a:ahLst/>
                              <a:rect l="l" t="t" r="r" b="b"/>
                              <a:pathLst>
                                <a:path w="799" h="413">
                                  <a:moveTo>
                                    <a:pt x="9586" y="6716"/>
                                  </a:moveTo>
                                  <a:lnTo>
                                    <a:pt x="9576" y="6726"/>
                                  </a:lnTo>
                                  <a:lnTo>
                                    <a:pt x="9576" y="7119"/>
                                  </a:lnTo>
                                  <a:lnTo>
                                    <a:pt x="8797" y="7119"/>
                                  </a:lnTo>
                                  <a:lnTo>
                                    <a:pt x="8787" y="7129"/>
                                  </a:lnTo>
                                  <a:lnTo>
                                    <a:pt x="9586" y="7129"/>
                                  </a:lnTo>
                                  <a:lnTo>
                                    <a:pt x="9586" y="6716"/>
                                  </a:lnTo>
                                </a:path>
                              </a:pathLst>
                            </a:custGeom>
                            <a:solidFill>
                              <a:srgbClr val="000000"/>
                            </a:solidFill>
                            <a:ln w="0">
                              <a:noFill/>
                            </a:ln>
                          </wps:spPr>
                          <wps:style>
                            <a:lnRef idx="0"/>
                            <a:fillRef idx="0"/>
                            <a:effectRef idx="0"/>
                            <a:fontRef idx="minor"/>
                          </wps:style>
                          <wps:bodyPr/>
                        </wps:wsp>
                      </wpg:grpSp>
                      <wpg:grpSp>
                        <wpg:cNvGrpSpPr/>
                        <wpg:grpSpPr>
                          <a:xfrm>
                            <a:off x="43200" y="4047480"/>
                            <a:ext cx="504720" cy="249480"/>
                          </a:xfrm>
                        </wpg:grpSpPr>
                        <wps:wsp>
                          <wps:cNvSpPr/>
                          <wps:spPr>
                            <a:xfrm>
                              <a:off x="0" y="0"/>
                              <a:ext cx="504720" cy="249480"/>
                            </a:xfrm>
                            <a:custGeom>
                              <a:avLst/>
                              <a:gdLst/>
                              <a:ahLst/>
                              <a:rect l="l" t="t" r="r" b="b"/>
                              <a:pathLst>
                                <a:path w="779" h="393">
                                  <a:moveTo>
                                    <a:pt x="9576" y="6726"/>
                                  </a:moveTo>
                                  <a:lnTo>
                                    <a:pt x="8797" y="6726"/>
                                  </a:lnTo>
                                  <a:lnTo>
                                    <a:pt x="8797" y="7119"/>
                                  </a:lnTo>
                                  <a:lnTo>
                                    <a:pt x="8807" y="7109"/>
                                  </a:lnTo>
                                  <a:lnTo>
                                    <a:pt x="8807" y="6736"/>
                                  </a:lnTo>
                                  <a:lnTo>
                                    <a:pt x="9566" y="6736"/>
                                  </a:lnTo>
                                  <a:lnTo>
                                    <a:pt x="9576" y="6726"/>
                                  </a:lnTo>
                                </a:path>
                              </a:pathLst>
                            </a:custGeom>
                            <a:solidFill>
                              <a:srgbClr val="808080"/>
                            </a:solidFill>
                            <a:ln w="0">
                              <a:noFill/>
                            </a:ln>
                          </wps:spPr>
                          <wps:style>
                            <a:lnRef idx="0"/>
                            <a:fillRef idx="0"/>
                            <a:effectRef idx="0"/>
                            <a:fontRef idx="minor"/>
                          </wps:style>
                          <wps:bodyPr/>
                        </wps:wsp>
                      </wpg:grpSp>
                      <wpg:grpSp>
                        <wpg:cNvGrpSpPr/>
                        <wpg:grpSpPr>
                          <a:xfrm>
                            <a:off x="43200" y="4047480"/>
                            <a:ext cx="504720" cy="249480"/>
                          </a:xfrm>
                        </wpg:grpSpPr>
                        <wps:wsp>
                          <wps:cNvSpPr/>
                          <wps:spPr>
                            <a:xfrm>
                              <a:off x="0" y="0"/>
                              <a:ext cx="504720" cy="249480"/>
                            </a:xfrm>
                            <a:custGeom>
                              <a:avLst/>
                              <a:gdLst/>
                              <a:ahLst/>
                              <a:rect l="l" t="t" r="r" b="b"/>
                              <a:pathLst>
                                <a:path w="779" h="393">
                                  <a:moveTo>
                                    <a:pt x="9576" y="6726"/>
                                  </a:moveTo>
                                  <a:lnTo>
                                    <a:pt x="9566" y="6736"/>
                                  </a:lnTo>
                                  <a:lnTo>
                                    <a:pt x="9566" y="7109"/>
                                  </a:lnTo>
                                  <a:lnTo>
                                    <a:pt x="8807" y="7109"/>
                                  </a:lnTo>
                                  <a:lnTo>
                                    <a:pt x="8797" y="7119"/>
                                  </a:lnTo>
                                  <a:lnTo>
                                    <a:pt x="9576" y="7119"/>
                                  </a:lnTo>
                                  <a:lnTo>
                                    <a:pt x="9576" y="6726"/>
                                  </a:lnTo>
                                </a:path>
                              </a:pathLst>
                            </a:custGeom>
                            <a:solidFill>
                              <a:srgbClr val="d3d0c7"/>
                            </a:solidFill>
                            <a:ln w="0">
                              <a:noFill/>
                            </a:ln>
                          </wps:spPr>
                          <wps:style>
                            <a:lnRef idx="0"/>
                            <a:fillRef idx="0"/>
                            <a:effectRef idx="0"/>
                            <a:fontRef idx="minor"/>
                          </wps:style>
                          <wps:bodyPr/>
                        </wps:wsp>
                      </wpg:grpSp>
                      <wpg:grpSp>
                        <wpg:cNvGrpSpPr/>
                        <wpg:grpSpPr>
                          <a:xfrm>
                            <a:off x="0" y="4340160"/>
                            <a:ext cx="590400" cy="584280"/>
                          </a:xfrm>
                        </wpg:grpSpPr>
                        <wps:wsp>
                          <wps:cNvSpPr/>
                          <wps:spPr>
                            <a:xfrm>
                              <a:off x="0" y="0"/>
                              <a:ext cx="590400" cy="584280"/>
                            </a:xfrm>
                            <a:custGeom>
                              <a:avLst/>
                              <a:gdLst/>
                              <a:ahLst/>
                              <a:rect l="l" t="t" r="r" b="b"/>
                              <a:pathLst>
                                <a:path w="912" h="920">
                                  <a:moveTo>
                                    <a:pt x="8730" y="8106"/>
                                  </a:moveTo>
                                  <a:lnTo>
                                    <a:pt x="9642" y="8106"/>
                                  </a:lnTo>
                                  <a:lnTo>
                                    <a:pt x="9642" y="7186"/>
                                  </a:lnTo>
                                  <a:lnTo>
                                    <a:pt x="8730" y="7186"/>
                                  </a:lnTo>
                                  <a:lnTo>
                                    <a:pt x="8730" y="8106"/>
                                  </a:lnTo>
                                </a:path>
                              </a:pathLst>
                            </a:custGeom>
                            <a:solidFill>
                              <a:srgbClr val="ffffff"/>
                            </a:solidFill>
                            <a:ln w="0">
                              <a:noFill/>
                            </a:ln>
                          </wps:spPr>
                          <wps:style>
                            <a:lnRef idx="0"/>
                            <a:fillRef idx="0"/>
                            <a:effectRef idx="0"/>
                            <a:fontRef idx="minor"/>
                          </wps:style>
                          <wps:bodyPr/>
                        </wps:wsp>
                      </wpg:grpSp>
                      <wpg:grpSp>
                        <wpg:cNvGrpSpPr/>
                        <wpg:grpSpPr>
                          <a:xfrm>
                            <a:off x="36720" y="4376520"/>
                            <a:ext cx="517680" cy="512280"/>
                          </a:xfrm>
                        </wpg:grpSpPr>
                        <wps:wsp>
                          <wps:cNvSpPr/>
                          <wps:spPr>
                            <a:xfrm>
                              <a:off x="0" y="0"/>
                              <a:ext cx="517680" cy="512280"/>
                            </a:xfrm>
                            <a:custGeom>
                              <a:avLst/>
                              <a:gdLst/>
                              <a:ahLst/>
                              <a:rect l="l" t="t" r="r" b="b"/>
                              <a:pathLst>
                                <a:path w="799" h="807">
                                  <a:moveTo>
                                    <a:pt x="9586" y="7243"/>
                                  </a:moveTo>
                                  <a:lnTo>
                                    <a:pt x="8787" y="7243"/>
                                  </a:lnTo>
                                  <a:lnTo>
                                    <a:pt x="8787" y="8049"/>
                                  </a:lnTo>
                                  <a:lnTo>
                                    <a:pt x="8797" y="8039"/>
                                  </a:lnTo>
                                  <a:lnTo>
                                    <a:pt x="8797" y="7253"/>
                                  </a:lnTo>
                                  <a:lnTo>
                                    <a:pt x="9576" y="7253"/>
                                  </a:lnTo>
                                  <a:lnTo>
                                    <a:pt x="9586" y="7243"/>
                                  </a:lnTo>
                                </a:path>
                              </a:pathLst>
                            </a:custGeom>
                            <a:solidFill>
                              <a:srgbClr val="000000"/>
                            </a:solidFill>
                            <a:ln w="0">
                              <a:noFill/>
                            </a:ln>
                          </wps:spPr>
                          <wps:style>
                            <a:lnRef idx="0"/>
                            <a:fillRef idx="0"/>
                            <a:effectRef idx="0"/>
                            <a:fontRef idx="minor"/>
                          </wps:style>
                          <wps:bodyPr/>
                        </wps:wsp>
                      </wpg:grpSp>
                      <wpg:grpSp>
                        <wpg:cNvGrpSpPr/>
                        <wpg:grpSpPr>
                          <a:xfrm>
                            <a:off x="36720" y="4376520"/>
                            <a:ext cx="517680" cy="512280"/>
                          </a:xfrm>
                        </wpg:grpSpPr>
                        <wps:wsp>
                          <wps:cNvSpPr/>
                          <wps:spPr>
                            <a:xfrm>
                              <a:off x="0" y="0"/>
                              <a:ext cx="517680" cy="512280"/>
                            </a:xfrm>
                            <a:custGeom>
                              <a:avLst/>
                              <a:gdLst/>
                              <a:ahLst/>
                              <a:rect l="l" t="t" r="r" b="b"/>
                              <a:pathLst>
                                <a:path w="799" h="807">
                                  <a:moveTo>
                                    <a:pt x="9586" y="7243"/>
                                  </a:moveTo>
                                  <a:lnTo>
                                    <a:pt x="9576" y="7253"/>
                                  </a:lnTo>
                                  <a:lnTo>
                                    <a:pt x="9576" y="8039"/>
                                  </a:lnTo>
                                  <a:lnTo>
                                    <a:pt x="8797" y="8039"/>
                                  </a:lnTo>
                                  <a:lnTo>
                                    <a:pt x="8787" y="8049"/>
                                  </a:lnTo>
                                  <a:lnTo>
                                    <a:pt x="9586" y="8049"/>
                                  </a:lnTo>
                                  <a:lnTo>
                                    <a:pt x="9586" y="7243"/>
                                  </a:lnTo>
                                </a:path>
                              </a:pathLst>
                            </a:custGeom>
                            <a:solidFill>
                              <a:srgbClr val="000000"/>
                            </a:solidFill>
                            <a:ln w="0">
                              <a:noFill/>
                            </a:ln>
                          </wps:spPr>
                          <wps:style>
                            <a:lnRef idx="0"/>
                            <a:fillRef idx="0"/>
                            <a:effectRef idx="0"/>
                            <a:fontRef idx="minor"/>
                          </wps:style>
                          <wps:bodyPr/>
                        </wps:wsp>
                      </wpg:grpSp>
                      <wpg:grpSp>
                        <wpg:cNvGrpSpPr/>
                        <wpg:grpSpPr>
                          <a:xfrm>
                            <a:off x="43200" y="4382640"/>
                            <a:ext cx="504720" cy="499680"/>
                          </a:xfrm>
                        </wpg:grpSpPr>
                        <wps:wsp>
                          <wps:cNvSpPr/>
                          <wps:spPr>
                            <a:xfrm>
                              <a:off x="0" y="0"/>
                              <a:ext cx="504720" cy="499680"/>
                            </a:xfrm>
                            <a:custGeom>
                              <a:avLst/>
                              <a:gdLst/>
                              <a:ahLst/>
                              <a:rect l="l" t="t" r="r" b="b"/>
                              <a:pathLst>
                                <a:path w="779" h="787">
                                  <a:moveTo>
                                    <a:pt x="9576" y="7253"/>
                                  </a:moveTo>
                                  <a:lnTo>
                                    <a:pt x="8797" y="7253"/>
                                  </a:lnTo>
                                  <a:lnTo>
                                    <a:pt x="8797" y="8039"/>
                                  </a:lnTo>
                                  <a:lnTo>
                                    <a:pt x="8807" y="8029"/>
                                  </a:lnTo>
                                  <a:lnTo>
                                    <a:pt x="8807" y="7263"/>
                                  </a:lnTo>
                                  <a:lnTo>
                                    <a:pt x="9566" y="7263"/>
                                  </a:lnTo>
                                  <a:lnTo>
                                    <a:pt x="9576" y="7253"/>
                                  </a:lnTo>
                                </a:path>
                              </a:pathLst>
                            </a:custGeom>
                            <a:solidFill>
                              <a:srgbClr val="808080"/>
                            </a:solidFill>
                            <a:ln w="0">
                              <a:noFill/>
                            </a:ln>
                          </wps:spPr>
                          <wps:style>
                            <a:lnRef idx="0"/>
                            <a:fillRef idx="0"/>
                            <a:effectRef idx="0"/>
                            <a:fontRef idx="minor"/>
                          </wps:style>
                          <wps:bodyPr/>
                        </wps:wsp>
                      </wpg:grpSp>
                      <wpg:grpSp>
                        <wpg:cNvGrpSpPr/>
                        <wpg:grpSpPr>
                          <a:xfrm>
                            <a:off x="43200" y="4382640"/>
                            <a:ext cx="504720" cy="499680"/>
                          </a:xfrm>
                        </wpg:grpSpPr>
                        <wps:wsp>
                          <wps:cNvSpPr/>
                          <wps:spPr>
                            <a:xfrm>
                              <a:off x="0" y="0"/>
                              <a:ext cx="504720" cy="499680"/>
                            </a:xfrm>
                            <a:custGeom>
                              <a:avLst/>
                              <a:gdLst/>
                              <a:ahLst/>
                              <a:rect l="l" t="t" r="r" b="b"/>
                              <a:pathLst>
                                <a:path w="779" h="787">
                                  <a:moveTo>
                                    <a:pt x="9576" y="7253"/>
                                  </a:moveTo>
                                  <a:lnTo>
                                    <a:pt x="9566" y="7263"/>
                                  </a:lnTo>
                                  <a:lnTo>
                                    <a:pt x="9566" y="8029"/>
                                  </a:lnTo>
                                  <a:lnTo>
                                    <a:pt x="8807" y="8029"/>
                                  </a:lnTo>
                                  <a:lnTo>
                                    <a:pt x="8797" y="8039"/>
                                  </a:lnTo>
                                  <a:lnTo>
                                    <a:pt x="9576" y="8039"/>
                                  </a:lnTo>
                                  <a:lnTo>
                                    <a:pt x="9576" y="7253"/>
                                  </a:lnTo>
                                </a:path>
                              </a:pathLst>
                            </a:custGeom>
                            <a:solidFill>
                              <a:srgbClr val="d3d0c7"/>
                            </a:solidFill>
                            <a:ln w="0">
                              <a:noFill/>
                            </a:ln>
                          </wps:spPr>
                          <wps:style>
                            <a:lnRef idx="0"/>
                            <a:fillRef idx="0"/>
                            <a:effectRef idx="0"/>
                            <a:fontRef idx="minor"/>
                          </wps:style>
                          <wps:bodyPr/>
                        </wps:wsp>
                      </wpg:grpSp>
                      <wpg:grpSp>
                        <wpg:cNvGrpSpPr/>
                        <wpg:grpSpPr>
                          <a:xfrm>
                            <a:off x="0" y="4925160"/>
                            <a:ext cx="590400" cy="449640"/>
                          </a:xfrm>
                        </wpg:grpSpPr>
                        <wps:wsp>
                          <wps:cNvSpPr/>
                          <wps:spPr>
                            <a:xfrm>
                              <a:off x="0" y="0"/>
                              <a:ext cx="590400" cy="449640"/>
                            </a:xfrm>
                            <a:custGeom>
                              <a:avLst/>
                              <a:gdLst/>
                              <a:ahLst/>
                              <a:rect l="l" t="t" r="r" b="b"/>
                              <a:pathLst>
                                <a:path w="912" h="708">
                                  <a:moveTo>
                                    <a:pt x="8730" y="8814"/>
                                  </a:moveTo>
                                  <a:lnTo>
                                    <a:pt x="9642" y="8814"/>
                                  </a:lnTo>
                                  <a:lnTo>
                                    <a:pt x="9642" y="8106"/>
                                  </a:lnTo>
                                  <a:lnTo>
                                    <a:pt x="8730" y="8106"/>
                                  </a:lnTo>
                                  <a:lnTo>
                                    <a:pt x="8730" y="8814"/>
                                  </a:lnTo>
                                </a:path>
                              </a:pathLst>
                            </a:custGeom>
                            <a:solidFill>
                              <a:srgbClr val="ffffff"/>
                            </a:solidFill>
                            <a:ln w="0">
                              <a:noFill/>
                            </a:ln>
                          </wps:spPr>
                          <wps:style>
                            <a:lnRef idx="0"/>
                            <a:fillRef idx="0"/>
                            <a:effectRef idx="0"/>
                            <a:fontRef idx="minor"/>
                          </wps:style>
                          <wps:bodyPr/>
                        </wps:wsp>
                      </wpg:grpSp>
                      <wpg:grpSp>
                        <wpg:cNvGrpSpPr/>
                        <wpg:grpSpPr>
                          <a:xfrm>
                            <a:off x="36720" y="4961160"/>
                            <a:ext cx="517680" cy="378000"/>
                          </a:xfrm>
                        </wpg:grpSpPr>
                        <wps:wsp>
                          <wps:cNvSpPr/>
                          <wps:spPr>
                            <a:xfrm>
                              <a:off x="0" y="0"/>
                              <a:ext cx="517680" cy="378000"/>
                            </a:xfrm>
                            <a:custGeom>
                              <a:avLst/>
                              <a:gdLst/>
                              <a:ahLst/>
                              <a:rect l="l" t="t" r="r" b="b"/>
                              <a:pathLst>
                                <a:path w="799" h="595">
                                  <a:moveTo>
                                    <a:pt x="9586" y="8163"/>
                                  </a:moveTo>
                                  <a:lnTo>
                                    <a:pt x="8787" y="8163"/>
                                  </a:lnTo>
                                  <a:lnTo>
                                    <a:pt x="8787" y="8757"/>
                                  </a:lnTo>
                                  <a:lnTo>
                                    <a:pt x="8797" y="8747"/>
                                  </a:lnTo>
                                  <a:lnTo>
                                    <a:pt x="8797" y="8173"/>
                                  </a:lnTo>
                                  <a:lnTo>
                                    <a:pt x="9576" y="8173"/>
                                  </a:lnTo>
                                  <a:lnTo>
                                    <a:pt x="9586" y="8163"/>
                                  </a:lnTo>
                                </a:path>
                              </a:pathLst>
                            </a:custGeom>
                            <a:solidFill>
                              <a:srgbClr val="000000"/>
                            </a:solidFill>
                            <a:ln w="0">
                              <a:noFill/>
                            </a:ln>
                          </wps:spPr>
                          <wps:style>
                            <a:lnRef idx="0"/>
                            <a:fillRef idx="0"/>
                            <a:effectRef idx="0"/>
                            <a:fontRef idx="minor"/>
                          </wps:style>
                          <wps:bodyPr/>
                        </wps:wsp>
                      </wpg:grpSp>
                      <wpg:grpSp>
                        <wpg:cNvGrpSpPr/>
                        <wpg:grpSpPr>
                          <a:xfrm>
                            <a:off x="36720" y="4961160"/>
                            <a:ext cx="517680" cy="378000"/>
                          </a:xfrm>
                        </wpg:grpSpPr>
                        <wps:wsp>
                          <wps:cNvSpPr/>
                          <wps:spPr>
                            <a:xfrm>
                              <a:off x="0" y="0"/>
                              <a:ext cx="517680" cy="378000"/>
                            </a:xfrm>
                            <a:custGeom>
                              <a:avLst/>
                              <a:gdLst/>
                              <a:ahLst/>
                              <a:rect l="l" t="t" r="r" b="b"/>
                              <a:pathLst>
                                <a:path w="799" h="595">
                                  <a:moveTo>
                                    <a:pt x="9586" y="8163"/>
                                  </a:moveTo>
                                  <a:lnTo>
                                    <a:pt x="9576" y="8173"/>
                                  </a:lnTo>
                                  <a:lnTo>
                                    <a:pt x="9576" y="8747"/>
                                  </a:lnTo>
                                  <a:lnTo>
                                    <a:pt x="8797" y="8747"/>
                                  </a:lnTo>
                                  <a:lnTo>
                                    <a:pt x="8787" y="8757"/>
                                  </a:lnTo>
                                  <a:lnTo>
                                    <a:pt x="9586" y="8757"/>
                                  </a:lnTo>
                                  <a:lnTo>
                                    <a:pt x="9586" y="8163"/>
                                  </a:lnTo>
                                </a:path>
                              </a:pathLst>
                            </a:custGeom>
                            <a:solidFill>
                              <a:srgbClr val="000000"/>
                            </a:solidFill>
                            <a:ln w="0">
                              <a:noFill/>
                            </a:ln>
                          </wps:spPr>
                          <wps:style>
                            <a:lnRef idx="0"/>
                            <a:fillRef idx="0"/>
                            <a:effectRef idx="0"/>
                            <a:fontRef idx="minor"/>
                          </wps:style>
                          <wps:bodyPr/>
                        </wps:wsp>
                      </wpg:grpSp>
                      <wpg:grpSp>
                        <wpg:cNvGrpSpPr/>
                        <wpg:grpSpPr>
                          <a:xfrm>
                            <a:off x="43200" y="4967640"/>
                            <a:ext cx="504720" cy="365040"/>
                          </a:xfrm>
                        </wpg:grpSpPr>
                        <wps:wsp>
                          <wps:cNvSpPr/>
                          <wps:spPr>
                            <a:xfrm>
                              <a:off x="0" y="0"/>
                              <a:ext cx="504720" cy="365040"/>
                            </a:xfrm>
                            <a:custGeom>
                              <a:avLst/>
                              <a:gdLst/>
                              <a:ahLst/>
                              <a:rect l="l" t="t" r="r" b="b"/>
                              <a:pathLst>
                                <a:path w="779" h="575">
                                  <a:moveTo>
                                    <a:pt x="9576" y="8173"/>
                                  </a:moveTo>
                                  <a:lnTo>
                                    <a:pt x="8797" y="8173"/>
                                  </a:lnTo>
                                  <a:lnTo>
                                    <a:pt x="8797" y="8747"/>
                                  </a:lnTo>
                                  <a:lnTo>
                                    <a:pt x="8807" y="8737"/>
                                  </a:lnTo>
                                  <a:lnTo>
                                    <a:pt x="8807" y="8183"/>
                                  </a:lnTo>
                                  <a:lnTo>
                                    <a:pt x="9566" y="8183"/>
                                  </a:lnTo>
                                  <a:lnTo>
                                    <a:pt x="9576" y="8173"/>
                                  </a:lnTo>
                                </a:path>
                              </a:pathLst>
                            </a:custGeom>
                            <a:solidFill>
                              <a:srgbClr val="808080"/>
                            </a:solidFill>
                            <a:ln w="0">
                              <a:noFill/>
                            </a:ln>
                          </wps:spPr>
                          <wps:style>
                            <a:lnRef idx="0"/>
                            <a:fillRef idx="0"/>
                            <a:effectRef idx="0"/>
                            <a:fontRef idx="minor"/>
                          </wps:style>
                          <wps:bodyPr/>
                        </wps:wsp>
                      </wpg:grpSp>
                      <wpg:grpSp>
                        <wpg:cNvGrpSpPr/>
                        <wpg:grpSpPr>
                          <a:xfrm>
                            <a:off x="43200" y="4967640"/>
                            <a:ext cx="504720" cy="365040"/>
                          </a:xfrm>
                        </wpg:grpSpPr>
                        <wps:wsp>
                          <wps:cNvSpPr/>
                          <wps:spPr>
                            <a:xfrm>
                              <a:off x="0" y="0"/>
                              <a:ext cx="504720" cy="365040"/>
                            </a:xfrm>
                            <a:custGeom>
                              <a:avLst/>
                              <a:gdLst/>
                              <a:ahLst/>
                              <a:rect l="l" t="t" r="r" b="b"/>
                              <a:pathLst>
                                <a:path w="779" h="575">
                                  <a:moveTo>
                                    <a:pt x="9576" y="8173"/>
                                  </a:moveTo>
                                  <a:lnTo>
                                    <a:pt x="9566" y="8183"/>
                                  </a:lnTo>
                                  <a:lnTo>
                                    <a:pt x="9566" y="8737"/>
                                  </a:lnTo>
                                  <a:lnTo>
                                    <a:pt x="8807" y="8737"/>
                                  </a:lnTo>
                                  <a:lnTo>
                                    <a:pt x="8797" y="8747"/>
                                  </a:lnTo>
                                  <a:lnTo>
                                    <a:pt x="9576" y="8747"/>
                                  </a:lnTo>
                                  <a:lnTo>
                                    <a:pt x="9576" y="8173"/>
                                  </a:lnTo>
                                </a:path>
                              </a:pathLst>
                            </a:custGeom>
                            <a:solidFill>
                              <a:srgbClr val="d3d0c7"/>
                            </a:solidFill>
                            <a:ln w="0">
                              <a:noFill/>
                            </a:ln>
                          </wps:spPr>
                          <wps:style>
                            <a:lnRef idx="0"/>
                            <a:fillRef idx="0"/>
                            <a:effectRef idx="0"/>
                            <a:fontRef idx="minor"/>
                          </wps:style>
                          <wps:bodyPr/>
                        </wps:wsp>
                      </wpg:grpSp>
                      <wpg:grpSp>
                        <wpg:cNvGrpSpPr/>
                        <wpg:grpSpPr>
                          <a:xfrm>
                            <a:off x="0" y="5375160"/>
                            <a:ext cx="590400" cy="330120"/>
                          </a:xfrm>
                        </wpg:grpSpPr>
                        <wps:wsp>
                          <wps:cNvSpPr/>
                          <wps:spPr>
                            <a:xfrm>
                              <a:off x="0" y="0"/>
                              <a:ext cx="590400" cy="330120"/>
                            </a:xfrm>
                            <a:custGeom>
                              <a:avLst/>
                              <a:gdLst/>
                              <a:ahLst/>
                              <a:rect l="l" t="t" r="r" b="b"/>
                              <a:pathLst>
                                <a:path w="912" h="520">
                                  <a:moveTo>
                                    <a:pt x="8730" y="9334"/>
                                  </a:moveTo>
                                  <a:lnTo>
                                    <a:pt x="9642" y="9334"/>
                                  </a:lnTo>
                                  <a:lnTo>
                                    <a:pt x="9642" y="8814"/>
                                  </a:lnTo>
                                  <a:lnTo>
                                    <a:pt x="8730" y="8814"/>
                                  </a:lnTo>
                                  <a:lnTo>
                                    <a:pt x="8730" y="9334"/>
                                  </a:lnTo>
                                </a:path>
                              </a:pathLst>
                            </a:custGeom>
                            <a:solidFill>
                              <a:srgbClr val="ffffff"/>
                            </a:solidFill>
                            <a:ln w="0">
                              <a:noFill/>
                            </a:ln>
                          </wps:spPr>
                          <wps:style>
                            <a:lnRef idx="0"/>
                            <a:fillRef idx="0"/>
                            <a:effectRef idx="0"/>
                            <a:fontRef idx="minor"/>
                          </wps:style>
                          <wps:bodyPr/>
                        </wps:wsp>
                      </wpg:grpSp>
                      <wpg:grpSp>
                        <wpg:cNvGrpSpPr/>
                        <wpg:grpSpPr>
                          <a:xfrm>
                            <a:off x="36720" y="5411520"/>
                            <a:ext cx="517680" cy="258480"/>
                          </a:xfrm>
                        </wpg:grpSpPr>
                        <wps:wsp>
                          <wps:cNvSpPr/>
                          <wps:spPr>
                            <a:xfrm>
                              <a:off x="0" y="0"/>
                              <a:ext cx="517680" cy="258480"/>
                            </a:xfrm>
                            <a:custGeom>
                              <a:avLst/>
                              <a:gdLst/>
                              <a:ahLst/>
                              <a:rect l="l" t="t" r="r" b="b"/>
                              <a:pathLst>
                                <a:path w="799" h="407">
                                  <a:moveTo>
                                    <a:pt x="9586" y="8871"/>
                                  </a:moveTo>
                                  <a:lnTo>
                                    <a:pt x="8787" y="8871"/>
                                  </a:lnTo>
                                  <a:lnTo>
                                    <a:pt x="8787" y="9277"/>
                                  </a:lnTo>
                                  <a:lnTo>
                                    <a:pt x="8797" y="9267"/>
                                  </a:lnTo>
                                  <a:lnTo>
                                    <a:pt x="8797" y="8881"/>
                                  </a:lnTo>
                                  <a:lnTo>
                                    <a:pt x="9576" y="8881"/>
                                  </a:lnTo>
                                  <a:lnTo>
                                    <a:pt x="9586" y="8871"/>
                                  </a:lnTo>
                                </a:path>
                              </a:pathLst>
                            </a:custGeom>
                            <a:solidFill>
                              <a:srgbClr val="000000"/>
                            </a:solidFill>
                            <a:ln w="0">
                              <a:noFill/>
                            </a:ln>
                          </wps:spPr>
                          <wps:style>
                            <a:lnRef idx="0"/>
                            <a:fillRef idx="0"/>
                            <a:effectRef idx="0"/>
                            <a:fontRef idx="minor"/>
                          </wps:style>
                          <wps:bodyPr/>
                        </wps:wsp>
                      </wpg:grpSp>
                      <wpg:grpSp>
                        <wpg:cNvGrpSpPr/>
                        <wpg:grpSpPr>
                          <a:xfrm>
                            <a:off x="36720" y="5411520"/>
                            <a:ext cx="517680" cy="258480"/>
                          </a:xfrm>
                        </wpg:grpSpPr>
                        <wps:wsp>
                          <wps:cNvSpPr/>
                          <wps:spPr>
                            <a:xfrm>
                              <a:off x="0" y="0"/>
                              <a:ext cx="517680" cy="258480"/>
                            </a:xfrm>
                            <a:custGeom>
                              <a:avLst/>
                              <a:gdLst/>
                              <a:ahLst/>
                              <a:rect l="l" t="t" r="r" b="b"/>
                              <a:pathLst>
                                <a:path w="799" h="407">
                                  <a:moveTo>
                                    <a:pt x="9586" y="8871"/>
                                  </a:moveTo>
                                  <a:lnTo>
                                    <a:pt x="9576" y="8881"/>
                                  </a:lnTo>
                                  <a:lnTo>
                                    <a:pt x="9576" y="9267"/>
                                  </a:lnTo>
                                  <a:lnTo>
                                    <a:pt x="8797" y="9267"/>
                                  </a:lnTo>
                                  <a:lnTo>
                                    <a:pt x="8787" y="9277"/>
                                  </a:lnTo>
                                  <a:lnTo>
                                    <a:pt x="9586" y="9277"/>
                                  </a:lnTo>
                                  <a:lnTo>
                                    <a:pt x="9586" y="8871"/>
                                  </a:lnTo>
                                </a:path>
                              </a:pathLst>
                            </a:custGeom>
                            <a:solidFill>
                              <a:srgbClr val="000000"/>
                            </a:solidFill>
                            <a:ln w="0">
                              <a:noFill/>
                            </a:ln>
                          </wps:spPr>
                          <wps:style>
                            <a:lnRef idx="0"/>
                            <a:fillRef idx="0"/>
                            <a:effectRef idx="0"/>
                            <a:fontRef idx="minor"/>
                          </wps:style>
                          <wps:bodyPr/>
                        </wps:wsp>
                      </wpg:grpSp>
                      <wpg:grpSp>
                        <wpg:cNvGrpSpPr/>
                        <wpg:grpSpPr>
                          <a:xfrm>
                            <a:off x="43200" y="5418000"/>
                            <a:ext cx="504720" cy="245880"/>
                          </a:xfrm>
                        </wpg:grpSpPr>
                        <wps:wsp>
                          <wps:cNvSpPr/>
                          <wps:spPr>
                            <a:xfrm>
                              <a:off x="0" y="0"/>
                              <a:ext cx="504720" cy="245880"/>
                            </a:xfrm>
                            <a:custGeom>
                              <a:avLst/>
                              <a:gdLst/>
                              <a:ahLst/>
                              <a:rect l="l" t="t" r="r" b="b"/>
                              <a:pathLst>
                                <a:path w="779" h="387">
                                  <a:moveTo>
                                    <a:pt x="9576" y="8881"/>
                                  </a:moveTo>
                                  <a:lnTo>
                                    <a:pt x="8797" y="8881"/>
                                  </a:lnTo>
                                  <a:lnTo>
                                    <a:pt x="8797" y="9267"/>
                                  </a:lnTo>
                                  <a:lnTo>
                                    <a:pt x="8807" y="9257"/>
                                  </a:lnTo>
                                  <a:lnTo>
                                    <a:pt x="8807" y="8891"/>
                                  </a:lnTo>
                                  <a:lnTo>
                                    <a:pt x="9566" y="8891"/>
                                  </a:lnTo>
                                  <a:lnTo>
                                    <a:pt x="9576" y="8881"/>
                                  </a:lnTo>
                                </a:path>
                              </a:pathLst>
                            </a:custGeom>
                            <a:solidFill>
                              <a:srgbClr val="808080"/>
                            </a:solidFill>
                            <a:ln w="0">
                              <a:noFill/>
                            </a:ln>
                          </wps:spPr>
                          <wps:style>
                            <a:lnRef idx="0"/>
                            <a:fillRef idx="0"/>
                            <a:effectRef idx="0"/>
                            <a:fontRef idx="minor"/>
                          </wps:style>
                          <wps:bodyPr/>
                        </wps:wsp>
                      </wpg:grpSp>
                      <wpg:grpSp>
                        <wpg:cNvGrpSpPr/>
                        <wpg:grpSpPr>
                          <a:xfrm>
                            <a:off x="43200" y="5418000"/>
                            <a:ext cx="504720" cy="245880"/>
                          </a:xfrm>
                        </wpg:grpSpPr>
                        <wps:wsp>
                          <wps:cNvSpPr/>
                          <wps:spPr>
                            <a:xfrm>
                              <a:off x="0" y="0"/>
                              <a:ext cx="504720" cy="245880"/>
                            </a:xfrm>
                            <a:custGeom>
                              <a:avLst/>
                              <a:gdLst/>
                              <a:ahLst/>
                              <a:rect l="l" t="t" r="r" b="b"/>
                              <a:pathLst>
                                <a:path w="779" h="387">
                                  <a:moveTo>
                                    <a:pt x="9576" y="8881"/>
                                  </a:moveTo>
                                  <a:lnTo>
                                    <a:pt x="9566" y="8891"/>
                                  </a:lnTo>
                                  <a:lnTo>
                                    <a:pt x="9566" y="9257"/>
                                  </a:lnTo>
                                  <a:lnTo>
                                    <a:pt x="8807" y="9257"/>
                                  </a:lnTo>
                                  <a:lnTo>
                                    <a:pt x="8797" y="9267"/>
                                  </a:lnTo>
                                  <a:lnTo>
                                    <a:pt x="9576" y="9267"/>
                                  </a:lnTo>
                                  <a:lnTo>
                                    <a:pt x="9576" y="8881"/>
                                  </a:lnTo>
                                </a:path>
                              </a:pathLst>
                            </a:custGeom>
                            <a:solidFill>
                              <a:srgbClr val="d3d0c7"/>
                            </a:solidFill>
                            <a:ln w="0">
                              <a:noFill/>
                            </a:ln>
                          </wps:spPr>
                          <wps:style>
                            <a:lnRef idx="0"/>
                            <a:fillRef idx="0"/>
                            <a:effectRef idx="0"/>
                            <a:fontRef idx="minor"/>
                          </wps:style>
                          <wps:bodyPr/>
                        </wps:wsp>
                      </wpg:grpSp>
                      <wpg:grpSp>
                        <wpg:cNvGrpSpPr/>
                        <wpg:grpSpPr>
                          <a:xfrm>
                            <a:off x="0" y="5705640"/>
                            <a:ext cx="590400" cy="781200"/>
                          </a:xfrm>
                        </wpg:grpSpPr>
                        <wps:wsp>
                          <wps:cNvSpPr/>
                          <wps:spPr>
                            <a:xfrm>
                              <a:off x="0" y="0"/>
                              <a:ext cx="590400" cy="781200"/>
                            </a:xfrm>
                            <a:custGeom>
                              <a:avLst/>
                              <a:gdLst/>
                              <a:ahLst/>
                              <a:rect l="l" t="t" r="r" b="b"/>
                              <a:pathLst>
                                <a:path w="912" h="1230">
                                  <a:moveTo>
                                    <a:pt x="8730" y="10564"/>
                                  </a:moveTo>
                                  <a:lnTo>
                                    <a:pt x="9642" y="10564"/>
                                  </a:lnTo>
                                  <a:lnTo>
                                    <a:pt x="9642" y="9334"/>
                                  </a:lnTo>
                                  <a:lnTo>
                                    <a:pt x="8730" y="9334"/>
                                  </a:lnTo>
                                  <a:lnTo>
                                    <a:pt x="8730" y="10564"/>
                                  </a:lnTo>
                                </a:path>
                              </a:pathLst>
                            </a:custGeom>
                            <a:solidFill>
                              <a:srgbClr val="ffffff"/>
                            </a:solidFill>
                            <a:ln w="0">
                              <a:noFill/>
                            </a:ln>
                          </wps:spPr>
                          <wps:style>
                            <a:lnRef idx="0"/>
                            <a:fillRef idx="0"/>
                            <a:effectRef idx="0"/>
                            <a:fontRef idx="minor"/>
                          </wps:style>
                          <wps:bodyPr/>
                        </wps:wsp>
                      </wpg:grpSp>
                      <wpg:grpSp>
                        <wpg:cNvGrpSpPr/>
                        <wpg:grpSpPr>
                          <a:xfrm>
                            <a:off x="36720" y="5741640"/>
                            <a:ext cx="517680" cy="708840"/>
                          </a:xfrm>
                        </wpg:grpSpPr>
                        <wps:wsp>
                          <wps:cNvSpPr/>
                          <wps:spPr>
                            <a:xfrm>
                              <a:off x="0" y="0"/>
                              <a:ext cx="517680" cy="708840"/>
                            </a:xfrm>
                            <a:custGeom>
                              <a:avLst/>
                              <a:gdLst/>
                              <a:ahLst/>
                              <a:rect l="l" t="t" r="r" b="b"/>
                              <a:pathLst>
                                <a:path w="799" h="1116">
                                  <a:moveTo>
                                    <a:pt x="9586" y="9391"/>
                                  </a:moveTo>
                                  <a:lnTo>
                                    <a:pt x="8787" y="9391"/>
                                  </a:lnTo>
                                  <a:lnTo>
                                    <a:pt x="8787" y="10507"/>
                                  </a:lnTo>
                                  <a:lnTo>
                                    <a:pt x="8797" y="10497"/>
                                  </a:lnTo>
                                  <a:lnTo>
                                    <a:pt x="8797" y="9401"/>
                                  </a:lnTo>
                                  <a:lnTo>
                                    <a:pt x="9576" y="9401"/>
                                  </a:lnTo>
                                  <a:lnTo>
                                    <a:pt x="9586" y="9391"/>
                                  </a:lnTo>
                                </a:path>
                              </a:pathLst>
                            </a:custGeom>
                            <a:solidFill>
                              <a:srgbClr val="000000"/>
                            </a:solidFill>
                            <a:ln w="0">
                              <a:noFill/>
                            </a:ln>
                          </wps:spPr>
                          <wps:style>
                            <a:lnRef idx="0"/>
                            <a:fillRef idx="0"/>
                            <a:effectRef idx="0"/>
                            <a:fontRef idx="minor"/>
                          </wps:style>
                          <wps:bodyPr/>
                        </wps:wsp>
                      </wpg:grpSp>
                      <wpg:grpSp>
                        <wpg:cNvGrpSpPr/>
                        <wpg:grpSpPr>
                          <a:xfrm>
                            <a:off x="36720" y="5741640"/>
                            <a:ext cx="517680" cy="708840"/>
                          </a:xfrm>
                        </wpg:grpSpPr>
                        <wps:wsp>
                          <wps:cNvSpPr/>
                          <wps:spPr>
                            <a:xfrm>
                              <a:off x="0" y="0"/>
                              <a:ext cx="517680" cy="708840"/>
                            </a:xfrm>
                            <a:custGeom>
                              <a:avLst/>
                              <a:gdLst/>
                              <a:ahLst/>
                              <a:rect l="l" t="t" r="r" b="b"/>
                              <a:pathLst>
                                <a:path w="799" h="1116">
                                  <a:moveTo>
                                    <a:pt x="9586" y="9391"/>
                                  </a:moveTo>
                                  <a:lnTo>
                                    <a:pt x="9576" y="9401"/>
                                  </a:lnTo>
                                  <a:lnTo>
                                    <a:pt x="9576" y="10497"/>
                                  </a:lnTo>
                                  <a:lnTo>
                                    <a:pt x="8797" y="10497"/>
                                  </a:lnTo>
                                  <a:lnTo>
                                    <a:pt x="8787" y="10507"/>
                                  </a:lnTo>
                                  <a:lnTo>
                                    <a:pt x="9586" y="10507"/>
                                  </a:lnTo>
                                  <a:lnTo>
                                    <a:pt x="9586" y="9391"/>
                                  </a:lnTo>
                                </a:path>
                              </a:pathLst>
                            </a:custGeom>
                            <a:solidFill>
                              <a:srgbClr val="000000"/>
                            </a:solidFill>
                            <a:ln w="0">
                              <a:noFill/>
                            </a:ln>
                          </wps:spPr>
                          <wps:style>
                            <a:lnRef idx="0"/>
                            <a:fillRef idx="0"/>
                            <a:effectRef idx="0"/>
                            <a:fontRef idx="minor"/>
                          </wps:style>
                          <wps:bodyPr/>
                        </wps:wsp>
                      </wpg:grpSp>
                      <wpg:grpSp>
                        <wpg:cNvGrpSpPr/>
                        <wpg:grpSpPr>
                          <a:xfrm>
                            <a:off x="43200" y="5748120"/>
                            <a:ext cx="504720" cy="695880"/>
                          </a:xfrm>
                        </wpg:grpSpPr>
                        <wps:wsp>
                          <wps:cNvSpPr/>
                          <wps:spPr>
                            <a:xfrm>
                              <a:off x="0" y="0"/>
                              <a:ext cx="504720" cy="695880"/>
                            </a:xfrm>
                            <a:custGeom>
                              <a:avLst/>
                              <a:gdLst/>
                              <a:ahLst/>
                              <a:rect l="l" t="t" r="r" b="b"/>
                              <a:pathLst>
                                <a:path w="779" h="1096">
                                  <a:moveTo>
                                    <a:pt x="9576" y="9401"/>
                                  </a:moveTo>
                                  <a:lnTo>
                                    <a:pt x="8797" y="9401"/>
                                  </a:lnTo>
                                  <a:lnTo>
                                    <a:pt x="8797" y="10497"/>
                                  </a:lnTo>
                                  <a:lnTo>
                                    <a:pt x="8807" y="10487"/>
                                  </a:lnTo>
                                  <a:lnTo>
                                    <a:pt x="8807" y="9411"/>
                                  </a:lnTo>
                                  <a:lnTo>
                                    <a:pt x="9566" y="9411"/>
                                  </a:lnTo>
                                  <a:lnTo>
                                    <a:pt x="9576" y="9401"/>
                                  </a:lnTo>
                                </a:path>
                              </a:pathLst>
                            </a:custGeom>
                            <a:solidFill>
                              <a:srgbClr val="808080"/>
                            </a:solidFill>
                            <a:ln w="0">
                              <a:noFill/>
                            </a:ln>
                          </wps:spPr>
                          <wps:style>
                            <a:lnRef idx="0"/>
                            <a:fillRef idx="0"/>
                            <a:effectRef idx="0"/>
                            <a:fontRef idx="minor"/>
                          </wps:style>
                          <wps:bodyPr/>
                        </wps:wsp>
                      </wpg:grpSp>
                      <wpg:grpSp>
                        <wpg:cNvGrpSpPr/>
                        <wpg:grpSpPr>
                          <a:xfrm>
                            <a:off x="43200" y="5748120"/>
                            <a:ext cx="504720" cy="695880"/>
                          </a:xfrm>
                        </wpg:grpSpPr>
                        <wps:wsp>
                          <wps:cNvSpPr/>
                          <wps:spPr>
                            <a:xfrm>
                              <a:off x="0" y="0"/>
                              <a:ext cx="504720" cy="695880"/>
                            </a:xfrm>
                            <a:custGeom>
                              <a:avLst/>
                              <a:gdLst/>
                              <a:ahLst/>
                              <a:rect l="l" t="t" r="r" b="b"/>
                              <a:pathLst>
                                <a:path w="779" h="1096">
                                  <a:moveTo>
                                    <a:pt x="9576" y="9401"/>
                                  </a:moveTo>
                                  <a:lnTo>
                                    <a:pt x="9566" y="9411"/>
                                  </a:lnTo>
                                  <a:lnTo>
                                    <a:pt x="9566" y="10487"/>
                                  </a:lnTo>
                                  <a:lnTo>
                                    <a:pt x="8807" y="10487"/>
                                  </a:lnTo>
                                  <a:lnTo>
                                    <a:pt x="8797" y="10497"/>
                                  </a:lnTo>
                                  <a:lnTo>
                                    <a:pt x="9576" y="10497"/>
                                  </a:lnTo>
                                  <a:lnTo>
                                    <a:pt x="9576" y="9401"/>
                                  </a:lnTo>
                                </a:path>
                              </a:pathLst>
                            </a:custGeom>
                            <a:solidFill>
                              <a:srgbClr val="d3d0c7"/>
                            </a:solidFill>
                            <a:ln w="0">
                              <a:noFill/>
                            </a:ln>
                          </wps:spPr>
                          <wps:style>
                            <a:lnRef idx="0"/>
                            <a:fillRef idx="0"/>
                            <a:effectRef idx="0"/>
                            <a:fontRef idx="minor"/>
                          </wps:style>
                          <wps:bodyPr/>
                        </wps:wsp>
                      </wpg:grpSp>
                      <wpg:grpSp>
                        <wpg:cNvGrpSpPr/>
                        <wpg:grpSpPr>
                          <a:xfrm>
                            <a:off x="0" y="6487920"/>
                            <a:ext cx="590400" cy="831960"/>
                          </a:xfrm>
                        </wpg:grpSpPr>
                        <wps:wsp>
                          <wps:cNvSpPr/>
                          <wps:spPr>
                            <a:xfrm>
                              <a:off x="0" y="0"/>
                              <a:ext cx="590400" cy="831960"/>
                            </a:xfrm>
                            <a:custGeom>
                              <a:avLst/>
                              <a:gdLst/>
                              <a:ahLst/>
                              <a:rect l="l" t="t" r="r" b="b"/>
                              <a:pathLst>
                                <a:path w="912" h="1310">
                                  <a:moveTo>
                                    <a:pt x="8730" y="11874"/>
                                  </a:moveTo>
                                  <a:lnTo>
                                    <a:pt x="9642" y="11874"/>
                                  </a:lnTo>
                                  <a:lnTo>
                                    <a:pt x="9642" y="10564"/>
                                  </a:lnTo>
                                  <a:lnTo>
                                    <a:pt x="8730" y="10564"/>
                                  </a:lnTo>
                                  <a:lnTo>
                                    <a:pt x="8730" y="11874"/>
                                  </a:lnTo>
                                </a:path>
                              </a:pathLst>
                            </a:custGeom>
                            <a:solidFill>
                              <a:srgbClr val="ffffff"/>
                            </a:solidFill>
                            <a:ln w="0">
                              <a:noFill/>
                            </a:ln>
                          </wps:spPr>
                          <wps:style>
                            <a:lnRef idx="0"/>
                            <a:fillRef idx="0"/>
                            <a:effectRef idx="0"/>
                            <a:fontRef idx="minor"/>
                          </wps:style>
                          <wps:bodyPr/>
                        </wps:wsp>
                      </wpg:grpSp>
                      <wpg:grpSp>
                        <wpg:cNvGrpSpPr/>
                        <wpg:grpSpPr>
                          <a:xfrm>
                            <a:off x="36720" y="6523920"/>
                            <a:ext cx="517680" cy="759960"/>
                          </a:xfrm>
                        </wpg:grpSpPr>
                        <wps:wsp>
                          <wps:cNvSpPr/>
                          <wps:spPr>
                            <a:xfrm>
                              <a:off x="0" y="0"/>
                              <a:ext cx="517680" cy="759960"/>
                            </a:xfrm>
                            <a:custGeom>
                              <a:avLst/>
                              <a:gdLst/>
                              <a:ahLst/>
                              <a:rect l="l" t="t" r="r" b="b"/>
                              <a:pathLst>
                                <a:path w="799" h="1197">
                                  <a:moveTo>
                                    <a:pt x="9586" y="10621"/>
                                  </a:moveTo>
                                  <a:lnTo>
                                    <a:pt x="8787" y="10621"/>
                                  </a:lnTo>
                                  <a:lnTo>
                                    <a:pt x="8787" y="11817"/>
                                  </a:lnTo>
                                  <a:lnTo>
                                    <a:pt x="8797" y="11807"/>
                                  </a:lnTo>
                                  <a:lnTo>
                                    <a:pt x="8797" y="10631"/>
                                  </a:lnTo>
                                  <a:lnTo>
                                    <a:pt x="9576" y="10631"/>
                                  </a:lnTo>
                                  <a:lnTo>
                                    <a:pt x="9586" y="10621"/>
                                  </a:lnTo>
                                </a:path>
                              </a:pathLst>
                            </a:custGeom>
                            <a:solidFill>
                              <a:srgbClr val="000000"/>
                            </a:solidFill>
                            <a:ln w="0">
                              <a:noFill/>
                            </a:ln>
                          </wps:spPr>
                          <wps:style>
                            <a:lnRef idx="0"/>
                            <a:fillRef idx="0"/>
                            <a:effectRef idx="0"/>
                            <a:fontRef idx="minor"/>
                          </wps:style>
                          <wps:bodyPr/>
                        </wps:wsp>
                      </wpg:grpSp>
                      <wpg:grpSp>
                        <wpg:cNvGrpSpPr/>
                        <wpg:grpSpPr>
                          <a:xfrm>
                            <a:off x="36720" y="6523920"/>
                            <a:ext cx="517680" cy="759960"/>
                          </a:xfrm>
                        </wpg:grpSpPr>
                        <wps:wsp>
                          <wps:cNvSpPr/>
                          <wps:spPr>
                            <a:xfrm>
                              <a:off x="0" y="0"/>
                              <a:ext cx="517680" cy="759960"/>
                            </a:xfrm>
                            <a:custGeom>
                              <a:avLst/>
                              <a:gdLst/>
                              <a:ahLst/>
                              <a:rect l="l" t="t" r="r" b="b"/>
                              <a:pathLst>
                                <a:path w="799" h="1197">
                                  <a:moveTo>
                                    <a:pt x="9586" y="10621"/>
                                  </a:moveTo>
                                  <a:lnTo>
                                    <a:pt x="9576" y="10631"/>
                                  </a:lnTo>
                                  <a:lnTo>
                                    <a:pt x="9576" y="11807"/>
                                  </a:lnTo>
                                  <a:lnTo>
                                    <a:pt x="8797" y="11807"/>
                                  </a:lnTo>
                                  <a:lnTo>
                                    <a:pt x="8787" y="11817"/>
                                  </a:lnTo>
                                  <a:lnTo>
                                    <a:pt x="9586" y="11817"/>
                                  </a:lnTo>
                                  <a:lnTo>
                                    <a:pt x="9586" y="10621"/>
                                  </a:lnTo>
                                </a:path>
                              </a:pathLst>
                            </a:custGeom>
                            <a:solidFill>
                              <a:srgbClr val="000000"/>
                            </a:solidFill>
                            <a:ln w="0">
                              <a:noFill/>
                            </a:ln>
                          </wps:spPr>
                          <wps:style>
                            <a:lnRef idx="0"/>
                            <a:fillRef idx="0"/>
                            <a:effectRef idx="0"/>
                            <a:fontRef idx="minor"/>
                          </wps:style>
                          <wps:bodyPr/>
                        </wps:wsp>
                      </wpg:grpSp>
                      <wpg:grpSp>
                        <wpg:cNvGrpSpPr/>
                        <wpg:grpSpPr>
                          <a:xfrm>
                            <a:off x="43200" y="6530400"/>
                            <a:ext cx="504720" cy="747360"/>
                          </a:xfrm>
                        </wpg:grpSpPr>
                        <wps:wsp>
                          <wps:cNvSpPr/>
                          <wps:spPr>
                            <a:xfrm>
                              <a:off x="0" y="0"/>
                              <a:ext cx="504720" cy="747360"/>
                            </a:xfrm>
                            <a:custGeom>
                              <a:avLst/>
                              <a:gdLst/>
                              <a:ahLst/>
                              <a:rect l="l" t="t" r="r" b="b"/>
                              <a:pathLst>
                                <a:path w="779" h="1177">
                                  <a:moveTo>
                                    <a:pt x="9576" y="10631"/>
                                  </a:moveTo>
                                  <a:lnTo>
                                    <a:pt x="8797" y="10631"/>
                                  </a:lnTo>
                                  <a:lnTo>
                                    <a:pt x="8797" y="11807"/>
                                  </a:lnTo>
                                  <a:lnTo>
                                    <a:pt x="8807" y="11797"/>
                                  </a:lnTo>
                                  <a:lnTo>
                                    <a:pt x="8807" y="10641"/>
                                  </a:lnTo>
                                  <a:lnTo>
                                    <a:pt x="9566" y="10641"/>
                                  </a:lnTo>
                                  <a:lnTo>
                                    <a:pt x="9576" y="10631"/>
                                  </a:lnTo>
                                </a:path>
                              </a:pathLst>
                            </a:custGeom>
                            <a:solidFill>
                              <a:srgbClr val="808080"/>
                            </a:solidFill>
                            <a:ln w="0">
                              <a:noFill/>
                            </a:ln>
                          </wps:spPr>
                          <wps:style>
                            <a:lnRef idx="0"/>
                            <a:fillRef idx="0"/>
                            <a:effectRef idx="0"/>
                            <a:fontRef idx="minor"/>
                          </wps:style>
                          <wps:bodyPr/>
                        </wps:wsp>
                      </wpg:grpSp>
                      <wpg:grpSp>
                        <wpg:cNvGrpSpPr/>
                        <wpg:grpSpPr>
                          <a:xfrm>
                            <a:off x="43200" y="6530400"/>
                            <a:ext cx="504720" cy="747360"/>
                          </a:xfrm>
                        </wpg:grpSpPr>
                        <wps:wsp>
                          <wps:cNvSpPr/>
                          <wps:spPr>
                            <a:xfrm>
                              <a:off x="0" y="0"/>
                              <a:ext cx="504720" cy="747360"/>
                            </a:xfrm>
                            <a:custGeom>
                              <a:avLst/>
                              <a:gdLst/>
                              <a:ahLst/>
                              <a:rect l="l" t="t" r="r" b="b"/>
                              <a:pathLst>
                                <a:path w="779" h="1177">
                                  <a:moveTo>
                                    <a:pt x="9576" y="10631"/>
                                  </a:moveTo>
                                  <a:lnTo>
                                    <a:pt x="9566" y="10641"/>
                                  </a:lnTo>
                                  <a:lnTo>
                                    <a:pt x="9566" y="11797"/>
                                  </a:lnTo>
                                  <a:lnTo>
                                    <a:pt x="8807" y="11797"/>
                                  </a:lnTo>
                                  <a:lnTo>
                                    <a:pt x="8797" y="11807"/>
                                  </a:lnTo>
                                  <a:lnTo>
                                    <a:pt x="9576" y="11807"/>
                                  </a:lnTo>
                                  <a:lnTo>
                                    <a:pt x="9576" y="10631"/>
                                  </a:lnTo>
                                </a:path>
                              </a:pathLst>
                            </a:custGeom>
                            <a:solidFill>
                              <a:srgbClr val="d3d0c7"/>
                            </a:solidFill>
                            <a:ln w="0">
                              <a:noFill/>
                            </a:ln>
                          </wps:spPr>
                          <wps:style>
                            <a:lnRef idx="0"/>
                            <a:fillRef idx="0"/>
                            <a:effectRef idx="0"/>
                            <a:fontRef idx="minor"/>
                          </wps:style>
                          <wps:bodyPr/>
                        </wps:wsp>
                      </wpg:grpSp>
                      <wpg:grpSp>
                        <wpg:cNvGrpSpPr/>
                        <wpg:grpSpPr>
                          <a:xfrm>
                            <a:off x="0" y="7320960"/>
                            <a:ext cx="590400" cy="586800"/>
                          </a:xfrm>
                        </wpg:grpSpPr>
                        <wps:wsp>
                          <wps:cNvSpPr/>
                          <wps:spPr>
                            <a:xfrm>
                              <a:off x="0" y="0"/>
                              <a:ext cx="590400" cy="586800"/>
                            </a:xfrm>
                            <a:custGeom>
                              <a:avLst/>
                              <a:gdLst/>
                              <a:ahLst/>
                              <a:rect l="l" t="t" r="r" b="b"/>
                              <a:pathLst>
                                <a:path w="912" h="924">
                                  <a:moveTo>
                                    <a:pt x="8730" y="12798"/>
                                  </a:moveTo>
                                  <a:lnTo>
                                    <a:pt x="9642" y="12798"/>
                                  </a:lnTo>
                                  <a:lnTo>
                                    <a:pt x="9642" y="11874"/>
                                  </a:lnTo>
                                  <a:lnTo>
                                    <a:pt x="8730" y="11874"/>
                                  </a:lnTo>
                                  <a:lnTo>
                                    <a:pt x="8730" y="12798"/>
                                  </a:lnTo>
                                </a:path>
                              </a:pathLst>
                            </a:custGeom>
                            <a:solidFill>
                              <a:srgbClr val="ffffff"/>
                            </a:solidFill>
                            <a:ln w="0">
                              <a:noFill/>
                            </a:ln>
                          </wps:spPr>
                          <wps:style>
                            <a:lnRef idx="0"/>
                            <a:fillRef idx="0"/>
                            <a:effectRef idx="0"/>
                            <a:fontRef idx="minor"/>
                          </wps:style>
                          <wps:bodyPr/>
                        </wps:wsp>
                      </wpg:grpSp>
                      <wpg:grpSp>
                        <wpg:cNvGrpSpPr/>
                        <wpg:grpSpPr>
                          <a:xfrm>
                            <a:off x="36720" y="7356960"/>
                            <a:ext cx="517680" cy="514440"/>
                          </a:xfrm>
                        </wpg:grpSpPr>
                        <wps:wsp>
                          <wps:cNvSpPr/>
                          <wps:spPr>
                            <a:xfrm>
                              <a:off x="0" y="0"/>
                              <a:ext cx="517680" cy="514440"/>
                            </a:xfrm>
                            <a:custGeom>
                              <a:avLst/>
                              <a:gdLst/>
                              <a:ahLst/>
                              <a:rect l="l" t="t" r="r" b="b"/>
                              <a:pathLst>
                                <a:path w="799" h="810">
                                  <a:moveTo>
                                    <a:pt x="9586" y="11931"/>
                                  </a:moveTo>
                                  <a:lnTo>
                                    <a:pt x="8787" y="11931"/>
                                  </a:lnTo>
                                  <a:lnTo>
                                    <a:pt x="8787" y="12741"/>
                                  </a:lnTo>
                                  <a:lnTo>
                                    <a:pt x="8797" y="12731"/>
                                  </a:lnTo>
                                  <a:lnTo>
                                    <a:pt x="8797" y="11941"/>
                                  </a:lnTo>
                                  <a:lnTo>
                                    <a:pt x="9576" y="11941"/>
                                  </a:lnTo>
                                  <a:lnTo>
                                    <a:pt x="9586" y="11931"/>
                                  </a:lnTo>
                                </a:path>
                              </a:pathLst>
                            </a:custGeom>
                            <a:solidFill>
                              <a:srgbClr val="000000"/>
                            </a:solidFill>
                            <a:ln w="0">
                              <a:noFill/>
                            </a:ln>
                          </wps:spPr>
                          <wps:style>
                            <a:lnRef idx="0"/>
                            <a:fillRef idx="0"/>
                            <a:effectRef idx="0"/>
                            <a:fontRef idx="minor"/>
                          </wps:style>
                          <wps:bodyPr/>
                        </wps:wsp>
                      </wpg:grpSp>
                      <wpg:grpSp>
                        <wpg:cNvGrpSpPr/>
                        <wpg:grpSpPr>
                          <a:xfrm>
                            <a:off x="36720" y="7356960"/>
                            <a:ext cx="517680" cy="514440"/>
                          </a:xfrm>
                        </wpg:grpSpPr>
                        <wps:wsp>
                          <wps:cNvSpPr/>
                          <wps:spPr>
                            <a:xfrm>
                              <a:off x="0" y="0"/>
                              <a:ext cx="517680" cy="514440"/>
                            </a:xfrm>
                            <a:custGeom>
                              <a:avLst/>
                              <a:gdLst/>
                              <a:ahLst/>
                              <a:rect l="l" t="t" r="r" b="b"/>
                              <a:pathLst>
                                <a:path w="799" h="810">
                                  <a:moveTo>
                                    <a:pt x="9586" y="11931"/>
                                  </a:moveTo>
                                  <a:lnTo>
                                    <a:pt x="9576" y="11941"/>
                                  </a:lnTo>
                                  <a:lnTo>
                                    <a:pt x="9576" y="12731"/>
                                  </a:lnTo>
                                  <a:lnTo>
                                    <a:pt x="8797" y="12731"/>
                                  </a:lnTo>
                                  <a:lnTo>
                                    <a:pt x="8787" y="12741"/>
                                  </a:lnTo>
                                  <a:lnTo>
                                    <a:pt x="9586" y="12741"/>
                                  </a:lnTo>
                                  <a:lnTo>
                                    <a:pt x="9586" y="11931"/>
                                  </a:lnTo>
                                </a:path>
                              </a:pathLst>
                            </a:custGeom>
                            <a:solidFill>
                              <a:srgbClr val="000000"/>
                            </a:solidFill>
                            <a:ln w="0">
                              <a:noFill/>
                            </a:ln>
                          </wps:spPr>
                          <wps:style>
                            <a:lnRef idx="0"/>
                            <a:fillRef idx="0"/>
                            <a:effectRef idx="0"/>
                            <a:fontRef idx="minor"/>
                          </wps:style>
                          <wps:bodyPr/>
                        </wps:wsp>
                      </wpg:grpSp>
                      <wpg:grpSp>
                        <wpg:cNvGrpSpPr/>
                        <wpg:grpSpPr>
                          <a:xfrm>
                            <a:off x="43200" y="7363440"/>
                            <a:ext cx="504720" cy="501480"/>
                          </a:xfrm>
                        </wpg:grpSpPr>
                        <wps:wsp>
                          <wps:cNvSpPr/>
                          <wps:spPr>
                            <a:xfrm>
                              <a:off x="0" y="0"/>
                              <a:ext cx="504720" cy="501480"/>
                            </a:xfrm>
                            <a:custGeom>
                              <a:avLst/>
                              <a:gdLst/>
                              <a:ahLst/>
                              <a:rect l="l" t="t" r="r" b="b"/>
                              <a:pathLst>
                                <a:path w="779" h="790">
                                  <a:moveTo>
                                    <a:pt x="9576" y="11941"/>
                                  </a:moveTo>
                                  <a:lnTo>
                                    <a:pt x="8797" y="11941"/>
                                  </a:lnTo>
                                  <a:lnTo>
                                    <a:pt x="8797" y="12731"/>
                                  </a:lnTo>
                                  <a:lnTo>
                                    <a:pt x="8807" y="12721"/>
                                  </a:lnTo>
                                  <a:lnTo>
                                    <a:pt x="8807" y="11951"/>
                                  </a:lnTo>
                                  <a:lnTo>
                                    <a:pt x="9566" y="11951"/>
                                  </a:lnTo>
                                  <a:lnTo>
                                    <a:pt x="9576" y="11941"/>
                                  </a:lnTo>
                                </a:path>
                              </a:pathLst>
                            </a:custGeom>
                            <a:solidFill>
                              <a:srgbClr val="808080"/>
                            </a:solidFill>
                            <a:ln w="0">
                              <a:noFill/>
                            </a:ln>
                          </wps:spPr>
                          <wps:style>
                            <a:lnRef idx="0"/>
                            <a:fillRef idx="0"/>
                            <a:effectRef idx="0"/>
                            <a:fontRef idx="minor"/>
                          </wps:style>
                          <wps:bodyPr/>
                        </wps:wsp>
                      </wpg:grpSp>
                      <wpg:grpSp>
                        <wpg:cNvGrpSpPr/>
                        <wpg:grpSpPr>
                          <a:xfrm>
                            <a:off x="43200" y="7363440"/>
                            <a:ext cx="504720" cy="501480"/>
                          </a:xfrm>
                        </wpg:grpSpPr>
                        <wps:wsp>
                          <wps:cNvSpPr/>
                          <wps:spPr>
                            <a:xfrm>
                              <a:off x="0" y="0"/>
                              <a:ext cx="504720" cy="501480"/>
                            </a:xfrm>
                            <a:custGeom>
                              <a:avLst/>
                              <a:gdLst/>
                              <a:ahLst/>
                              <a:rect l="l" t="t" r="r" b="b"/>
                              <a:pathLst>
                                <a:path w="779" h="790">
                                  <a:moveTo>
                                    <a:pt x="9576" y="11941"/>
                                  </a:moveTo>
                                  <a:lnTo>
                                    <a:pt x="9566" y="11951"/>
                                  </a:lnTo>
                                  <a:lnTo>
                                    <a:pt x="9566" y="12721"/>
                                  </a:lnTo>
                                  <a:lnTo>
                                    <a:pt x="8807" y="12721"/>
                                  </a:lnTo>
                                  <a:lnTo>
                                    <a:pt x="8797" y="12731"/>
                                  </a:lnTo>
                                  <a:lnTo>
                                    <a:pt x="9576" y="12731"/>
                                  </a:lnTo>
                                  <a:lnTo>
                                    <a:pt x="9576" y="11941"/>
                                  </a:lnTo>
                                </a:path>
                              </a:pathLst>
                            </a:custGeom>
                            <a:solidFill>
                              <a:srgbClr val="d3d0c7"/>
                            </a:solidFill>
                            <a:ln w="0">
                              <a:noFill/>
                            </a:ln>
                          </wps:spPr>
                          <wps:style>
                            <a:lnRef idx="0"/>
                            <a:fillRef idx="0"/>
                            <a:effectRef idx="0"/>
                            <a:fontRef idx="minor"/>
                          </wps:style>
                          <wps:bodyPr/>
                        </wps:wsp>
                      </wpg:grpSp>
                      <wpg:grpSp>
                        <wpg:cNvGrpSpPr/>
                        <wpg:grpSpPr>
                          <a:xfrm>
                            <a:off x="0" y="7908120"/>
                            <a:ext cx="590400" cy="448200"/>
                          </a:xfrm>
                        </wpg:grpSpPr>
                        <wps:wsp>
                          <wps:cNvSpPr/>
                          <wps:spPr>
                            <a:xfrm>
                              <a:off x="0" y="0"/>
                              <a:ext cx="590400" cy="448200"/>
                            </a:xfrm>
                            <a:custGeom>
                              <a:avLst/>
                              <a:gdLst/>
                              <a:ahLst/>
                              <a:rect l="l" t="t" r="r" b="b"/>
                              <a:pathLst>
                                <a:path w="912" h="706">
                                  <a:moveTo>
                                    <a:pt x="8730" y="13504"/>
                                  </a:moveTo>
                                  <a:lnTo>
                                    <a:pt x="9642" y="13504"/>
                                  </a:lnTo>
                                  <a:lnTo>
                                    <a:pt x="9642" y="12798"/>
                                  </a:lnTo>
                                  <a:lnTo>
                                    <a:pt x="8730" y="12798"/>
                                  </a:lnTo>
                                  <a:lnTo>
                                    <a:pt x="8730" y="13504"/>
                                  </a:lnTo>
                                </a:path>
                              </a:pathLst>
                            </a:custGeom>
                            <a:solidFill>
                              <a:srgbClr val="ffffff"/>
                            </a:solidFill>
                            <a:ln w="0">
                              <a:noFill/>
                            </a:ln>
                          </wps:spPr>
                          <wps:style>
                            <a:lnRef idx="0"/>
                            <a:fillRef idx="0"/>
                            <a:effectRef idx="0"/>
                            <a:fontRef idx="minor"/>
                          </wps:style>
                          <wps:bodyPr/>
                        </wps:wsp>
                      </wpg:grpSp>
                      <wpg:grpSp>
                        <wpg:cNvGrpSpPr/>
                        <wpg:grpSpPr>
                          <a:xfrm>
                            <a:off x="36720" y="7944480"/>
                            <a:ext cx="517680" cy="375840"/>
                          </a:xfrm>
                        </wpg:grpSpPr>
                        <wps:wsp>
                          <wps:cNvSpPr/>
                          <wps:spPr>
                            <a:xfrm>
                              <a:off x="0" y="0"/>
                              <a:ext cx="517680" cy="375840"/>
                            </a:xfrm>
                            <a:custGeom>
                              <a:avLst/>
                              <a:gdLst/>
                              <a:ahLst/>
                              <a:rect l="l" t="t" r="r" b="b"/>
                              <a:pathLst>
                                <a:path w="799" h="592">
                                  <a:moveTo>
                                    <a:pt x="9586" y="12855"/>
                                  </a:moveTo>
                                  <a:lnTo>
                                    <a:pt x="8787" y="12855"/>
                                  </a:lnTo>
                                  <a:lnTo>
                                    <a:pt x="8787" y="13447"/>
                                  </a:lnTo>
                                  <a:lnTo>
                                    <a:pt x="8797" y="13437"/>
                                  </a:lnTo>
                                  <a:lnTo>
                                    <a:pt x="8797" y="12865"/>
                                  </a:lnTo>
                                  <a:lnTo>
                                    <a:pt x="9576" y="12865"/>
                                  </a:lnTo>
                                  <a:lnTo>
                                    <a:pt x="9586" y="12855"/>
                                  </a:lnTo>
                                </a:path>
                              </a:pathLst>
                            </a:custGeom>
                            <a:solidFill>
                              <a:srgbClr val="000000"/>
                            </a:solidFill>
                            <a:ln w="0">
                              <a:noFill/>
                            </a:ln>
                          </wps:spPr>
                          <wps:style>
                            <a:lnRef idx="0"/>
                            <a:fillRef idx="0"/>
                            <a:effectRef idx="0"/>
                            <a:fontRef idx="minor"/>
                          </wps:style>
                          <wps:bodyPr/>
                        </wps:wsp>
                      </wpg:grpSp>
                      <wpg:grpSp>
                        <wpg:cNvGrpSpPr/>
                        <wpg:grpSpPr>
                          <a:xfrm>
                            <a:off x="36720" y="7944480"/>
                            <a:ext cx="517680" cy="375840"/>
                          </a:xfrm>
                        </wpg:grpSpPr>
                        <wps:wsp>
                          <wps:cNvSpPr/>
                          <wps:spPr>
                            <a:xfrm>
                              <a:off x="0" y="0"/>
                              <a:ext cx="517680" cy="375840"/>
                            </a:xfrm>
                            <a:custGeom>
                              <a:avLst/>
                              <a:gdLst/>
                              <a:ahLst/>
                              <a:rect l="l" t="t" r="r" b="b"/>
                              <a:pathLst>
                                <a:path w="799" h="592">
                                  <a:moveTo>
                                    <a:pt x="9586" y="12855"/>
                                  </a:moveTo>
                                  <a:lnTo>
                                    <a:pt x="9576" y="12865"/>
                                  </a:lnTo>
                                  <a:lnTo>
                                    <a:pt x="9576" y="13437"/>
                                  </a:lnTo>
                                  <a:lnTo>
                                    <a:pt x="8797" y="13437"/>
                                  </a:lnTo>
                                  <a:lnTo>
                                    <a:pt x="8787" y="13447"/>
                                  </a:lnTo>
                                  <a:lnTo>
                                    <a:pt x="9586" y="13447"/>
                                  </a:lnTo>
                                  <a:lnTo>
                                    <a:pt x="9586" y="12855"/>
                                  </a:lnTo>
                                </a:path>
                              </a:pathLst>
                            </a:custGeom>
                            <a:solidFill>
                              <a:srgbClr val="000000"/>
                            </a:solidFill>
                            <a:ln w="0">
                              <a:noFill/>
                            </a:ln>
                          </wps:spPr>
                          <wps:style>
                            <a:lnRef idx="0"/>
                            <a:fillRef idx="0"/>
                            <a:effectRef idx="0"/>
                            <a:fontRef idx="minor"/>
                          </wps:style>
                          <wps:bodyPr/>
                        </wps:wsp>
                      </wpg:grpSp>
                      <wpg:grpSp>
                        <wpg:cNvGrpSpPr/>
                        <wpg:grpSpPr>
                          <a:xfrm>
                            <a:off x="43200" y="7950960"/>
                            <a:ext cx="504720" cy="363240"/>
                          </a:xfrm>
                        </wpg:grpSpPr>
                        <wps:wsp>
                          <wps:cNvSpPr/>
                          <wps:spPr>
                            <a:xfrm>
                              <a:off x="0" y="0"/>
                              <a:ext cx="504720" cy="363240"/>
                            </a:xfrm>
                            <a:custGeom>
                              <a:avLst/>
                              <a:gdLst/>
                              <a:ahLst/>
                              <a:rect l="l" t="t" r="r" b="b"/>
                              <a:pathLst>
                                <a:path w="779" h="572">
                                  <a:moveTo>
                                    <a:pt x="9576" y="12865"/>
                                  </a:moveTo>
                                  <a:lnTo>
                                    <a:pt x="8797" y="12865"/>
                                  </a:lnTo>
                                  <a:lnTo>
                                    <a:pt x="8797" y="13437"/>
                                  </a:lnTo>
                                  <a:lnTo>
                                    <a:pt x="8807" y="13427"/>
                                  </a:lnTo>
                                  <a:lnTo>
                                    <a:pt x="8807" y="12875"/>
                                  </a:lnTo>
                                  <a:lnTo>
                                    <a:pt x="9566" y="12875"/>
                                  </a:lnTo>
                                  <a:lnTo>
                                    <a:pt x="9576" y="12865"/>
                                  </a:lnTo>
                                </a:path>
                              </a:pathLst>
                            </a:custGeom>
                            <a:solidFill>
                              <a:srgbClr val="808080"/>
                            </a:solidFill>
                            <a:ln w="0">
                              <a:noFill/>
                            </a:ln>
                          </wps:spPr>
                          <wps:style>
                            <a:lnRef idx="0"/>
                            <a:fillRef idx="0"/>
                            <a:effectRef idx="0"/>
                            <a:fontRef idx="minor"/>
                          </wps:style>
                          <wps:bodyPr/>
                        </wps:wsp>
                      </wpg:grpSp>
                      <wpg:grpSp>
                        <wpg:cNvGrpSpPr/>
                        <wpg:grpSpPr>
                          <a:xfrm>
                            <a:off x="43200" y="7950960"/>
                            <a:ext cx="504720" cy="363240"/>
                          </a:xfrm>
                        </wpg:grpSpPr>
                        <wps:wsp>
                          <wps:cNvSpPr/>
                          <wps:spPr>
                            <a:xfrm>
                              <a:off x="0" y="0"/>
                              <a:ext cx="504720" cy="363240"/>
                            </a:xfrm>
                            <a:custGeom>
                              <a:avLst/>
                              <a:gdLst/>
                              <a:ahLst/>
                              <a:rect l="l" t="t" r="r" b="b"/>
                              <a:pathLst>
                                <a:path w="779" h="572">
                                  <a:moveTo>
                                    <a:pt x="9576" y="12865"/>
                                  </a:moveTo>
                                  <a:lnTo>
                                    <a:pt x="9566" y="12875"/>
                                  </a:lnTo>
                                  <a:lnTo>
                                    <a:pt x="9566" y="13427"/>
                                  </a:lnTo>
                                  <a:lnTo>
                                    <a:pt x="8807" y="13427"/>
                                  </a:lnTo>
                                  <a:lnTo>
                                    <a:pt x="8797" y="13437"/>
                                  </a:lnTo>
                                  <a:lnTo>
                                    <a:pt x="9576" y="13437"/>
                                  </a:lnTo>
                                  <a:lnTo>
                                    <a:pt x="9576" y="12865"/>
                                  </a:lnTo>
                                </a:path>
                              </a:pathLst>
                            </a:custGeom>
                            <a:solidFill>
                              <a:srgbClr val="d3d0c7"/>
                            </a:solidFill>
                            <a:ln w="0">
                              <a:noFill/>
                            </a:ln>
                          </wps:spPr>
                          <wps:style>
                            <a:lnRef idx="0"/>
                            <a:fillRef idx="0"/>
                            <a:effectRef idx="0"/>
                            <a:fontRef idx="minor"/>
                          </wps:style>
                          <wps:bodyPr/>
                        </wps:wsp>
                      </wpg:grpSp>
                      <wpg:grpSp>
                        <wpg:cNvGrpSpPr/>
                        <wpg:grpSpPr>
                          <a:xfrm>
                            <a:off x="0" y="8357400"/>
                            <a:ext cx="590400" cy="733320"/>
                          </a:xfrm>
                        </wpg:grpSpPr>
                        <wps:wsp>
                          <wps:cNvSpPr/>
                          <wps:spPr>
                            <a:xfrm>
                              <a:off x="0" y="0"/>
                              <a:ext cx="590400" cy="733320"/>
                            </a:xfrm>
                            <a:custGeom>
                              <a:avLst/>
                              <a:gdLst/>
                              <a:ahLst/>
                              <a:rect l="l" t="t" r="r" b="b"/>
                              <a:pathLst>
                                <a:path w="912" h="1155">
                                  <a:moveTo>
                                    <a:pt x="8730" y="14658"/>
                                  </a:moveTo>
                                  <a:lnTo>
                                    <a:pt x="9642" y="14658"/>
                                  </a:lnTo>
                                  <a:lnTo>
                                    <a:pt x="9642" y="13504"/>
                                  </a:lnTo>
                                  <a:lnTo>
                                    <a:pt x="8730" y="13504"/>
                                  </a:lnTo>
                                  <a:lnTo>
                                    <a:pt x="8730" y="14658"/>
                                  </a:lnTo>
                                </a:path>
                              </a:pathLst>
                            </a:custGeom>
                            <a:solidFill>
                              <a:srgbClr val="ffffff"/>
                            </a:solidFill>
                            <a:ln w="0">
                              <a:noFill/>
                            </a:ln>
                          </wps:spPr>
                          <wps:style>
                            <a:lnRef idx="0"/>
                            <a:fillRef idx="0"/>
                            <a:effectRef idx="0"/>
                            <a:fontRef idx="minor"/>
                          </wps:style>
                          <wps:bodyPr/>
                        </wps:wsp>
                      </wpg:grpSp>
                      <wpg:grpSp>
                        <wpg:cNvGrpSpPr/>
                        <wpg:grpSpPr>
                          <a:xfrm>
                            <a:off x="36720" y="8392680"/>
                            <a:ext cx="517680" cy="660960"/>
                          </a:xfrm>
                        </wpg:grpSpPr>
                        <wps:wsp>
                          <wps:cNvSpPr/>
                          <wps:spPr>
                            <a:xfrm>
                              <a:off x="0" y="0"/>
                              <a:ext cx="517680" cy="660960"/>
                            </a:xfrm>
                            <a:custGeom>
                              <a:avLst/>
                              <a:gdLst/>
                              <a:ahLst/>
                              <a:rect l="l" t="t" r="r" b="b"/>
                              <a:pathLst>
                                <a:path w="799" h="1041">
                                  <a:moveTo>
                                    <a:pt x="9586" y="13560"/>
                                  </a:moveTo>
                                  <a:lnTo>
                                    <a:pt x="8787" y="13560"/>
                                  </a:lnTo>
                                  <a:lnTo>
                                    <a:pt x="8787" y="14601"/>
                                  </a:lnTo>
                                  <a:lnTo>
                                    <a:pt x="8797" y="14591"/>
                                  </a:lnTo>
                                  <a:lnTo>
                                    <a:pt x="8797" y="13570"/>
                                  </a:lnTo>
                                  <a:lnTo>
                                    <a:pt x="9576" y="13570"/>
                                  </a:lnTo>
                                  <a:lnTo>
                                    <a:pt x="9586" y="13560"/>
                                  </a:lnTo>
                                </a:path>
                              </a:pathLst>
                            </a:custGeom>
                            <a:solidFill>
                              <a:srgbClr val="000000"/>
                            </a:solidFill>
                            <a:ln w="0">
                              <a:noFill/>
                            </a:ln>
                          </wps:spPr>
                          <wps:style>
                            <a:lnRef idx="0"/>
                            <a:fillRef idx="0"/>
                            <a:effectRef idx="0"/>
                            <a:fontRef idx="minor"/>
                          </wps:style>
                          <wps:bodyPr/>
                        </wps:wsp>
                      </wpg:grpSp>
                      <wpg:grpSp>
                        <wpg:cNvGrpSpPr/>
                        <wpg:grpSpPr>
                          <a:xfrm>
                            <a:off x="36720" y="8392680"/>
                            <a:ext cx="517680" cy="660960"/>
                          </a:xfrm>
                        </wpg:grpSpPr>
                        <wps:wsp>
                          <wps:cNvSpPr/>
                          <wps:spPr>
                            <a:xfrm>
                              <a:off x="0" y="0"/>
                              <a:ext cx="517680" cy="660960"/>
                            </a:xfrm>
                            <a:custGeom>
                              <a:avLst/>
                              <a:gdLst/>
                              <a:ahLst/>
                              <a:rect l="l" t="t" r="r" b="b"/>
                              <a:pathLst>
                                <a:path w="799" h="1041">
                                  <a:moveTo>
                                    <a:pt x="9586" y="13560"/>
                                  </a:moveTo>
                                  <a:lnTo>
                                    <a:pt x="9576" y="13570"/>
                                  </a:lnTo>
                                  <a:lnTo>
                                    <a:pt x="9576" y="14591"/>
                                  </a:lnTo>
                                  <a:lnTo>
                                    <a:pt x="8797" y="14591"/>
                                  </a:lnTo>
                                  <a:lnTo>
                                    <a:pt x="8787" y="14601"/>
                                  </a:lnTo>
                                  <a:lnTo>
                                    <a:pt x="9586" y="14601"/>
                                  </a:lnTo>
                                  <a:lnTo>
                                    <a:pt x="9586" y="13560"/>
                                  </a:lnTo>
                                </a:path>
                              </a:pathLst>
                            </a:custGeom>
                            <a:solidFill>
                              <a:srgbClr val="000000"/>
                            </a:solidFill>
                            <a:ln w="0">
                              <a:noFill/>
                            </a:ln>
                          </wps:spPr>
                          <wps:style>
                            <a:lnRef idx="0"/>
                            <a:fillRef idx="0"/>
                            <a:effectRef idx="0"/>
                            <a:fontRef idx="minor"/>
                          </wps:style>
                          <wps:bodyPr/>
                        </wps:wsp>
                      </wpg:grpSp>
                      <wpg:grpSp>
                        <wpg:cNvGrpSpPr/>
                        <wpg:grpSpPr>
                          <a:xfrm>
                            <a:off x="43200" y="8399160"/>
                            <a:ext cx="504720" cy="648360"/>
                          </a:xfrm>
                        </wpg:grpSpPr>
                        <wps:wsp>
                          <wps:cNvSpPr/>
                          <wps:spPr>
                            <a:xfrm>
                              <a:off x="0" y="0"/>
                              <a:ext cx="504720" cy="648360"/>
                            </a:xfrm>
                            <a:custGeom>
                              <a:avLst/>
                              <a:gdLst/>
                              <a:ahLst/>
                              <a:rect l="l" t="t" r="r" b="b"/>
                              <a:pathLst>
                                <a:path w="779" h="1021">
                                  <a:moveTo>
                                    <a:pt x="9576" y="13570"/>
                                  </a:moveTo>
                                  <a:lnTo>
                                    <a:pt x="8797" y="13570"/>
                                  </a:lnTo>
                                  <a:lnTo>
                                    <a:pt x="8797" y="14591"/>
                                  </a:lnTo>
                                  <a:lnTo>
                                    <a:pt x="8807" y="14581"/>
                                  </a:lnTo>
                                  <a:lnTo>
                                    <a:pt x="8807" y="13580"/>
                                  </a:lnTo>
                                  <a:lnTo>
                                    <a:pt x="9566" y="13580"/>
                                  </a:lnTo>
                                  <a:lnTo>
                                    <a:pt x="9576" y="13570"/>
                                  </a:lnTo>
                                </a:path>
                              </a:pathLst>
                            </a:custGeom>
                            <a:solidFill>
                              <a:srgbClr val="808080"/>
                            </a:solidFill>
                            <a:ln w="0">
                              <a:noFill/>
                            </a:ln>
                          </wps:spPr>
                          <wps:style>
                            <a:lnRef idx="0"/>
                            <a:fillRef idx="0"/>
                            <a:effectRef idx="0"/>
                            <a:fontRef idx="minor"/>
                          </wps:style>
                          <wps:bodyPr/>
                        </wps:wsp>
                      </wpg:grpSp>
                      <wpg:grpSp>
                        <wpg:cNvGrpSpPr/>
                        <wpg:grpSpPr>
                          <a:xfrm>
                            <a:off x="43200" y="8399160"/>
                            <a:ext cx="504720" cy="648360"/>
                          </a:xfrm>
                        </wpg:grpSpPr>
                        <wps:wsp>
                          <wps:cNvSpPr/>
                          <wps:spPr>
                            <a:xfrm>
                              <a:off x="0" y="0"/>
                              <a:ext cx="504720" cy="648360"/>
                            </a:xfrm>
                            <a:custGeom>
                              <a:avLst/>
                              <a:gdLst/>
                              <a:ahLst/>
                              <a:rect l="l" t="t" r="r" b="b"/>
                              <a:pathLst>
                                <a:path w="779" h="1021">
                                  <a:moveTo>
                                    <a:pt x="9576" y="13570"/>
                                  </a:moveTo>
                                  <a:lnTo>
                                    <a:pt x="9566" y="13580"/>
                                  </a:lnTo>
                                  <a:lnTo>
                                    <a:pt x="9566" y="14581"/>
                                  </a:lnTo>
                                  <a:lnTo>
                                    <a:pt x="8807" y="14581"/>
                                  </a:lnTo>
                                  <a:lnTo>
                                    <a:pt x="8797" y="14591"/>
                                  </a:lnTo>
                                  <a:lnTo>
                                    <a:pt x="9576" y="14591"/>
                                  </a:lnTo>
                                  <a:lnTo>
                                    <a:pt x="9576" y="13570"/>
                                  </a:lnTo>
                                </a:path>
                              </a:pathLst>
                            </a:custGeom>
                            <a:solidFill>
                              <a:srgbClr val="d3d0c7"/>
                            </a:solidFill>
                            <a:ln w="0">
                              <a:noFill/>
                            </a:ln>
                          </wps:spPr>
                          <wps:style>
                            <a:lnRef idx="0"/>
                            <a:fillRef idx="0"/>
                            <a:effectRef idx="0"/>
                            <a:fontRef idx="minor"/>
                          </wps:style>
                          <wps:bodyPr/>
                        </wps:wsp>
                      </wpg:grpSp>
                      <wpg:grpSp>
                        <wpg:cNvGrpSpPr/>
                        <wpg:grpSpPr>
                          <a:xfrm>
                            <a:off x="0" y="9090720"/>
                            <a:ext cx="590400" cy="491400"/>
                          </a:xfrm>
                        </wpg:grpSpPr>
                        <wps:wsp>
                          <wps:cNvSpPr/>
                          <wps:spPr>
                            <a:xfrm>
                              <a:off x="0" y="0"/>
                              <a:ext cx="590400" cy="491400"/>
                            </a:xfrm>
                            <a:custGeom>
                              <a:avLst/>
                              <a:gdLst/>
                              <a:ahLst/>
                              <a:rect l="l" t="t" r="r" b="b"/>
                              <a:pathLst>
                                <a:path w="912" h="774">
                                  <a:moveTo>
                                    <a:pt x="8730" y="15432"/>
                                  </a:moveTo>
                                  <a:lnTo>
                                    <a:pt x="9642" y="15432"/>
                                  </a:lnTo>
                                  <a:lnTo>
                                    <a:pt x="9642" y="14658"/>
                                  </a:lnTo>
                                  <a:lnTo>
                                    <a:pt x="8730" y="14658"/>
                                  </a:lnTo>
                                  <a:lnTo>
                                    <a:pt x="8730" y="15432"/>
                                  </a:lnTo>
                                </a:path>
                              </a:pathLst>
                            </a:custGeom>
                            <a:solidFill>
                              <a:srgbClr val="ffffff"/>
                            </a:solidFill>
                            <a:ln w="0">
                              <a:noFill/>
                            </a:ln>
                          </wps:spPr>
                          <wps:style>
                            <a:lnRef idx="0"/>
                            <a:fillRef idx="0"/>
                            <a:effectRef idx="0"/>
                            <a:fontRef idx="minor"/>
                          </wps:style>
                          <wps:bodyPr/>
                        </wps:wsp>
                      </wpg:grpSp>
                      <wpg:grpSp>
                        <wpg:cNvGrpSpPr/>
                        <wpg:grpSpPr>
                          <a:xfrm>
                            <a:off x="36720" y="9127440"/>
                            <a:ext cx="517680" cy="419760"/>
                          </a:xfrm>
                        </wpg:grpSpPr>
                        <wps:wsp>
                          <wps:cNvSpPr/>
                          <wps:spPr>
                            <a:xfrm>
                              <a:off x="0" y="0"/>
                              <a:ext cx="517680" cy="419760"/>
                            </a:xfrm>
                            <a:custGeom>
                              <a:avLst/>
                              <a:gdLst/>
                              <a:ahLst/>
                              <a:rect l="l" t="t" r="r" b="b"/>
                              <a:pathLst>
                                <a:path w="799" h="661">
                                  <a:moveTo>
                                    <a:pt x="9586" y="14715"/>
                                  </a:moveTo>
                                  <a:lnTo>
                                    <a:pt x="8787" y="14715"/>
                                  </a:lnTo>
                                  <a:lnTo>
                                    <a:pt x="8787" y="15376"/>
                                  </a:lnTo>
                                  <a:lnTo>
                                    <a:pt x="8797" y="15366"/>
                                  </a:lnTo>
                                  <a:lnTo>
                                    <a:pt x="8797" y="14725"/>
                                  </a:lnTo>
                                  <a:lnTo>
                                    <a:pt x="9576" y="14725"/>
                                  </a:lnTo>
                                  <a:lnTo>
                                    <a:pt x="9586" y="14715"/>
                                  </a:lnTo>
                                </a:path>
                              </a:pathLst>
                            </a:custGeom>
                            <a:solidFill>
                              <a:srgbClr val="000000"/>
                            </a:solidFill>
                            <a:ln w="0">
                              <a:noFill/>
                            </a:ln>
                          </wps:spPr>
                          <wps:style>
                            <a:lnRef idx="0"/>
                            <a:fillRef idx="0"/>
                            <a:effectRef idx="0"/>
                            <a:fontRef idx="minor"/>
                          </wps:style>
                          <wps:bodyPr/>
                        </wps:wsp>
                      </wpg:grpSp>
                      <wpg:grpSp>
                        <wpg:cNvGrpSpPr/>
                        <wpg:grpSpPr>
                          <a:xfrm>
                            <a:off x="36720" y="9127440"/>
                            <a:ext cx="517680" cy="419760"/>
                          </a:xfrm>
                        </wpg:grpSpPr>
                        <wps:wsp>
                          <wps:cNvSpPr/>
                          <wps:spPr>
                            <a:xfrm>
                              <a:off x="0" y="0"/>
                              <a:ext cx="517680" cy="419760"/>
                            </a:xfrm>
                            <a:custGeom>
                              <a:avLst/>
                              <a:gdLst/>
                              <a:ahLst/>
                              <a:rect l="l" t="t" r="r" b="b"/>
                              <a:pathLst>
                                <a:path w="799" h="661">
                                  <a:moveTo>
                                    <a:pt x="9586" y="14715"/>
                                  </a:moveTo>
                                  <a:lnTo>
                                    <a:pt x="9576" y="14725"/>
                                  </a:lnTo>
                                  <a:lnTo>
                                    <a:pt x="9576" y="15366"/>
                                  </a:lnTo>
                                  <a:lnTo>
                                    <a:pt x="8797" y="15366"/>
                                  </a:lnTo>
                                  <a:lnTo>
                                    <a:pt x="8787" y="15376"/>
                                  </a:lnTo>
                                  <a:lnTo>
                                    <a:pt x="9586" y="15376"/>
                                  </a:lnTo>
                                  <a:lnTo>
                                    <a:pt x="9586" y="14715"/>
                                  </a:lnTo>
                                </a:path>
                              </a:pathLst>
                            </a:custGeom>
                            <a:solidFill>
                              <a:srgbClr val="000000"/>
                            </a:solidFill>
                            <a:ln w="0">
                              <a:noFill/>
                            </a:ln>
                          </wps:spPr>
                          <wps:style>
                            <a:lnRef idx="0"/>
                            <a:fillRef idx="0"/>
                            <a:effectRef idx="0"/>
                            <a:fontRef idx="minor"/>
                          </wps:style>
                          <wps:bodyPr/>
                        </wps:wsp>
                      </wpg:grpSp>
                      <wpg:grpSp>
                        <wpg:cNvGrpSpPr/>
                        <wpg:grpSpPr>
                          <a:xfrm>
                            <a:off x="43200" y="9133920"/>
                            <a:ext cx="504720" cy="407160"/>
                          </a:xfrm>
                        </wpg:grpSpPr>
                        <wps:wsp>
                          <wps:cNvSpPr/>
                          <wps:spPr>
                            <a:xfrm>
                              <a:off x="0" y="0"/>
                              <a:ext cx="504720" cy="407160"/>
                            </a:xfrm>
                            <a:custGeom>
                              <a:avLst/>
                              <a:gdLst/>
                              <a:ahLst/>
                              <a:rect l="l" t="t" r="r" b="b"/>
                              <a:pathLst>
                                <a:path w="779" h="641">
                                  <a:moveTo>
                                    <a:pt x="9576" y="14725"/>
                                  </a:moveTo>
                                  <a:lnTo>
                                    <a:pt x="8797" y="14725"/>
                                  </a:lnTo>
                                  <a:lnTo>
                                    <a:pt x="8797" y="15366"/>
                                  </a:lnTo>
                                  <a:lnTo>
                                    <a:pt x="8807" y="15356"/>
                                  </a:lnTo>
                                  <a:lnTo>
                                    <a:pt x="8807" y="14735"/>
                                  </a:lnTo>
                                  <a:lnTo>
                                    <a:pt x="9566" y="14735"/>
                                  </a:lnTo>
                                  <a:lnTo>
                                    <a:pt x="9576" y="14725"/>
                                  </a:lnTo>
                                </a:path>
                              </a:pathLst>
                            </a:custGeom>
                            <a:solidFill>
                              <a:srgbClr val="808080"/>
                            </a:solidFill>
                            <a:ln w="0">
                              <a:noFill/>
                            </a:ln>
                          </wps:spPr>
                          <wps:style>
                            <a:lnRef idx="0"/>
                            <a:fillRef idx="0"/>
                            <a:effectRef idx="0"/>
                            <a:fontRef idx="minor"/>
                          </wps:style>
                          <wps:bodyPr/>
                        </wps:wsp>
                      </wpg:grpSp>
                      <wpg:grpSp>
                        <wpg:cNvGrpSpPr/>
                        <wpg:grpSpPr>
                          <a:xfrm>
                            <a:off x="43200" y="9133920"/>
                            <a:ext cx="504720" cy="407160"/>
                          </a:xfrm>
                        </wpg:grpSpPr>
                        <wps:wsp>
                          <wps:cNvSpPr/>
                          <wps:spPr>
                            <a:xfrm>
                              <a:off x="0" y="0"/>
                              <a:ext cx="504720" cy="407160"/>
                            </a:xfrm>
                            <a:custGeom>
                              <a:avLst/>
                              <a:gdLst/>
                              <a:ahLst/>
                              <a:rect l="l" t="t" r="r" b="b"/>
                              <a:pathLst>
                                <a:path w="779" h="641">
                                  <a:moveTo>
                                    <a:pt x="9576" y="14725"/>
                                  </a:moveTo>
                                  <a:lnTo>
                                    <a:pt x="9566" y="14735"/>
                                  </a:lnTo>
                                  <a:lnTo>
                                    <a:pt x="9566" y="15356"/>
                                  </a:lnTo>
                                  <a:lnTo>
                                    <a:pt x="8807" y="15356"/>
                                  </a:lnTo>
                                  <a:lnTo>
                                    <a:pt x="8797" y="15366"/>
                                  </a:lnTo>
                                  <a:lnTo>
                                    <a:pt x="9576" y="15366"/>
                                  </a:lnTo>
                                  <a:lnTo>
                                    <a:pt x="9576" y="1472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6pt;margin-top:17.5pt;width:46.5pt;height:754.5pt" coordorigin="8720,350" coordsize="930,15090">
                <v:group id="shape_0" style="position:absolute;left:8720;top:350;width:930;height:3570">
                  <v:shape id="shape_0" coordorigin="8730,360" coordsize="912,3567" path="m8730,3927l9642,3927l9642,360l8730,360l8730,3927e" fillcolor="white" stroked="f" o:allowincell="f" style="position:absolute;left:8720;top:350;width:929;height:3569;mso-wrap-style:none;v-text-anchor:middle;mso-position-horizontal-relative:page;mso-position-vertical-relative:page">
                    <v:fill o:detectmouseclick="t" type="solid" color2="black"/>
                    <v:stroke color="#3465a4" joinstyle="round" endcap="flat"/>
                    <w10:wrap type="none"/>
                  </v:shape>
                </v:group>
                <v:group id="shape_0" style="position:absolute;left:8778;top:407;width:815;height:3456">
                  <v:shape id="shape_0" coordorigin="8787,417" coordsize="799,3453" path="m9586,417l8787,417l8787,3870l8797,3860l8797,427l9576,427l9586,417e" fillcolor="black" stroked="f" o:allowincell="f" style="position:absolute;left:8778;top:407;width:814;height:3455;mso-wrap-style:none;v-text-anchor:middle;mso-position-horizontal-relative:page;mso-position-vertical-relative:page">
                    <v:fill o:detectmouseclick="t" type="solid" color2="white"/>
                    <v:stroke color="#3465a4" joinstyle="round" endcap="flat"/>
                    <w10:wrap type="none"/>
                  </v:shape>
                </v:group>
                <v:group id="shape_0" style="position:absolute;left:8778;top:407;width:815;height:3456">
                  <v:shape id="shape_0" coordorigin="8787,417" coordsize="799,3453" path="m9586,417l9576,427l9576,3860l8797,3860l8787,3870l9586,3870l9586,417e" fillcolor="black" stroked="f" o:allowincell="f" style="position:absolute;left:8778;top:407;width:814;height:3455;mso-wrap-style:none;v-text-anchor:middle;mso-position-horizontal-relative:page;mso-position-vertical-relative:page">
                    <v:fill o:detectmouseclick="t" type="solid" color2="white"/>
                    <v:stroke color="#3465a4" joinstyle="round" endcap="flat"/>
                    <w10:wrap type="none"/>
                  </v:shape>
                </v:group>
                <v:group id="shape_0" style="position:absolute;left:8788;top:417;width:795;height:3436">
                  <v:shape id="shape_0" coordorigin="8797,427" coordsize="779,3433" path="m9576,427l8797,427l8797,3860l8807,3850l8807,437l9566,437l9576,427e" fillcolor="gray" stroked="f" o:allowincell="f" style="position:absolute;left:8788;top:417;width:794;height:3435;mso-wrap-style:none;v-text-anchor:middle;mso-position-horizontal-relative:page;mso-position-vertical-relative:page">
                    <v:fill o:detectmouseclick="t" type="solid" color2="#7f7f7f"/>
                    <v:stroke color="#3465a4" joinstyle="round" endcap="flat"/>
                    <w10:wrap type="none"/>
                  </v:shape>
                </v:group>
                <v:group id="shape_0" style="position:absolute;left:8788;top:417;width:795;height:3436">
                  <v:shape id="shape_0" coordorigin="8797,427" coordsize="779,3433" path="m9576,427l9566,437l9566,3850l8807,3850l8797,3860l9576,3860l9576,427e" fillcolor="#d3d0c7" stroked="f" o:allowincell="f" style="position:absolute;left:8788;top:417;width:794;height:3435;mso-wrap-style:none;v-text-anchor:middle;mso-position-horizontal-relative:page;mso-position-vertical-relative:page">
                    <v:fill o:detectmouseclick="t" type="solid" color2="#2c2f38"/>
                    <v:stroke color="#3465a4" joinstyle="round" endcap="flat"/>
                    <w10:wrap type="none"/>
                  </v:shape>
                </v:group>
                <v:group id="shape_0" style="position:absolute;left:8720;top:3921;width:930;height:521">
                  <v:shape id="shape_0" coordorigin="8730,3927" coordsize="912,521" path="m8730,4448l9642,4448l9642,3927l8730,3927l8730,4448e" fillcolor="white" stroked="f" o:allowincell="f" style="position:absolute;left:8720;top:3921;width:929;height:520;mso-wrap-style:none;v-text-anchor:middle;mso-position-horizontal-relative:page;mso-position-vertical-relative:page">
                    <v:fill o:detectmouseclick="t" type="solid" color2="black"/>
                    <v:stroke color="#3465a4" joinstyle="round" endcap="flat"/>
                    <w10:wrap type="none"/>
                  </v:shape>
                </v:group>
                <v:group id="shape_0" style="position:absolute;left:8778;top:3977;width:815;height:408">
                  <v:shape id="shape_0" coordorigin="8787,3983" coordsize="799,408" path="m9586,3983l8787,3983l8787,4391l8797,4381l8797,3993l9576,3993l9586,3983e" fillcolor="black" stroked="f" o:allowincell="f" style="position:absolute;left:8778;top:3977;width:814;height:407;mso-wrap-style:none;v-text-anchor:middle;mso-position-horizontal-relative:page;mso-position-vertical-relative:page">
                    <v:fill o:detectmouseclick="t" type="solid" color2="white"/>
                    <v:stroke color="#3465a4" joinstyle="round" endcap="flat"/>
                    <w10:wrap type="none"/>
                  </v:shape>
                </v:group>
                <v:group id="shape_0" style="position:absolute;left:8778;top:3977;width:815;height:408">
                  <v:shape id="shape_0" coordorigin="8787,3983" coordsize="799,408" path="m9586,3983l9576,3993l9576,4381l8797,4381l8787,4391l9586,4391l9586,3983e" fillcolor="black" stroked="f" o:allowincell="f" style="position:absolute;left:8778;top:3977;width:814;height:407;mso-wrap-style:none;v-text-anchor:middle;mso-position-horizontal-relative:page;mso-position-vertical-relative:page">
                    <v:fill o:detectmouseclick="t" type="solid" color2="white"/>
                    <v:stroke color="#3465a4" joinstyle="round" endcap="flat"/>
                    <w10:wrap type="none"/>
                  </v:shape>
                </v:group>
                <v:group id="shape_0" style="position:absolute;left:8788;top:3987;width:795;height:388">
                  <v:shape id="shape_0" coordorigin="8797,3993" coordsize="779,388" path="m9576,3993l8797,3993l8797,4381l8807,4371l8807,4003l9566,4003l9576,3993e" fillcolor="gray" stroked="f" o:allowincell="f" style="position:absolute;left:8788;top:3987;width:794;height:387;mso-wrap-style:none;v-text-anchor:middle;mso-position-horizontal-relative:page;mso-position-vertical-relative:page">
                    <v:fill o:detectmouseclick="t" type="solid" color2="#7f7f7f"/>
                    <v:stroke color="#3465a4" joinstyle="round" endcap="flat"/>
                    <w10:wrap type="none"/>
                  </v:shape>
                </v:group>
                <v:group id="shape_0" style="position:absolute;left:8788;top:3987;width:795;height:388">
                  <v:shape id="shape_0" coordorigin="8797,3993" coordsize="779,388" path="m9576,3993l9566,4003l9566,4371l8807,4371l8797,4381l9576,4381l9576,3993e" fillcolor="#d3d0c7" stroked="f" o:allowincell="f" style="position:absolute;left:8788;top:3987;width:794;height:387;mso-wrap-style:none;v-text-anchor:middle;mso-position-horizontal-relative:page;mso-position-vertical-relative:page">
                    <v:fill o:detectmouseclick="t" type="solid" color2="#2c2f38"/>
                    <v:stroke color="#3465a4" joinstyle="round" endcap="flat"/>
                    <w10:wrap type="none"/>
                  </v:shape>
                </v:group>
                <v:group id="shape_0" style="position:absolute;left:8720;top:4443;width:930;height:756">
                  <v:shape id="shape_0" coordorigin="8730,4448" coordsize="912,756" path="m8730,5204l9642,5204l9642,4448l8730,4448l8730,5204e" fillcolor="white" stroked="f" o:allowincell="f" style="position:absolute;left:8720;top:4443;width:929;height:755;mso-wrap-style:none;v-text-anchor:middle;mso-position-horizontal-relative:page;mso-position-vertical-relative:page">
                    <v:fill o:detectmouseclick="t" type="solid" color2="black"/>
                    <v:stroke color="#3465a4" joinstyle="round" endcap="flat"/>
                    <w10:wrap type="none"/>
                  </v:shape>
                </v:group>
                <v:group id="shape_0" style="position:absolute;left:8778;top:4499;width:815;height:643">
                  <v:shape id="shape_0" coordorigin="8787,4504" coordsize="799,643" path="m9586,4504l8787,4504l8787,5147l8797,5137l8797,4514l9576,4514l9586,4504e" fillcolor="black" stroked="f" o:allowincell="f" style="position:absolute;left:8778;top:4499;width:814;height:642;mso-wrap-style:none;v-text-anchor:middle;mso-position-horizontal-relative:page;mso-position-vertical-relative:page">
                    <v:fill o:detectmouseclick="t" type="solid" color2="white"/>
                    <v:stroke color="#3465a4" joinstyle="round" endcap="flat"/>
                    <w10:wrap type="none"/>
                  </v:shape>
                </v:group>
                <v:group id="shape_0" style="position:absolute;left:8778;top:4499;width:815;height:643">
                  <v:shape id="shape_0" coordorigin="8787,4504" coordsize="799,643" path="m9586,4504l9576,4514l9576,5137l8797,5137l8787,5147l9586,5147l9586,4504e" fillcolor="black" stroked="f" o:allowincell="f" style="position:absolute;left:8778;top:4499;width:814;height:642;mso-wrap-style:none;v-text-anchor:middle;mso-position-horizontal-relative:page;mso-position-vertical-relative:page">
                    <v:fill o:detectmouseclick="t" type="solid" color2="white"/>
                    <v:stroke color="#3465a4" joinstyle="round" endcap="flat"/>
                    <w10:wrap type="none"/>
                  </v:shape>
                </v:group>
                <v:group id="shape_0" style="position:absolute;left:8788;top:4509;width:795;height:623">
                  <v:shape id="shape_0" coordorigin="8797,4514" coordsize="779,623" path="m9576,4514l8797,4514l8797,5137l8807,5127l8807,4524l9566,4524l9576,4514e" fillcolor="gray" stroked="f" o:allowincell="f" style="position:absolute;left:8788;top:4509;width:794;height:622;mso-wrap-style:none;v-text-anchor:middle;mso-position-horizontal-relative:page;mso-position-vertical-relative:page">
                    <v:fill o:detectmouseclick="t" type="solid" color2="#7f7f7f"/>
                    <v:stroke color="#3465a4" joinstyle="round" endcap="flat"/>
                    <w10:wrap type="none"/>
                  </v:shape>
                </v:group>
                <v:group id="shape_0" style="position:absolute;left:8788;top:4509;width:795;height:623">
                  <v:shape id="shape_0" coordorigin="8797,4514" coordsize="779,623" path="m9576,4514l9566,4524l9566,5127l8807,5127l8797,5137l9576,5137l9576,4514e" fillcolor="#d3d0c7" stroked="f" o:allowincell="f" style="position:absolute;left:8788;top:4509;width:794;height:622;mso-wrap-style:none;v-text-anchor:middle;mso-position-horizontal-relative:page;mso-position-vertical-relative:page">
                    <v:fill o:detectmouseclick="t" type="solid" color2="#2c2f38"/>
                    <v:stroke color="#3465a4" joinstyle="round" endcap="flat"/>
                    <w10:wrap type="none"/>
                  </v:shape>
                </v:group>
                <v:group id="shape_0" style="position:absolute;left:8720;top:5200;width:930;height:676">
                  <v:shape id="shape_0" coordorigin="8730,5204" coordsize="912,676" path="m8730,5879l9642,5879l9642,5204l8730,5204l8730,5879e" fillcolor="white" stroked="f" o:allowincell="f" style="position:absolute;left:8720;top:5200;width:929;height:675;mso-wrap-style:none;v-text-anchor:middle;mso-position-horizontal-relative:page;mso-position-vertical-relative:page">
                    <v:fill o:detectmouseclick="t" type="solid" color2="black"/>
                    <v:stroke color="#3465a4" joinstyle="round" endcap="flat"/>
                    <w10:wrap type="none"/>
                  </v:shape>
                </v:group>
                <v:group id="shape_0" style="position:absolute;left:8778;top:5256;width:815;height:562">
                  <v:shape id="shape_0" coordorigin="8787,5260" coordsize="799,562" path="m9586,5260l8787,5260l8787,5823l8797,5813l8797,5270l9576,5270l9586,5260e" fillcolor="black" stroked="f" o:allowincell="f" style="position:absolute;left:8778;top:5256;width:814;height:561;mso-wrap-style:none;v-text-anchor:middle;mso-position-horizontal-relative:page;mso-position-vertical-relative:page">
                    <v:fill o:detectmouseclick="t" type="solid" color2="white"/>
                    <v:stroke color="#3465a4" joinstyle="round" endcap="flat"/>
                    <w10:wrap type="none"/>
                  </v:shape>
                </v:group>
                <v:group id="shape_0" style="position:absolute;left:8778;top:5256;width:815;height:562">
                  <v:shape id="shape_0" coordorigin="8787,5260" coordsize="799,562" path="m9586,5260l9576,5270l9576,5813l8797,5813l8787,5823l9586,5823l9586,5260e" fillcolor="black" stroked="f" o:allowincell="f" style="position:absolute;left:8778;top:5256;width:814;height:561;mso-wrap-style:none;v-text-anchor:middle;mso-position-horizontal-relative:page;mso-position-vertical-relative:page">
                    <v:fill o:detectmouseclick="t" type="solid" color2="white"/>
                    <v:stroke color="#3465a4" joinstyle="round" endcap="flat"/>
                    <w10:wrap type="none"/>
                  </v:shape>
                </v:group>
                <v:group id="shape_0" style="position:absolute;left:8788;top:5266;width:795;height:542">
                  <v:shape id="shape_0" coordorigin="8797,5270" coordsize="779,542" path="m9576,5270l8797,5270l8797,5813l8807,5803l8807,5280l9566,5280l9576,5270e" fillcolor="gray" stroked="f" o:allowincell="f" style="position:absolute;left:8788;top:5266;width:794;height:541;mso-wrap-style:none;v-text-anchor:middle;mso-position-horizontal-relative:page;mso-position-vertical-relative:page">
                    <v:fill o:detectmouseclick="t" type="solid" color2="#7f7f7f"/>
                    <v:stroke color="#3465a4" joinstyle="round" endcap="flat"/>
                    <w10:wrap type="none"/>
                  </v:shape>
                </v:group>
                <v:group id="shape_0" style="position:absolute;left:8788;top:5266;width:795;height:542">
                  <v:shape id="shape_0" coordorigin="8797,5270" coordsize="779,542" path="m9576,5270l9566,5280l9566,5803l8807,5803l8797,5813l9576,5813l9576,5270e" fillcolor="#d3d0c7" stroked="f" o:allowincell="f" style="position:absolute;left:8788;top:5266;width:794;height:541;mso-wrap-style:none;v-text-anchor:middle;mso-position-horizontal-relative:page;mso-position-vertical-relative:page">
                    <v:fill o:detectmouseclick="t" type="solid" color2="#2c2f38"/>
                    <v:stroke color="#3465a4" joinstyle="round" endcap="flat"/>
                    <w10:wrap type="none"/>
                  </v:shape>
                </v:group>
                <v:group id="shape_0" style="position:absolute;left:8720;top:5876;width:930;height:780">
                  <v:shape id="shape_0" coordorigin="8730,5879" coordsize="912,780" path="m8730,6659l9642,6659l9642,5879l8730,5879l8730,6659e" fillcolor="white" stroked="f" o:allowincell="f" style="position:absolute;left:8720;top:5876;width:929;height:779;mso-wrap-style:none;v-text-anchor:middle;mso-position-horizontal-relative:page;mso-position-vertical-relative:page">
                    <v:fill o:detectmouseclick="t" type="solid" color2="black"/>
                    <v:stroke color="#3465a4" joinstyle="round" endcap="flat"/>
                    <w10:wrap type="none"/>
                  </v:shape>
                </v:group>
                <v:group id="shape_0" style="position:absolute;left:8778;top:5933;width:815;height:667">
                  <v:shape id="shape_0" coordorigin="8787,5936" coordsize="799,667" path="m9586,5936l8787,5936l8787,6603l8797,6593l8797,5946l9576,5946l9586,5936e" fillcolor="black" stroked="f" o:allowincell="f" style="position:absolute;left:8778;top:5933;width:814;height:666;mso-wrap-style:none;v-text-anchor:middle;mso-position-horizontal-relative:page;mso-position-vertical-relative:page">
                    <v:fill o:detectmouseclick="t" type="solid" color2="white"/>
                    <v:stroke color="#3465a4" joinstyle="round" endcap="flat"/>
                    <w10:wrap type="none"/>
                  </v:shape>
                </v:group>
                <v:group id="shape_0" style="position:absolute;left:8778;top:5933;width:815;height:667">
                  <v:shape id="shape_0" coordorigin="8787,5936" coordsize="799,667" path="m9586,5936l9576,5946l9576,6593l8797,6593l8787,6603l9586,6603l9586,5936e" fillcolor="black" stroked="f" o:allowincell="f" style="position:absolute;left:8778;top:5933;width:814;height:666;mso-wrap-style:none;v-text-anchor:middle;mso-position-horizontal-relative:page;mso-position-vertical-relative:page">
                    <v:fill o:detectmouseclick="t" type="solid" color2="white"/>
                    <v:stroke color="#3465a4" joinstyle="round" endcap="flat"/>
                    <w10:wrap type="none"/>
                  </v:shape>
                </v:group>
                <v:group id="shape_0" style="position:absolute;left:8788;top:5943;width:795;height:647">
                  <v:shape id="shape_0" coordorigin="8797,5946" coordsize="779,647" path="m9576,5946l8797,5946l8797,6593l8807,6583l8807,5956l9566,5956l9576,5946e" fillcolor="gray" stroked="f" o:allowincell="f" style="position:absolute;left:8788;top:5943;width:794;height:646;mso-wrap-style:none;v-text-anchor:middle;mso-position-horizontal-relative:page;mso-position-vertical-relative:page">
                    <v:fill o:detectmouseclick="t" type="solid" color2="#7f7f7f"/>
                    <v:stroke color="#3465a4" joinstyle="round" endcap="flat"/>
                    <w10:wrap type="none"/>
                  </v:shape>
                </v:group>
                <v:group id="shape_0" style="position:absolute;left:8788;top:5943;width:795;height:647">
                  <v:shape id="shape_0" coordorigin="8797,5946" coordsize="779,647" path="m9576,5946l9566,5956l9566,6583l8807,6583l8797,6593l9576,6593l9576,5946e" fillcolor="#d3d0c7" stroked="f" o:allowincell="f" style="position:absolute;left:8788;top:5943;width:794;height:646;mso-wrap-style:none;v-text-anchor:middle;mso-position-horizontal-relative:page;mso-position-vertical-relative:page">
                    <v:fill o:detectmouseclick="t" type="solid" color2="#2c2f38"/>
                    <v:stroke color="#3465a4" joinstyle="round" endcap="flat"/>
                    <w10:wrap type="none"/>
                  </v:shape>
                </v:group>
                <v:group id="shape_0" style="position:absolute;left:8720;top:6657;width:930;height:527">
                  <v:shape id="shape_0" coordorigin="8730,6659" coordsize="912,527" path="m8730,7186l9642,7186l9642,6659l8730,6659l8730,7186e" fillcolor="white" stroked="f" o:allowincell="f" style="position:absolute;left:8720;top:6657;width:929;height:526;mso-wrap-style:none;v-text-anchor:middle;mso-position-horizontal-relative:page;mso-position-vertical-relative:page">
                    <v:fill o:detectmouseclick="t" type="solid" color2="black"/>
                    <v:stroke color="#3465a4" joinstyle="round" endcap="flat"/>
                    <w10:wrap type="none"/>
                  </v:shape>
                </v:group>
                <v:group id="shape_0" style="position:absolute;left:8778;top:6714;width:815;height:413">
                  <v:shape id="shape_0" coordorigin="8787,6716" coordsize="799,413" path="m9586,6716l8787,6716l8787,7129l8797,7119l8797,6726l9576,6726l9586,6716e" fillcolor="black" stroked="f" o:allowincell="f" style="position:absolute;left:8778;top:6714;width:814;height:412;mso-wrap-style:none;v-text-anchor:middle;mso-position-horizontal-relative:page;mso-position-vertical-relative:page">
                    <v:fill o:detectmouseclick="t" type="solid" color2="white"/>
                    <v:stroke color="#3465a4" joinstyle="round" endcap="flat"/>
                    <w10:wrap type="none"/>
                  </v:shape>
                </v:group>
                <v:group id="shape_0" style="position:absolute;left:8778;top:6714;width:815;height:413">
                  <v:shape id="shape_0" coordorigin="8787,6716" coordsize="799,413" path="m9586,6716l9576,6726l9576,7119l8797,7119l8787,7129l9586,7129l9586,6716e" fillcolor="black" stroked="f" o:allowincell="f" style="position:absolute;left:8778;top:6714;width:814;height:412;mso-wrap-style:none;v-text-anchor:middle;mso-position-horizontal-relative:page;mso-position-vertical-relative:page">
                    <v:fill o:detectmouseclick="t" type="solid" color2="white"/>
                    <v:stroke color="#3465a4" joinstyle="round" endcap="flat"/>
                    <w10:wrap type="none"/>
                  </v:shape>
                </v:group>
                <v:group id="shape_0" style="position:absolute;left:8788;top:6724;width:795;height:393">
                  <v:shape id="shape_0" coordorigin="8797,6726" coordsize="779,393" path="m9576,6726l8797,6726l8797,7119l8807,7109l8807,6736l9566,6736l9576,6726e" fillcolor="gray" stroked="f" o:allowincell="f" style="position:absolute;left:8788;top:6724;width:794;height:392;mso-wrap-style:none;v-text-anchor:middle;mso-position-horizontal-relative:page;mso-position-vertical-relative:page">
                    <v:fill o:detectmouseclick="t" type="solid" color2="#7f7f7f"/>
                    <v:stroke color="#3465a4" joinstyle="round" endcap="flat"/>
                    <w10:wrap type="none"/>
                  </v:shape>
                </v:group>
                <v:group id="shape_0" style="position:absolute;left:8788;top:6724;width:795;height:393">
                  <v:shape id="shape_0" coordorigin="8797,6726" coordsize="779,393" path="m9576,6726l9566,6736l9566,7109l8807,7109l8797,7119l9576,7119l9576,6726e" fillcolor="#d3d0c7" stroked="f" o:allowincell="f" style="position:absolute;left:8788;top:6724;width:794;height:392;mso-wrap-style:none;v-text-anchor:middle;mso-position-horizontal-relative:page;mso-position-vertical-relative:page">
                    <v:fill o:detectmouseclick="t" type="solid" color2="#2c2f38"/>
                    <v:stroke color="#3465a4" joinstyle="round" endcap="flat"/>
                    <w10:wrap type="none"/>
                  </v:shape>
                </v:group>
                <v:group id="shape_0" style="position:absolute;left:8720;top:7185;width:930;height:920">
                  <v:shape id="shape_0" coordorigin="8730,7186" coordsize="912,920" path="m8730,8106l9642,8106l9642,7186l8730,7186l8730,8106e" fillcolor="white" stroked="f" o:allowincell="f" style="position:absolute;left:8720;top:7185;width:929;height:919;mso-wrap-style:none;v-text-anchor:middle;mso-position-horizontal-relative:page;mso-position-vertical-relative:page">
                    <v:fill o:detectmouseclick="t" type="solid" color2="black"/>
                    <v:stroke color="#3465a4" joinstyle="round" endcap="flat"/>
                    <w10:wrap type="none"/>
                  </v:shape>
                </v:group>
                <v:group id="shape_0" style="position:absolute;left:8778;top:7242;width:815;height:807">
                  <v:shape id="shape_0" coordorigin="8787,7243" coordsize="799,807" path="m9586,7243l8787,7243l8787,8049l8797,8039l8797,7253l9576,7253l9586,7243e" fillcolor="black" stroked="f" o:allowincell="f" style="position:absolute;left:8778;top:7242;width:814;height:806;mso-wrap-style:none;v-text-anchor:middle;mso-position-horizontal-relative:page;mso-position-vertical-relative:page">
                    <v:fill o:detectmouseclick="t" type="solid" color2="white"/>
                    <v:stroke color="#3465a4" joinstyle="round" endcap="flat"/>
                    <w10:wrap type="none"/>
                  </v:shape>
                </v:group>
                <v:group id="shape_0" style="position:absolute;left:8778;top:7242;width:815;height:807">
                  <v:shape id="shape_0" coordorigin="8787,7243" coordsize="799,807" path="m9586,7243l9576,7253l9576,8039l8797,8039l8787,8049l9586,8049l9586,7243e" fillcolor="black" stroked="f" o:allowincell="f" style="position:absolute;left:8778;top:7242;width:814;height:806;mso-wrap-style:none;v-text-anchor:middle;mso-position-horizontal-relative:page;mso-position-vertical-relative:page">
                    <v:fill o:detectmouseclick="t" type="solid" color2="white"/>
                    <v:stroke color="#3465a4" joinstyle="round" endcap="flat"/>
                    <w10:wrap type="none"/>
                  </v:shape>
                </v:group>
                <v:group id="shape_0" style="position:absolute;left:8788;top:7252;width:795;height:787">
                  <v:shape id="shape_0" coordorigin="8797,7253" coordsize="779,787" path="m9576,7253l8797,7253l8797,8039l8807,8029l8807,7263l9566,7263l9576,7253e" fillcolor="gray" stroked="f" o:allowincell="f" style="position:absolute;left:8788;top:7252;width:794;height:786;mso-wrap-style:none;v-text-anchor:middle;mso-position-horizontal-relative:page;mso-position-vertical-relative:page">
                    <v:fill o:detectmouseclick="t" type="solid" color2="#7f7f7f"/>
                    <v:stroke color="#3465a4" joinstyle="round" endcap="flat"/>
                    <w10:wrap type="none"/>
                  </v:shape>
                </v:group>
                <v:group id="shape_0" style="position:absolute;left:8788;top:7252;width:795;height:787">
                  <v:shape id="shape_0" coordorigin="8797,7253" coordsize="779,787" path="m9576,7253l9566,7263l9566,8029l8807,8029l8797,8039l9576,8039l9576,7253e" fillcolor="#d3d0c7" stroked="f" o:allowincell="f" style="position:absolute;left:8788;top:7252;width:794;height:786;mso-wrap-style:none;v-text-anchor:middle;mso-position-horizontal-relative:page;mso-position-vertical-relative:page">
                    <v:fill o:detectmouseclick="t" type="solid" color2="#2c2f38"/>
                    <v:stroke color="#3465a4" joinstyle="round" endcap="flat"/>
                    <w10:wrap type="none"/>
                  </v:shape>
                </v:group>
                <v:group id="shape_0" style="position:absolute;left:8720;top:8106;width:930;height:708">
                  <v:shape id="shape_0" coordorigin="8730,8106" coordsize="912,708" path="m8730,8814l9642,8814l9642,8106l8730,8106l8730,8814e" fillcolor="white" stroked="f" o:allowincell="f" style="position:absolute;left:8720;top:8106;width:929;height:707;mso-wrap-style:none;v-text-anchor:middle;mso-position-horizontal-relative:page;mso-position-vertical-relative:page">
                    <v:fill o:detectmouseclick="t" type="solid" color2="black"/>
                    <v:stroke color="#3465a4" joinstyle="round" endcap="flat"/>
                    <w10:wrap type="none"/>
                  </v:shape>
                </v:group>
                <v:group id="shape_0" style="position:absolute;left:8778;top:8163;width:815;height:595">
                  <v:shape id="shape_0" coordorigin="8787,8163" coordsize="799,595" path="m9586,8163l8787,8163l8787,8757l8797,8747l8797,8173l9576,8173l9586,8163e" fillcolor="black" stroked="f" o:allowincell="f" style="position:absolute;left:8778;top:8163;width:814;height:594;mso-wrap-style:none;v-text-anchor:middle;mso-position-horizontal-relative:page;mso-position-vertical-relative:page">
                    <v:fill o:detectmouseclick="t" type="solid" color2="white"/>
                    <v:stroke color="#3465a4" joinstyle="round" endcap="flat"/>
                    <w10:wrap type="none"/>
                  </v:shape>
                </v:group>
                <v:group id="shape_0" style="position:absolute;left:8778;top:8163;width:815;height:595">
                  <v:shape id="shape_0" coordorigin="8787,8163" coordsize="799,595" path="m9586,8163l9576,8173l9576,8747l8797,8747l8787,8757l9586,8757l9586,8163e" fillcolor="black" stroked="f" o:allowincell="f" style="position:absolute;left:8778;top:8163;width:814;height:594;mso-wrap-style:none;v-text-anchor:middle;mso-position-horizontal-relative:page;mso-position-vertical-relative:page">
                    <v:fill o:detectmouseclick="t" type="solid" color2="white"/>
                    <v:stroke color="#3465a4" joinstyle="round" endcap="flat"/>
                    <w10:wrap type="none"/>
                  </v:shape>
                </v:group>
                <v:group id="shape_0" style="position:absolute;left:8788;top:8173;width:795;height:575">
                  <v:shape id="shape_0" coordorigin="8797,8173" coordsize="779,575" path="m9576,8173l8797,8173l8797,8747l8807,8737l8807,8183l9566,8183l9576,8173e" fillcolor="gray" stroked="f" o:allowincell="f" style="position:absolute;left:8788;top:8173;width:794;height:574;mso-wrap-style:none;v-text-anchor:middle;mso-position-horizontal-relative:page;mso-position-vertical-relative:page">
                    <v:fill o:detectmouseclick="t" type="solid" color2="#7f7f7f"/>
                    <v:stroke color="#3465a4" joinstyle="round" endcap="flat"/>
                    <w10:wrap type="none"/>
                  </v:shape>
                </v:group>
                <v:group id="shape_0" style="position:absolute;left:8788;top:8173;width:795;height:575">
                  <v:shape id="shape_0" coordorigin="8797,8173" coordsize="779,575" path="m9576,8173l9566,8183l9566,8737l8807,8737l8797,8747l9576,8747l9576,8173e" fillcolor="#d3d0c7" stroked="f" o:allowincell="f" style="position:absolute;left:8788;top:8173;width:794;height:574;mso-wrap-style:none;v-text-anchor:middle;mso-position-horizontal-relative:page;mso-position-vertical-relative:page">
                    <v:fill o:detectmouseclick="t" type="solid" color2="#2c2f38"/>
                    <v:stroke color="#3465a4" joinstyle="round" endcap="flat"/>
                    <w10:wrap type="none"/>
                  </v:shape>
                </v:group>
                <v:group id="shape_0" style="position:absolute;left:8720;top:8815;width:930;height:520">
                  <v:shape id="shape_0" coordorigin="8730,8814" coordsize="912,520" path="m8730,9334l9642,9334l9642,8814l8730,8814l8730,9334e" fillcolor="white" stroked="f" o:allowincell="f" style="position:absolute;left:8720;top:8815;width:929;height:519;mso-wrap-style:none;v-text-anchor:middle;mso-position-horizontal-relative:page;mso-position-vertical-relative:page">
                    <v:fill o:detectmouseclick="t" type="solid" color2="black"/>
                    <v:stroke color="#3465a4" joinstyle="round" endcap="flat"/>
                    <w10:wrap type="none"/>
                  </v:shape>
                </v:group>
                <v:group id="shape_0" style="position:absolute;left:8778;top:8872;width:815;height:407">
                  <v:shape id="shape_0" coordorigin="8787,8871" coordsize="799,407" path="m9586,8871l8787,8871l8787,9277l8797,9267l8797,8881l9576,8881l9586,8871e" fillcolor="black" stroked="f" o:allowincell="f" style="position:absolute;left:8778;top:8872;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78;top:8872;width:815;height:407">
                  <v:shape id="shape_0" coordorigin="8787,8871" coordsize="799,407" path="m9586,8871l9576,8881l9576,9267l8797,9267l8787,9277l9586,9277l9586,8871e" fillcolor="black" stroked="f" o:allowincell="f" style="position:absolute;left:8778;top:8872;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88;top:8882;width:795;height:387">
                  <v:shape id="shape_0" coordorigin="8797,8881" coordsize="779,387" path="m9576,8881l8797,8881l8797,9267l8807,9257l8807,8891l9566,8891l9576,8881e" fillcolor="gray" stroked="f" o:allowincell="f" style="position:absolute;left:8788;top:8882;width:794;height:386;mso-wrap-style:none;v-text-anchor:middle;mso-position-horizontal-relative:page;mso-position-vertical-relative:page">
                    <v:fill o:detectmouseclick="t" type="solid" color2="#7f7f7f"/>
                    <v:stroke color="#3465a4" joinstyle="round" endcap="flat"/>
                    <w10:wrap type="none"/>
                  </v:shape>
                </v:group>
                <v:group id="shape_0" style="position:absolute;left:8788;top:8882;width:795;height:387">
                  <v:shape id="shape_0" coordorigin="8797,8881" coordsize="779,387" path="m9576,8881l9566,8891l9566,9257l8807,9257l8797,9267l9576,9267l9576,8881e" fillcolor="#d3d0c7" stroked="f" o:allowincell="f" style="position:absolute;left:8788;top:8882;width:794;height:386;mso-wrap-style:none;v-text-anchor:middle;mso-position-horizontal-relative:page;mso-position-vertical-relative:page">
                    <v:fill o:detectmouseclick="t" type="solid" color2="#2c2f38"/>
                    <v:stroke color="#3465a4" joinstyle="round" endcap="flat"/>
                    <w10:wrap type="none"/>
                  </v:shape>
                </v:group>
                <v:group id="shape_0" style="position:absolute;left:8720;top:9335;width:930;height:1230">
                  <v:shape id="shape_0" coordorigin="8730,9334" coordsize="912,1230" path="m8730,10564l9642,10564l9642,9334l8730,9334l8730,10564e" fillcolor="white" stroked="f" o:allowincell="f" style="position:absolute;left:8720;top:9335;width:929;height:1229;mso-wrap-style:none;v-text-anchor:middle;mso-position-horizontal-relative:page;mso-position-vertical-relative:page">
                    <v:fill o:detectmouseclick="t" type="solid" color2="black"/>
                    <v:stroke color="#3465a4" joinstyle="round" endcap="flat"/>
                    <w10:wrap type="none"/>
                  </v:shape>
                </v:group>
                <v:group id="shape_0" style="position:absolute;left:8778;top:9392;width:815;height:1116">
                  <v:shape id="shape_0" coordorigin="8787,9391" coordsize="799,1116" path="m9586,9391l8787,9391l8787,10507l8797,10497l8797,9401l9576,9401l9586,9391e" fillcolor="black" stroked="f" o:allowincell="f" style="position:absolute;left:8778;top:9392;width:814;height:1115;mso-wrap-style:none;v-text-anchor:middle;mso-position-horizontal-relative:page;mso-position-vertical-relative:page">
                    <v:fill o:detectmouseclick="t" type="solid" color2="white"/>
                    <v:stroke color="#3465a4" joinstyle="round" endcap="flat"/>
                    <w10:wrap type="none"/>
                  </v:shape>
                </v:group>
                <v:group id="shape_0" style="position:absolute;left:8778;top:9392;width:815;height:1116">
                  <v:shape id="shape_0" coordorigin="8787,9391" coordsize="799,1116" path="m9586,9391l9576,9401l9576,10497l8797,10497l8787,10507l9586,10507l9586,9391e" fillcolor="black" stroked="f" o:allowincell="f" style="position:absolute;left:8778;top:9392;width:814;height:1115;mso-wrap-style:none;v-text-anchor:middle;mso-position-horizontal-relative:page;mso-position-vertical-relative:page">
                    <v:fill o:detectmouseclick="t" type="solid" color2="white"/>
                    <v:stroke color="#3465a4" joinstyle="round" endcap="flat"/>
                    <w10:wrap type="none"/>
                  </v:shape>
                </v:group>
                <v:group id="shape_0" style="position:absolute;left:8788;top:9402;width:795;height:1096">
                  <v:shape id="shape_0" coordorigin="8797,9401" coordsize="779,1096" path="m9576,9401l8797,9401l8797,10497l8807,10487l8807,9411l9566,9411l9576,9401e" fillcolor="gray" stroked="f" o:allowincell="f" style="position:absolute;left:8788;top:9402;width:794;height:1095;mso-wrap-style:none;v-text-anchor:middle;mso-position-horizontal-relative:page;mso-position-vertical-relative:page">
                    <v:fill o:detectmouseclick="t" type="solid" color2="#7f7f7f"/>
                    <v:stroke color="#3465a4" joinstyle="round" endcap="flat"/>
                    <w10:wrap type="none"/>
                  </v:shape>
                </v:group>
                <v:group id="shape_0" style="position:absolute;left:8788;top:9402;width:795;height:1096">
                  <v:shape id="shape_0" coordorigin="8797,9401" coordsize="779,1096" path="m9576,9401l9566,9411l9566,10487l8807,10487l8797,10497l9576,10497l9576,9401e" fillcolor="#d3d0c7" stroked="f" o:allowincell="f" style="position:absolute;left:8788;top:9402;width:794;height:1095;mso-wrap-style:none;v-text-anchor:middle;mso-position-horizontal-relative:page;mso-position-vertical-relative:page">
                    <v:fill o:detectmouseclick="t" type="solid" color2="#2c2f38"/>
                    <v:stroke color="#3465a4" joinstyle="round" endcap="flat"/>
                    <w10:wrap type="none"/>
                  </v:shape>
                </v:group>
                <v:group id="shape_0" style="position:absolute;left:8720;top:10567;width:930;height:1310">
                  <v:shape id="shape_0" coordorigin="8730,10564" coordsize="912,1310" path="m8730,11874l9642,11874l9642,10564l8730,10564l8730,11874e" fillcolor="white" stroked="f" o:allowincell="f" style="position:absolute;left:8720;top:10567;width:929;height:1309;mso-wrap-style:none;v-text-anchor:middle;mso-position-horizontal-relative:page;mso-position-vertical-relative:page">
                    <v:fill o:detectmouseclick="t" type="solid" color2="black"/>
                    <v:stroke color="#3465a4" joinstyle="round" endcap="flat"/>
                    <w10:wrap type="none"/>
                  </v:shape>
                </v:group>
                <v:group id="shape_0" style="position:absolute;left:8778;top:10624;width:815;height:1197">
                  <v:shape id="shape_0" coordorigin="8787,10621" coordsize="799,1197" path="m9586,10621l8787,10621l8787,11817l8797,11807l8797,10631l9576,10631l9586,10621e" fillcolor="black" stroked="f" o:allowincell="f" style="position:absolute;left:8778;top:10624;width:814;height:1196;mso-wrap-style:none;v-text-anchor:middle;mso-position-horizontal-relative:page;mso-position-vertical-relative:page">
                    <v:fill o:detectmouseclick="t" type="solid" color2="white"/>
                    <v:stroke color="#3465a4" joinstyle="round" endcap="flat"/>
                    <w10:wrap type="none"/>
                  </v:shape>
                </v:group>
                <v:group id="shape_0" style="position:absolute;left:8778;top:10624;width:815;height:1197">
                  <v:shape id="shape_0" coordorigin="8787,10621" coordsize="799,1197" path="m9586,10621l9576,10631l9576,11807l8797,11807l8787,11817l9586,11817l9586,10621e" fillcolor="black" stroked="f" o:allowincell="f" style="position:absolute;left:8778;top:10624;width:814;height:1196;mso-wrap-style:none;v-text-anchor:middle;mso-position-horizontal-relative:page;mso-position-vertical-relative:page">
                    <v:fill o:detectmouseclick="t" type="solid" color2="white"/>
                    <v:stroke color="#3465a4" joinstyle="round" endcap="flat"/>
                    <w10:wrap type="none"/>
                  </v:shape>
                </v:group>
                <v:group id="shape_0" style="position:absolute;left:8788;top:10634;width:795;height:1177">
                  <v:shape id="shape_0" coordorigin="8797,10631" coordsize="779,1177" path="m9576,10631l8797,10631l8797,11807l8807,11797l8807,10641l9566,10641l9576,10631e" fillcolor="gray" stroked="f" o:allowincell="f" style="position:absolute;left:8788;top:10634;width:794;height:1176;mso-wrap-style:none;v-text-anchor:middle;mso-position-horizontal-relative:page;mso-position-vertical-relative:page">
                    <v:fill o:detectmouseclick="t" type="solid" color2="#7f7f7f"/>
                    <v:stroke color="#3465a4" joinstyle="round" endcap="flat"/>
                    <w10:wrap type="none"/>
                  </v:shape>
                </v:group>
                <v:group id="shape_0" style="position:absolute;left:8788;top:10634;width:795;height:1177">
                  <v:shape id="shape_0" coordorigin="8797,10631" coordsize="779,1177" path="m9576,10631l9566,10641l9566,11797l8807,11797l8797,11807l9576,11807l9576,10631e" fillcolor="#d3d0c7" stroked="f" o:allowincell="f" style="position:absolute;left:8788;top:10634;width:794;height:1176;mso-wrap-style:none;v-text-anchor:middle;mso-position-horizontal-relative:page;mso-position-vertical-relative:page">
                    <v:fill o:detectmouseclick="t" type="solid" color2="#2c2f38"/>
                    <v:stroke color="#3465a4" joinstyle="round" endcap="flat"/>
                    <w10:wrap type="none"/>
                  </v:shape>
                </v:group>
                <v:group id="shape_0" style="position:absolute;left:8720;top:11879;width:930;height:924">
                  <v:shape id="shape_0" coordorigin="8730,11874" coordsize="912,924" path="m8730,12798l9642,12798l9642,11874l8730,11874l8730,12798e" fillcolor="white" stroked="f" o:allowincell="f" style="position:absolute;left:8720;top:11879;width:929;height:923;mso-wrap-style:none;v-text-anchor:middle;mso-position-horizontal-relative:page;mso-position-vertical-relative:page">
                    <v:fill o:detectmouseclick="t" type="solid" color2="black"/>
                    <v:stroke color="#3465a4" joinstyle="round" endcap="flat"/>
                    <w10:wrap type="none"/>
                  </v:shape>
                </v:group>
                <v:group id="shape_0" style="position:absolute;left:8778;top:11936;width:815;height:810">
                  <v:shape id="shape_0" coordorigin="8787,11931" coordsize="799,810" path="m9586,11931l8787,11931l8787,12741l8797,12731l8797,11941l9576,11941l9586,11931e" fillcolor="black" stroked="f" o:allowincell="f" style="position:absolute;left:8778;top:11936;width:814;height:809;mso-wrap-style:none;v-text-anchor:middle;mso-position-horizontal-relative:page;mso-position-vertical-relative:page">
                    <v:fill o:detectmouseclick="t" type="solid" color2="white"/>
                    <v:stroke color="#3465a4" joinstyle="round" endcap="flat"/>
                    <w10:wrap type="none"/>
                  </v:shape>
                </v:group>
                <v:group id="shape_0" style="position:absolute;left:8778;top:11936;width:815;height:810">
                  <v:shape id="shape_0" coordorigin="8787,11931" coordsize="799,810" path="m9586,11931l9576,11941l9576,12731l8797,12731l8787,12741l9586,12741l9586,11931e" fillcolor="black" stroked="f" o:allowincell="f" style="position:absolute;left:8778;top:11936;width:814;height:809;mso-wrap-style:none;v-text-anchor:middle;mso-position-horizontal-relative:page;mso-position-vertical-relative:page">
                    <v:fill o:detectmouseclick="t" type="solid" color2="white"/>
                    <v:stroke color="#3465a4" joinstyle="round" endcap="flat"/>
                    <w10:wrap type="none"/>
                  </v:shape>
                </v:group>
                <v:group id="shape_0" style="position:absolute;left:8788;top:11946;width:795;height:790">
                  <v:shape id="shape_0" coordorigin="8797,11941" coordsize="779,790" path="m9576,11941l8797,11941l8797,12731l8807,12721l8807,11951l9566,11951l9576,11941e" fillcolor="gray" stroked="f" o:allowincell="f" style="position:absolute;left:8788;top:11946;width:794;height:789;mso-wrap-style:none;v-text-anchor:middle;mso-position-horizontal-relative:page;mso-position-vertical-relative:page">
                    <v:fill o:detectmouseclick="t" type="solid" color2="#7f7f7f"/>
                    <v:stroke color="#3465a4" joinstyle="round" endcap="flat"/>
                    <w10:wrap type="none"/>
                  </v:shape>
                </v:group>
                <v:group id="shape_0" style="position:absolute;left:8788;top:11946;width:795;height:790">
                  <v:shape id="shape_0" coordorigin="8797,11941" coordsize="779,790" path="m9576,11941l9566,11951l9566,12721l8807,12721l8797,12731l9576,12731l9576,11941e" fillcolor="#d3d0c7" stroked="f" o:allowincell="f" style="position:absolute;left:8788;top:11946;width:794;height:789;mso-wrap-style:none;v-text-anchor:middle;mso-position-horizontal-relative:page;mso-position-vertical-relative:page">
                    <v:fill o:detectmouseclick="t" type="solid" color2="#2c2f38"/>
                    <v:stroke color="#3465a4" joinstyle="round" endcap="flat"/>
                    <w10:wrap type="none"/>
                  </v:shape>
                </v:group>
                <v:group id="shape_0" style="position:absolute;left:8720;top:12804;width:930;height:706">
                  <v:shape id="shape_0" coordorigin="8730,12798" coordsize="912,706" path="m8730,13504l9642,13504l9642,12798l8730,12798l8730,13504e" fillcolor="white" stroked="f" o:allowincell="f" style="position:absolute;left:8720;top:12804;width:929;height:705;mso-wrap-style:none;v-text-anchor:middle;mso-position-horizontal-relative:page;mso-position-vertical-relative:page">
                    <v:fill o:detectmouseclick="t" type="solid" color2="black"/>
                    <v:stroke color="#3465a4" joinstyle="round" endcap="flat"/>
                    <w10:wrap type="none"/>
                  </v:shape>
                </v:group>
                <v:group id="shape_0" style="position:absolute;left:8778;top:12861;width:815;height:592">
                  <v:shape id="shape_0" coordorigin="8787,12855" coordsize="799,592" path="m9586,12855l8787,12855l8787,13447l8797,13437l8797,12865l9576,12865l9586,12855e" fillcolor="black" stroked="f" o:allowincell="f" style="position:absolute;left:8778;top:12861;width:814;height:591;mso-wrap-style:none;v-text-anchor:middle;mso-position-horizontal-relative:page;mso-position-vertical-relative:page">
                    <v:fill o:detectmouseclick="t" type="solid" color2="white"/>
                    <v:stroke color="#3465a4" joinstyle="round" endcap="flat"/>
                    <w10:wrap type="none"/>
                  </v:shape>
                </v:group>
                <v:group id="shape_0" style="position:absolute;left:8778;top:12861;width:815;height:592">
                  <v:shape id="shape_0" coordorigin="8787,12855" coordsize="799,592" path="m9586,12855l9576,12865l9576,13437l8797,13437l8787,13447l9586,13447l9586,12855e" fillcolor="black" stroked="f" o:allowincell="f" style="position:absolute;left:8778;top:12861;width:814;height:591;mso-wrap-style:none;v-text-anchor:middle;mso-position-horizontal-relative:page;mso-position-vertical-relative:page">
                    <v:fill o:detectmouseclick="t" type="solid" color2="white"/>
                    <v:stroke color="#3465a4" joinstyle="round" endcap="flat"/>
                    <w10:wrap type="none"/>
                  </v:shape>
                </v:group>
                <v:group id="shape_0" style="position:absolute;left:8788;top:12871;width:795;height:572">
                  <v:shape id="shape_0" coordorigin="8797,12865" coordsize="779,572" path="m9576,12865l8797,12865l8797,13437l8807,13427l8807,12875l9566,12875l9576,12865e" fillcolor="gray" stroked="f" o:allowincell="f" style="position:absolute;left:8788;top:12871;width:794;height:571;mso-wrap-style:none;v-text-anchor:middle;mso-position-horizontal-relative:page;mso-position-vertical-relative:page">
                    <v:fill o:detectmouseclick="t" type="solid" color2="#7f7f7f"/>
                    <v:stroke color="#3465a4" joinstyle="round" endcap="flat"/>
                    <w10:wrap type="none"/>
                  </v:shape>
                </v:group>
                <v:group id="shape_0" style="position:absolute;left:8788;top:12871;width:795;height:572">
                  <v:shape id="shape_0" coordorigin="8797,12865" coordsize="779,572" path="m9576,12865l9566,12875l9566,13427l8807,13427l8797,13437l9576,13437l9576,12865e" fillcolor="#d3d0c7" stroked="f" o:allowincell="f" style="position:absolute;left:8788;top:12871;width:794;height:571;mso-wrap-style:none;v-text-anchor:middle;mso-position-horizontal-relative:page;mso-position-vertical-relative:page">
                    <v:fill o:detectmouseclick="t" type="solid" color2="#2c2f38"/>
                    <v:stroke color="#3465a4" joinstyle="round" endcap="flat"/>
                    <w10:wrap type="none"/>
                  </v:shape>
                </v:group>
                <v:group id="shape_0" style="position:absolute;left:8720;top:13511;width:930;height:1155">
                  <v:shape id="shape_0" coordorigin="8730,13504" coordsize="912,1155" path="m8730,14658l9642,14658l9642,13504l8730,13504l8730,14658e" fillcolor="white" stroked="f" o:allowincell="f" style="position:absolute;left:8720;top:13511;width:929;height:1154;mso-wrap-style:none;v-text-anchor:middle;mso-position-horizontal-relative:page;mso-position-vertical-relative:page">
                    <v:fill o:detectmouseclick="t" type="solid" color2="black"/>
                    <v:stroke color="#3465a4" joinstyle="round" endcap="flat"/>
                    <w10:wrap type="none"/>
                  </v:shape>
                </v:group>
                <v:group id="shape_0" style="position:absolute;left:8778;top:13567;width:815;height:1041">
                  <v:shape id="shape_0" coordorigin="8787,13560" coordsize="799,1041" path="m9586,13560l8787,13560l8787,14601l8797,14591l8797,13570l9576,13570l9586,13560e" fillcolor="black" stroked="f" o:allowincell="f" style="position:absolute;left:8778;top:13567;width:814;height:1040;mso-wrap-style:none;v-text-anchor:middle;mso-position-horizontal-relative:page;mso-position-vertical-relative:page">
                    <v:fill o:detectmouseclick="t" type="solid" color2="white"/>
                    <v:stroke color="#3465a4" joinstyle="round" endcap="flat"/>
                    <w10:wrap type="none"/>
                  </v:shape>
                </v:group>
                <v:group id="shape_0" style="position:absolute;left:8778;top:13567;width:815;height:1041">
                  <v:shape id="shape_0" coordorigin="8787,13560" coordsize="799,1041" path="m9586,13560l9576,13570l9576,14591l8797,14591l8787,14601l9586,14601l9586,13560e" fillcolor="black" stroked="f" o:allowincell="f" style="position:absolute;left:8778;top:13567;width:814;height:1040;mso-wrap-style:none;v-text-anchor:middle;mso-position-horizontal-relative:page;mso-position-vertical-relative:page">
                    <v:fill o:detectmouseclick="t" type="solid" color2="white"/>
                    <v:stroke color="#3465a4" joinstyle="round" endcap="flat"/>
                    <w10:wrap type="none"/>
                  </v:shape>
                </v:group>
                <v:group id="shape_0" style="position:absolute;left:8788;top:13577;width:795;height:1021">
                  <v:shape id="shape_0" coordorigin="8797,13570" coordsize="779,1021" path="m9576,13570l8797,13570l8797,14591l8807,14581l8807,13580l9566,13580l9576,13570e" fillcolor="gray" stroked="f" o:allowincell="f" style="position:absolute;left:8788;top:13577;width:794;height:1020;mso-wrap-style:none;v-text-anchor:middle;mso-position-horizontal-relative:page;mso-position-vertical-relative:page">
                    <v:fill o:detectmouseclick="t" type="solid" color2="#7f7f7f"/>
                    <v:stroke color="#3465a4" joinstyle="round" endcap="flat"/>
                    <w10:wrap type="none"/>
                  </v:shape>
                </v:group>
                <v:group id="shape_0" style="position:absolute;left:8788;top:13577;width:795;height:1021">
                  <v:shape id="shape_0" coordorigin="8797,13570" coordsize="779,1021" path="m9576,13570l9566,13580l9566,14581l8807,14581l8797,14591l9576,14591l9576,13570e" fillcolor="#d3d0c7" stroked="f" o:allowincell="f" style="position:absolute;left:8788;top:13577;width:794;height:1020;mso-wrap-style:none;v-text-anchor:middle;mso-position-horizontal-relative:page;mso-position-vertical-relative:page">
                    <v:fill o:detectmouseclick="t" type="solid" color2="#2c2f38"/>
                    <v:stroke color="#3465a4" joinstyle="round" endcap="flat"/>
                    <w10:wrap type="none"/>
                  </v:shape>
                </v:group>
                <v:group id="shape_0" style="position:absolute;left:8720;top:14666;width:930;height:774">
                  <v:shape id="shape_0" coordorigin="8730,14658" coordsize="912,774" path="m8730,15432l9642,15432l9642,14658l8730,14658l8730,15432e" fillcolor="white" stroked="f" o:allowincell="f" style="position:absolute;left:8720;top:14666;width:929;height:773;mso-wrap-style:none;v-text-anchor:middle;mso-position-horizontal-relative:page;mso-position-vertical-relative:page">
                    <v:fill o:detectmouseclick="t" type="solid" color2="black"/>
                    <v:stroke color="#3465a4" joinstyle="round" endcap="flat"/>
                    <w10:wrap type="none"/>
                  </v:shape>
                </v:group>
                <v:group id="shape_0" style="position:absolute;left:8778;top:14724;width:815;height:661">
                  <v:shape id="shape_0" coordorigin="8787,14715" coordsize="799,661" path="m9586,14715l8787,14715l8787,15376l8797,15366l8797,14725l9576,14725l9586,14715e" fillcolor="black" stroked="f" o:allowincell="f" style="position:absolute;left:8778;top:14724;width:814;height:660;mso-wrap-style:none;v-text-anchor:middle;mso-position-horizontal-relative:page;mso-position-vertical-relative:page">
                    <v:fill o:detectmouseclick="t" type="solid" color2="white"/>
                    <v:stroke color="#3465a4" joinstyle="round" endcap="flat"/>
                    <w10:wrap type="none"/>
                  </v:shape>
                </v:group>
                <v:group id="shape_0" style="position:absolute;left:8778;top:14724;width:815;height:661">
                  <v:shape id="shape_0" coordorigin="8787,14715" coordsize="799,661" path="m9586,14715l9576,14725l9576,15366l8797,15366l8787,15376l9586,15376l9586,14715e" fillcolor="black" stroked="f" o:allowincell="f" style="position:absolute;left:8778;top:14724;width:814;height:660;mso-wrap-style:none;v-text-anchor:middle;mso-position-horizontal-relative:page;mso-position-vertical-relative:page">
                    <v:fill o:detectmouseclick="t" type="solid" color2="white"/>
                    <v:stroke color="#3465a4" joinstyle="round" endcap="flat"/>
                    <w10:wrap type="none"/>
                  </v:shape>
                </v:group>
                <v:group id="shape_0" style="position:absolute;left:8788;top:14734;width:795;height:641">
                  <v:shape id="shape_0" coordorigin="8797,14725" coordsize="779,641" path="m9576,14725l8797,14725l8797,15366l8807,15356l8807,14735l9566,14735l9576,14725e" fillcolor="gray" stroked="f" o:allowincell="f" style="position:absolute;left:8788;top:14734;width:794;height:640;mso-wrap-style:none;v-text-anchor:middle;mso-position-horizontal-relative:page;mso-position-vertical-relative:page">
                    <v:fill o:detectmouseclick="t" type="solid" color2="#7f7f7f"/>
                    <v:stroke color="#3465a4" joinstyle="round" endcap="flat"/>
                    <w10:wrap type="none"/>
                  </v:shape>
                </v:group>
                <v:group id="shape_0" style="position:absolute;left:8788;top:14734;width:795;height:641">
                  <v:shape id="shape_0" coordorigin="8797,14725" coordsize="779,641" path="m9576,14725l9566,14735l9566,15356l8807,15356l8797,15366l9576,15366l9576,14725e" fillcolor="#d3d0c7" stroked="f" o:allowincell="f" style="position:absolute;left:8788;top:14734;width:794;height:64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4402455</wp:posOffset>
                </wp:positionH>
                <wp:positionV relativeFrom="page">
                  <wp:posOffset>2580005</wp:posOffset>
                </wp:positionV>
                <wp:extent cx="138430" cy="138430"/>
                <wp:effectExtent l="0" t="0" r="635" b="635"/>
                <wp:wrapNone/>
                <wp:docPr id="23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6943" y="4273"/>
                                  </a:moveTo>
                                  <a:lnTo>
                                    <a:pt x="7143" y="4273"/>
                                  </a:lnTo>
                                  <a:lnTo>
                                    <a:pt x="7143" y="4073"/>
                                  </a:lnTo>
                                  <a:lnTo>
                                    <a:pt x="6943" y="4073"/>
                                  </a:lnTo>
                                  <a:lnTo>
                                    <a:pt x="6943" y="427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4073"/>
                                  </a:moveTo>
                                  <a:lnTo>
                                    <a:pt x="6943" y="4073"/>
                                  </a:lnTo>
                                  <a:lnTo>
                                    <a:pt x="6943" y="4273"/>
                                  </a:lnTo>
                                  <a:lnTo>
                                    <a:pt x="6953" y="4263"/>
                                  </a:lnTo>
                                  <a:lnTo>
                                    <a:pt x="6953" y="4083"/>
                                  </a:lnTo>
                                  <a:lnTo>
                                    <a:pt x="7133" y="4083"/>
                                  </a:lnTo>
                                  <a:lnTo>
                                    <a:pt x="7143" y="407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4073"/>
                                  </a:moveTo>
                                  <a:lnTo>
                                    <a:pt x="7133" y="4083"/>
                                  </a:lnTo>
                                  <a:lnTo>
                                    <a:pt x="7133" y="4263"/>
                                  </a:lnTo>
                                  <a:lnTo>
                                    <a:pt x="6953" y="4263"/>
                                  </a:lnTo>
                                  <a:lnTo>
                                    <a:pt x="6943" y="4273"/>
                                  </a:lnTo>
                                  <a:lnTo>
                                    <a:pt x="7143" y="4273"/>
                                  </a:lnTo>
                                  <a:lnTo>
                                    <a:pt x="7143" y="407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4083"/>
                                  </a:moveTo>
                                  <a:lnTo>
                                    <a:pt x="6953" y="4083"/>
                                  </a:lnTo>
                                  <a:lnTo>
                                    <a:pt x="6953" y="4263"/>
                                  </a:lnTo>
                                  <a:lnTo>
                                    <a:pt x="6963" y="4253"/>
                                  </a:lnTo>
                                  <a:lnTo>
                                    <a:pt x="6963" y="4093"/>
                                  </a:lnTo>
                                  <a:lnTo>
                                    <a:pt x="7123" y="4093"/>
                                  </a:lnTo>
                                  <a:lnTo>
                                    <a:pt x="7133" y="408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4083"/>
                                  </a:moveTo>
                                  <a:lnTo>
                                    <a:pt x="7123" y="4093"/>
                                  </a:lnTo>
                                  <a:lnTo>
                                    <a:pt x="7123" y="4253"/>
                                  </a:lnTo>
                                  <a:lnTo>
                                    <a:pt x="6963" y="4253"/>
                                  </a:lnTo>
                                  <a:lnTo>
                                    <a:pt x="6953" y="4263"/>
                                  </a:lnTo>
                                  <a:lnTo>
                                    <a:pt x="7133" y="4263"/>
                                  </a:lnTo>
                                  <a:lnTo>
                                    <a:pt x="7133" y="408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6.65pt;margin-top:203.15pt;width:10.9pt;height:10.9pt" coordorigin="6933,4063" coordsize="218,218">
                <v:group id="shape_0" style="position:absolute;left:6933;top:4063;width:218;height:218">
                  <v:shape id="shape_0" coordorigin="6943,4073" coordsize="200,200" path="m6943,4273l7143,4273l7143,4073l6943,4073l6943,4273e" fillcolor="white" stroked="f" o:allowincell="f" style="position:absolute;left:6933;top:406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33;top:4063;width:218;height:218">
                  <v:shape id="shape_0" coordorigin="6943,4073" coordsize="200,200" path="m7143,4073l6943,4073l6943,4273l6953,4263l6953,4083l7133,4083l7143,4073e" fillcolor="black" stroked="f" o:allowincell="f" style="position:absolute;left:6933;top:40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33;top:4063;width:218;height:218">
                  <v:shape id="shape_0" coordorigin="6943,4073" coordsize="200,200" path="m7143,4073l7133,4083l7133,4263l6953,4263l6943,4273l7143,4273l7143,4073e" fillcolor="black" stroked="f" o:allowincell="f" style="position:absolute;left:6933;top:40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43;top:4073;width:196;height:196">
                  <v:shape id="shape_0" coordorigin="6953,4083" coordsize="180,180" path="m7133,4083l6953,4083l6953,4263l6963,4253l6963,4093l7123,4093l7133,4083e" fillcolor="gray" stroked="f" o:allowincell="f" style="position:absolute;left:6943;top:407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6943;top:4073;width:196;height:196">
                  <v:shape id="shape_0" coordorigin="6953,4083" coordsize="180,180" path="m7133,4083l7123,4093l7123,4253l6963,4253l6953,4263l7133,4263l7133,4083e" fillcolor="#d3d0c7" stroked="f" o:allowincell="f" style="position:absolute;left:6943;top:407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5193030</wp:posOffset>
                </wp:positionH>
                <wp:positionV relativeFrom="page">
                  <wp:posOffset>3055620</wp:posOffset>
                </wp:positionV>
                <wp:extent cx="138430" cy="138430"/>
                <wp:effectExtent l="0" t="635" r="635" b="635"/>
                <wp:wrapNone/>
                <wp:docPr id="23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5022"/>
                                  </a:moveTo>
                                  <a:lnTo>
                                    <a:pt x="8388" y="5022"/>
                                  </a:lnTo>
                                  <a:lnTo>
                                    <a:pt x="8388" y="4822"/>
                                  </a:lnTo>
                                  <a:lnTo>
                                    <a:pt x="8188" y="4822"/>
                                  </a:lnTo>
                                  <a:lnTo>
                                    <a:pt x="8188" y="502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4822"/>
                                  </a:moveTo>
                                  <a:lnTo>
                                    <a:pt x="8188" y="4822"/>
                                  </a:lnTo>
                                  <a:lnTo>
                                    <a:pt x="8188" y="5022"/>
                                  </a:lnTo>
                                  <a:lnTo>
                                    <a:pt x="8198" y="5012"/>
                                  </a:lnTo>
                                  <a:lnTo>
                                    <a:pt x="8198" y="4832"/>
                                  </a:lnTo>
                                  <a:lnTo>
                                    <a:pt x="8378" y="4832"/>
                                  </a:lnTo>
                                  <a:lnTo>
                                    <a:pt x="8388" y="482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4822"/>
                                  </a:moveTo>
                                  <a:lnTo>
                                    <a:pt x="8378" y="4832"/>
                                  </a:lnTo>
                                  <a:lnTo>
                                    <a:pt x="8378" y="5012"/>
                                  </a:lnTo>
                                  <a:lnTo>
                                    <a:pt x="8198" y="5012"/>
                                  </a:lnTo>
                                  <a:lnTo>
                                    <a:pt x="8188" y="5022"/>
                                  </a:lnTo>
                                  <a:lnTo>
                                    <a:pt x="8388" y="5022"/>
                                  </a:lnTo>
                                  <a:lnTo>
                                    <a:pt x="8388" y="482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4832"/>
                                  </a:moveTo>
                                  <a:lnTo>
                                    <a:pt x="8198" y="4832"/>
                                  </a:lnTo>
                                  <a:lnTo>
                                    <a:pt x="8198" y="5012"/>
                                  </a:lnTo>
                                  <a:lnTo>
                                    <a:pt x="8208" y="5002"/>
                                  </a:lnTo>
                                  <a:lnTo>
                                    <a:pt x="8208" y="4842"/>
                                  </a:lnTo>
                                  <a:lnTo>
                                    <a:pt x="8368" y="4842"/>
                                  </a:lnTo>
                                  <a:lnTo>
                                    <a:pt x="8378" y="483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4832"/>
                                  </a:moveTo>
                                  <a:lnTo>
                                    <a:pt x="8368" y="4842"/>
                                  </a:lnTo>
                                  <a:lnTo>
                                    <a:pt x="8368" y="5002"/>
                                  </a:lnTo>
                                  <a:lnTo>
                                    <a:pt x="8208" y="5002"/>
                                  </a:lnTo>
                                  <a:lnTo>
                                    <a:pt x="8198" y="5012"/>
                                  </a:lnTo>
                                  <a:lnTo>
                                    <a:pt x="8378" y="5012"/>
                                  </a:lnTo>
                                  <a:lnTo>
                                    <a:pt x="8378" y="483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40.6pt;width:10.9pt;height:10.9pt" coordorigin="8178,4812" coordsize="218,218">
                <v:group id="shape_0" style="position:absolute;left:8178;top:4812;width:218;height:218">
                  <v:shape id="shape_0" coordorigin="8188,4822" coordsize="200,200" path="m8188,5022l8388,5022l8388,4822l8188,4822l8188,5022e" fillcolor="white" stroked="f" o:allowincell="f" style="position:absolute;left:8178;top:481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4812;width:218;height:218">
                  <v:shape id="shape_0" coordorigin="8188,4822" coordsize="200,200" path="m8388,4822l8188,4822l8188,5022l8198,5012l8198,4832l8378,4832l8388,4822e" fillcolor="black" stroked="f" o:allowincell="f" style="position:absolute;left:8178;top:48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4812;width:218;height:218">
                  <v:shape id="shape_0" coordorigin="8188,4822" coordsize="200,200" path="m8388,4822l8378,4832l8378,5012l8198,5012l8188,5022l8388,5022l8388,4822e" fillcolor="black" stroked="f" o:allowincell="f" style="position:absolute;left:8178;top:48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4822;width:196;height:196">
                  <v:shape id="shape_0" coordorigin="8198,4832" coordsize="180,180" path="m8378,4832l8198,4832l8198,5012l8208,5002l8208,4842l8368,4842l8378,4832e" fillcolor="gray" stroked="f" o:allowincell="f" style="position:absolute;left:8188;top:482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4822;width:196;height:196">
                  <v:shape id="shape_0" coordorigin="8198,4832" coordsize="180,180" path="m8378,4832l8368,4842l8368,5002l8208,5002l8198,5012l8378,5012l8378,4832e" fillcolor="#d3d0c7" stroked="f" o:allowincell="f" style="position:absolute;left:8188;top:482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5193030</wp:posOffset>
                </wp:positionH>
                <wp:positionV relativeFrom="page">
                  <wp:posOffset>3449320</wp:posOffset>
                </wp:positionV>
                <wp:extent cx="138430" cy="138430"/>
                <wp:effectExtent l="0" t="635" r="635" b="635"/>
                <wp:wrapNone/>
                <wp:docPr id="240"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5642"/>
                                  </a:moveTo>
                                  <a:lnTo>
                                    <a:pt x="8388" y="5642"/>
                                  </a:lnTo>
                                  <a:lnTo>
                                    <a:pt x="8388" y="5442"/>
                                  </a:lnTo>
                                  <a:lnTo>
                                    <a:pt x="8188" y="5442"/>
                                  </a:lnTo>
                                  <a:lnTo>
                                    <a:pt x="8188" y="56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42"/>
                                  </a:moveTo>
                                  <a:lnTo>
                                    <a:pt x="8188" y="5442"/>
                                  </a:lnTo>
                                  <a:lnTo>
                                    <a:pt x="8188" y="5642"/>
                                  </a:lnTo>
                                  <a:lnTo>
                                    <a:pt x="8198" y="5632"/>
                                  </a:lnTo>
                                  <a:lnTo>
                                    <a:pt x="8198" y="5452"/>
                                  </a:lnTo>
                                  <a:lnTo>
                                    <a:pt x="8378" y="5452"/>
                                  </a:lnTo>
                                  <a:lnTo>
                                    <a:pt x="8388" y="54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42"/>
                                  </a:moveTo>
                                  <a:lnTo>
                                    <a:pt x="8378" y="5452"/>
                                  </a:lnTo>
                                  <a:lnTo>
                                    <a:pt x="8378" y="5632"/>
                                  </a:lnTo>
                                  <a:lnTo>
                                    <a:pt x="8198" y="5632"/>
                                  </a:lnTo>
                                  <a:lnTo>
                                    <a:pt x="8188" y="5642"/>
                                  </a:lnTo>
                                  <a:lnTo>
                                    <a:pt x="8388" y="5642"/>
                                  </a:lnTo>
                                  <a:lnTo>
                                    <a:pt x="8388" y="54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452"/>
                                  </a:moveTo>
                                  <a:lnTo>
                                    <a:pt x="8198" y="5452"/>
                                  </a:lnTo>
                                  <a:lnTo>
                                    <a:pt x="8198" y="5632"/>
                                  </a:lnTo>
                                  <a:lnTo>
                                    <a:pt x="8208" y="5622"/>
                                  </a:lnTo>
                                  <a:lnTo>
                                    <a:pt x="8208" y="5462"/>
                                  </a:lnTo>
                                  <a:lnTo>
                                    <a:pt x="8368" y="5462"/>
                                  </a:lnTo>
                                  <a:lnTo>
                                    <a:pt x="8378" y="54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452"/>
                                  </a:moveTo>
                                  <a:lnTo>
                                    <a:pt x="8368" y="5462"/>
                                  </a:lnTo>
                                  <a:lnTo>
                                    <a:pt x="8368" y="5622"/>
                                  </a:lnTo>
                                  <a:lnTo>
                                    <a:pt x="8208" y="5622"/>
                                  </a:lnTo>
                                  <a:lnTo>
                                    <a:pt x="8198" y="5632"/>
                                  </a:lnTo>
                                  <a:lnTo>
                                    <a:pt x="8378" y="5632"/>
                                  </a:lnTo>
                                  <a:lnTo>
                                    <a:pt x="8378" y="54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71.6pt;width:10.9pt;height:10.9pt" coordorigin="8178,5432" coordsize="218,218">
                <v:group id="shape_0" style="position:absolute;left:8178;top:5432;width:218;height:218">
                  <v:shape id="shape_0" coordorigin="8188,5442" coordsize="200,200" path="m8188,5642l8388,5642l8388,5442l8188,5442l8188,5642e" fillcolor="white" stroked="f" o:allowincell="f" style="position:absolute;left:8178;top:54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5432;width:218;height:218">
                  <v:shape id="shape_0" coordorigin="8188,5442" coordsize="200,200" path="m8388,5442l8188,5442l8188,5642l8198,5632l8198,5452l8378,5452l8388,5442e" fillcolor="black" stroked="f" o:allowincell="f" style="position:absolute;left:8178;top:54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5432;width:218;height:218">
                  <v:shape id="shape_0" coordorigin="8188,5442" coordsize="200,200" path="m8388,5442l8378,5452l8378,5632l8198,5632l8188,5642l8388,5642l8388,5442e" fillcolor="black" stroked="f" o:allowincell="f" style="position:absolute;left:8178;top:54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5442;width:196;height:196">
                  <v:shape id="shape_0" coordorigin="8198,5452" coordsize="180,180" path="m8378,5452l8198,5452l8198,5632l8208,5622l8208,5462l8368,5462l8378,5452e" fillcolor="gray" stroked="f" o:allowincell="f" style="position:absolute;left:8188;top:54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5442;width:196;height:196">
                  <v:shape id="shape_0" coordorigin="8198,5452" coordsize="180,180" path="m8378,5452l8368,5462l8368,5622l8208,5622l8198,5632l8378,5632l8378,5452e" fillcolor="#d3d0c7" stroked="f" o:allowincell="f" style="position:absolute;left:8188;top:54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6365240</wp:posOffset>
                </wp:positionH>
                <wp:positionV relativeFrom="page">
                  <wp:posOffset>3870960</wp:posOffset>
                </wp:positionV>
                <wp:extent cx="132080" cy="132080"/>
                <wp:effectExtent l="0" t="635" r="635" b="635"/>
                <wp:wrapNone/>
                <wp:docPr id="241"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0029" y="6301"/>
                                  </a:moveTo>
                                  <a:lnTo>
                                    <a:pt x="10229" y="6301"/>
                                  </a:lnTo>
                                  <a:lnTo>
                                    <a:pt x="10229" y="6101"/>
                                  </a:lnTo>
                                  <a:lnTo>
                                    <a:pt x="10029" y="6101"/>
                                  </a:lnTo>
                                  <a:lnTo>
                                    <a:pt x="10029" y="6301"/>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101"/>
                                  </a:moveTo>
                                  <a:lnTo>
                                    <a:pt x="10029" y="6101"/>
                                  </a:lnTo>
                                  <a:lnTo>
                                    <a:pt x="10029" y="6301"/>
                                  </a:lnTo>
                                  <a:lnTo>
                                    <a:pt x="10039" y="6291"/>
                                  </a:lnTo>
                                  <a:lnTo>
                                    <a:pt x="10039" y="6111"/>
                                  </a:lnTo>
                                  <a:lnTo>
                                    <a:pt x="10219" y="6111"/>
                                  </a:lnTo>
                                  <a:lnTo>
                                    <a:pt x="10229" y="6101"/>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101"/>
                                  </a:moveTo>
                                  <a:lnTo>
                                    <a:pt x="10219" y="6111"/>
                                  </a:lnTo>
                                  <a:lnTo>
                                    <a:pt x="10219" y="6291"/>
                                  </a:lnTo>
                                  <a:lnTo>
                                    <a:pt x="10039" y="6291"/>
                                  </a:lnTo>
                                  <a:lnTo>
                                    <a:pt x="10029" y="6301"/>
                                  </a:lnTo>
                                  <a:lnTo>
                                    <a:pt x="10229" y="6301"/>
                                  </a:lnTo>
                                  <a:lnTo>
                                    <a:pt x="10229" y="6101"/>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111"/>
                                  </a:moveTo>
                                  <a:lnTo>
                                    <a:pt x="10039" y="6111"/>
                                  </a:lnTo>
                                  <a:lnTo>
                                    <a:pt x="10039" y="6291"/>
                                  </a:lnTo>
                                  <a:lnTo>
                                    <a:pt x="10049" y="6281"/>
                                  </a:lnTo>
                                  <a:lnTo>
                                    <a:pt x="10049" y="6121"/>
                                  </a:lnTo>
                                  <a:lnTo>
                                    <a:pt x="10209" y="6121"/>
                                  </a:lnTo>
                                  <a:lnTo>
                                    <a:pt x="10219" y="6111"/>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111"/>
                                  </a:moveTo>
                                  <a:lnTo>
                                    <a:pt x="10209" y="6121"/>
                                  </a:lnTo>
                                  <a:lnTo>
                                    <a:pt x="10209" y="6281"/>
                                  </a:lnTo>
                                  <a:lnTo>
                                    <a:pt x="10049" y="6281"/>
                                  </a:lnTo>
                                  <a:lnTo>
                                    <a:pt x="10039" y="6291"/>
                                  </a:lnTo>
                                  <a:lnTo>
                                    <a:pt x="10219" y="6291"/>
                                  </a:lnTo>
                                  <a:lnTo>
                                    <a:pt x="10219" y="611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2pt;margin-top:304.8pt;width:10.4pt;height:10.4pt" coordorigin="10024,6096" coordsize="208,208">
                <v:group id="shape_0" style="position:absolute;left:10024;top:6096;width:208;height:208">
                  <v:shape id="shape_0" coordorigin="10029,6101" coordsize="200,200" path="m10029,6301l10229,6301l10229,6101l10029,6101l10029,6301e" fillcolor="white" stroked="f" o:allowincell="f" style="position:absolute;left:10024;top:6096;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0024;top:6096;width:208;height:208">
                  <v:shape id="shape_0" coordorigin="10029,6101" coordsize="200,200" path="m10229,6101l10029,6101l10029,6301l10039,6291l10039,6111l10219,6111l10229,6101e" fillcolor="black" stroked="f" o:allowincell="f" style="position:absolute;left:10024;top:609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24;top:6096;width:208;height:208">
                  <v:shape id="shape_0" coordorigin="10029,6101" coordsize="200,200" path="m10229,6101l10219,6111l10219,6291l10039,6291l10029,6301l10229,6301l10229,6101e" fillcolor="black" stroked="f" o:allowincell="f" style="position:absolute;left:10024;top:609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34;top:6106;width:187;height:187">
                  <v:shape id="shape_0" coordorigin="10039,6111" coordsize="180,180" path="m10219,6111l10039,6111l10039,6291l10049,6281l10049,6121l10209,6121l10219,6111e" fillcolor="gray" stroked="f" o:allowincell="f" style="position:absolute;left:10034;top:6106;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0034;top:6106;width:187;height:187">
                  <v:shape id="shape_0" coordorigin="10039,6111" coordsize="180,180" path="m10219,6111l10209,6121l10209,6281l10049,6281l10039,6291l10219,6291l10219,6111e" fillcolor="#d3d0c7" stroked="f" o:allowincell="f" style="position:absolute;left:10034;top:6106;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6365240</wp:posOffset>
                </wp:positionH>
                <wp:positionV relativeFrom="page">
                  <wp:posOffset>4354195</wp:posOffset>
                </wp:positionV>
                <wp:extent cx="132080" cy="132080"/>
                <wp:effectExtent l="0" t="0" r="635" b="635"/>
                <wp:wrapNone/>
                <wp:docPr id="242"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0029" y="7062"/>
                                  </a:moveTo>
                                  <a:lnTo>
                                    <a:pt x="10229" y="7062"/>
                                  </a:lnTo>
                                  <a:lnTo>
                                    <a:pt x="10229" y="6862"/>
                                  </a:lnTo>
                                  <a:lnTo>
                                    <a:pt x="10029" y="6862"/>
                                  </a:lnTo>
                                  <a:lnTo>
                                    <a:pt x="10029" y="7062"/>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862"/>
                                  </a:moveTo>
                                  <a:lnTo>
                                    <a:pt x="10029" y="6862"/>
                                  </a:lnTo>
                                  <a:lnTo>
                                    <a:pt x="10029" y="7062"/>
                                  </a:lnTo>
                                  <a:lnTo>
                                    <a:pt x="10039" y="7052"/>
                                  </a:lnTo>
                                  <a:lnTo>
                                    <a:pt x="10039" y="6872"/>
                                  </a:lnTo>
                                  <a:lnTo>
                                    <a:pt x="10219" y="6872"/>
                                  </a:lnTo>
                                  <a:lnTo>
                                    <a:pt x="10229" y="6862"/>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862"/>
                                  </a:moveTo>
                                  <a:lnTo>
                                    <a:pt x="10219" y="6872"/>
                                  </a:lnTo>
                                  <a:lnTo>
                                    <a:pt x="10219" y="7052"/>
                                  </a:lnTo>
                                  <a:lnTo>
                                    <a:pt x="10039" y="7052"/>
                                  </a:lnTo>
                                  <a:lnTo>
                                    <a:pt x="10029" y="7062"/>
                                  </a:lnTo>
                                  <a:lnTo>
                                    <a:pt x="10229" y="7062"/>
                                  </a:lnTo>
                                  <a:lnTo>
                                    <a:pt x="10229" y="6862"/>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872"/>
                                  </a:moveTo>
                                  <a:lnTo>
                                    <a:pt x="10039" y="6872"/>
                                  </a:lnTo>
                                  <a:lnTo>
                                    <a:pt x="10039" y="7052"/>
                                  </a:lnTo>
                                  <a:lnTo>
                                    <a:pt x="10049" y="7042"/>
                                  </a:lnTo>
                                  <a:lnTo>
                                    <a:pt x="10049" y="6882"/>
                                  </a:lnTo>
                                  <a:lnTo>
                                    <a:pt x="10209" y="6882"/>
                                  </a:lnTo>
                                  <a:lnTo>
                                    <a:pt x="10219" y="6872"/>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872"/>
                                  </a:moveTo>
                                  <a:lnTo>
                                    <a:pt x="10209" y="6882"/>
                                  </a:lnTo>
                                  <a:lnTo>
                                    <a:pt x="10209" y="7042"/>
                                  </a:lnTo>
                                  <a:lnTo>
                                    <a:pt x="10049" y="7042"/>
                                  </a:lnTo>
                                  <a:lnTo>
                                    <a:pt x="10039" y="7052"/>
                                  </a:lnTo>
                                  <a:lnTo>
                                    <a:pt x="10219" y="7052"/>
                                  </a:lnTo>
                                  <a:lnTo>
                                    <a:pt x="10219" y="687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2pt;margin-top:342.85pt;width:10.4pt;height:10.4pt" coordorigin="10024,6857" coordsize="208,208">
                <v:group id="shape_0" style="position:absolute;left:10024;top:6857;width:208;height:208">
                  <v:shape id="shape_0" coordorigin="10029,6862" coordsize="200,200" path="m10029,7062l10229,7062l10229,6862l10029,6862l10029,7062e" fillcolor="white" stroked="f" o:allowincell="f" style="position:absolute;left:10024;top:6857;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0024;top:6857;width:208;height:208">
                  <v:shape id="shape_0" coordorigin="10029,6862" coordsize="200,200" path="m10229,6862l10029,6862l10029,7062l10039,7052l10039,6872l10219,6872l10229,6862e" fillcolor="black" stroked="f" o:allowincell="f" style="position:absolute;left:10024;top:685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24;top:6857;width:208;height:208">
                  <v:shape id="shape_0" coordorigin="10029,6862" coordsize="200,200" path="m10229,6862l10219,6872l10219,7052l10039,7052l10029,7062l10229,7062l10229,6862e" fillcolor="black" stroked="f" o:allowincell="f" style="position:absolute;left:10024;top:685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34;top:6867;width:187;height:187">
                  <v:shape id="shape_0" coordorigin="10039,6872" coordsize="180,180" path="m10219,6872l10039,6872l10039,7052l10049,7042l10049,6882l10209,6882l10219,6872e" fillcolor="gray" stroked="f" o:allowincell="f" style="position:absolute;left:10034;top:6867;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0034;top:6867;width:187;height:187">
                  <v:shape id="shape_0" coordorigin="10039,6872" coordsize="180,180" path="m10219,6872l10209,6882l10209,7042l10049,7042l10039,7052l10219,7052l10219,6872e" fillcolor="#d3d0c7" stroked="f" o:allowincell="f" style="position:absolute;left:10034;top:6867;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6362065</wp:posOffset>
                </wp:positionH>
                <wp:positionV relativeFrom="page">
                  <wp:posOffset>4757420</wp:posOffset>
                </wp:positionV>
                <wp:extent cx="138430" cy="138430"/>
                <wp:effectExtent l="635" t="0" r="635" b="635"/>
                <wp:wrapNone/>
                <wp:docPr id="24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7702"/>
                                  </a:moveTo>
                                  <a:lnTo>
                                    <a:pt x="10229" y="7702"/>
                                  </a:lnTo>
                                  <a:lnTo>
                                    <a:pt x="10229" y="7502"/>
                                  </a:lnTo>
                                  <a:lnTo>
                                    <a:pt x="10029" y="7502"/>
                                  </a:lnTo>
                                  <a:lnTo>
                                    <a:pt x="10029" y="770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7502"/>
                                  </a:moveTo>
                                  <a:lnTo>
                                    <a:pt x="10029" y="7502"/>
                                  </a:lnTo>
                                  <a:lnTo>
                                    <a:pt x="10029" y="7702"/>
                                  </a:lnTo>
                                  <a:lnTo>
                                    <a:pt x="10039" y="7692"/>
                                  </a:lnTo>
                                  <a:lnTo>
                                    <a:pt x="10039" y="7512"/>
                                  </a:lnTo>
                                  <a:lnTo>
                                    <a:pt x="10219" y="7512"/>
                                  </a:lnTo>
                                  <a:lnTo>
                                    <a:pt x="10229" y="750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7502"/>
                                  </a:moveTo>
                                  <a:lnTo>
                                    <a:pt x="10219" y="7512"/>
                                  </a:lnTo>
                                  <a:lnTo>
                                    <a:pt x="10219" y="7692"/>
                                  </a:lnTo>
                                  <a:lnTo>
                                    <a:pt x="10039" y="7692"/>
                                  </a:lnTo>
                                  <a:lnTo>
                                    <a:pt x="10029" y="7702"/>
                                  </a:lnTo>
                                  <a:lnTo>
                                    <a:pt x="10229" y="7702"/>
                                  </a:lnTo>
                                  <a:lnTo>
                                    <a:pt x="10229" y="750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7512"/>
                                  </a:moveTo>
                                  <a:lnTo>
                                    <a:pt x="10039" y="7512"/>
                                  </a:lnTo>
                                  <a:lnTo>
                                    <a:pt x="10039" y="7692"/>
                                  </a:lnTo>
                                  <a:lnTo>
                                    <a:pt x="10049" y="7682"/>
                                  </a:lnTo>
                                  <a:lnTo>
                                    <a:pt x="10049" y="7522"/>
                                  </a:lnTo>
                                  <a:lnTo>
                                    <a:pt x="10209" y="7522"/>
                                  </a:lnTo>
                                  <a:lnTo>
                                    <a:pt x="10219" y="751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7512"/>
                                  </a:moveTo>
                                  <a:lnTo>
                                    <a:pt x="10209" y="7522"/>
                                  </a:lnTo>
                                  <a:lnTo>
                                    <a:pt x="10209" y="7682"/>
                                  </a:lnTo>
                                  <a:lnTo>
                                    <a:pt x="10049" y="7682"/>
                                  </a:lnTo>
                                  <a:lnTo>
                                    <a:pt x="10039" y="7692"/>
                                  </a:lnTo>
                                  <a:lnTo>
                                    <a:pt x="10219" y="7692"/>
                                  </a:lnTo>
                                  <a:lnTo>
                                    <a:pt x="10219" y="751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374.6pt;width:10.9pt;height:10.9pt" coordorigin="10019,7492" coordsize="218,218">
                <v:group id="shape_0" style="position:absolute;left:10019;top:7492;width:218;height:218">
                  <v:shape id="shape_0" coordorigin="10029,7502" coordsize="200,200" path="m10029,7702l10229,7702l10229,7502l10029,7502l10029,7702e" fillcolor="white" stroked="f" o:allowincell="f" style="position:absolute;left:10019;top:749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7492;width:218;height:218">
                  <v:shape id="shape_0" coordorigin="10029,7502" coordsize="200,200" path="m10229,7502l10029,7502l10029,7702l10039,7692l10039,7512l10219,7512l10229,7502e" fillcolor="black" stroked="f" o:allowincell="f" style="position:absolute;left:10019;top:74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7492;width:218;height:218">
                  <v:shape id="shape_0" coordorigin="10029,7502" coordsize="200,200" path="m10229,7502l10219,7512l10219,7692l10039,7692l10029,7702l10229,7702l10229,7502e" fillcolor="black" stroked="f" o:allowincell="f" style="position:absolute;left:10019;top:74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7502;width:196;height:196">
                  <v:shape id="shape_0" coordorigin="10039,7512" coordsize="180,180" path="m10219,7512l10039,7512l10039,7692l10049,7682l10049,7522l10209,7522l10219,7512e" fillcolor="gray" stroked="f" o:allowincell="f" style="position:absolute;left:10029;top:750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7502;width:196;height:196">
                  <v:shape id="shape_0" coordorigin="10039,7512" coordsize="180,180" path="m10219,7512l10209,7522l10209,7682l10049,7682l10039,7692l10219,7692l10219,7512e" fillcolor="#d3d0c7" stroked="f" o:allowincell="f" style="position:absolute;left:10029;top:750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5196205</wp:posOffset>
                </wp:positionH>
                <wp:positionV relativeFrom="page">
                  <wp:posOffset>5283835</wp:posOffset>
                </wp:positionV>
                <wp:extent cx="132080" cy="131445"/>
                <wp:effectExtent l="1905" t="3810" r="2540" b="3810"/>
                <wp:wrapNone/>
                <wp:docPr id="244"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8331"/>
                                  </a:moveTo>
                                  <a:lnTo>
                                    <a:pt x="8235" y="8349"/>
                                  </a:lnTo>
                                  <a:lnTo>
                                    <a:pt x="8197" y="8397"/>
                                  </a:lnTo>
                                  <a:lnTo>
                                    <a:pt x="8193" y="8417"/>
                                  </a:lnTo>
                                  <a:lnTo>
                                    <a:pt x="8196" y="8442"/>
                                  </a:lnTo>
                                  <a:lnTo>
                                    <a:pt x="8229" y="8498"/>
                                  </a:lnTo>
                                  <a:lnTo>
                                    <a:pt x="8288" y="8520"/>
                                  </a:lnTo>
                                  <a:lnTo>
                                    <a:pt x="8311" y="8517"/>
                                  </a:lnTo>
                                  <a:lnTo>
                                    <a:pt x="8364" y="8482"/>
                                  </a:lnTo>
                                  <a:lnTo>
                                    <a:pt x="8383" y="8425"/>
                                  </a:lnTo>
                                  <a:lnTo>
                                    <a:pt x="8380" y="8402"/>
                                  </a:lnTo>
                                  <a:lnTo>
                                    <a:pt x="8345" y="8349"/>
                                  </a:lnTo>
                                  <a:lnTo>
                                    <a:pt x="8305" y="8331"/>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8358"/>
                                  </a:moveTo>
                                  <a:lnTo>
                                    <a:pt x="8340" y="8345"/>
                                  </a:lnTo>
                                  <a:lnTo>
                                    <a:pt x="8322" y="8336"/>
                                  </a:lnTo>
                                  <a:lnTo>
                                    <a:pt x="8304" y="8331"/>
                                  </a:lnTo>
                                  <a:lnTo>
                                    <a:pt x="8285" y="8330"/>
                                  </a:lnTo>
                                  <a:lnTo>
                                    <a:pt x="8266" y="8332"/>
                                  </a:lnTo>
                                  <a:lnTo>
                                    <a:pt x="8216" y="8366"/>
                                  </a:lnTo>
                                  <a:lnTo>
                                    <a:pt x="8195" y="8421"/>
                                  </a:lnTo>
                                  <a:lnTo>
                                    <a:pt x="8195" y="8439"/>
                                  </a:lnTo>
                                  <a:lnTo>
                                    <a:pt x="8199" y="8456"/>
                                  </a:lnTo>
                                  <a:lnTo>
                                    <a:pt x="8206" y="8473"/>
                                  </a:lnTo>
                                  <a:lnTo>
                                    <a:pt x="8217" y="8488"/>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8492"/>
                                  </a:moveTo>
                                  <a:lnTo>
                                    <a:pt x="8237" y="8505"/>
                                  </a:lnTo>
                                  <a:lnTo>
                                    <a:pt x="8254" y="8513"/>
                                  </a:lnTo>
                                  <a:lnTo>
                                    <a:pt x="8272" y="8518"/>
                                  </a:lnTo>
                                  <a:lnTo>
                                    <a:pt x="8291" y="8520"/>
                                  </a:lnTo>
                                  <a:lnTo>
                                    <a:pt x="8310" y="8517"/>
                                  </a:lnTo>
                                  <a:lnTo>
                                    <a:pt x="8360" y="8484"/>
                                  </a:lnTo>
                                  <a:lnTo>
                                    <a:pt x="8382" y="8429"/>
                                  </a:lnTo>
                                  <a:lnTo>
                                    <a:pt x="8381" y="8411"/>
                                  </a:lnTo>
                                  <a:lnTo>
                                    <a:pt x="8377" y="8393"/>
                                  </a:lnTo>
                                  <a:lnTo>
                                    <a:pt x="8370" y="8377"/>
                                  </a:lnTo>
                                  <a:lnTo>
                                    <a:pt x="8359" y="8362"/>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8485"/>
                                  </a:moveTo>
                                  <a:lnTo>
                                    <a:pt x="8244" y="8497"/>
                                  </a:lnTo>
                                  <a:lnTo>
                                    <a:pt x="8261" y="8505"/>
                                  </a:lnTo>
                                  <a:lnTo>
                                    <a:pt x="8280" y="8509"/>
                                  </a:lnTo>
                                  <a:lnTo>
                                    <a:pt x="8299" y="8509"/>
                                  </a:lnTo>
                                  <a:lnTo>
                                    <a:pt x="8351" y="8478"/>
                                  </a:lnTo>
                                  <a:lnTo>
                                    <a:pt x="8372" y="8423"/>
                                  </a:lnTo>
                                  <a:lnTo>
                                    <a:pt x="8370" y="8406"/>
                                  </a:lnTo>
                                  <a:lnTo>
                                    <a:pt x="8365" y="8389"/>
                                  </a:lnTo>
                                  <a:lnTo>
                                    <a:pt x="8356" y="8374"/>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8365"/>
                                  </a:moveTo>
                                  <a:lnTo>
                                    <a:pt x="8333" y="8352"/>
                                  </a:lnTo>
                                  <a:lnTo>
                                    <a:pt x="8315" y="8344"/>
                                  </a:lnTo>
                                  <a:lnTo>
                                    <a:pt x="8296" y="8340"/>
                                  </a:lnTo>
                                  <a:lnTo>
                                    <a:pt x="8277" y="8340"/>
                                  </a:lnTo>
                                  <a:lnTo>
                                    <a:pt x="8226" y="8371"/>
                                  </a:lnTo>
                                  <a:lnTo>
                                    <a:pt x="8205" y="8426"/>
                                  </a:lnTo>
                                  <a:lnTo>
                                    <a:pt x="8206" y="8444"/>
                                  </a:lnTo>
                                  <a:lnTo>
                                    <a:pt x="8211" y="8460"/>
                                  </a:lnTo>
                                  <a:lnTo>
                                    <a:pt x="8220" y="84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416.05pt;width:10.4pt;height:10.35pt" coordorigin="8183,8321" coordsize="208,207">
                <v:group id="shape_0" style="position:absolute;left:8183;top:8322;width:208;height:206">
                  <v:shape id="shape_0" coordorigin="8193,8331" coordsize="190,189" path="m8305,8331l8235,8349l8197,8397l8193,8417l8196,8442l8229,8498l8288,8520l8311,8517l8364,8482l8383,8425l8380,8402l8345,8349l8305,8331e" fillcolor="white" stroked="f" o:allowincell="f" style="position:absolute;left:8183;top:8322;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8321;width:176;height:172">
                  <v:shape id="shape_0" coordorigin="8195,8330" coordsize="161,158" path="m8355,8358l8340,8345l8322,8336l8304,8331l8285,8330l8266,8332l8216,8366l8195,8421l8195,8439l8199,8456l8206,8473l8217,8488e" stroked="t" o:allowincell="f" style="position:absolute;left:8185;top:8321;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8356;width:176;height:172">
                  <v:shape id="shape_0" coordorigin="8221,8362" coordsize="161,158" path="m8221,8492l8237,8505l8254,8513l8272,8518l8291,8520l8310,8517l8360,8484l8382,8429l8381,8411l8377,8393l8370,8377l8359,8362e" stroked="t" o:allowincell="f" style="position:absolute;left:8213;top:8356;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8369;width:158;height:147">
                  <v:shape id="shape_0" coordorigin="8228,8374" coordsize="144,135" path="m8228,8485l8244,8497l8261,8505l8280,8509l8299,8509l8351,8478l8372,8423l8370,8406l8365,8389l8356,8374e" stroked="t" o:allowincell="f" style="position:absolute;left:8221;top:8369;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8331;width:158;height:147">
                  <v:shape id="shape_0" coordorigin="8205,8340" coordsize="144,135" path="m8348,8365l8333,8352l8315,8344l8296,8340l8277,8340l8226,8371l8205,8426l8206,8444l8211,8460l8220,8476e" stroked="t" o:allowincell="f" style="position:absolute;left:8196;top:8331;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5196205</wp:posOffset>
                </wp:positionH>
                <wp:positionV relativeFrom="page">
                  <wp:posOffset>5663565</wp:posOffset>
                </wp:positionV>
                <wp:extent cx="132080" cy="131445"/>
                <wp:effectExtent l="1905" t="3810" r="2540" b="1905"/>
                <wp:wrapNone/>
                <wp:docPr id="245"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8305" y="8929"/>
                                  </a:moveTo>
                                  <a:lnTo>
                                    <a:pt x="8235" y="8947"/>
                                  </a:lnTo>
                                  <a:lnTo>
                                    <a:pt x="8197" y="8994"/>
                                  </a:lnTo>
                                  <a:lnTo>
                                    <a:pt x="8193" y="9015"/>
                                  </a:lnTo>
                                  <a:lnTo>
                                    <a:pt x="8196" y="9039"/>
                                  </a:lnTo>
                                  <a:lnTo>
                                    <a:pt x="8229" y="9096"/>
                                  </a:lnTo>
                                  <a:lnTo>
                                    <a:pt x="8288" y="9117"/>
                                  </a:lnTo>
                                  <a:lnTo>
                                    <a:pt x="8311" y="9115"/>
                                  </a:lnTo>
                                  <a:lnTo>
                                    <a:pt x="8364" y="9079"/>
                                  </a:lnTo>
                                  <a:lnTo>
                                    <a:pt x="8383" y="9022"/>
                                  </a:lnTo>
                                  <a:lnTo>
                                    <a:pt x="8380" y="9000"/>
                                  </a:lnTo>
                                  <a:lnTo>
                                    <a:pt x="8345" y="8946"/>
                                  </a:lnTo>
                                  <a:lnTo>
                                    <a:pt x="8305" y="8929"/>
                                  </a:lnTo>
                                </a:path>
                              </a:pathLst>
                            </a:custGeom>
                            <a:solidFill>
                              <a:srgbClr val="ffffff"/>
                            </a:solidFill>
                            <a:ln w="0">
                              <a:noFill/>
                            </a:ln>
                          </wps:spPr>
                          <wps:style>
                            <a:lnRef idx="0"/>
                            <a:fillRef idx="0"/>
                            <a:effectRef idx="0"/>
                            <a:fontRef idx="minor"/>
                          </wps:style>
                          <wps:bodyPr/>
                        </wps:wsp>
                      </wpg:grpSp>
                      <wpg:grpSp>
                        <wpg:cNvGrpSpPr/>
                        <wpg:grpSpPr>
                          <a:xfrm>
                            <a:off x="1440" y="0"/>
                            <a:ext cx="111600" cy="108720"/>
                          </a:xfrm>
                        </wpg:grpSpPr>
                        <wps:wsp>
                          <wps:cNvSpPr/>
                          <wps:spPr>
                            <a:xfrm>
                              <a:off x="0" y="0"/>
                              <a:ext cx="111600" cy="108720"/>
                            </a:xfrm>
                            <a:custGeom>
                              <a:avLst/>
                              <a:gdLst/>
                              <a:ahLst/>
                              <a:rect l="l" t="t" r="r" b="b"/>
                              <a:pathLst>
                                <a:path w="161" h="158">
                                  <a:moveTo>
                                    <a:pt x="8355" y="8955"/>
                                  </a:moveTo>
                                  <a:lnTo>
                                    <a:pt x="8340" y="8943"/>
                                  </a:lnTo>
                                  <a:lnTo>
                                    <a:pt x="8322" y="8934"/>
                                  </a:lnTo>
                                  <a:lnTo>
                                    <a:pt x="8304" y="8929"/>
                                  </a:lnTo>
                                  <a:lnTo>
                                    <a:pt x="8285" y="8927"/>
                                  </a:lnTo>
                                  <a:lnTo>
                                    <a:pt x="8266" y="8930"/>
                                  </a:lnTo>
                                  <a:lnTo>
                                    <a:pt x="8216" y="8963"/>
                                  </a:lnTo>
                                  <a:lnTo>
                                    <a:pt x="8195" y="9018"/>
                                  </a:lnTo>
                                  <a:lnTo>
                                    <a:pt x="8195" y="9037"/>
                                  </a:lnTo>
                                  <a:lnTo>
                                    <a:pt x="8199" y="9054"/>
                                  </a:lnTo>
                                  <a:lnTo>
                                    <a:pt x="8206" y="9070"/>
                                  </a:lnTo>
                                  <a:lnTo>
                                    <a:pt x="8217" y="9085"/>
                                  </a:lnTo>
                                </a:path>
                              </a:pathLst>
                            </a:custGeom>
                            <a:noFill/>
                            <a:ln w="6480">
                              <a:solidFill>
                                <a:srgbClr val="808080"/>
                              </a:solidFill>
                              <a:round/>
                            </a:ln>
                          </wps:spPr>
                          <wps:style>
                            <a:lnRef idx="0"/>
                            <a:fillRef idx="0"/>
                            <a:effectRef idx="0"/>
                            <a:fontRef idx="minor"/>
                          </wps:style>
                          <wps:bodyPr/>
                        </wps:wsp>
                      </wpg:grpSp>
                      <wpg:grpSp>
                        <wpg:cNvGrpSpPr/>
                        <wpg:grpSpPr>
                          <a:xfrm>
                            <a:off x="19080" y="23040"/>
                            <a:ext cx="111600" cy="108720"/>
                          </a:xfrm>
                        </wpg:grpSpPr>
                        <wps:wsp>
                          <wps:cNvSpPr/>
                          <wps:spPr>
                            <a:xfrm>
                              <a:off x="0" y="0"/>
                              <a:ext cx="111600" cy="108720"/>
                            </a:xfrm>
                            <a:custGeom>
                              <a:avLst/>
                              <a:gdLst/>
                              <a:ahLst/>
                              <a:rect l="l" t="t" r="r" b="b"/>
                              <a:pathLst>
                                <a:path w="161" h="158">
                                  <a:moveTo>
                                    <a:pt x="8221" y="9090"/>
                                  </a:moveTo>
                                  <a:lnTo>
                                    <a:pt x="8237" y="9102"/>
                                  </a:lnTo>
                                  <a:lnTo>
                                    <a:pt x="8254" y="9111"/>
                                  </a:lnTo>
                                  <a:lnTo>
                                    <a:pt x="8272" y="9116"/>
                                  </a:lnTo>
                                  <a:lnTo>
                                    <a:pt x="8291" y="9117"/>
                                  </a:lnTo>
                                  <a:lnTo>
                                    <a:pt x="8310" y="9115"/>
                                  </a:lnTo>
                                  <a:lnTo>
                                    <a:pt x="8360" y="9081"/>
                                  </a:lnTo>
                                  <a:lnTo>
                                    <a:pt x="8382" y="9026"/>
                                  </a:lnTo>
                                  <a:lnTo>
                                    <a:pt x="8381" y="9008"/>
                                  </a:lnTo>
                                  <a:lnTo>
                                    <a:pt x="8377" y="8991"/>
                                  </a:lnTo>
                                  <a:lnTo>
                                    <a:pt x="8370" y="8974"/>
                                  </a:lnTo>
                                  <a:lnTo>
                                    <a:pt x="8359" y="8960"/>
                                  </a:lnTo>
                                </a:path>
                              </a:pathLst>
                            </a:custGeom>
                            <a:noFill/>
                            <a:ln w="6480">
                              <a:solidFill>
                                <a:srgbClr val="ffffff"/>
                              </a:solidFill>
                              <a:round/>
                            </a:ln>
                          </wps:spPr>
                          <wps:style>
                            <a:lnRef idx="0"/>
                            <a:fillRef idx="0"/>
                            <a:effectRef idx="0"/>
                            <a:fontRef idx="minor"/>
                          </wps:style>
                          <wps:bodyPr/>
                        </wps:wsp>
                      </wpg:grpSp>
                      <wpg:grpSp>
                        <wpg:cNvGrpSpPr/>
                        <wpg:grpSpPr>
                          <a:xfrm>
                            <a:off x="24120" y="30960"/>
                            <a:ext cx="100440" cy="92880"/>
                          </a:xfrm>
                        </wpg:grpSpPr>
                        <wps:wsp>
                          <wps:cNvSpPr/>
                          <wps:spPr>
                            <a:xfrm>
                              <a:off x="0" y="0"/>
                              <a:ext cx="100440" cy="92880"/>
                            </a:xfrm>
                            <a:custGeom>
                              <a:avLst/>
                              <a:gdLst/>
                              <a:ahLst/>
                              <a:rect l="l" t="t" r="r" b="b"/>
                              <a:pathLst>
                                <a:path w="144" h="135">
                                  <a:moveTo>
                                    <a:pt x="8228" y="9083"/>
                                  </a:moveTo>
                                  <a:lnTo>
                                    <a:pt x="8244" y="9095"/>
                                  </a:lnTo>
                                  <a:lnTo>
                                    <a:pt x="8261" y="9103"/>
                                  </a:lnTo>
                                  <a:lnTo>
                                    <a:pt x="8280" y="9107"/>
                                  </a:lnTo>
                                  <a:lnTo>
                                    <a:pt x="8299" y="9107"/>
                                  </a:lnTo>
                                  <a:lnTo>
                                    <a:pt x="8351" y="9076"/>
                                  </a:lnTo>
                                  <a:lnTo>
                                    <a:pt x="8372" y="9021"/>
                                  </a:lnTo>
                                  <a:lnTo>
                                    <a:pt x="8370" y="9003"/>
                                  </a:lnTo>
                                  <a:lnTo>
                                    <a:pt x="8365" y="8987"/>
                                  </a:lnTo>
                                  <a:lnTo>
                                    <a:pt x="8356" y="8972"/>
                                  </a:lnTo>
                                </a:path>
                              </a:pathLst>
                            </a:custGeom>
                            <a:noFill/>
                            <a:ln w="6480">
                              <a:solidFill>
                                <a:srgbClr val="d3d0c7"/>
                              </a:solidFill>
                              <a:round/>
                            </a:ln>
                          </wps:spPr>
                          <wps:style>
                            <a:lnRef idx="0"/>
                            <a:fillRef idx="0"/>
                            <a:effectRef idx="0"/>
                            <a:fontRef idx="minor"/>
                          </wps:style>
                          <wps:bodyPr/>
                        </wps:wsp>
                      </wpg:grpSp>
                      <wpg:grpSp>
                        <wpg:cNvGrpSpPr/>
                        <wpg:grpSpPr>
                          <a:xfrm>
                            <a:off x="8280" y="7560"/>
                            <a:ext cx="100440" cy="92880"/>
                          </a:xfrm>
                        </wpg:grpSpPr>
                        <wps:wsp>
                          <wps:cNvSpPr/>
                          <wps:spPr>
                            <a:xfrm>
                              <a:off x="0" y="0"/>
                              <a:ext cx="100440" cy="92880"/>
                            </a:xfrm>
                            <a:custGeom>
                              <a:avLst/>
                              <a:gdLst/>
                              <a:ahLst/>
                              <a:rect l="l" t="t" r="r" b="b"/>
                              <a:pathLst>
                                <a:path w="144" h="135">
                                  <a:moveTo>
                                    <a:pt x="8348" y="8962"/>
                                  </a:moveTo>
                                  <a:lnTo>
                                    <a:pt x="8333" y="8950"/>
                                  </a:lnTo>
                                  <a:lnTo>
                                    <a:pt x="8315" y="8942"/>
                                  </a:lnTo>
                                  <a:lnTo>
                                    <a:pt x="8296" y="8938"/>
                                  </a:lnTo>
                                  <a:lnTo>
                                    <a:pt x="8277" y="8938"/>
                                  </a:lnTo>
                                  <a:lnTo>
                                    <a:pt x="8226" y="8969"/>
                                  </a:lnTo>
                                  <a:lnTo>
                                    <a:pt x="8205" y="9024"/>
                                  </a:lnTo>
                                  <a:lnTo>
                                    <a:pt x="8206" y="9042"/>
                                  </a:lnTo>
                                  <a:lnTo>
                                    <a:pt x="8211" y="9058"/>
                                  </a:lnTo>
                                  <a:lnTo>
                                    <a:pt x="8220" y="907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445.95pt;width:10.4pt;height:10.4pt" coordorigin="8183,8919" coordsize="208,208">
                <v:group id="shape_0" style="position:absolute;left:8183;top:8921;width:208;height:205">
                  <v:shape id="shape_0" coordorigin="8193,8929" coordsize="190,189" path="m8305,8929l8235,8947l8197,8994l8193,9015l8196,9039l8229,9096l8288,9117l8311,9115l8364,9079l8383,9022l8380,9000l8345,8946l8305,8929e" fillcolor="white" stroked="f" o:allowincell="f" style="position:absolute;left:8183;top:8921;width:207;height:204;mso-wrap-style:none;v-text-anchor:middle;mso-position-horizontal-relative:page;mso-position-vertical-relative:page">
                    <v:fill o:detectmouseclick="t" type="solid" color2="black"/>
                    <v:stroke color="#3465a4" joinstyle="round" endcap="flat"/>
                    <w10:wrap type="none"/>
                  </v:shape>
                </v:group>
                <v:group id="shape_0" style="position:absolute;left:8185;top:8919;width:176;height:171">
                  <v:shape id="shape_0" coordorigin="8195,8927" coordsize="161,158" path="m8355,8955l8340,8943l8322,8934l8304,8929l8285,8927l8266,8930l8216,8963l8195,9018l8195,9037l8199,9054l8206,9070l8217,9085e" stroked="t" o:allowincell="f" style="position:absolute;left:8185;top:8919;width:175;height:170;mso-wrap-style:none;v-text-anchor:middle;mso-position-horizontal-relative:page;mso-position-vertical-relative:page">
                    <v:fill o:detectmouseclick="t" on="false"/>
                    <v:stroke color="gray" weight="6480" joinstyle="round" endcap="flat"/>
                    <w10:wrap type="none"/>
                  </v:shape>
                </v:group>
                <v:group id="shape_0" style="position:absolute;left:8213;top:8955;width:176;height:171">
                  <v:shape id="shape_0" coordorigin="8221,8960" coordsize="161,158" path="m8221,9090l8237,9102l8254,9111l8272,9116l8291,9117l8310,9115l8360,9081l8382,9026l8381,9008l8377,8991l8370,8974l8359,8960e" stroked="t" o:allowincell="f" style="position:absolute;left:8213;top:8955;width:175;height:170;mso-wrap-style:none;v-text-anchor:middle;mso-position-horizontal-relative:page;mso-position-vertical-relative:page">
                    <v:fill o:detectmouseclick="t" on="false"/>
                    <v:stroke color="white" weight="6480" joinstyle="round" endcap="flat"/>
                    <w10:wrap type="none"/>
                  </v:shape>
                </v:group>
                <v:group id="shape_0" style="position:absolute;left:8221;top:8968;width:158;height:146">
                  <v:shape id="shape_0" coordorigin="8228,8972" coordsize="144,135" path="m8228,9083l8244,9095l8261,9103l8280,9107l8299,9107l8351,9076l8372,9021l8370,9003l8365,8987l8356,8972e" stroked="t" o:allowincell="f" style="position:absolute;left:8221;top:8968;width:157;height:145;mso-wrap-style:none;v-text-anchor:middle;mso-position-horizontal-relative:page;mso-position-vertical-relative:page">
                    <v:fill o:detectmouseclick="t" on="false"/>
                    <v:stroke color="#d3d0c7" weight="6480" joinstyle="round" endcap="flat"/>
                    <w10:wrap type="none"/>
                  </v:shape>
                </v:group>
                <v:group id="shape_0" style="position:absolute;left:8196;top:8931;width:158;height:146">
                  <v:shape id="shape_0" coordorigin="8205,8938" coordsize="144,135" path="m8348,8962l8333,8950l8315,8942l8296,8938l8277,8938l8226,8969l8205,9024l8206,9042l8211,9058l8220,9073e" stroked="t" o:allowincell="f" style="position:absolute;left:8196;top:8931;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5179695</wp:posOffset>
                </wp:positionH>
                <wp:positionV relativeFrom="page">
                  <wp:posOffset>6247765</wp:posOffset>
                </wp:positionV>
                <wp:extent cx="138430" cy="138430"/>
                <wp:effectExtent l="0" t="0" r="635" b="635"/>
                <wp:wrapNone/>
                <wp:docPr id="24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67" y="10049"/>
                                  </a:moveTo>
                                  <a:lnTo>
                                    <a:pt x="8367" y="10049"/>
                                  </a:lnTo>
                                  <a:lnTo>
                                    <a:pt x="8367" y="9849"/>
                                  </a:lnTo>
                                  <a:lnTo>
                                    <a:pt x="8167" y="9849"/>
                                  </a:lnTo>
                                  <a:lnTo>
                                    <a:pt x="8167" y="1004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67" y="9849"/>
                                  </a:moveTo>
                                  <a:lnTo>
                                    <a:pt x="8167" y="9849"/>
                                  </a:lnTo>
                                  <a:lnTo>
                                    <a:pt x="8167" y="10049"/>
                                  </a:lnTo>
                                  <a:lnTo>
                                    <a:pt x="8177" y="10039"/>
                                  </a:lnTo>
                                  <a:lnTo>
                                    <a:pt x="8177" y="9859"/>
                                  </a:lnTo>
                                  <a:lnTo>
                                    <a:pt x="8357" y="9859"/>
                                  </a:lnTo>
                                  <a:lnTo>
                                    <a:pt x="8367" y="984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67" y="9849"/>
                                  </a:moveTo>
                                  <a:lnTo>
                                    <a:pt x="8357" y="9859"/>
                                  </a:lnTo>
                                  <a:lnTo>
                                    <a:pt x="8357" y="10039"/>
                                  </a:lnTo>
                                  <a:lnTo>
                                    <a:pt x="8177" y="10039"/>
                                  </a:lnTo>
                                  <a:lnTo>
                                    <a:pt x="8167" y="10049"/>
                                  </a:lnTo>
                                  <a:lnTo>
                                    <a:pt x="8367" y="10049"/>
                                  </a:lnTo>
                                  <a:lnTo>
                                    <a:pt x="8367" y="984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57" y="9859"/>
                                  </a:moveTo>
                                  <a:lnTo>
                                    <a:pt x="8177" y="9859"/>
                                  </a:lnTo>
                                  <a:lnTo>
                                    <a:pt x="8177" y="10039"/>
                                  </a:lnTo>
                                  <a:lnTo>
                                    <a:pt x="8187" y="10029"/>
                                  </a:lnTo>
                                  <a:lnTo>
                                    <a:pt x="8187" y="9869"/>
                                  </a:lnTo>
                                  <a:lnTo>
                                    <a:pt x="8347" y="9869"/>
                                  </a:lnTo>
                                  <a:lnTo>
                                    <a:pt x="8357" y="985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57" y="9859"/>
                                  </a:moveTo>
                                  <a:lnTo>
                                    <a:pt x="8347" y="9869"/>
                                  </a:lnTo>
                                  <a:lnTo>
                                    <a:pt x="8347" y="10029"/>
                                  </a:lnTo>
                                  <a:lnTo>
                                    <a:pt x="8187" y="10029"/>
                                  </a:lnTo>
                                  <a:lnTo>
                                    <a:pt x="8177" y="10039"/>
                                  </a:lnTo>
                                  <a:lnTo>
                                    <a:pt x="8357" y="10039"/>
                                  </a:lnTo>
                                  <a:lnTo>
                                    <a:pt x="8357" y="985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7.85pt;margin-top:491.95pt;width:10.9pt;height:10.9pt" coordorigin="8157,9839" coordsize="218,218">
                <v:group id="shape_0" style="position:absolute;left:8157;top:9839;width:218;height:218">
                  <v:shape id="shape_0" coordorigin="8167,9849" coordsize="200,200" path="m8167,10049l8367,10049l8367,9849l8167,9849l8167,10049e" fillcolor="white" stroked="f" o:allowincell="f" style="position:absolute;left:8157;top:983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57;top:9839;width:218;height:218">
                  <v:shape id="shape_0" coordorigin="8167,9849" coordsize="200,200" path="m8367,9849l8167,9849l8167,10049l8177,10039l8177,9859l8357,9859l8367,9849e" fillcolor="black" stroked="f" o:allowincell="f" style="position:absolute;left:8157;top:98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57;top:9839;width:218;height:218">
                  <v:shape id="shape_0" coordorigin="8167,9849" coordsize="200,200" path="m8367,9849l8357,9859l8357,10039l8177,10039l8167,10049l8367,10049l8367,9849e" fillcolor="black" stroked="f" o:allowincell="f" style="position:absolute;left:8157;top:98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67;top:9849;width:196;height:196">
                  <v:shape id="shape_0" coordorigin="8177,9859" coordsize="180,180" path="m8357,9859l8177,9859l8177,10039l8187,10029l8187,9869l8347,9869l8357,9859e" fillcolor="gray" stroked="f" o:allowincell="f" style="position:absolute;left:8167;top:984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67;top:9849;width:196;height:196">
                  <v:shape id="shape_0" coordorigin="8177,9859" coordsize="180,180" path="m8357,9859l8347,9869l8347,10029l8187,10029l8177,10039l8357,10039l8357,9859e" fillcolor="#d3d0c7" stroked="f" o:allowincell="f" style="position:absolute;left:8167;top:984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4442460</wp:posOffset>
                </wp:positionH>
                <wp:positionV relativeFrom="page">
                  <wp:posOffset>7054215</wp:posOffset>
                </wp:positionV>
                <wp:extent cx="138430" cy="138430"/>
                <wp:effectExtent l="635" t="0" r="635" b="635"/>
                <wp:wrapNone/>
                <wp:docPr id="24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7006" y="11319"/>
                                  </a:moveTo>
                                  <a:lnTo>
                                    <a:pt x="7206" y="11319"/>
                                  </a:lnTo>
                                  <a:lnTo>
                                    <a:pt x="7206" y="11119"/>
                                  </a:lnTo>
                                  <a:lnTo>
                                    <a:pt x="7006" y="11119"/>
                                  </a:lnTo>
                                  <a:lnTo>
                                    <a:pt x="7006" y="1131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206" y="11119"/>
                                  </a:moveTo>
                                  <a:lnTo>
                                    <a:pt x="7006" y="11119"/>
                                  </a:lnTo>
                                  <a:lnTo>
                                    <a:pt x="7006" y="11319"/>
                                  </a:lnTo>
                                  <a:lnTo>
                                    <a:pt x="7016" y="11309"/>
                                  </a:lnTo>
                                  <a:lnTo>
                                    <a:pt x="7016" y="11129"/>
                                  </a:lnTo>
                                  <a:lnTo>
                                    <a:pt x="7196" y="11129"/>
                                  </a:lnTo>
                                  <a:lnTo>
                                    <a:pt x="7206" y="1111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206" y="11119"/>
                                  </a:moveTo>
                                  <a:lnTo>
                                    <a:pt x="7196" y="11129"/>
                                  </a:lnTo>
                                  <a:lnTo>
                                    <a:pt x="7196" y="11309"/>
                                  </a:lnTo>
                                  <a:lnTo>
                                    <a:pt x="7016" y="11309"/>
                                  </a:lnTo>
                                  <a:lnTo>
                                    <a:pt x="7006" y="11319"/>
                                  </a:lnTo>
                                  <a:lnTo>
                                    <a:pt x="7206" y="11319"/>
                                  </a:lnTo>
                                  <a:lnTo>
                                    <a:pt x="7206" y="1111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96" y="11129"/>
                                  </a:moveTo>
                                  <a:lnTo>
                                    <a:pt x="7016" y="11129"/>
                                  </a:lnTo>
                                  <a:lnTo>
                                    <a:pt x="7016" y="11309"/>
                                  </a:lnTo>
                                  <a:lnTo>
                                    <a:pt x="7026" y="11299"/>
                                  </a:lnTo>
                                  <a:lnTo>
                                    <a:pt x="7026" y="11139"/>
                                  </a:lnTo>
                                  <a:lnTo>
                                    <a:pt x="7186" y="11139"/>
                                  </a:lnTo>
                                  <a:lnTo>
                                    <a:pt x="7196" y="1112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96" y="11129"/>
                                  </a:moveTo>
                                  <a:lnTo>
                                    <a:pt x="7186" y="11139"/>
                                  </a:lnTo>
                                  <a:lnTo>
                                    <a:pt x="7186" y="11299"/>
                                  </a:lnTo>
                                  <a:lnTo>
                                    <a:pt x="7026" y="11299"/>
                                  </a:lnTo>
                                  <a:lnTo>
                                    <a:pt x="7016" y="11309"/>
                                  </a:lnTo>
                                  <a:lnTo>
                                    <a:pt x="7196" y="11309"/>
                                  </a:lnTo>
                                  <a:lnTo>
                                    <a:pt x="7196" y="1112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9.8pt;margin-top:555.45pt;width:10.9pt;height:10.9pt" coordorigin="6996,11109" coordsize="218,218">
                <v:group id="shape_0" style="position:absolute;left:6996;top:11109;width:218;height:218">
                  <v:shape id="shape_0" coordorigin="7006,11119" coordsize="200,200" path="m7006,11319l7206,11319l7206,11119l7006,11119l7006,11319e" fillcolor="white" stroked="f" o:allowincell="f" style="position:absolute;left:6996;top:1110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96;top:11109;width:218;height:218">
                  <v:shape id="shape_0" coordorigin="7006,11119" coordsize="200,200" path="m7206,11119l7006,11119l7006,11319l7016,11309l7016,11129l7196,11129l7206,11119e" fillcolor="black" stroked="f" o:allowincell="f" style="position:absolute;left:6996;top:111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96;top:11109;width:218;height:218">
                  <v:shape id="shape_0" coordorigin="7006,11119" coordsize="200,200" path="m7206,11119l7196,11129l7196,11309l7016,11309l7006,11319l7206,11319l7206,11119e" fillcolor="black" stroked="f" o:allowincell="f" style="position:absolute;left:6996;top:111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7006;top:11119;width:196;height:196">
                  <v:shape id="shape_0" coordorigin="7016,11129" coordsize="180,180" path="m7196,11129l7016,11129l7016,11309l7026,11299l7026,11139l7186,11139l7196,11129e" fillcolor="gray" stroked="f" o:allowincell="f" style="position:absolute;left:7006;top:1111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7006;top:11119;width:196;height:196">
                  <v:shape id="shape_0" coordorigin="7016,11129" coordsize="180,180" path="m7196,11129l7186,11139l7186,11299l7026,11299l7016,11309l7196,11309l7196,11129e" fillcolor="#d3d0c7" stroked="f" o:allowincell="f" style="position:absolute;left:7006;top:1111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5196205</wp:posOffset>
                </wp:positionH>
                <wp:positionV relativeFrom="page">
                  <wp:posOffset>7731760</wp:posOffset>
                </wp:positionV>
                <wp:extent cx="132080" cy="131445"/>
                <wp:effectExtent l="1905" t="4445" r="2540" b="2540"/>
                <wp:wrapNone/>
                <wp:docPr id="248"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8305" y="12186"/>
                                  </a:moveTo>
                                  <a:lnTo>
                                    <a:pt x="8235" y="12203"/>
                                  </a:lnTo>
                                  <a:lnTo>
                                    <a:pt x="8197" y="12251"/>
                                  </a:lnTo>
                                  <a:lnTo>
                                    <a:pt x="8193" y="12271"/>
                                  </a:lnTo>
                                  <a:lnTo>
                                    <a:pt x="8196" y="12296"/>
                                  </a:lnTo>
                                  <a:lnTo>
                                    <a:pt x="8229" y="12353"/>
                                  </a:lnTo>
                                  <a:lnTo>
                                    <a:pt x="8288" y="12374"/>
                                  </a:lnTo>
                                  <a:lnTo>
                                    <a:pt x="8311" y="12371"/>
                                  </a:lnTo>
                                  <a:lnTo>
                                    <a:pt x="8364" y="12336"/>
                                  </a:lnTo>
                                  <a:lnTo>
                                    <a:pt x="8383" y="12279"/>
                                  </a:lnTo>
                                  <a:lnTo>
                                    <a:pt x="8380" y="12257"/>
                                  </a:lnTo>
                                  <a:lnTo>
                                    <a:pt x="8345" y="12203"/>
                                  </a:lnTo>
                                  <a:lnTo>
                                    <a:pt x="8305" y="12186"/>
                                  </a:lnTo>
                                </a:path>
                              </a:pathLst>
                            </a:custGeom>
                            <a:solidFill>
                              <a:srgbClr val="ffffff"/>
                            </a:solidFill>
                            <a:ln w="0">
                              <a:noFill/>
                            </a:ln>
                          </wps:spPr>
                          <wps:style>
                            <a:lnRef idx="0"/>
                            <a:fillRef idx="0"/>
                            <a:effectRef idx="0"/>
                            <a:fontRef idx="minor"/>
                          </wps:style>
                          <wps:bodyPr/>
                        </wps:wsp>
                      </wpg:grpSp>
                      <wpg:grpSp>
                        <wpg:cNvGrpSpPr/>
                        <wpg:grpSpPr>
                          <a:xfrm>
                            <a:off x="1440" y="0"/>
                            <a:ext cx="111600" cy="108720"/>
                          </a:xfrm>
                        </wpg:grpSpPr>
                        <wps:wsp>
                          <wps:cNvSpPr/>
                          <wps:spPr>
                            <a:xfrm>
                              <a:off x="0" y="0"/>
                              <a:ext cx="111600" cy="108720"/>
                            </a:xfrm>
                            <a:custGeom>
                              <a:avLst/>
                              <a:gdLst/>
                              <a:ahLst/>
                              <a:rect l="l" t="t" r="r" b="b"/>
                              <a:pathLst>
                                <a:path w="161" h="158">
                                  <a:moveTo>
                                    <a:pt x="8355" y="12212"/>
                                  </a:moveTo>
                                  <a:lnTo>
                                    <a:pt x="8340" y="12199"/>
                                  </a:lnTo>
                                  <a:lnTo>
                                    <a:pt x="8322" y="12191"/>
                                  </a:lnTo>
                                  <a:lnTo>
                                    <a:pt x="8304" y="12186"/>
                                  </a:lnTo>
                                  <a:lnTo>
                                    <a:pt x="8285" y="12184"/>
                                  </a:lnTo>
                                  <a:lnTo>
                                    <a:pt x="8266" y="12187"/>
                                  </a:lnTo>
                                  <a:lnTo>
                                    <a:pt x="8216" y="12220"/>
                                  </a:lnTo>
                                  <a:lnTo>
                                    <a:pt x="8195" y="12275"/>
                                  </a:lnTo>
                                  <a:lnTo>
                                    <a:pt x="8195" y="12293"/>
                                  </a:lnTo>
                                  <a:lnTo>
                                    <a:pt x="8199" y="12311"/>
                                  </a:lnTo>
                                  <a:lnTo>
                                    <a:pt x="8206" y="12327"/>
                                  </a:lnTo>
                                  <a:lnTo>
                                    <a:pt x="8217" y="12342"/>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8720"/>
                          </a:xfrm>
                        </wpg:grpSpPr>
                        <wps:wsp>
                          <wps:cNvSpPr/>
                          <wps:spPr>
                            <a:xfrm>
                              <a:off x="0" y="0"/>
                              <a:ext cx="111600" cy="108720"/>
                            </a:xfrm>
                            <a:custGeom>
                              <a:avLst/>
                              <a:gdLst/>
                              <a:ahLst/>
                              <a:rect l="l" t="t" r="r" b="b"/>
                              <a:pathLst>
                                <a:path w="161" h="158">
                                  <a:moveTo>
                                    <a:pt x="8221" y="12346"/>
                                  </a:moveTo>
                                  <a:lnTo>
                                    <a:pt x="8237" y="12359"/>
                                  </a:lnTo>
                                  <a:lnTo>
                                    <a:pt x="8254" y="12368"/>
                                  </a:lnTo>
                                  <a:lnTo>
                                    <a:pt x="8272" y="12373"/>
                                  </a:lnTo>
                                  <a:lnTo>
                                    <a:pt x="8291" y="12374"/>
                                  </a:lnTo>
                                  <a:lnTo>
                                    <a:pt x="8310" y="12372"/>
                                  </a:lnTo>
                                  <a:lnTo>
                                    <a:pt x="8360" y="12338"/>
                                  </a:lnTo>
                                  <a:lnTo>
                                    <a:pt x="8382" y="12283"/>
                                  </a:lnTo>
                                  <a:lnTo>
                                    <a:pt x="8381" y="12265"/>
                                  </a:lnTo>
                                  <a:lnTo>
                                    <a:pt x="8377" y="12248"/>
                                  </a:lnTo>
                                  <a:lnTo>
                                    <a:pt x="8370" y="12231"/>
                                  </a:lnTo>
                                  <a:lnTo>
                                    <a:pt x="8359" y="12216"/>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2880"/>
                          </a:xfrm>
                        </wpg:grpSpPr>
                        <wps:wsp>
                          <wps:cNvSpPr/>
                          <wps:spPr>
                            <a:xfrm>
                              <a:off x="0" y="0"/>
                              <a:ext cx="100440" cy="92880"/>
                            </a:xfrm>
                            <a:custGeom>
                              <a:avLst/>
                              <a:gdLst/>
                              <a:ahLst/>
                              <a:rect l="l" t="t" r="r" b="b"/>
                              <a:pathLst>
                                <a:path w="144" h="135">
                                  <a:moveTo>
                                    <a:pt x="8228" y="12339"/>
                                  </a:moveTo>
                                  <a:lnTo>
                                    <a:pt x="8244" y="12352"/>
                                  </a:lnTo>
                                  <a:lnTo>
                                    <a:pt x="8261" y="12360"/>
                                  </a:lnTo>
                                  <a:lnTo>
                                    <a:pt x="8280" y="12364"/>
                                  </a:lnTo>
                                  <a:lnTo>
                                    <a:pt x="8299" y="12364"/>
                                  </a:lnTo>
                                  <a:lnTo>
                                    <a:pt x="8351" y="12333"/>
                                  </a:lnTo>
                                  <a:lnTo>
                                    <a:pt x="8372" y="12278"/>
                                  </a:lnTo>
                                  <a:lnTo>
                                    <a:pt x="8370" y="12260"/>
                                  </a:lnTo>
                                  <a:lnTo>
                                    <a:pt x="8365" y="12243"/>
                                  </a:lnTo>
                                  <a:lnTo>
                                    <a:pt x="8356" y="12228"/>
                                  </a:lnTo>
                                </a:path>
                              </a:pathLst>
                            </a:custGeom>
                            <a:noFill/>
                            <a:ln w="6480">
                              <a:solidFill>
                                <a:srgbClr val="d3d0c7"/>
                              </a:solidFill>
                              <a:round/>
                            </a:ln>
                          </wps:spPr>
                          <wps:style>
                            <a:lnRef idx="0"/>
                            <a:fillRef idx="0"/>
                            <a:effectRef idx="0"/>
                            <a:fontRef idx="minor"/>
                          </wps:style>
                          <wps:bodyPr/>
                        </wps:wsp>
                      </wpg:grpSp>
                      <wpg:grpSp>
                        <wpg:cNvGrpSpPr/>
                        <wpg:grpSpPr>
                          <a:xfrm>
                            <a:off x="8280" y="7560"/>
                            <a:ext cx="100440" cy="92880"/>
                          </a:xfrm>
                        </wpg:grpSpPr>
                        <wps:wsp>
                          <wps:cNvSpPr/>
                          <wps:spPr>
                            <a:xfrm>
                              <a:off x="0" y="0"/>
                              <a:ext cx="100440" cy="92880"/>
                            </a:xfrm>
                            <a:custGeom>
                              <a:avLst/>
                              <a:gdLst/>
                              <a:ahLst/>
                              <a:rect l="l" t="t" r="r" b="b"/>
                              <a:pathLst>
                                <a:path w="144" h="135">
                                  <a:moveTo>
                                    <a:pt x="8348" y="12219"/>
                                  </a:moveTo>
                                  <a:lnTo>
                                    <a:pt x="8333" y="12207"/>
                                  </a:lnTo>
                                  <a:lnTo>
                                    <a:pt x="8315" y="12199"/>
                                  </a:lnTo>
                                  <a:lnTo>
                                    <a:pt x="8296" y="12195"/>
                                  </a:lnTo>
                                  <a:lnTo>
                                    <a:pt x="8277" y="12195"/>
                                  </a:lnTo>
                                  <a:lnTo>
                                    <a:pt x="8226" y="12226"/>
                                  </a:lnTo>
                                  <a:lnTo>
                                    <a:pt x="8205" y="12281"/>
                                  </a:lnTo>
                                  <a:lnTo>
                                    <a:pt x="8206" y="12298"/>
                                  </a:lnTo>
                                  <a:lnTo>
                                    <a:pt x="8211" y="12315"/>
                                  </a:lnTo>
                                  <a:lnTo>
                                    <a:pt x="8220" y="1233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608.8pt;width:10.4pt;height:10.4pt" coordorigin="8183,12176" coordsize="208,208">
                <v:group id="shape_0" style="position:absolute;left:8183;top:12178;width:208;height:205">
                  <v:shape id="shape_0" coordorigin="8193,12186" coordsize="190,189" path="m8305,12186l8235,12203l8197,12251l8193,12271l8196,12296l8229,12353l8288,12374l8311,12371l8364,12336l8383,12279l8380,12257l8345,12203l8305,12186e" fillcolor="white" stroked="f" o:allowincell="f" style="position:absolute;left:8183;top:12178;width:207;height:204;mso-wrap-style:none;v-text-anchor:middle;mso-position-horizontal-relative:page;mso-position-vertical-relative:page">
                    <v:fill o:detectmouseclick="t" type="solid" color2="black"/>
                    <v:stroke color="#3465a4" joinstyle="round" endcap="flat"/>
                    <w10:wrap type="none"/>
                  </v:shape>
                </v:group>
                <v:group id="shape_0" style="position:absolute;left:8185;top:12176;width:176;height:171">
                  <v:shape id="shape_0" coordorigin="8195,12184" coordsize="161,158" path="m8355,12212l8340,12199l8322,12191l8304,12186l8285,12184l8266,12187l8216,12220l8195,12275l8195,12293l8199,12311l8206,12327l8217,12342e" stroked="t" o:allowincell="f" style="position:absolute;left:8185;top:12176;width:175;height:170;mso-wrap-style:none;v-text-anchor:middle;mso-position-horizontal-relative:page;mso-position-vertical-relative:page">
                    <v:fill o:detectmouseclick="t" on="false"/>
                    <v:stroke color="gray" weight="6480" joinstyle="round" endcap="flat"/>
                    <w10:wrap type="none"/>
                  </v:shape>
                </v:group>
                <v:group id="shape_0" style="position:absolute;left:8213;top:12211;width:176;height:171">
                  <v:shape id="shape_0" coordorigin="8221,12216" coordsize="161,158" path="m8221,12346l8237,12359l8254,12368l8272,12373l8291,12374l8310,12372l8360,12338l8382,12283l8381,12265l8377,12248l8370,12231l8359,12216e" stroked="t" o:allowincell="f" style="position:absolute;left:8213;top:12211;width:175;height:170;mso-wrap-style:none;v-text-anchor:middle;mso-position-horizontal-relative:page;mso-position-vertical-relative:page">
                    <v:fill o:detectmouseclick="t" on="false"/>
                    <v:stroke color="white" weight="6480" joinstyle="round" endcap="flat"/>
                    <w10:wrap type="none"/>
                  </v:shape>
                </v:group>
                <v:group id="shape_0" style="position:absolute;left:8221;top:12224;width:158;height:146">
                  <v:shape id="shape_0" coordorigin="8228,12228" coordsize="144,135" path="m8228,12339l8244,12352l8261,12360l8280,12364l8299,12364l8351,12333l8372,12278l8370,12260l8365,12243l8356,12228e" stroked="t" o:allowincell="f" style="position:absolute;left:8221;top:12224;width:157;height:145;mso-wrap-style:none;v-text-anchor:middle;mso-position-horizontal-relative:page;mso-position-vertical-relative:page">
                    <v:fill o:detectmouseclick="t" on="false"/>
                    <v:stroke color="#d3d0c7" weight="6480" joinstyle="round" endcap="flat"/>
                    <w10:wrap type="none"/>
                  </v:shape>
                </v:group>
                <v:group id="shape_0" style="position:absolute;left:8196;top:12188;width:158;height:146">
                  <v:shape id="shape_0" coordorigin="8205,12195" coordsize="144,135" path="m8348,12219l8333,12207l8315,12199l8296,12195l8277,12195l8226,12226l8205,12281l8206,12298l8211,12315l8220,12330e" stroked="t" o:allowincell="f" style="position:absolute;left:8196;top:12188;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5186680</wp:posOffset>
                </wp:positionH>
                <wp:positionV relativeFrom="page">
                  <wp:posOffset>8324215</wp:posOffset>
                </wp:positionV>
                <wp:extent cx="132080" cy="131445"/>
                <wp:effectExtent l="2540" t="3810" r="1270" b="2540"/>
                <wp:wrapNone/>
                <wp:docPr id="249"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289" y="13119"/>
                                  </a:moveTo>
                                  <a:lnTo>
                                    <a:pt x="8219" y="13137"/>
                                  </a:lnTo>
                                  <a:lnTo>
                                    <a:pt x="8182" y="13185"/>
                                  </a:lnTo>
                                  <a:lnTo>
                                    <a:pt x="8178" y="13205"/>
                                  </a:lnTo>
                                  <a:lnTo>
                                    <a:pt x="8181" y="13229"/>
                                  </a:lnTo>
                                  <a:lnTo>
                                    <a:pt x="8213" y="13286"/>
                                  </a:lnTo>
                                  <a:lnTo>
                                    <a:pt x="8273" y="13307"/>
                                  </a:lnTo>
                                  <a:lnTo>
                                    <a:pt x="8295" y="13305"/>
                                  </a:lnTo>
                                  <a:lnTo>
                                    <a:pt x="8349" y="13269"/>
                                  </a:lnTo>
                                  <a:lnTo>
                                    <a:pt x="8368" y="13212"/>
                                  </a:lnTo>
                                  <a:lnTo>
                                    <a:pt x="8365" y="13190"/>
                                  </a:lnTo>
                                  <a:lnTo>
                                    <a:pt x="8330" y="13136"/>
                                  </a:lnTo>
                                  <a:lnTo>
                                    <a:pt x="8289" y="13119"/>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8340" y="13145"/>
                                  </a:moveTo>
                                  <a:lnTo>
                                    <a:pt x="8325" y="13133"/>
                                  </a:lnTo>
                                  <a:lnTo>
                                    <a:pt x="8307" y="13124"/>
                                  </a:lnTo>
                                  <a:lnTo>
                                    <a:pt x="8289" y="13119"/>
                                  </a:lnTo>
                                  <a:lnTo>
                                    <a:pt x="8270" y="13118"/>
                                  </a:lnTo>
                                  <a:lnTo>
                                    <a:pt x="8251" y="13120"/>
                                  </a:lnTo>
                                  <a:lnTo>
                                    <a:pt x="8201" y="13154"/>
                                  </a:lnTo>
                                  <a:lnTo>
                                    <a:pt x="8179" y="13208"/>
                                  </a:lnTo>
                                  <a:lnTo>
                                    <a:pt x="8180" y="13227"/>
                                  </a:lnTo>
                                  <a:lnTo>
                                    <a:pt x="8184" y="13244"/>
                                  </a:lnTo>
                                  <a:lnTo>
                                    <a:pt x="8191" y="13260"/>
                                  </a:lnTo>
                                  <a:lnTo>
                                    <a:pt x="8202" y="13275"/>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06" y="13280"/>
                                  </a:moveTo>
                                  <a:lnTo>
                                    <a:pt x="8221" y="13292"/>
                                  </a:lnTo>
                                  <a:lnTo>
                                    <a:pt x="8239" y="13301"/>
                                  </a:lnTo>
                                  <a:lnTo>
                                    <a:pt x="8257" y="13306"/>
                                  </a:lnTo>
                                  <a:lnTo>
                                    <a:pt x="8276" y="13307"/>
                                  </a:lnTo>
                                  <a:lnTo>
                                    <a:pt x="8295" y="13305"/>
                                  </a:lnTo>
                                  <a:lnTo>
                                    <a:pt x="8345" y="13271"/>
                                  </a:lnTo>
                                  <a:lnTo>
                                    <a:pt x="8366" y="13217"/>
                                  </a:lnTo>
                                  <a:lnTo>
                                    <a:pt x="8366" y="13198"/>
                                  </a:lnTo>
                                  <a:lnTo>
                                    <a:pt x="8362" y="13181"/>
                                  </a:lnTo>
                                  <a:lnTo>
                                    <a:pt x="8355" y="13165"/>
                                  </a:lnTo>
                                  <a:lnTo>
                                    <a:pt x="8344" y="1315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13" y="13273"/>
                                  </a:moveTo>
                                  <a:lnTo>
                                    <a:pt x="8228" y="13285"/>
                                  </a:lnTo>
                                  <a:lnTo>
                                    <a:pt x="8246" y="13293"/>
                                  </a:lnTo>
                                  <a:lnTo>
                                    <a:pt x="8265" y="13297"/>
                                  </a:lnTo>
                                  <a:lnTo>
                                    <a:pt x="8284" y="13297"/>
                                  </a:lnTo>
                                  <a:lnTo>
                                    <a:pt x="8335" y="13266"/>
                                  </a:lnTo>
                                  <a:lnTo>
                                    <a:pt x="8356" y="13211"/>
                                  </a:lnTo>
                                  <a:lnTo>
                                    <a:pt x="8355" y="13193"/>
                                  </a:lnTo>
                                  <a:lnTo>
                                    <a:pt x="8350" y="13177"/>
                                  </a:lnTo>
                                  <a:lnTo>
                                    <a:pt x="8341" y="13162"/>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8333" y="13152"/>
                                  </a:moveTo>
                                  <a:lnTo>
                                    <a:pt x="8317" y="13140"/>
                                  </a:lnTo>
                                  <a:lnTo>
                                    <a:pt x="8300" y="13132"/>
                                  </a:lnTo>
                                  <a:lnTo>
                                    <a:pt x="8281" y="13128"/>
                                  </a:lnTo>
                                  <a:lnTo>
                                    <a:pt x="8262" y="13128"/>
                                  </a:lnTo>
                                  <a:lnTo>
                                    <a:pt x="8210" y="13159"/>
                                  </a:lnTo>
                                  <a:lnTo>
                                    <a:pt x="8189" y="13214"/>
                                  </a:lnTo>
                                  <a:lnTo>
                                    <a:pt x="8191" y="13232"/>
                                  </a:lnTo>
                                  <a:lnTo>
                                    <a:pt x="8196" y="13248"/>
                                  </a:lnTo>
                                  <a:lnTo>
                                    <a:pt x="8205" y="1326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8.4pt;margin-top:655.45pt;width:10.4pt;height:10.35pt" coordorigin="8168,13109" coordsize="208,207">
                <v:group id="shape_0" style="position:absolute;left:8168;top:13110;width:208;height:206">
                  <v:shape id="shape_0" coordorigin="8178,13119" coordsize="190,189" path="m8289,13119l8219,13137l8182,13185l8178,13205l8181,13229l8213,13286l8273,13307l8295,13305l8349,13269l8368,13212l8365,13190l8330,13136l8289,13119e" fillcolor="white" stroked="f" o:allowincell="f" style="position:absolute;left:8168;top:13110;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69;top:13109;width:176;height:172">
                  <v:shape id="shape_0" coordorigin="8179,13118" coordsize="161,158" path="m8340,13145l8325,13133l8307,13124l8289,13119l8270,13118l8251,13120l8201,13154l8179,13208l8180,13227l8184,13244l8191,13260l8202,13275e" stroked="t" o:allowincell="f" style="position:absolute;left:8169;top:13109;width:175;height:171;mso-wrap-style:none;v-text-anchor:middle;mso-position-horizontal-relative:page;mso-position-vertical-relative:page">
                    <v:fill o:detectmouseclick="t" on="false"/>
                    <v:stroke color="gray" weight="6480" joinstyle="round" endcap="flat"/>
                    <w10:wrap type="none"/>
                  </v:shape>
                </v:group>
                <v:group id="shape_0" style="position:absolute;left:8198;top:13144;width:176;height:172">
                  <v:shape id="shape_0" coordorigin="8206,13150" coordsize="161,158" path="m8206,13280l8221,13292l8239,13301l8257,13306l8276,13307l8295,13305l8345,13271l8366,13217l8366,13198l8362,13181l8355,13165l8344,13150e" stroked="t" o:allowincell="f" style="position:absolute;left:8198;top:13144;width:175;height:171;mso-wrap-style:none;v-text-anchor:middle;mso-position-horizontal-relative:page;mso-position-vertical-relative:page">
                    <v:fill o:detectmouseclick="t" on="false"/>
                    <v:stroke color="white" weight="6480" joinstyle="round" endcap="flat"/>
                    <w10:wrap type="none"/>
                  </v:shape>
                </v:group>
                <v:group id="shape_0" style="position:absolute;left:8206;top:13157;width:158;height:147">
                  <v:shape id="shape_0" coordorigin="8213,13162" coordsize="144,135" path="m8213,13273l8228,13285l8246,13293l8265,13297l8284,13297l8335,13266l8356,13211l8355,13193l8350,13177l8341,13162e" stroked="t" o:allowincell="f" style="position:absolute;left:8206;top:13157;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80;top:13119;width:158;height:147">
                  <v:shape id="shape_0" coordorigin="8189,13128" coordsize="144,135" path="m8333,13152l8317,13140l8300,13132l8281,13128l8262,13128l8210,13159l8189,13214l8191,13232l8196,13248l8205,13263e" stroked="t" o:allowincell="f" style="position:absolute;left:8180;top:13119;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5196205</wp:posOffset>
                </wp:positionH>
                <wp:positionV relativeFrom="page">
                  <wp:posOffset>8771890</wp:posOffset>
                </wp:positionV>
                <wp:extent cx="132080" cy="131445"/>
                <wp:effectExtent l="1905" t="3175" r="2540" b="3810"/>
                <wp:wrapNone/>
                <wp:docPr id="250"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13824"/>
                                  </a:moveTo>
                                  <a:lnTo>
                                    <a:pt x="8235" y="13842"/>
                                  </a:lnTo>
                                  <a:lnTo>
                                    <a:pt x="8197" y="13890"/>
                                  </a:lnTo>
                                  <a:lnTo>
                                    <a:pt x="8193" y="13910"/>
                                  </a:lnTo>
                                  <a:lnTo>
                                    <a:pt x="8196" y="13935"/>
                                  </a:lnTo>
                                  <a:lnTo>
                                    <a:pt x="8229" y="13991"/>
                                  </a:lnTo>
                                  <a:lnTo>
                                    <a:pt x="8288" y="14013"/>
                                  </a:lnTo>
                                  <a:lnTo>
                                    <a:pt x="8311" y="14010"/>
                                  </a:lnTo>
                                  <a:lnTo>
                                    <a:pt x="8364" y="13975"/>
                                  </a:lnTo>
                                  <a:lnTo>
                                    <a:pt x="8383" y="13918"/>
                                  </a:lnTo>
                                  <a:lnTo>
                                    <a:pt x="8380" y="13895"/>
                                  </a:lnTo>
                                  <a:lnTo>
                                    <a:pt x="8345" y="13842"/>
                                  </a:lnTo>
                                  <a:lnTo>
                                    <a:pt x="8305" y="13824"/>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13851"/>
                                  </a:moveTo>
                                  <a:lnTo>
                                    <a:pt x="8340" y="13838"/>
                                  </a:lnTo>
                                  <a:lnTo>
                                    <a:pt x="8322" y="13829"/>
                                  </a:lnTo>
                                  <a:lnTo>
                                    <a:pt x="8304" y="13824"/>
                                  </a:lnTo>
                                  <a:lnTo>
                                    <a:pt x="8285" y="13823"/>
                                  </a:lnTo>
                                  <a:lnTo>
                                    <a:pt x="8266" y="13826"/>
                                  </a:lnTo>
                                  <a:lnTo>
                                    <a:pt x="8216" y="13859"/>
                                  </a:lnTo>
                                  <a:lnTo>
                                    <a:pt x="8195" y="13914"/>
                                  </a:lnTo>
                                  <a:lnTo>
                                    <a:pt x="8195" y="13932"/>
                                  </a:lnTo>
                                  <a:lnTo>
                                    <a:pt x="8199" y="13950"/>
                                  </a:lnTo>
                                  <a:lnTo>
                                    <a:pt x="8206" y="13966"/>
                                  </a:lnTo>
                                  <a:lnTo>
                                    <a:pt x="8217" y="13981"/>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13985"/>
                                  </a:moveTo>
                                  <a:lnTo>
                                    <a:pt x="8237" y="13998"/>
                                  </a:lnTo>
                                  <a:lnTo>
                                    <a:pt x="8254" y="14007"/>
                                  </a:lnTo>
                                  <a:lnTo>
                                    <a:pt x="8272" y="14012"/>
                                  </a:lnTo>
                                  <a:lnTo>
                                    <a:pt x="8291" y="14013"/>
                                  </a:lnTo>
                                  <a:lnTo>
                                    <a:pt x="8310" y="14010"/>
                                  </a:lnTo>
                                  <a:lnTo>
                                    <a:pt x="8360" y="13977"/>
                                  </a:lnTo>
                                  <a:lnTo>
                                    <a:pt x="8382" y="13922"/>
                                  </a:lnTo>
                                  <a:lnTo>
                                    <a:pt x="8381" y="13904"/>
                                  </a:lnTo>
                                  <a:lnTo>
                                    <a:pt x="8377" y="13886"/>
                                  </a:lnTo>
                                  <a:lnTo>
                                    <a:pt x="8370" y="13870"/>
                                  </a:lnTo>
                                  <a:lnTo>
                                    <a:pt x="8359" y="13855"/>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13978"/>
                                  </a:moveTo>
                                  <a:lnTo>
                                    <a:pt x="8244" y="13991"/>
                                  </a:lnTo>
                                  <a:lnTo>
                                    <a:pt x="8261" y="13999"/>
                                  </a:lnTo>
                                  <a:lnTo>
                                    <a:pt x="8280" y="14003"/>
                                  </a:lnTo>
                                  <a:lnTo>
                                    <a:pt x="8299" y="14002"/>
                                  </a:lnTo>
                                  <a:lnTo>
                                    <a:pt x="8351" y="13971"/>
                                  </a:lnTo>
                                  <a:lnTo>
                                    <a:pt x="8372" y="13917"/>
                                  </a:lnTo>
                                  <a:lnTo>
                                    <a:pt x="8370" y="13899"/>
                                  </a:lnTo>
                                  <a:lnTo>
                                    <a:pt x="8365" y="13882"/>
                                  </a:lnTo>
                                  <a:lnTo>
                                    <a:pt x="8356" y="13867"/>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13858"/>
                                  </a:moveTo>
                                  <a:lnTo>
                                    <a:pt x="8333" y="13846"/>
                                  </a:lnTo>
                                  <a:lnTo>
                                    <a:pt x="8315" y="13837"/>
                                  </a:lnTo>
                                  <a:lnTo>
                                    <a:pt x="8296" y="13833"/>
                                  </a:lnTo>
                                  <a:lnTo>
                                    <a:pt x="8277" y="13834"/>
                                  </a:lnTo>
                                  <a:lnTo>
                                    <a:pt x="8226" y="13865"/>
                                  </a:lnTo>
                                  <a:lnTo>
                                    <a:pt x="8205" y="13920"/>
                                  </a:lnTo>
                                  <a:lnTo>
                                    <a:pt x="8206" y="13937"/>
                                  </a:lnTo>
                                  <a:lnTo>
                                    <a:pt x="8211" y="13954"/>
                                  </a:lnTo>
                                  <a:lnTo>
                                    <a:pt x="8220" y="1396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690.7pt;width:10.4pt;height:10.35pt" coordorigin="8183,13814" coordsize="208,207">
                <v:group id="shape_0" style="position:absolute;left:8183;top:13815;width:208;height:206">
                  <v:shape id="shape_0" coordorigin="8193,13824" coordsize="190,189" path="m8305,13824l8235,13842l8197,13890l8193,13910l8196,13935l8229,13991l8288,14013l8311,14010l8364,13975l8383,13918l8380,13895l8345,13842l8305,13824e" fillcolor="white" stroked="f" o:allowincell="f" style="position:absolute;left:8183;top:13815;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13814;width:176;height:172">
                  <v:shape id="shape_0" coordorigin="8195,13823" coordsize="161,158" path="m8355,13851l8340,13838l8322,13829l8304,13824l8285,13823l8266,13826l8216,13859l8195,13914l8195,13932l8199,13950l8206,13966l8217,13981e" stroked="t" o:allowincell="f" style="position:absolute;left:8185;top:13814;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13849;width:176;height:172">
                  <v:shape id="shape_0" coordorigin="8221,13855" coordsize="161,158" path="m8221,13985l8237,13998l8254,14007l8272,14012l8291,14013l8310,14010l8360,13977l8382,13922l8381,13904l8377,13886l8370,13870l8359,13855e" stroked="t" o:allowincell="f" style="position:absolute;left:8213;top:13849;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13862;width:158;height:147">
                  <v:shape id="shape_0" coordorigin="8228,13867" coordsize="144,135" path="m8228,13978l8244,13991l8261,13999l8280,14003l8299,14002l8351,13971l8372,13917l8370,13899l8365,13882l8356,13867e" stroked="t" o:allowincell="f" style="position:absolute;left:8221;top:13862;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13824;width:158;height:147">
                  <v:shape id="shape_0" coordorigin="8205,13833" coordsize="144,135" path="m8348,13858l8333,13846l8315,13837l8296,13833l8277,13834l8226,13865l8205,13920l8206,13937l8211,13954l8220,13969e" stroked="t" o:allowincell="f" style="position:absolute;left:8196;top:13824;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2">
                <wp:simplePos x="0" y="0"/>
                <wp:positionH relativeFrom="page">
                  <wp:posOffset>5196205</wp:posOffset>
                </wp:positionH>
                <wp:positionV relativeFrom="page">
                  <wp:posOffset>9505315</wp:posOffset>
                </wp:positionV>
                <wp:extent cx="132080" cy="131445"/>
                <wp:effectExtent l="1905" t="3810" r="2540" b="3810"/>
                <wp:wrapNone/>
                <wp:docPr id="251"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14979"/>
                                  </a:moveTo>
                                  <a:lnTo>
                                    <a:pt x="8235" y="14997"/>
                                  </a:lnTo>
                                  <a:lnTo>
                                    <a:pt x="8197" y="15045"/>
                                  </a:lnTo>
                                  <a:lnTo>
                                    <a:pt x="8193" y="15065"/>
                                  </a:lnTo>
                                  <a:lnTo>
                                    <a:pt x="8196" y="15089"/>
                                  </a:lnTo>
                                  <a:lnTo>
                                    <a:pt x="8229" y="15146"/>
                                  </a:lnTo>
                                  <a:lnTo>
                                    <a:pt x="8288" y="15168"/>
                                  </a:lnTo>
                                  <a:lnTo>
                                    <a:pt x="8311" y="15165"/>
                                  </a:lnTo>
                                  <a:lnTo>
                                    <a:pt x="8364" y="15129"/>
                                  </a:lnTo>
                                  <a:lnTo>
                                    <a:pt x="8383" y="15073"/>
                                  </a:lnTo>
                                  <a:lnTo>
                                    <a:pt x="8380" y="15050"/>
                                  </a:lnTo>
                                  <a:lnTo>
                                    <a:pt x="8345" y="14996"/>
                                  </a:lnTo>
                                  <a:lnTo>
                                    <a:pt x="8305" y="14979"/>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15005"/>
                                  </a:moveTo>
                                  <a:lnTo>
                                    <a:pt x="8340" y="14993"/>
                                  </a:lnTo>
                                  <a:lnTo>
                                    <a:pt x="8322" y="14984"/>
                                  </a:lnTo>
                                  <a:lnTo>
                                    <a:pt x="8304" y="14979"/>
                                  </a:lnTo>
                                  <a:lnTo>
                                    <a:pt x="8285" y="14978"/>
                                  </a:lnTo>
                                  <a:lnTo>
                                    <a:pt x="8266" y="14980"/>
                                  </a:lnTo>
                                  <a:lnTo>
                                    <a:pt x="8216" y="15014"/>
                                  </a:lnTo>
                                  <a:lnTo>
                                    <a:pt x="8195" y="15069"/>
                                  </a:lnTo>
                                  <a:lnTo>
                                    <a:pt x="8195" y="15087"/>
                                  </a:lnTo>
                                  <a:lnTo>
                                    <a:pt x="8199" y="15104"/>
                                  </a:lnTo>
                                  <a:lnTo>
                                    <a:pt x="8206" y="15121"/>
                                  </a:lnTo>
                                  <a:lnTo>
                                    <a:pt x="8217" y="15136"/>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15140"/>
                                  </a:moveTo>
                                  <a:lnTo>
                                    <a:pt x="8237" y="15152"/>
                                  </a:lnTo>
                                  <a:lnTo>
                                    <a:pt x="8254" y="15161"/>
                                  </a:lnTo>
                                  <a:lnTo>
                                    <a:pt x="8272" y="15166"/>
                                  </a:lnTo>
                                  <a:lnTo>
                                    <a:pt x="8291" y="15168"/>
                                  </a:lnTo>
                                  <a:lnTo>
                                    <a:pt x="8310" y="15165"/>
                                  </a:lnTo>
                                  <a:lnTo>
                                    <a:pt x="8360" y="15132"/>
                                  </a:lnTo>
                                  <a:lnTo>
                                    <a:pt x="8382" y="15077"/>
                                  </a:lnTo>
                                  <a:lnTo>
                                    <a:pt x="8381" y="15058"/>
                                  </a:lnTo>
                                  <a:lnTo>
                                    <a:pt x="8377" y="15041"/>
                                  </a:lnTo>
                                  <a:lnTo>
                                    <a:pt x="8370" y="15025"/>
                                  </a:lnTo>
                                  <a:lnTo>
                                    <a:pt x="8359" y="1501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15133"/>
                                  </a:moveTo>
                                  <a:lnTo>
                                    <a:pt x="8244" y="15145"/>
                                  </a:lnTo>
                                  <a:lnTo>
                                    <a:pt x="8261" y="15153"/>
                                  </a:lnTo>
                                  <a:lnTo>
                                    <a:pt x="8280" y="15157"/>
                                  </a:lnTo>
                                  <a:lnTo>
                                    <a:pt x="8299" y="15157"/>
                                  </a:lnTo>
                                  <a:lnTo>
                                    <a:pt x="8351" y="15126"/>
                                  </a:lnTo>
                                  <a:lnTo>
                                    <a:pt x="8372" y="15071"/>
                                  </a:lnTo>
                                  <a:lnTo>
                                    <a:pt x="8370" y="15054"/>
                                  </a:lnTo>
                                  <a:lnTo>
                                    <a:pt x="8365" y="15037"/>
                                  </a:lnTo>
                                  <a:lnTo>
                                    <a:pt x="8356" y="15022"/>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15013"/>
                                  </a:moveTo>
                                  <a:lnTo>
                                    <a:pt x="8333" y="15000"/>
                                  </a:lnTo>
                                  <a:lnTo>
                                    <a:pt x="8315" y="14992"/>
                                  </a:lnTo>
                                  <a:lnTo>
                                    <a:pt x="8296" y="14988"/>
                                  </a:lnTo>
                                  <a:lnTo>
                                    <a:pt x="8277" y="14988"/>
                                  </a:lnTo>
                                  <a:lnTo>
                                    <a:pt x="8226" y="15019"/>
                                  </a:lnTo>
                                  <a:lnTo>
                                    <a:pt x="8205" y="15074"/>
                                  </a:lnTo>
                                  <a:lnTo>
                                    <a:pt x="8206" y="15092"/>
                                  </a:lnTo>
                                  <a:lnTo>
                                    <a:pt x="8211" y="15108"/>
                                  </a:lnTo>
                                  <a:lnTo>
                                    <a:pt x="8220" y="1512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748.45pt;width:10.4pt;height:10.35pt" coordorigin="8183,14969" coordsize="208,207">
                <v:group id="shape_0" style="position:absolute;left:8183;top:14970;width:208;height:206">
                  <v:shape id="shape_0" coordorigin="8193,14979" coordsize="190,189" path="m8305,14979l8235,14997l8197,15045l8193,15065l8196,15089l8229,15146l8288,15168l8311,15165l8364,15129l8383,15073l8380,15050l8345,14996l8305,14979e" fillcolor="white" stroked="f" o:allowincell="f" style="position:absolute;left:8183;top:14970;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14969;width:176;height:172">
                  <v:shape id="shape_0" coordorigin="8195,14978" coordsize="161,158" path="m8355,15005l8340,14993l8322,14984l8304,14979l8285,14978l8266,14980l8216,15014l8195,15069l8195,15087l8199,15104l8206,15121l8217,15136e" stroked="t" o:allowincell="f" style="position:absolute;left:8185;top:14969;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15004;width:176;height:172">
                  <v:shape id="shape_0" coordorigin="8221,15010" coordsize="161,158" path="m8221,15140l8237,15152l8254,15161l8272,15166l8291,15168l8310,15165l8360,15132l8382,15077l8381,15058l8377,15041l8370,15025l8359,15010e" stroked="t" o:allowincell="f" style="position:absolute;left:8213;top:15004;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15017;width:158;height:147">
                  <v:shape id="shape_0" coordorigin="8228,15022" coordsize="144,135" path="m8228,15133l8244,15145l8261,15153l8280,15157l8299,15157l8351,15126l8372,15071l8370,15054l8365,15037l8356,15022e" stroked="t" o:allowincell="f" style="position:absolute;left:8221;top:15017;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14979;width:158;height:147">
                  <v:shape id="shape_0" coordorigin="8205,14988" coordsize="144,135" path="m8348,15013l8333,15000l8315,14992l8296,14988l8277,14988l8226,15019l8205,15074l8206,15092l8211,15108l8220,15123e" stroked="t" o:allowincell="f" style="position:absolute;left:8196;top:14979;width:157;height:146;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62" w:type="dxa"/>
        <w:jc w:val="left"/>
        <w:tblInd w:w="79" w:type="dxa"/>
        <w:tblLayout w:type="fixed"/>
        <w:tblCellMar>
          <w:top w:w="0" w:type="dxa"/>
          <w:left w:w="0" w:type="dxa"/>
          <w:bottom w:w="0" w:type="dxa"/>
          <w:right w:w="0" w:type="dxa"/>
        </w:tblCellMar>
      </w:tblPr>
      <w:tblGrid>
        <w:gridCol w:w="6048"/>
        <w:gridCol w:w="1350"/>
        <w:gridCol w:w="972"/>
        <w:gridCol w:w="912"/>
        <w:gridCol w:w="969"/>
        <w:gridCol w:w="911"/>
      </w:tblGrid>
      <w:tr>
        <w:trPr>
          <w:trHeight w:val="356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5. </w:t>
            </w:r>
            <w:r>
              <w:rPr>
                <w:rFonts w:eastAsia="Arial" w:cs="Arial" w:ascii="Arial" w:hAnsi="Arial"/>
                <w:color w:val="008080"/>
                <w:sz w:val="18"/>
                <w:szCs w:val="18"/>
              </w:rPr>
              <w:t>Hotărârea Consiliului Local / Hotaririle Consiliului Local în cazul ADI/</w:t>
            </w:r>
          </w:p>
          <w:p>
            <w:pPr>
              <w:pStyle w:val="Normal"/>
              <w:spacing w:lineRule="auto" w:line="249" w:before="9" w:after="0"/>
              <w:ind w:left="18" w:right="727" w:hanging="0"/>
              <w:rPr>
                <w:rFonts w:ascii="Arial" w:hAnsi="Arial" w:eastAsia="Arial" w:cs="Arial"/>
                <w:sz w:val="18"/>
                <w:szCs w:val="18"/>
              </w:rPr>
            </w:pPr>
            <w:r>
              <w:rPr>
                <w:rFonts w:eastAsia="Arial" w:cs="Arial" w:ascii="Arial" w:hAnsi="Arial"/>
                <w:color w:val="008080"/>
                <w:sz w:val="18"/>
                <w:szCs w:val="18"/>
              </w:rPr>
              <w:t>Hotararea Adunarii Generala în cazul ONG pentru implementarea proiectului, cu referire la următoarelor puncte (obligatorii):</w:t>
            </w:r>
          </w:p>
          <w:p>
            <w:pPr>
              <w:pStyle w:val="Normal"/>
              <w:spacing w:lineRule="auto" w:line="240" w:before="0" w:after="0"/>
              <w:ind w:left="269"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necesitatea, oportunitatea și potenţialul economic al investiţiei;</w:t>
            </w:r>
          </w:p>
          <w:p>
            <w:pPr>
              <w:pStyle w:val="Normal"/>
              <w:spacing w:lineRule="auto" w:line="249" w:before="9" w:after="0"/>
              <w:ind w:left="18" w:right="-27"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lucrările vor fi prevăzute în bugetul/bugetele local/e pentru perioada de realizare a investiţiei;</w:t>
            </w:r>
          </w:p>
          <w:p>
            <w:pPr>
              <w:pStyle w:val="Normal"/>
              <w:spacing w:lineRule="auto" w:line="249" w:before="0" w:after="0"/>
              <w:ind w:left="18" w:right="-18"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angajamentul de a suporta cheltuielile de mentenanta a invest</w:t>
            </w:r>
            <w:r>
              <w:rPr>
                <w:rFonts w:eastAsia="Arial" w:cs="Arial" w:ascii="Arial" w:hAnsi="Arial"/>
                <w:color w:val="008080"/>
                <w:spacing w:val="1"/>
                <w:sz w:val="18"/>
                <w:szCs w:val="18"/>
              </w:rPr>
              <w:t>i</w:t>
            </w:r>
            <w:r>
              <w:rPr>
                <w:rFonts w:eastAsia="Arial" w:cs="Arial" w:ascii="Arial" w:hAnsi="Arial"/>
                <w:color w:val="008080"/>
                <w:sz w:val="18"/>
                <w:szCs w:val="18"/>
              </w:rPr>
              <w:t>ţiei pe o perioadă de minimum 5 ani de la data efectuării ultimei plăţi;</w:t>
            </w:r>
          </w:p>
          <w:p>
            <w:pPr>
              <w:pStyle w:val="Normal"/>
              <w:spacing w:lineRule="auto" w:line="249" w:before="0" w:after="0"/>
              <w:ind w:left="18" w:right="453"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numărul de locuitori deserviţi de proiect / utilizatori direcţi;</w:t>
            </w:r>
          </w:p>
          <w:p>
            <w:pPr>
              <w:pStyle w:val="Normal"/>
              <w:spacing w:lineRule="auto" w:line="240" w:before="0" w:after="0"/>
              <w:ind w:left="268"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caracteristici tehnice (lungimi, arii, volume, capacităţi etc.);</w:t>
            </w:r>
          </w:p>
          <w:p>
            <w:pPr>
              <w:pStyle w:val="Normal"/>
              <w:spacing w:lineRule="auto" w:line="240" w:before="9" w:after="0"/>
              <w:ind w:left="268"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agenţii economici deserviţi direct de investiţie (dacă este cazul, număr</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și denumire);</w:t>
            </w:r>
          </w:p>
          <w:p>
            <w:pPr>
              <w:pStyle w:val="Normal"/>
              <w:spacing w:lineRule="auto" w:line="249" w:before="9" w:after="0"/>
              <w:ind w:left="18" w:right="414"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nominalizarea reprezentantului legal al comunei/ADI/ONG pentru relaţia cu AFIR în derularea proiectului.</w:t>
            </w:r>
          </w:p>
          <w:p>
            <w:pPr>
              <w:pStyle w:val="Normal"/>
              <w:spacing w:lineRule="auto" w:line="240" w:before="0" w:after="0"/>
              <w:ind w:left="218"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angajamentul de asigurare a cofinantarii, daca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07">
                      <wp:simplePos x="0" y="0"/>
                      <wp:positionH relativeFrom="column">
                        <wp:posOffset>248920</wp:posOffset>
                      </wp:positionH>
                      <wp:positionV relativeFrom="paragraph">
                        <wp:posOffset>1038225</wp:posOffset>
                      </wp:positionV>
                      <wp:extent cx="216535" cy="148590"/>
                      <wp:effectExtent l="0" t="0" r="0" b="0"/>
                      <wp:wrapNone/>
                      <wp:docPr id="252" name="Frame21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81.75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2">
                      <wp:simplePos x="0" y="0"/>
                      <wp:positionH relativeFrom="column">
                        <wp:posOffset>8890</wp:posOffset>
                      </wp:positionH>
                      <wp:positionV relativeFrom="paragraph">
                        <wp:posOffset>635</wp:posOffset>
                      </wp:positionV>
                      <wp:extent cx="546100" cy="2231390"/>
                      <wp:effectExtent l="0" t="0" r="0" b="0"/>
                      <wp:wrapNone/>
                      <wp:docPr id="253" name="Frame216"/>
                      <a:graphic xmlns:a="http://schemas.openxmlformats.org/drawingml/2006/main">
                        <a:graphicData uri="http://schemas.microsoft.com/office/word/2010/wordprocessingShape">
                          <wps:wsp>
                            <wps:cNvSpPr txBox="1"/>
                            <wps:spPr>
                              <a:xfrm>
                                <a:off x="0" y="0"/>
                                <a:ext cx="546100" cy="22313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75.7pt;mso-wrap-distance-left:9.05pt;mso-wrap-distance-right:9.05pt;mso-wrap-distance-top:0pt;mso-wrap-distance-bottom:0pt;margin-top:0.05pt;mso-position-vertical-relative:text;margin-left: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1"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4" w:after="0"/>
              <w:rPr>
                <w:sz w:val="13"/>
                <w:szCs w:val="13"/>
              </w:rPr>
            </w:pPr>
            <w:r>
              <w:rPr>
                <w:sz w:val="13"/>
                <w:szCs w:val="13"/>
              </w:rPr>
            </w:r>
          </w:p>
          <w:p>
            <w:pPr>
              <w:pStyle w:val="Normal"/>
              <w:spacing w:lineRule="auto" w:line="240"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6.1 </w:t>
            </w:r>
            <w:r>
              <w:rPr>
                <w:rFonts w:eastAsia="Arial" w:cs="Arial" w:ascii="Arial" w:hAnsi="Arial"/>
                <w:color w:val="008080"/>
                <w:sz w:val="18"/>
                <w:szCs w:val="18"/>
              </w:rPr>
              <w:t>Certificatul de înregistrare fiscală</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08">
                      <wp:simplePos x="0" y="0"/>
                      <wp:positionH relativeFrom="column">
                        <wp:posOffset>276225</wp:posOffset>
                      </wp:positionH>
                      <wp:positionV relativeFrom="paragraph">
                        <wp:posOffset>86995</wp:posOffset>
                      </wp:positionV>
                      <wp:extent cx="216535" cy="135890"/>
                      <wp:effectExtent l="0" t="0" r="0" b="0"/>
                      <wp:wrapNone/>
                      <wp:docPr id="254" name="Frame21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6.85pt;mso-position-vertical-relative:text;margin-left:2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3">
                      <wp:simplePos x="0" y="0"/>
                      <wp:positionH relativeFrom="column">
                        <wp:posOffset>45085</wp:posOffset>
                      </wp:positionH>
                      <wp:positionV relativeFrom="paragraph">
                        <wp:posOffset>36195</wp:posOffset>
                      </wp:positionV>
                      <wp:extent cx="509905" cy="267970"/>
                      <wp:effectExtent l="0" t="0" r="0" b="0"/>
                      <wp:wrapNone/>
                      <wp:docPr id="255" name="Frame218"/>
                      <a:graphic xmlns:a="http://schemas.openxmlformats.org/drawingml/2006/main">
                        <a:graphicData uri="http://schemas.microsoft.com/office/word/2010/wordprocessingShape">
                          <wps:wsp>
                            <wps:cNvSpPr txBox="1"/>
                            <wps:spPr>
                              <a:xfrm>
                                <a:off x="0" y="0"/>
                                <a:ext cx="509905" cy="2679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1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56"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45" w:after="0"/>
              <w:ind w:left="18" w:right="496" w:hanging="0"/>
              <w:rPr>
                <w:rFonts w:ascii="Arial" w:hAnsi="Arial" w:eastAsia="Arial" w:cs="Arial"/>
                <w:sz w:val="18"/>
                <w:szCs w:val="18"/>
              </w:rPr>
            </w:pPr>
            <w:r>
              <w:rPr>
                <w:rFonts w:eastAsia="Arial" w:cs="Arial" w:ascii="Arial" w:hAnsi="Arial"/>
                <w:b/>
                <w:bCs/>
                <w:color w:val="008080"/>
                <w:sz w:val="18"/>
                <w:szCs w:val="18"/>
              </w:rPr>
              <w:t xml:space="preserve">6.2 </w:t>
            </w:r>
            <w:r>
              <w:rPr>
                <w:rFonts w:eastAsia="Arial" w:cs="Arial" w:ascii="Arial" w:hAnsi="Arial"/>
                <w:color w:val="008080"/>
                <w:sz w:val="18"/>
                <w:szCs w:val="18"/>
              </w:rPr>
              <w:t>Încheiere privind înscrierea în Registrul Asoci</w:t>
            </w:r>
            <w:r>
              <w:rPr>
                <w:rFonts w:eastAsia="Arial" w:cs="Arial" w:ascii="Arial" w:hAnsi="Arial"/>
                <w:color w:val="008080"/>
                <w:spacing w:val="1"/>
                <w:sz w:val="18"/>
                <w:szCs w:val="18"/>
              </w:rPr>
              <w:t>a</w:t>
            </w:r>
            <w:r>
              <w:rPr>
                <w:rFonts w:eastAsia="Arial" w:cs="Arial" w:ascii="Arial" w:hAnsi="Arial"/>
                <w:color w:val="008080"/>
                <w:sz w:val="18"/>
                <w:szCs w:val="18"/>
              </w:rPr>
              <w:t>țiilor și Fundațiilor, rămasă definitivă / Certificat de înregistrare în</w:t>
            </w:r>
          </w:p>
          <w:p>
            <w:pPr>
              <w:pStyle w:val="Normal"/>
              <w:spacing w:lineRule="auto" w:line="240" w:before="0" w:after="0"/>
              <w:ind w:left="18" w:right="-20" w:hanging="0"/>
              <w:rPr>
                <w:rFonts w:ascii="Arial" w:hAnsi="Arial" w:eastAsia="Arial" w:cs="Arial"/>
                <w:sz w:val="18"/>
                <w:szCs w:val="18"/>
              </w:rPr>
            </w:pPr>
            <w:r>
              <w:rPr>
                <w:rFonts w:eastAsia="Arial" w:cs="Arial" w:ascii="Arial" w:hAnsi="Arial"/>
                <w:color w:val="008080"/>
                <w:sz w:val="18"/>
                <w:szCs w:val="18"/>
              </w:rPr>
              <w:t>Registrul Asociațiilor și Fundațiilo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9">
                      <wp:simplePos x="0" y="0"/>
                      <wp:positionH relativeFrom="column">
                        <wp:posOffset>238760</wp:posOffset>
                      </wp:positionH>
                      <wp:positionV relativeFrom="paragraph">
                        <wp:posOffset>173990</wp:posOffset>
                      </wp:positionV>
                      <wp:extent cx="216535" cy="125095"/>
                      <wp:effectExtent l="0" t="0" r="0" b="0"/>
                      <wp:wrapNone/>
                      <wp:docPr id="256" name="Frame2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7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4">
                      <wp:simplePos x="0" y="0"/>
                      <wp:positionH relativeFrom="column">
                        <wp:posOffset>45085</wp:posOffset>
                      </wp:positionH>
                      <wp:positionV relativeFrom="paragraph">
                        <wp:posOffset>36195</wp:posOffset>
                      </wp:positionV>
                      <wp:extent cx="509905" cy="417195"/>
                      <wp:effectExtent l="0" t="0" r="0" b="0"/>
                      <wp:wrapNone/>
                      <wp:docPr id="257" name="Frame220"/>
                      <a:graphic xmlns:a="http://schemas.openxmlformats.org/drawingml/2006/main">
                        <a:graphicData uri="http://schemas.microsoft.com/office/word/2010/wordprocessingShape">
                          <wps:wsp>
                            <wps:cNvSpPr txBox="1"/>
                            <wps:spPr>
                              <a:xfrm>
                                <a:off x="0" y="0"/>
                                <a:ext cx="509905" cy="4171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2.8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6"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6.2.1 </w:t>
            </w:r>
            <w:r>
              <w:rPr>
                <w:rFonts w:eastAsia="Arial" w:cs="Arial" w:ascii="Arial" w:hAnsi="Arial"/>
                <w:color w:val="008080"/>
                <w:sz w:val="18"/>
                <w:szCs w:val="18"/>
              </w:rPr>
              <w:t>Actul de înfiinţare şi statutul ADI/ONG</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0">
                      <wp:simplePos x="0" y="0"/>
                      <wp:positionH relativeFrom="column">
                        <wp:posOffset>238760</wp:posOffset>
                      </wp:positionH>
                      <wp:positionV relativeFrom="paragraph">
                        <wp:posOffset>145415</wp:posOffset>
                      </wp:positionV>
                      <wp:extent cx="216535" cy="135890"/>
                      <wp:effectExtent l="0" t="0" r="0" b="0"/>
                      <wp:wrapNone/>
                      <wp:docPr id="258" name="Frame22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1.4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5">
                      <wp:simplePos x="0" y="0"/>
                      <wp:positionH relativeFrom="column">
                        <wp:posOffset>45085</wp:posOffset>
                      </wp:positionH>
                      <wp:positionV relativeFrom="paragraph">
                        <wp:posOffset>36195</wp:posOffset>
                      </wp:positionV>
                      <wp:extent cx="509905" cy="365760"/>
                      <wp:effectExtent l="0" t="0" r="0" b="0"/>
                      <wp:wrapNone/>
                      <wp:docPr id="259" name="Frame222"/>
                      <a:graphic xmlns:a="http://schemas.openxmlformats.org/drawingml/2006/main">
                        <a:graphicData uri="http://schemas.microsoft.com/office/word/2010/wordprocessingShape">
                          <wps:wsp>
                            <wps:cNvSpPr txBox="1"/>
                            <wps:spPr>
                              <a:xfrm>
                                <a:off x="0" y="0"/>
                                <a:ext cx="509905" cy="365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8.8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8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8" w:hanging="0"/>
              <w:rPr>
                <w:rFonts w:ascii="Arial" w:hAnsi="Arial" w:eastAsia="Arial" w:cs="Arial"/>
                <w:sz w:val="18"/>
                <w:szCs w:val="18"/>
              </w:rPr>
            </w:pPr>
            <w:r>
              <w:rPr>
                <w:rFonts w:eastAsia="Arial" w:cs="Arial" w:ascii="Arial" w:hAnsi="Arial"/>
                <w:b/>
                <w:bCs/>
                <w:color w:val="008080"/>
                <w:sz w:val="18"/>
                <w:szCs w:val="18"/>
              </w:rPr>
              <w:t>7</w:t>
            </w:r>
            <w:r>
              <w:rPr>
                <w:rFonts w:eastAsia="Arial" w:cs="Arial" w:ascii="Arial" w:hAnsi="Arial"/>
                <w:color w:val="008080"/>
                <w:sz w:val="18"/>
                <w:szCs w:val="18"/>
              </w:rPr>
              <w:t>.</w:t>
            </w:r>
            <w:r>
              <w:rPr>
                <w:rFonts w:eastAsia="Arial" w:cs="Arial" w:ascii="Arial" w:hAnsi="Arial"/>
                <w:color w:val="008080"/>
                <w:spacing w:val="29"/>
                <w:sz w:val="18"/>
                <w:szCs w:val="18"/>
              </w:rPr>
              <w:t xml:space="preserve"> </w:t>
            </w:r>
            <w:r>
              <w:rPr>
                <w:rFonts w:eastAsia="Arial" w:cs="Arial" w:ascii="Arial" w:hAnsi="Arial"/>
                <w:color w:val="008080"/>
                <w:sz w:val="18"/>
                <w:szCs w:val="18"/>
              </w:rPr>
              <w:t>Certificate</w:t>
            </w:r>
            <w:r>
              <w:rPr>
                <w:rFonts w:eastAsia="Arial" w:cs="Arial" w:ascii="Arial" w:hAnsi="Arial"/>
                <w:color w:val="008080"/>
                <w:spacing w:val="29"/>
                <w:sz w:val="18"/>
                <w:szCs w:val="18"/>
              </w:rPr>
              <w:t xml:space="preserve"> </w:t>
            </w:r>
            <w:r>
              <w:rPr>
                <w:rFonts w:eastAsia="Arial" w:cs="Arial" w:ascii="Arial" w:hAnsi="Arial"/>
                <w:color w:val="008080"/>
                <w:sz w:val="18"/>
                <w:szCs w:val="18"/>
              </w:rPr>
              <w:t>care</w:t>
            </w:r>
            <w:r>
              <w:rPr>
                <w:rFonts w:eastAsia="Arial" w:cs="Arial" w:ascii="Arial" w:hAnsi="Arial"/>
                <w:color w:val="008080"/>
                <w:spacing w:val="29"/>
                <w:sz w:val="18"/>
                <w:szCs w:val="18"/>
              </w:rPr>
              <w:t xml:space="preserve"> </w:t>
            </w:r>
            <w:r>
              <w:rPr>
                <w:rFonts w:eastAsia="Arial" w:cs="Arial" w:ascii="Arial" w:hAnsi="Arial"/>
                <w:color w:val="008080"/>
                <w:sz w:val="18"/>
                <w:szCs w:val="18"/>
              </w:rPr>
              <w:t>să</w:t>
            </w:r>
            <w:r>
              <w:rPr>
                <w:rFonts w:eastAsia="Arial" w:cs="Arial" w:ascii="Arial" w:hAnsi="Arial"/>
                <w:color w:val="008080"/>
                <w:spacing w:val="29"/>
                <w:sz w:val="18"/>
                <w:szCs w:val="18"/>
              </w:rPr>
              <w:t xml:space="preserve"> </w:t>
            </w:r>
            <w:r>
              <w:rPr>
                <w:rFonts w:eastAsia="Arial" w:cs="Arial" w:ascii="Arial" w:hAnsi="Arial"/>
                <w:color w:val="008080"/>
                <w:sz w:val="18"/>
                <w:szCs w:val="18"/>
              </w:rPr>
              <w:t>ateste</w:t>
            </w:r>
            <w:r>
              <w:rPr>
                <w:rFonts w:eastAsia="Arial" w:cs="Arial" w:ascii="Arial" w:hAnsi="Arial"/>
                <w:color w:val="008080"/>
                <w:spacing w:val="29"/>
                <w:sz w:val="18"/>
                <w:szCs w:val="18"/>
              </w:rPr>
              <w:t xml:space="preserve"> </w:t>
            </w:r>
            <w:r>
              <w:rPr>
                <w:rFonts w:eastAsia="Arial" w:cs="Arial" w:ascii="Arial" w:hAnsi="Arial"/>
                <w:color w:val="008080"/>
                <w:sz w:val="18"/>
                <w:szCs w:val="18"/>
              </w:rPr>
              <w:t>lipsa</w:t>
            </w:r>
            <w:r>
              <w:rPr>
                <w:rFonts w:eastAsia="Arial" w:cs="Arial" w:ascii="Arial" w:hAnsi="Arial"/>
                <w:color w:val="008080"/>
                <w:spacing w:val="29"/>
                <w:sz w:val="18"/>
                <w:szCs w:val="18"/>
              </w:rPr>
              <w:t xml:space="preserve"> </w:t>
            </w:r>
            <w:r>
              <w:rPr>
                <w:rFonts w:eastAsia="Arial" w:cs="Arial" w:ascii="Arial" w:hAnsi="Arial"/>
                <w:color w:val="008080"/>
                <w:sz w:val="18"/>
                <w:szCs w:val="18"/>
              </w:rPr>
              <w:t>datoriilor</w:t>
            </w:r>
            <w:r>
              <w:rPr>
                <w:rFonts w:eastAsia="Arial" w:cs="Arial" w:ascii="Arial" w:hAnsi="Arial"/>
                <w:color w:val="008080"/>
                <w:spacing w:val="29"/>
                <w:sz w:val="18"/>
                <w:szCs w:val="18"/>
              </w:rPr>
              <w:t xml:space="preserve"> </w:t>
            </w:r>
            <w:r>
              <w:rPr>
                <w:rFonts w:eastAsia="Arial" w:cs="Arial" w:ascii="Arial" w:hAnsi="Arial"/>
                <w:color w:val="008080"/>
                <w:sz w:val="18"/>
                <w:szCs w:val="18"/>
              </w:rPr>
              <w:t>fiscale</w:t>
            </w:r>
            <w:r>
              <w:rPr>
                <w:rFonts w:eastAsia="Arial" w:cs="Arial" w:ascii="Arial" w:hAnsi="Arial"/>
                <w:color w:val="008080"/>
                <w:spacing w:val="29"/>
                <w:sz w:val="18"/>
                <w:szCs w:val="18"/>
              </w:rPr>
              <w:t xml:space="preserve"> </w:t>
            </w:r>
            <w:r>
              <w:rPr>
                <w:rFonts w:eastAsia="Arial" w:cs="Arial" w:ascii="Arial" w:hAnsi="Arial"/>
                <w:color w:val="008080"/>
                <w:sz w:val="18"/>
                <w:szCs w:val="18"/>
              </w:rPr>
              <w:t>restante</w:t>
            </w:r>
            <w:r>
              <w:rPr>
                <w:rFonts w:eastAsia="Arial" w:cs="Arial" w:ascii="Arial" w:hAnsi="Arial"/>
                <w:color w:val="008080"/>
                <w:spacing w:val="29"/>
                <w:sz w:val="18"/>
                <w:szCs w:val="18"/>
              </w:rPr>
              <w:t xml:space="preserve"> </w:t>
            </w:r>
            <w:r>
              <w:rPr>
                <w:rFonts w:eastAsia="Arial" w:cs="Arial" w:ascii="Arial" w:hAnsi="Arial"/>
                <w:color w:val="008080"/>
                <w:sz w:val="18"/>
                <w:szCs w:val="18"/>
              </w:rPr>
              <w:t>și</w:t>
            </w:r>
            <w:r>
              <w:rPr>
                <w:rFonts w:eastAsia="Arial" w:cs="Arial" w:ascii="Arial" w:hAnsi="Arial"/>
                <w:color w:val="008080"/>
                <w:spacing w:val="29"/>
                <w:sz w:val="18"/>
                <w:szCs w:val="18"/>
              </w:rPr>
              <w:t xml:space="preserve"> </w:t>
            </w:r>
            <w:r>
              <w:rPr>
                <w:rFonts w:eastAsia="Arial" w:cs="Arial" w:ascii="Arial" w:hAnsi="Arial"/>
                <w:color w:val="008080"/>
                <w:sz w:val="18"/>
                <w:szCs w:val="18"/>
              </w:rPr>
              <w:t>graficul</w:t>
            </w:r>
            <w:r>
              <w:rPr>
                <w:rFonts w:eastAsia="Arial" w:cs="Arial" w:ascii="Arial" w:hAnsi="Arial"/>
                <w:color w:val="008080"/>
                <w:spacing w:val="29"/>
                <w:sz w:val="18"/>
                <w:szCs w:val="18"/>
              </w:rPr>
              <w:t xml:space="preserve"> </w:t>
            </w:r>
            <w:r>
              <w:rPr>
                <w:rFonts w:eastAsia="Arial" w:cs="Arial" w:ascii="Arial" w:hAnsi="Arial"/>
                <w:color w:val="008080"/>
                <w:sz w:val="18"/>
                <w:szCs w:val="18"/>
              </w:rPr>
              <w:t>de</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reeșalonare a datoriilor către bugetul consolidat (daca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11">
                      <wp:simplePos x="0" y="0"/>
                      <wp:positionH relativeFrom="column">
                        <wp:posOffset>264795</wp:posOffset>
                      </wp:positionH>
                      <wp:positionV relativeFrom="paragraph">
                        <wp:posOffset>170180</wp:posOffset>
                      </wp:positionV>
                      <wp:extent cx="216535" cy="132715"/>
                      <wp:effectExtent l="0" t="0" r="0" b="0"/>
                      <wp:wrapNone/>
                      <wp:docPr id="260" name="Frame22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4pt;mso-position-vertical-relative:text;margin-left:20.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6">
                      <wp:simplePos x="0" y="0"/>
                      <wp:positionH relativeFrom="column">
                        <wp:posOffset>51435</wp:posOffset>
                      </wp:positionH>
                      <wp:positionV relativeFrom="paragraph">
                        <wp:posOffset>36195</wp:posOffset>
                      </wp:positionV>
                      <wp:extent cx="503555" cy="426085"/>
                      <wp:effectExtent l="0" t="0" r="0" b="0"/>
                      <wp:wrapNone/>
                      <wp:docPr id="261" name="Frame224"/>
                      <a:graphic xmlns:a="http://schemas.openxmlformats.org/drawingml/2006/main">
                        <a:graphicData uri="http://schemas.microsoft.com/office/word/2010/wordprocessingShape">
                          <wps:wsp>
                            <wps:cNvSpPr txBox="1"/>
                            <wps:spPr>
                              <a:xfrm>
                                <a:off x="0" y="0"/>
                                <a:ext cx="503555" cy="4260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3.55pt;mso-wrap-distance-left:9.05pt;mso-wrap-distance-right:9.05pt;mso-wrap-distance-top:0pt;mso-wrap-distance-bottom:0pt;margin-top:2.85pt;mso-position-vertical-relative:text;margin-left:4.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8</w:t>
            </w:r>
            <w:r>
              <w:rPr>
                <w:rFonts w:eastAsia="Arial" w:cs="Arial" w:ascii="Arial" w:hAnsi="Arial"/>
                <w:color w:val="008080"/>
                <w:sz w:val="18"/>
                <w:szCs w:val="18"/>
              </w:rPr>
              <w:t>. Certificatul de cazier judicia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7">
                      <wp:simplePos x="0" y="0"/>
                      <wp:positionH relativeFrom="column">
                        <wp:posOffset>45085</wp:posOffset>
                      </wp:positionH>
                      <wp:positionV relativeFrom="paragraph">
                        <wp:posOffset>36195</wp:posOffset>
                      </wp:positionV>
                      <wp:extent cx="509905" cy="264795"/>
                      <wp:effectExtent l="0" t="0" r="0" b="0"/>
                      <wp:wrapNone/>
                      <wp:docPr id="262" name="Frame225"/>
                      <a:graphic xmlns:a="http://schemas.openxmlformats.org/drawingml/2006/main">
                        <a:graphicData uri="http://schemas.microsoft.com/office/word/2010/wordprocessingShape">
                          <wps:wsp>
                            <wps:cNvSpPr txBox="1"/>
                            <wps:spPr>
                              <a:xfrm>
                                <a:off x="0" y="0"/>
                                <a:ext cx="509905"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8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2">
                      <wp:simplePos x="0" y="0"/>
                      <wp:positionH relativeFrom="column">
                        <wp:posOffset>191770</wp:posOffset>
                      </wp:positionH>
                      <wp:positionV relativeFrom="paragraph">
                        <wp:posOffset>125730</wp:posOffset>
                      </wp:positionV>
                      <wp:extent cx="216535" cy="132715"/>
                      <wp:effectExtent l="0" t="0" r="0" b="0"/>
                      <wp:wrapNone/>
                      <wp:docPr id="263" name="Frame22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9.9pt;mso-position-vertical-relative:text;margin-left:1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2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9</w:t>
            </w:r>
            <w:r>
              <w:rPr>
                <w:rFonts w:eastAsia="Arial" w:cs="Arial" w:ascii="Arial" w:hAnsi="Arial"/>
                <w:color w:val="008080"/>
                <w:sz w:val="18"/>
                <w:szCs w:val="18"/>
              </w:rPr>
              <w:t>. Document emis de bancă/trezorerie care să conțină datele de</w:t>
            </w:r>
          </w:p>
          <w:p>
            <w:pPr>
              <w:pStyle w:val="Normal"/>
              <w:spacing w:lineRule="auto" w:line="249" w:before="9" w:after="0"/>
              <w:ind w:left="18" w:right="86" w:hanging="0"/>
              <w:rPr>
                <w:rFonts w:ascii="Arial" w:hAnsi="Arial" w:eastAsia="Arial" w:cs="Arial"/>
                <w:sz w:val="18"/>
                <w:szCs w:val="18"/>
              </w:rPr>
            </w:pPr>
            <w:r>
              <w:rPr>
                <w:rFonts w:eastAsia="Arial" w:cs="Arial" w:ascii="Arial" w:hAnsi="Arial"/>
                <w:color w:val="008080"/>
                <w:sz w:val="18"/>
                <w:szCs w:val="18"/>
              </w:rPr>
              <w:t>identificare ale băncii/trezoreriei și ale contului aferent proiectului pentru care se solicită finanțare din PNDR (denumirea, adresa băncii/ trezoreriei, codul IBAN al contului în care se derulează operațiunile cu AFI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13">
                      <wp:simplePos x="0" y="0"/>
                      <wp:positionH relativeFrom="column">
                        <wp:posOffset>354965</wp:posOffset>
                      </wp:positionH>
                      <wp:positionV relativeFrom="paragraph">
                        <wp:posOffset>187960</wp:posOffset>
                      </wp:positionV>
                      <wp:extent cx="216535" cy="148590"/>
                      <wp:effectExtent l="0" t="0" r="0" b="0"/>
                      <wp:wrapNone/>
                      <wp:docPr id="264" name="Frame227"/>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4.8pt;mso-position-vertical-relative:text;margin-left:27.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8">
                      <wp:simplePos x="0" y="0"/>
                      <wp:positionH relativeFrom="column">
                        <wp:posOffset>45085</wp:posOffset>
                      </wp:positionH>
                      <wp:positionV relativeFrom="paragraph">
                        <wp:posOffset>36195</wp:posOffset>
                      </wp:positionV>
                      <wp:extent cx="509905" cy="514985"/>
                      <wp:effectExtent l="0" t="0" r="0" b="0"/>
                      <wp:wrapNone/>
                      <wp:docPr id="265" name="Frame228"/>
                      <a:graphic xmlns:a="http://schemas.openxmlformats.org/drawingml/2006/main">
                        <a:graphicData uri="http://schemas.microsoft.com/office/word/2010/wordprocessingShape">
                          <wps:wsp>
                            <wps:cNvSpPr txBox="1"/>
                            <wps:spPr>
                              <a:xfrm>
                                <a:off x="0" y="0"/>
                                <a:ext cx="509905" cy="514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40.5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08"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9" w:hanging="0"/>
              <w:rPr>
                <w:rFonts w:ascii="Arial" w:hAnsi="Arial" w:eastAsia="Arial" w:cs="Arial"/>
                <w:sz w:val="18"/>
                <w:szCs w:val="18"/>
              </w:rPr>
            </w:pPr>
            <w:r>
              <w:rPr>
                <w:rFonts w:eastAsia="Arial" w:cs="Arial" w:ascii="Arial" w:hAnsi="Arial"/>
                <w:b/>
                <w:bCs/>
                <w:color w:val="008080"/>
                <w:sz w:val="18"/>
                <w:szCs w:val="18"/>
              </w:rPr>
              <w:t>10.1</w:t>
            </w:r>
            <w:r>
              <w:rPr>
                <w:rFonts w:eastAsia="Arial" w:cs="Arial" w:ascii="Arial" w:hAnsi="Arial"/>
                <w:b/>
                <w:bCs/>
                <w:color w:val="008080"/>
                <w:spacing w:val="32"/>
                <w:sz w:val="18"/>
                <w:szCs w:val="18"/>
              </w:rPr>
              <w:t xml:space="preserve"> </w:t>
            </w:r>
            <w:r>
              <w:rPr>
                <w:rFonts w:eastAsia="Arial" w:cs="Arial" w:ascii="Arial" w:hAnsi="Arial"/>
                <w:color w:val="008080"/>
                <w:sz w:val="18"/>
                <w:szCs w:val="18"/>
              </w:rPr>
              <w:t>Notificare</w:t>
            </w:r>
            <w:r>
              <w:rPr>
                <w:rFonts w:eastAsia="Arial" w:cs="Arial" w:ascii="Arial" w:hAnsi="Arial"/>
                <w:color w:val="008080"/>
                <w:spacing w:val="32"/>
                <w:sz w:val="18"/>
                <w:szCs w:val="18"/>
              </w:rPr>
              <w:t xml:space="preserve"> </w:t>
            </w:r>
            <w:r>
              <w:rPr>
                <w:rFonts w:eastAsia="Arial" w:cs="Arial" w:ascii="Arial" w:hAnsi="Arial"/>
                <w:color w:val="008080"/>
                <w:sz w:val="18"/>
                <w:szCs w:val="18"/>
              </w:rPr>
              <w:t>privind</w:t>
            </w:r>
            <w:r>
              <w:rPr>
                <w:rFonts w:eastAsia="Arial" w:cs="Arial" w:ascii="Arial" w:hAnsi="Arial"/>
                <w:color w:val="008080"/>
                <w:spacing w:val="32"/>
                <w:sz w:val="18"/>
                <w:szCs w:val="18"/>
              </w:rPr>
              <w:t xml:space="preserve"> </w:t>
            </w:r>
            <w:r>
              <w:rPr>
                <w:rFonts w:eastAsia="Arial" w:cs="Arial" w:ascii="Arial" w:hAnsi="Arial"/>
                <w:color w:val="008080"/>
                <w:sz w:val="18"/>
                <w:szCs w:val="18"/>
              </w:rPr>
              <w:t>conformitatea</w:t>
            </w:r>
            <w:r>
              <w:rPr>
                <w:rFonts w:eastAsia="Arial" w:cs="Arial" w:ascii="Arial" w:hAnsi="Arial"/>
                <w:color w:val="008080"/>
                <w:spacing w:val="32"/>
                <w:sz w:val="18"/>
                <w:szCs w:val="18"/>
              </w:rPr>
              <w:t xml:space="preserve"> </w:t>
            </w:r>
            <w:r>
              <w:rPr>
                <w:rFonts w:eastAsia="Arial" w:cs="Arial" w:ascii="Arial" w:hAnsi="Arial"/>
                <w:color w:val="008080"/>
                <w:sz w:val="18"/>
                <w:szCs w:val="18"/>
              </w:rPr>
              <w:t>proiectului</w:t>
            </w:r>
            <w:r>
              <w:rPr>
                <w:rFonts w:eastAsia="Arial" w:cs="Arial" w:ascii="Arial" w:hAnsi="Arial"/>
                <w:color w:val="008080"/>
                <w:spacing w:val="32"/>
                <w:sz w:val="18"/>
                <w:szCs w:val="18"/>
              </w:rPr>
              <w:t xml:space="preserve"> </w:t>
            </w:r>
            <w:r>
              <w:rPr>
                <w:rFonts w:eastAsia="Arial" w:cs="Arial" w:ascii="Arial" w:hAnsi="Arial"/>
                <w:color w:val="008080"/>
                <w:sz w:val="18"/>
                <w:szCs w:val="18"/>
              </w:rPr>
              <w:t>cu</w:t>
            </w:r>
            <w:r>
              <w:rPr>
                <w:rFonts w:eastAsia="Arial" w:cs="Arial" w:ascii="Arial" w:hAnsi="Arial"/>
                <w:color w:val="008080"/>
                <w:spacing w:val="32"/>
                <w:sz w:val="18"/>
                <w:szCs w:val="18"/>
              </w:rPr>
              <w:t xml:space="preserve"> </w:t>
            </w:r>
            <w:r>
              <w:rPr>
                <w:rFonts w:eastAsia="Arial" w:cs="Arial" w:ascii="Arial" w:hAnsi="Arial"/>
                <w:color w:val="008080"/>
                <w:sz w:val="18"/>
                <w:szCs w:val="18"/>
              </w:rPr>
              <w:t>condiţiile</w:t>
            </w:r>
            <w:r>
              <w:rPr>
                <w:rFonts w:eastAsia="Arial" w:cs="Arial" w:ascii="Arial" w:hAnsi="Arial"/>
                <w:color w:val="008080"/>
                <w:spacing w:val="32"/>
                <w:sz w:val="18"/>
                <w:szCs w:val="18"/>
              </w:rPr>
              <w:t xml:space="preserve"> </w:t>
            </w:r>
            <w:r>
              <w:rPr>
                <w:rFonts w:eastAsia="Arial" w:cs="Arial" w:ascii="Arial" w:hAnsi="Arial"/>
                <w:color w:val="008080"/>
                <w:sz w:val="18"/>
                <w:szCs w:val="18"/>
              </w:rPr>
              <w:t>de</w:t>
            </w:r>
            <w:r>
              <w:rPr>
                <w:rFonts w:eastAsia="Arial" w:cs="Arial" w:ascii="Arial" w:hAnsi="Arial"/>
                <w:color w:val="008080"/>
                <w:spacing w:val="32"/>
                <w:sz w:val="18"/>
                <w:szCs w:val="18"/>
              </w:rPr>
              <w:t xml:space="preserve"> </w:t>
            </w:r>
            <w:r>
              <w:rPr>
                <w:rFonts w:eastAsia="Arial" w:cs="Arial" w:ascii="Arial" w:hAnsi="Arial"/>
                <w:color w:val="008080"/>
                <w:sz w:val="18"/>
                <w:szCs w:val="18"/>
              </w:rPr>
              <w:t>igienă</w:t>
            </w:r>
            <w:r>
              <w:rPr>
                <w:rFonts w:eastAsia="Arial" w:cs="Arial" w:ascii="Arial" w:hAnsi="Arial"/>
                <w:color w:val="008080"/>
                <w:spacing w:val="32"/>
                <w:sz w:val="18"/>
                <w:szCs w:val="18"/>
              </w:rPr>
              <w:t xml:space="preserve"> </w:t>
            </w:r>
            <w:r>
              <w:rPr>
                <w:rFonts w:eastAsia="Arial" w:cs="Arial" w:ascii="Arial" w:hAnsi="Arial"/>
                <w:color w:val="008080"/>
                <w:sz w:val="18"/>
                <w:szCs w:val="18"/>
              </w:rPr>
              <w:t>şi</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sănătate publică</w:t>
            </w:r>
          </w:p>
          <w:p>
            <w:pPr>
              <w:pStyle w:val="Normal"/>
              <w:spacing w:lineRule="auto" w:line="240" w:before="9" w:after="0"/>
              <w:ind w:left="68" w:right="-20" w:hanging="0"/>
              <w:rPr>
                <w:rFonts w:ascii="Arial" w:hAnsi="Arial" w:eastAsia="Arial" w:cs="Arial"/>
                <w:sz w:val="18"/>
                <w:szCs w:val="18"/>
              </w:rPr>
            </w:pPr>
            <w:r>
              <w:rPr>
                <w:rFonts w:eastAsia="Arial" w:cs="Arial" w:ascii="Arial" w:hAnsi="Arial"/>
                <w:color w:val="008080"/>
                <w:sz w:val="18"/>
                <w:szCs w:val="18"/>
              </w:rPr>
              <w:t>sau</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4">
                      <wp:simplePos x="0" y="0"/>
                      <wp:positionH relativeFrom="column">
                        <wp:posOffset>238760</wp:posOffset>
                      </wp:positionH>
                      <wp:positionV relativeFrom="paragraph">
                        <wp:posOffset>136525</wp:posOffset>
                      </wp:positionV>
                      <wp:extent cx="216535" cy="125095"/>
                      <wp:effectExtent l="0" t="0" r="0" b="0"/>
                      <wp:wrapNone/>
                      <wp:docPr id="266" name="Frame2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9">
                      <wp:simplePos x="0" y="0"/>
                      <wp:positionH relativeFrom="column">
                        <wp:posOffset>45085</wp:posOffset>
                      </wp:positionH>
                      <wp:positionV relativeFrom="paragraph">
                        <wp:posOffset>42545</wp:posOffset>
                      </wp:positionV>
                      <wp:extent cx="509905" cy="380365"/>
                      <wp:effectExtent l="0" t="0" r="0" b="0"/>
                      <wp:wrapNone/>
                      <wp:docPr id="267" name="Frame230"/>
                      <a:graphic xmlns:a="http://schemas.openxmlformats.org/drawingml/2006/main">
                        <a:graphicData uri="http://schemas.microsoft.com/office/word/2010/wordprocessingShape">
                          <wps:wsp>
                            <wps:cNvSpPr txBox="1"/>
                            <wps:spPr>
                              <a:xfrm>
                                <a:off x="0" y="0"/>
                                <a:ext cx="509905" cy="380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9.95pt;mso-wrap-distance-left:9.05pt;mso-wrap-distance-right:9.05pt;mso-wrap-distance-top:0pt;mso-wrap-distance-bottom:0pt;margin-top:3.3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9" w:hanging="0"/>
              <w:rPr>
                <w:rFonts w:ascii="Arial" w:hAnsi="Arial" w:eastAsia="Arial" w:cs="Arial"/>
                <w:sz w:val="18"/>
                <w:szCs w:val="18"/>
              </w:rPr>
            </w:pPr>
            <w:r>
              <w:rPr>
                <w:rFonts w:eastAsia="Arial" w:cs="Arial" w:ascii="Arial" w:hAnsi="Arial"/>
                <w:b/>
                <w:bCs/>
                <w:color w:val="008080"/>
                <w:sz w:val="18"/>
                <w:szCs w:val="18"/>
              </w:rPr>
              <w:t>10.2</w:t>
            </w:r>
            <w:r>
              <w:rPr>
                <w:rFonts w:eastAsia="Arial" w:cs="Arial" w:ascii="Arial" w:hAnsi="Arial"/>
                <w:b/>
                <w:bCs/>
                <w:color w:val="008080"/>
                <w:spacing w:val="3"/>
                <w:sz w:val="18"/>
                <w:szCs w:val="18"/>
              </w:rPr>
              <w:t xml:space="preserve"> </w:t>
            </w:r>
            <w:r>
              <w:rPr>
                <w:rFonts w:eastAsia="Arial" w:cs="Arial" w:ascii="Arial" w:hAnsi="Arial"/>
                <w:color w:val="008080"/>
                <w:sz w:val="18"/>
                <w:szCs w:val="18"/>
              </w:rPr>
              <w:t>Notificare</w:t>
            </w:r>
            <w:r>
              <w:rPr>
                <w:rFonts w:eastAsia="Arial" w:cs="Arial" w:ascii="Arial" w:hAnsi="Arial"/>
                <w:color w:val="008080"/>
                <w:spacing w:val="4"/>
                <w:sz w:val="18"/>
                <w:szCs w:val="18"/>
              </w:rPr>
              <w:t xml:space="preserve"> </w:t>
            </w:r>
            <w:r>
              <w:rPr>
                <w:rFonts w:eastAsia="Arial" w:cs="Arial" w:ascii="Arial" w:hAnsi="Arial"/>
                <w:color w:val="008080"/>
                <w:sz w:val="18"/>
                <w:szCs w:val="18"/>
              </w:rPr>
              <w:t>că</w:t>
            </w:r>
            <w:r>
              <w:rPr>
                <w:rFonts w:eastAsia="Arial" w:cs="Arial" w:ascii="Arial" w:hAnsi="Arial"/>
                <w:color w:val="008080"/>
                <w:spacing w:val="3"/>
                <w:sz w:val="18"/>
                <w:szCs w:val="18"/>
              </w:rPr>
              <w:t xml:space="preserve"> </w:t>
            </w:r>
            <w:r>
              <w:rPr>
                <w:rFonts w:eastAsia="Arial" w:cs="Arial" w:ascii="Arial" w:hAnsi="Arial"/>
                <w:color w:val="008080"/>
                <w:sz w:val="18"/>
                <w:szCs w:val="18"/>
              </w:rPr>
              <w:t>investiţia</w:t>
            </w:r>
            <w:r>
              <w:rPr>
                <w:rFonts w:eastAsia="Arial" w:cs="Arial" w:ascii="Arial" w:hAnsi="Arial"/>
                <w:color w:val="008080"/>
                <w:spacing w:val="4"/>
                <w:sz w:val="18"/>
                <w:szCs w:val="18"/>
              </w:rPr>
              <w:t xml:space="preserve"> </w:t>
            </w:r>
            <w:r>
              <w:rPr>
                <w:rFonts w:eastAsia="Arial" w:cs="Arial" w:ascii="Arial" w:hAnsi="Arial"/>
                <w:color w:val="008080"/>
                <w:sz w:val="18"/>
                <w:szCs w:val="18"/>
              </w:rPr>
              <w:t>nu</w:t>
            </w:r>
            <w:r>
              <w:rPr>
                <w:rFonts w:eastAsia="Arial" w:cs="Arial" w:ascii="Arial" w:hAnsi="Arial"/>
                <w:color w:val="008080"/>
                <w:spacing w:val="3"/>
                <w:sz w:val="18"/>
                <w:szCs w:val="18"/>
              </w:rPr>
              <w:t xml:space="preserve"> </w:t>
            </w:r>
            <w:r>
              <w:rPr>
                <w:rFonts w:eastAsia="Arial" w:cs="Arial" w:ascii="Arial" w:hAnsi="Arial"/>
                <w:color w:val="008080"/>
                <w:sz w:val="18"/>
                <w:szCs w:val="18"/>
              </w:rPr>
              <w:t>face</w:t>
            </w:r>
            <w:r>
              <w:rPr>
                <w:rFonts w:eastAsia="Arial" w:cs="Arial" w:ascii="Arial" w:hAnsi="Arial"/>
                <w:color w:val="008080"/>
                <w:spacing w:val="3"/>
                <w:sz w:val="18"/>
                <w:szCs w:val="18"/>
              </w:rPr>
              <w:t xml:space="preserve"> </w:t>
            </w:r>
            <w:r>
              <w:rPr>
                <w:rFonts w:eastAsia="Arial" w:cs="Arial" w:ascii="Arial" w:hAnsi="Arial"/>
                <w:color w:val="008080"/>
                <w:sz w:val="18"/>
                <w:szCs w:val="18"/>
              </w:rPr>
              <w:t>obiectul</w:t>
            </w:r>
            <w:r>
              <w:rPr>
                <w:rFonts w:eastAsia="Arial" w:cs="Arial" w:ascii="Arial" w:hAnsi="Arial"/>
                <w:color w:val="008080"/>
                <w:spacing w:val="4"/>
                <w:sz w:val="18"/>
                <w:szCs w:val="18"/>
              </w:rPr>
              <w:t xml:space="preserve"> </w:t>
            </w:r>
            <w:r>
              <w:rPr>
                <w:rFonts w:eastAsia="Arial" w:cs="Arial" w:ascii="Arial" w:hAnsi="Arial"/>
                <w:color w:val="008080"/>
                <w:sz w:val="18"/>
                <w:szCs w:val="18"/>
              </w:rPr>
              <w:t>evaluării</w:t>
            </w:r>
            <w:r>
              <w:rPr>
                <w:rFonts w:eastAsia="Arial" w:cs="Arial" w:ascii="Arial" w:hAnsi="Arial"/>
                <w:color w:val="008080"/>
                <w:spacing w:val="4"/>
                <w:sz w:val="18"/>
                <w:szCs w:val="18"/>
              </w:rPr>
              <w:t xml:space="preserve"> </w:t>
            </w:r>
            <w:r>
              <w:rPr>
                <w:rFonts w:eastAsia="Arial" w:cs="Arial" w:ascii="Arial" w:hAnsi="Arial"/>
                <w:color w:val="008080"/>
                <w:sz w:val="18"/>
                <w:szCs w:val="18"/>
              </w:rPr>
              <w:t>condiţiilor</w:t>
            </w:r>
            <w:r>
              <w:rPr>
                <w:rFonts w:eastAsia="Arial" w:cs="Arial" w:ascii="Arial" w:hAnsi="Arial"/>
                <w:color w:val="008080"/>
                <w:spacing w:val="4"/>
                <w:sz w:val="18"/>
                <w:szCs w:val="18"/>
              </w:rPr>
              <w:t xml:space="preserve"> </w:t>
            </w:r>
            <w:r>
              <w:rPr>
                <w:rFonts w:eastAsia="Arial" w:cs="Arial" w:ascii="Arial" w:hAnsi="Arial"/>
                <w:color w:val="008080"/>
                <w:sz w:val="18"/>
                <w:szCs w:val="18"/>
              </w:rPr>
              <w:t>de</w:t>
            </w:r>
            <w:r>
              <w:rPr>
                <w:rFonts w:eastAsia="Arial" w:cs="Arial" w:ascii="Arial" w:hAnsi="Arial"/>
                <w:color w:val="008080"/>
                <w:spacing w:val="3"/>
                <w:sz w:val="18"/>
                <w:szCs w:val="18"/>
              </w:rPr>
              <w:t xml:space="preserve"> </w:t>
            </w:r>
            <w:r>
              <w:rPr>
                <w:rFonts w:eastAsia="Arial" w:cs="Arial" w:ascii="Arial" w:hAnsi="Arial"/>
                <w:color w:val="008080"/>
                <w:sz w:val="18"/>
                <w:szCs w:val="18"/>
              </w:rPr>
              <w:t>igienă</w:t>
            </w:r>
            <w:r>
              <w:rPr>
                <w:rFonts w:eastAsia="Arial" w:cs="Arial" w:ascii="Arial" w:hAnsi="Arial"/>
                <w:color w:val="008080"/>
                <w:spacing w:val="3"/>
                <w:sz w:val="18"/>
                <w:szCs w:val="18"/>
              </w:rPr>
              <w:t xml:space="preserve"> </w:t>
            </w:r>
            <w:r>
              <w:rPr>
                <w:rFonts w:eastAsia="Arial" w:cs="Arial" w:ascii="Arial" w:hAnsi="Arial"/>
                <w:color w:val="008080"/>
                <w:sz w:val="18"/>
                <w:szCs w:val="18"/>
              </w:rPr>
              <w:t>şi</w:t>
            </w:r>
          </w:p>
          <w:p>
            <w:pPr>
              <w:pStyle w:val="Normal"/>
              <w:spacing w:lineRule="auto" w:line="240" w:before="9" w:after="0"/>
              <w:ind w:left="19" w:right="-20" w:hanging="0"/>
              <w:rPr>
                <w:rFonts w:ascii="Arial" w:hAnsi="Arial" w:eastAsia="Arial" w:cs="Arial"/>
                <w:sz w:val="18"/>
                <w:szCs w:val="18"/>
              </w:rPr>
            </w:pPr>
            <w:r>
              <w:rPr>
                <w:rFonts w:eastAsia="Arial" w:cs="Arial" w:ascii="Arial" w:hAnsi="Arial"/>
                <w:color w:val="008080"/>
                <w:sz w:val="18"/>
                <w:szCs w:val="18"/>
              </w:rPr>
              <w:t>sănătate publică,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5">
                      <wp:simplePos x="0" y="0"/>
                      <wp:positionH relativeFrom="column">
                        <wp:posOffset>238760</wp:posOffset>
                      </wp:positionH>
                      <wp:positionV relativeFrom="paragraph">
                        <wp:posOffset>100330</wp:posOffset>
                      </wp:positionV>
                      <wp:extent cx="216535" cy="125095"/>
                      <wp:effectExtent l="0" t="0" r="0" b="0"/>
                      <wp:wrapNone/>
                      <wp:docPr id="268" name="Frame2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0">
                      <wp:simplePos x="0" y="0"/>
                      <wp:positionH relativeFrom="column">
                        <wp:posOffset>45085</wp:posOffset>
                      </wp:positionH>
                      <wp:positionV relativeFrom="paragraph">
                        <wp:posOffset>36195</wp:posOffset>
                      </wp:positionV>
                      <wp:extent cx="509905" cy="260985"/>
                      <wp:effectExtent l="0" t="0" r="0" b="0"/>
                      <wp:wrapNone/>
                      <wp:docPr id="269" name="Frame232"/>
                      <a:graphic xmlns:a="http://schemas.openxmlformats.org/drawingml/2006/main">
                        <a:graphicData uri="http://schemas.microsoft.com/office/word/2010/wordprocessingShape">
                          <wps:wsp>
                            <wps:cNvSpPr txBox="1"/>
                            <wps:spPr>
                              <a:xfrm>
                                <a:off x="0" y="0"/>
                                <a:ext cx="5099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5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23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56" w:after="0"/>
              <w:ind w:left="18" w:right="-33" w:hanging="0"/>
              <w:jc w:val="both"/>
              <w:rPr>
                <w:rFonts w:ascii="Arial" w:hAnsi="Arial" w:eastAsia="Arial" w:cs="Arial"/>
                <w:sz w:val="18"/>
                <w:szCs w:val="18"/>
              </w:rPr>
            </w:pPr>
            <w:r>
              <w:rPr>
                <w:rFonts w:eastAsia="Arial" w:cs="Arial" w:ascii="Arial" w:hAnsi="Arial"/>
                <w:b/>
                <w:bCs/>
                <w:color w:val="008080"/>
                <w:sz w:val="18"/>
                <w:szCs w:val="18"/>
              </w:rPr>
              <w:t>11</w:t>
            </w:r>
            <w:r>
              <w:rPr>
                <w:rFonts w:eastAsia="Arial" w:cs="Arial" w:ascii="Arial" w:hAnsi="Arial"/>
                <w:color w:val="008080"/>
                <w:sz w:val="18"/>
                <w:szCs w:val="18"/>
              </w:rPr>
              <w:t>. Raport asupra utilizării programelor de finanţare nerambursabilă întocmit de solicitant (va cuprinde amplasamentul,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6">
                      <wp:simplePos x="0" y="0"/>
                      <wp:positionH relativeFrom="column">
                        <wp:posOffset>238760</wp:posOffset>
                      </wp:positionH>
                      <wp:positionV relativeFrom="paragraph">
                        <wp:posOffset>297815</wp:posOffset>
                      </wp:positionV>
                      <wp:extent cx="216535" cy="135890"/>
                      <wp:effectExtent l="0" t="0" r="0" b="0"/>
                      <wp:wrapNone/>
                      <wp:docPr id="270" name="Frame23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3.4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1">
                      <wp:simplePos x="0" y="0"/>
                      <wp:positionH relativeFrom="column">
                        <wp:posOffset>45085</wp:posOffset>
                      </wp:positionH>
                      <wp:positionV relativeFrom="paragraph">
                        <wp:posOffset>36195</wp:posOffset>
                      </wp:positionV>
                      <wp:extent cx="509905" cy="711200"/>
                      <wp:effectExtent l="0" t="0" r="0" b="0"/>
                      <wp:wrapNone/>
                      <wp:docPr id="271" name="Frame234"/>
                      <a:graphic xmlns:a="http://schemas.openxmlformats.org/drawingml/2006/main">
                        <a:graphicData uri="http://schemas.microsoft.com/office/word/2010/wordprocessingShape">
                          <wps:wsp>
                            <wps:cNvSpPr txBox="1"/>
                            <wps:spPr>
                              <a:xfrm>
                                <a:off x="0" y="0"/>
                                <a:ext cx="509905" cy="7112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56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310" w:hRule="exact"/>
        </w:trPr>
        <w:tc>
          <w:tcPr>
            <w:tcW w:w="6048" w:type="dxa"/>
            <w:tcBorders>
              <w:top w:val="single" w:sz="8" w:space="0" w:color="008080"/>
              <w:left w:val="single" w:sz="8" w:space="0" w:color="000000"/>
              <w:bottom w:val="single" w:sz="8" w:space="0" w:color="008080"/>
              <w:right w:val="single" w:sz="8" w:space="0" w:color="008080"/>
            </w:tcBorders>
            <w:shd w:fill="CCFFFF" w:val="clear"/>
          </w:tcPr>
          <w:p>
            <w:pPr>
              <w:pStyle w:val="Normal"/>
              <w:spacing w:lineRule="auto" w:line="249" w:before="96" w:after="0"/>
              <w:ind w:left="18" w:right="-33" w:hanging="0"/>
              <w:jc w:val="both"/>
              <w:rPr>
                <w:rFonts w:ascii="Arial" w:hAnsi="Arial" w:eastAsia="Arial" w:cs="Arial"/>
                <w:sz w:val="18"/>
                <w:szCs w:val="18"/>
              </w:rPr>
            </w:pPr>
            <w:r>
              <w:rPr>
                <w:rFonts w:eastAsia="Arial" w:cs="Arial" w:ascii="Arial" w:hAnsi="Arial"/>
                <w:b/>
                <w:bCs/>
                <w:color w:val="008080"/>
                <w:sz w:val="18"/>
                <w:szCs w:val="18"/>
              </w:rPr>
              <w:t xml:space="preserve">12. </w:t>
            </w:r>
            <w:r>
              <w:rPr>
                <w:rFonts w:eastAsia="Arial" w:cs="Arial" w:ascii="Arial" w:hAnsi="Arial"/>
                <w:color w:val="008080"/>
                <w:sz w:val="18"/>
                <w:szCs w:val="18"/>
              </w:rPr>
              <w:t>Notificare, care sa certifice conformitatea proiectului cu legislatia iîn vigoare pentru domeniul sanitar veterinar</w:t>
            </w:r>
            <w:r>
              <w:rPr>
                <w:rFonts w:eastAsia="Arial" w:cs="Arial" w:ascii="Arial" w:hAnsi="Arial"/>
                <w:color w:val="008080"/>
                <w:spacing w:val="1"/>
                <w:sz w:val="18"/>
                <w:szCs w:val="18"/>
              </w:rPr>
              <w:t xml:space="preserve"> </w:t>
            </w:r>
            <w:r>
              <w:rPr>
                <w:rFonts w:eastAsia="Arial" w:cs="Arial" w:ascii="Arial" w:hAnsi="Arial"/>
                <w:color w:val="008080"/>
                <w:sz w:val="18"/>
                <w:szCs w:val="18"/>
              </w:rPr>
              <w:t>și ca prin realizarea investiției în conformitate cu proiectul verificat de DSVSA județeană,  construcția va fi în concordanță cu legislația în vigoare pentru domeniul sanitar veterinar și pentru siguranța alimentelor, dacă este cazul.</w:t>
            </w:r>
          </w:p>
        </w:tc>
        <w:tc>
          <w:tcPr>
            <w:tcW w:w="1350" w:type="dxa"/>
            <w:tcBorders>
              <w:top w:val="single" w:sz="8" w:space="0" w:color="008080"/>
              <w:left w:val="single" w:sz="8" w:space="0" w:color="008080"/>
              <w:bottom w:val="single" w:sz="8" w:space="0" w:color="008080"/>
              <w:right w:val="single" w:sz="8" w:space="0" w:color="00000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17">
                      <wp:simplePos x="0" y="0"/>
                      <wp:positionH relativeFrom="column">
                        <wp:posOffset>342265</wp:posOffset>
                      </wp:positionH>
                      <wp:positionV relativeFrom="paragraph">
                        <wp:posOffset>333375</wp:posOffset>
                      </wp:positionV>
                      <wp:extent cx="216535" cy="148590"/>
                      <wp:effectExtent l="0" t="0" r="0" b="0"/>
                      <wp:wrapNone/>
                      <wp:docPr id="272" name="Frame23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26.25pt;mso-position-vertical-relative:text;margin-left:26.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000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2">
                      <wp:simplePos x="0" y="0"/>
                      <wp:positionH relativeFrom="column">
                        <wp:posOffset>45085</wp:posOffset>
                      </wp:positionH>
                      <wp:positionV relativeFrom="paragraph">
                        <wp:posOffset>42545</wp:posOffset>
                      </wp:positionV>
                      <wp:extent cx="509905" cy="762635"/>
                      <wp:effectExtent l="0" t="0" r="0" b="0"/>
                      <wp:wrapNone/>
                      <wp:docPr id="273" name="Frame236"/>
                      <a:graphic xmlns:a="http://schemas.openxmlformats.org/drawingml/2006/main">
                        <a:graphicData uri="http://schemas.microsoft.com/office/word/2010/wordprocessingShape">
                          <wps:wsp>
                            <wps:cNvSpPr txBox="1"/>
                            <wps:spPr>
                              <a:xfrm>
                                <a:off x="0" y="0"/>
                                <a:ext cx="509905" cy="762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0.05pt;mso-wrap-distance-left:9.05pt;mso-wrap-distance-right:9.05pt;mso-wrap-distance-top:0pt;mso-wrap-distance-bottom:0pt;margin-top:3.3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24" w:hRule="exact"/>
        </w:trPr>
        <w:tc>
          <w:tcPr>
            <w:tcW w:w="6048" w:type="dxa"/>
            <w:tcBorders>
              <w:top w:val="single" w:sz="8" w:space="0" w:color="008080"/>
              <w:left w:val="single" w:sz="8" w:space="0" w:color="008080"/>
              <w:bottom w:val="single" w:sz="8" w:space="0" w:color="000000"/>
              <w:right w:val="single" w:sz="8" w:space="0" w:color="008080"/>
            </w:tcBorders>
            <w:shd w:fill="CCFFFF" w:val="clear"/>
          </w:tcPr>
          <w:p>
            <w:pPr>
              <w:pStyle w:val="Normal"/>
              <w:spacing w:lineRule="auto" w:line="240" w:before="0" w:after="0"/>
              <w:ind w:left="18" w:right="-20" w:hanging="0"/>
              <w:rPr>
                <w:rFonts w:ascii="Arial" w:hAnsi="Arial" w:eastAsia="Arial" w:cs="Arial"/>
                <w:sz w:val="18"/>
                <w:szCs w:val="18"/>
              </w:rPr>
            </w:pPr>
            <w:r>
              <w:rPr>
                <w:rFonts w:eastAsia="Arial" w:cs="Arial" w:ascii="Arial" w:hAnsi="Arial"/>
                <w:b/>
                <w:color w:val="008080"/>
                <w:sz w:val="18"/>
                <w:szCs w:val="18"/>
              </w:rPr>
              <w:t>13.</w:t>
            </w:r>
            <w:r>
              <w:rPr>
                <w:rFonts w:eastAsia="Arial" w:cs="Arial" w:ascii="Arial" w:hAnsi="Arial"/>
                <w:color w:val="008080"/>
                <w:sz w:val="18"/>
                <w:szCs w:val="18"/>
              </w:rPr>
              <w:t xml:space="preserve"> Extrasul din strategie, care confirma daca investiția este în corelare cu orice strategie de dezvoltare națională / regional / județeană / locală aprobată, corespunzătoare domeniului de invest</w:t>
            </w:r>
            <w:r>
              <w:rPr>
                <w:rFonts w:eastAsia="Arial" w:cs="Arial" w:ascii="Arial" w:hAnsi="Arial"/>
                <w:color w:val="008080"/>
                <w:spacing w:val="1"/>
                <w:sz w:val="18"/>
                <w:szCs w:val="18"/>
              </w:rPr>
              <w:t>i</w:t>
            </w:r>
            <w:r>
              <w:rPr>
                <w:rFonts w:eastAsia="Arial" w:cs="Arial" w:ascii="Arial" w:hAnsi="Arial"/>
                <w:color w:val="008080"/>
                <w:sz w:val="18"/>
                <w:szCs w:val="18"/>
              </w:rPr>
              <w:t>ții precum și copia hotărârii de aprobare a strategiei.</w:t>
            </w:r>
          </w:p>
        </w:tc>
        <w:tc>
          <w:tcPr>
            <w:tcW w:w="1350"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18">
                      <wp:simplePos x="0" y="0"/>
                      <wp:positionH relativeFrom="column">
                        <wp:posOffset>358775</wp:posOffset>
                      </wp:positionH>
                      <wp:positionV relativeFrom="paragraph">
                        <wp:posOffset>196850</wp:posOffset>
                      </wp:positionV>
                      <wp:extent cx="216535" cy="129540"/>
                      <wp:effectExtent l="0" t="0" r="0" b="0"/>
                      <wp:wrapNone/>
                      <wp:docPr id="274" name="Frame23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5.5pt;mso-position-vertical-relative:text;margin-left:28.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3">
                      <wp:simplePos x="0" y="0"/>
                      <wp:positionH relativeFrom="column">
                        <wp:posOffset>45085</wp:posOffset>
                      </wp:positionH>
                      <wp:positionV relativeFrom="paragraph">
                        <wp:posOffset>36195</wp:posOffset>
                      </wp:positionV>
                      <wp:extent cx="516255" cy="523240"/>
                      <wp:effectExtent l="0" t="0" r="0" b="0"/>
                      <wp:wrapNone/>
                      <wp:docPr id="275" name="Frame238"/>
                      <a:graphic xmlns:a="http://schemas.openxmlformats.org/drawingml/2006/main">
                        <a:graphicData uri="http://schemas.microsoft.com/office/word/2010/wordprocessingShape">
                          <wps:wsp>
                            <wps:cNvSpPr txBox="1"/>
                            <wps:spPr>
                              <a:xfrm>
                                <a:off x="0" y="0"/>
                                <a:ext cx="516255" cy="523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1.2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pPr>
            <w:r>
              <w:rPr/>
            </w:r>
          </w:p>
        </w:tc>
      </w:tr>
      <w:tr>
        <w:trPr>
          <w:trHeight w:val="706" w:hRule="exact"/>
        </w:trPr>
        <w:tc>
          <w:tcPr>
            <w:tcW w:w="6048" w:type="dxa"/>
            <w:tcBorders>
              <w:top w:val="single" w:sz="8" w:space="0" w:color="00000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color w:val="008080"/>
                <w:sz w:val="18"/>
                <w:szCs w:val="18"/>
              </w:rPr>
              <w:t>14.</w:t>
            </w:r>
            <w:r>
              <w:rPr>
                <w:rFonts w:eastAsia="Arial" w:cs="Arial" w:ascii="Arial" w:hAnsi="Arial"/>
                <w:color w:val="008080"/>
                <w:sz w:val="18"/>
                <w:szCs w:val="18"/>
              </w:rPr>
              <w:t xml:space="preserve"> Copia Documentului de identitate al reprezentantului legal al</w:t>
            </w:r>
          </w:p>
          <w:p>
            <w:pPr>
              <w:pStyle w:val="Normal"/>
              <w:spacing w:lineRule="auto" w:line="249" w:before="18" w:after="0"/>
              <w:ind w:left="18" w:right="136" w:hanging="0"/>
              <w:rPr>
                <w:rFonts w:ascii="Arial" w:hAnsi="Arial" w:eastAsia="Arial" w:cs="Arial"/>
                <w:sz w:val="18"/>
                <w:szCs w:val="18"/>
              </w:rPr>
            </w:pPr>
            <w:r>
              <w:rPr>
                <w:rFonts w:eastAsia="Arial" w:cs="Arial" w:ascii="Arial" w:hAnsi="Arial"/>
                <w:color w:val="008080"/>
                <w:sz w:val="18"/>
                <w:szCs w:val="18"/>
              </w:rPr>
              <w:t>beneficiarului.</w:t>
            </w:r>
          </w:p>
        </w:tc>
        <w:tc>
          <w:tcPr>
            <w:tcW w:w="1350"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20">
                      <wp:simplePos x="0" y="0"/>
                      <wp:positionH relativeFrom="column">
                        <wp:posOffset>330200</wp:posOffset>
                      </wp:positionH>
                      <wp:positionV relativeFrom="paragraph">
                        <wp:posOffset>185420</wp:posOffset>
                      </wp:positionV>
                      <wp:extent cx="216535" cy="140335"/>
                      <wp:effectExtent l="0" t="0" r="0" b="0"/>
                      <wp:wrapNone/>
                      <wp:docPr id="276" name="Frame239"/>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4.6pt;mso-position-vertical-relative:text;margin-left: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69"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155"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color w:val="008080"/>
                <w:sz w:val="18"/>
                <w:szCs w:val="18"/>
              </w:rPr>
              <w:t>15.</w:t>
            </w:r>
            <w:r>
              <w:rPr>
                <w:rFonts w:eastAsia="Arial" w:cs="Arial" w:ascii="Arial" w:hAnsi="Arial"/>
                <w:color w:val="008080"/>
                <w:sz w:val="18"/>
                <w:szCs w:val="18"/>
              </w:rPr>
              <w:t>Proiectul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4">
                      <wp:simplePos x="0" y="0"/>
                      <wp:positionH relativeFrom="column">
                        <wp:posOffset>51435</wp:posOffset>
                      </wp:positionH>
                      <wp:positionV relativeFrom="paragraph">
                        <wp:posOffset>41910</wp:posOffset>
                      </wp:positionV>
                      <wp:extent cx="503555" cy="657225"/>
                      <wp:effectExtent l="0" t="0" r="0" b="0"/>
                      <wp:wrapNone/>
                      <wp:docPr id="277" name="Frame240"/>
                      <a:graphic xmlns:a="http://schemas.openxmlformats.org/drawingml/2006/main">
                        <a:graphicData uri="http://schemas.microsoft.com/office/word/2010/wordprocessingShape">
                          <wps:wsp>
                            <wps:cNvSpPr txBox="1"/>
                            <wps:spPr>
                              <a:xfrm>
                                <a:off x="0" y="0"/>
                                <a:ext cx="503555" cy="6572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51.75pt;mso-wrap-distance-left:9.05pt;mso-wrap-distance-right:9.05pt;mso-wrap-distance-top:0pt;mso-wrap-distance-bottom:0pt;margin-top:3.3pt;mso-position-vertical-relative:text;margin-left:4.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9">
                      <wp:simplePos x="0" y="0"/>
                      <wp:positionH relativeFrom="column">
                        <wp:posOffset>191770</wp:posOffset>
                      </wp:positionH>
                      <wp:positionV relativeFrom="paragraph">
                        <wp:posOffset>307975</wp:posOffset>
                      </wp:positionV>
                      <wp:extent cx="216535" cy="125095"/>
                      <wp:effectExtent l="0" t="0" r="0" b="0"/>
                      <wp:wrapNone/>
                      <wp:docPr id="278" name="Frame2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25pt;mso-position-vertical-relative:text;margin-left:1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74"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44" w:after="0"/>
              <w:ind w:left="18" w:right="246" w:hanging="0"/>
              <w:rPr>
                <w:rFonts w:ascii="Arial" w:hAnsi="Arial" w:eastAsia="Arial" w:cs="Arial"/>
                <w:sz w:val="18"/>
                <w:szCs w:val="18"/>
              </w:rPr>
            </w:pPr>
            <w:r>
              <w:rPr>
                <w:rFonts w:eastAsia="Arial" w:cs="Arial" w:ascii="Arial" w:hAnsi="Arial"/>
                <w:sz w:val="18"/>
                <w:szCs w:val="18"/>
              </w:rPr>
              <w:t>16. Extras de cont care confirm cofinanțarea investiției,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1">
                      <wp:simplePos x="0" y="0"/>
                      <wp:positionH relativeFrom="column">
                        <wp:posOffset>187325</wp:posOffset>
                      </wp:positionH>
                      <wp:positionV relativeFrom="paragraph">
                        <wp:posOffset>196850</wp:posOffset>
                      </wp:positionV>
                      <wp:extent cx="216535" cy="125095"/>
                      <wp:effectExtent l="0" t="0" r="0" b="0"/>
                      <wp:wrapNone/>
                      <wp:docPr id="279" name="Frame2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5">
                      <wp:simplePos x="0" y="0"/>
                      <wp:positionH relativeFrom="column">
                        <wp:posOffset>45085</wp:posOffset>
                      </wp:positionH>
                      <wp:positionV relativeFrom="paragraph">
                        <wp:posOffset>35560</wp:posOffset>
                      </wp:positionV>
                      <wp:extent cx="509905" cy="422275"/>
                      <wp:effectExtent l="0" t="0" r="0" b="0"/>
                      <wp:wrapNone/>
                      <wp:docPr id="280" name="Frame243"/>
                      <a:graphic xmlns:a="http://schemas.openxmlformats.org/drawingml/2006/main">
                        <a:graphicData uri="http://schemas.microsoft.com/office/word/2010/wordprocessingShape">
                          <wps:wsp>
                            <wps:cNvSpPr txBox="1"/>
                            <wps:spPr>
                              <a:xfrm>
                                <a:off x="0" y="0"/>
                                <a:ext cx="509905" cy="4222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3.25pt;mso-wrap-distance-left:9.05pt;mso-wrap-distance-right:9.05pt;mso-wrap-distance-top:0pt;mso-wrap-distance-bottom:0pt;margin-top:2.8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90" w:before="2" w:after="0"/>
        <w:rPr>
          <w:sz w:val="9"/>
          <w:szCs w:val="9"/>
        </w:rPr>
      </w:pPr>
      <w:r>
        <w:rPr>
          <w:sz w:val="9"/>
          <w:szCs w:val="9"/>
        </w:rPr>
        <mc:AlternateContent>
          <mc:Choice Requires="wpg">
            <w:drawing>
              <wp:anchor behindDoc="1" distT="0" distB="0" distL="114935" distR="114935" simplePos="0" locked="0" layoutInCell="0" allowOverlap="1" relativeHeight="43">
                <wp:simplePos x="0" y="0"/>
                <wp:positionH relativeFrom="page">
                  <wp:posOffset>5193030</wp:posOffset>
                </wp:positionH>
                <wp:positionV relativeFrom="page">
                  <wp:posOffset>337820</wp:posOffset>
                </wp:positionV>
                <wp:extent cx="138430" cy="138430"/>
                <wp:effectExtent l="0" t="635" r="635" b="635"/>
                <wp:wrapNone/>
                <wp:docPr id="281"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742"/>
                                  </a:moveTo>
                                  <a:lnTo>
                                    <a:pt x="8388" y="742"/>
                                  </a:lnTo>
                                  <a:lnTo>
                                    <a:pt x="8388" y="542"/>
                                  </a:lnTo>
                                  <a:lnTo>
                                    <a:pt x="8188" y="542"/>
                                  </a:lnTo>
                                  <a:lnTo>
                                    <a:pt x="8188" y="7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2"/>
                                  </a:moveTo>
                                  <a:lnTo>
                                    <a:pt x="8188" y="542"/>
                                  </a:lnTo>
                                  <a:lnTo>
                                    <a:pt x="8188" y="742"/>
                                  </a:lnTo>
                                  <a:lnTo>
                                    <a:pt x="8198" y="732"/>
                                  </a:lnTo>
                                  <a:lnTo>
                                    <a:pt x="8198" y="552"/>
                                  </a:lnTo>
                                  <a:lnTo>
                                    <a:pt x="8378" y="552"/>
                                  </a:lnTo>
                                  <a:lnTo>
                                    <a:pt x="8388" y="5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2"/>
                                  </a:moveTo>
                                  <a:lnTo>
                                    <a:pt x="8378" y="552"/>
                                  </a:lnTo>
                                  <a:lnTo>
                                    <a:pt x="8378" y="732"/>
                                  </a:lnTo>
                                  <a:lnTo>
                                    <a:pt x="8198" y="732"/>
                                  </a:lnTo>
                                  <a:lnTo>
                                    <a:pt x="8188" y="742"/>
                                  </a:lnTo>
                                  <a:lnTo>
                                    <a:pt x="8388" y="742"/>
                                  </a:lnTo>
                                  <a:lnTo>
                                    <a:pt x="8388" y="5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52"/>
                                  </a:moveTo>
                                  <a:lnTo>
                                    <a:pt x="8198" y="552"/>
                                  </a:lnTo>
                                  <a:lnTo>
                                    <a:pt x="8198" y="732"/>
                                  </a:lnTo>
                                  <a:lnTo>
                                    <a:pt x="8208" y="722"/>
                                  </a:lnTo>
                                  <a:lnTo>
                                    <a:pt x="8208" y="562"/>
                                  </a:lnTo>
                                  <a:lnTo>
                                    <a:pt x="8368" y="562"/>
                                  </a:lnTo>
                                  <a:lnTo>
                                    <a:pt x="8378" y="5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52"/>
                                  </a:moveTo>
                                  <a:lnTo>
                                    <a:pt x="8368" y="562"/>
                                  </a:lnTo>
                                  <a:lnTo>
                                    <a:pt x="8368" y="722"/>
                                  </a:lnTo>
                                  <a:lnTo>
                                    <a:pt x="8208" y="722"/>
                                  </a:lnTo>
                                  <a:lnTo>
                                    <a:pt x="8198" y="732"/>
                                  </a:lnTo>
                                  <a:lnTo>
                                    <a:pt x="8378" y="732"/>
                                  </a:lnTo>
                                  <a:lnTo>
                                    <a:pt x="8378" y="5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6.6pt;width:10.9pt;height:10.9pt" coordorigin="8178,532" coordsize="218,218">
                <v:group id="shape_0" style="position:absolute;left:8178;top:532;width:218;height:218">
                  <v:shape id="shape_0" coordorigin="8188,542" coordsize="200,200" path="m8188,742l8388,742l8388,542l8188,542l8188,742e" fillcolor="white" stroked="f" o:allowincell="f" style="position:absolute;left:8178;top:5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532;width:218;height:218">
                  <v:shape id="shape_0" coordorigin="8188,542" coordsize="200,200" path="m8388,542l8188,542l8188,742l8198,732l8198,552l8378,552l8388,542e" fillcolor="black" stroked="f" o:allowincell="f" style="position:absolute;left:8178;top:5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532;width:218;height:218">
                  <v:shape id="shape_0" coordorigin="8188,542" coordsize="200,200" path="m8388,542l8378,552l8378,732l8198,732l8188,742l8388,742l8388,542e" fillcolor="black" stroked="f" o:allowincell="f" style="position:absolute;left:8178;top:5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542;width:196;height:196">
                  <v:shape id="shape_0" coordorigin="8198,552" coordsize="180,180" path="m8378,552l8198,552l8198,732l8208,722l8208,562l8368,562l8378,552e" fillcolor="gray" stroked="f" o:allowincell="f" style="position:absolute;left:8188;top:5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542;width:196;height:196">
                  <v:shape id="shape_0" coordorigin="8198,552" coordsize="180,180" path="m8378,552l8368,562l8368,722l8208,722l8198,732l8378,732l8378,552e" fillcolor="#d3d0c7" stroked="f" o:allowincell="f" style="position:absolute;left:8188;top:5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5537200</wp:posOffset>
                </wp:positionH>
                <wp:positionV relativeFrom="page">
                  <wp:posOffset>222250</wp:posOffset>
                </wp:positionV>
                <wp:extent cx="590550" cy="4902835"/>
                <wp:effectExtent l="0" t="635" r="0" b="0"/>
                <wp:wrapNone/>
                <wp:docPr id="282" name=""/>
                <a:graphic xmlns:a="http://schemas.openxmlformats.org/drawingml/2006/main">
                  <a:graphicData uri="http://schemas.microsoft.com/office/word/2010/wordprocessingGroup">
                    <wpg:wgp>
                      <wpg:cNvGrpSpPr/>
                      <wpg:grpSpPr>
                        <a:xfrm>
                          <a:off x="0" y="0"/>
                          <a:ext cx="590400" cy="4902840"/>
                          <a:chOff x="0" y="0"/>
                          <a:chExt cx="590400" cy="4902840"/>
                        </a:xfrm>
                      </wpg:grpSpPr>
                      <wpg:grpSp>
                        <wpg:cNvGrpSpPr/>
                        <wpg:grpSpPr>
                          <a:xfrm>
                            <a:off x="0" y="0"/>
                            <a:ext cx="590400" cy="732240"/>
                          </a:xfrm>
                        </wpg:grpSpPr>
                        <wps:wsp>
                          <wps:cNvSpPr/>
                          <wps:spPr>
                            <a:xfrm>
                              <a:off x="0" y="0"/>
                              <a:ext cx="590400" cy="732240"/>
                            </a:xfrm>
                            <a:custGeom>
                              <a:avLst/>
                              <a:gdLst/>
                              <a:ahLst/>
                              <a:rect l="l" t="t" r="r" b="b"/>
                              <a:pathLst>
                                <a:path w="912" h="1152">
                                  <a:moveTo>
                                    <a:pt x="8730" y="1512"/>
                                  </a:moveTo>
                                  <a:lnTo>
                                    <a:pt x="9642" y="1512"/>
                                  </a:lnTo>
                                  <a:lnTo>
                                    <a:pt x="9642" y="360"/>
                                  </a:lnTo>
                                  <a:lnTo>
                                    <a:pt x="8730" y="360"/>
                                  </a:lnTo>
                                  <a:lnTo>
                                    <a:pt x="8730" y="1512"/>
                                  </a:lnTo>
                                </a:path>
                              </a:pathLst>
                            </a:custGeom>
                            <a:solidFill>
                              <a:srgbClr val="ffffff"/>
                            </a:solidFill>
                            <a:ln w="0">
                              <a:noFill/>
                            </a:ln>
                          </wps:spPr>
                          <wps:style>
                            <a:lnRef idx="0"/>
                            <a:fillRef idx="0"/>
                            <a:effectRef idx="0"/>
                            <a:fontRef idx="minor"/>
                          </wps:style>
                          <wps:bodyPr/>
                        </wps:wsp>
                      </wpg:grpSp>
                      <wpg:grpSp>
                        <wpg:cNvGrpSpPr/>
                        <wpg:grpSpPr>
                          <a:xfrm>
                            <a:off x="36720" y="36360"/>
                            <a:ext cx="517680" cy="660240"/>
                          </a:xfrm>
                        </wpg:grpSpPr>
                        <wps:wsp>
                          <wps:cNvSpPr/>
                          <wps:spPr>
                            <a:xfrm>
                              <a:off x="0" y="0"/>
                              <a:ext cx="517680" cy="660240"/>
                            </a:xfrm>
                            <a:custGeom>
                              <a:avLst/>
                              <a:gdLst/>
                              <a:ahLst/>
                              <a:rect l="l" t="t" r="r" b="b"/>
                              <a:pathLst>
                                <a:path w="799" h="1039">
                                  <a:moveTo>
                                    <a:pt x="9586" y="417"/>
                                  </a:moveTo>
                                  <a:lnTo>
                                    <a:pt x="8787" y="417"/>
                                  </a:lnTo>
                                  <a:lnTo>
                                    <a:pt x="8787" y="1455"/>
                                  </a:lnTo>
                                  <a:lnTo>
                                    <a:pt x="8797" y="1445"/>
                                  </a:lnTo>
                                  <a:lnTo>
                                    <a:pt x="8797" y="427"/>
                                  </a:lnTo>
                                  <a:lnTo>
                                    <a:pt x="9576" y="427"/>
                                  </a:lnTo>
                                  <a:lnTo>
                                    <a:pt x="9586" y="417"/>
                                  </a:lnTo>
                                </a:path>
                              </a:pathLst>
                            </a:custGeom>
                            <a:solidFill>
                              <a:srgbClr val="000000"/>
                            </a:solidFill>
                            <a:ln w="0">
                              <a:noFill/>
                            </a:ln>
                          </wps:spPr>
                          <wps:style>
                            <a:lnRef idx="0"/>
                            <a:fillRef idx="0"/>
                            <a:effectRef idx="0"/>
                            <a:fontRef idx="minor"/>
                          </wps:style>
                          <wps:bodyPr/>
                        </wps:wsp>
                      </wpg:grpSp>
                      <wpg:grpSp>
                        <wpg:cNvGrpSpPr/>
                        <wpg:grpSpPr>
                          <a:xfrm>
                            <a:off x="36720" y="36360"/>
                            <a:ext cx="517680" cy="660240"/>
                          </a:xfrm>
                        </wpg:grpSpPr>
                        <wps:wsp>
                          <wps:cNvSpPr/>
                          <wps:spPr>
                            <a:xfrm>
                              <a:off x="0" y="0"/>
                              <a:ext cx="517680" cy="660240"/>
                            </a:xfrm>
                            <a:custGeom>
                              <a:avLst/>
                              <a:gdLst/>
                              <a:ahLst/>
                              <a:rect l="l" t="t" r="r" b="b"/>
                              <a:pathLst>
                                <a:path w="799" h="1039">
                                  <a:moveTo>
                                    <a:pt x="9586" y="417"/>
                                  </a:moveTo>
                                  <a:lnTo>
                                    <a:pt x="9576" y="427"/>
                                  </a:lnTo>
                                  <a:lnTo>
                                    <a:pt x="9576" y="1445"/>
                                  </a:lnTo>
                                  <a:lnTo>
                                    <a:pt x="8797" y="1445"/>
                                  </a:lnTo>
                                  <a:lnTo>
                                    <a:pt x="8787" y="1455"/>
                                  </a:lnTo>
                                  <a:lnTo>
                                    <a:pt x="9586" y="1455"/>
                                  </a:lnTo>
                                  <a:lnTo>
                                    <a:pt x="9586" y="417"/>
                                  </a:lnTo>
                                </a:path>
                              </a:pathLst>
                            </a:custGeom>
                            <a:solidFill>
                              <a:srgbClr val="000000"/>
                            </a:solidFill>
                            <a:ln w="0">
                              <a:noFill/>
                            </a:ln>
                          </wps:spPr>
                          <wps:style>
                            <a:lnRef idx="0"/>
                            <a:fillRef idx="0"/>
                            <a:effectRef idx="0"/>
                            <a:fontRef idx="minor"/>
                          </wps:style>
                          <wps:bodyPr/>
                        </wps:wsp>
                      </wpg:grpSp>
                      <wpg:grpSp>
                        <wpg:cNvGrpSpPr/>
                        <wpg:grpSpPr>
                          <a:xfrm>
                            <a:off x="43200" y="42480"/>
                            <a:ext cx="504720" cy="647640"/>
                          </a:xfrm>
                        </wpg:grpSpPr>
                        <wps:wsp>
                          <wps:cNvSpPr/>
                          <wps:spPr>
                            <a:xfrm>
                              <a:off x="0" y="0"/>
                              <a:ext cx="504720" cy="647640"/>
                            </a:xfrm>
                            <a:custGeom>
                              <a:avLst/>
                              <a:gdLst/>
                              <a:ahLst/>
                              <a:rect l="l" t="t" r="r" b="b"/>
                              <a:pathLst>
                                <a:path w="779" h="1019">
                                  <a:moveTo>
                                    <a:pt x="9576" y="427"/>
                                  </a:moveTo>
                                  <a:lnTo>
                                    <a:pt x="8797" y="427"/>
                                  </a:lnTo>
                                  <a:lnTo>
                                    <a:pt x="8797" y="1445"/>
                                  </a:lnTo>
                                  <a:lnTo>
                                    <a:pt x="8807" y="1435"/>
                                  </a:lnTo>
                                  <a:lnTo>
                                    <a:pt x="8807" y="437"/>
                                  </a:lnTo>
                                  <a:lnTo>
                                    <a:pt x="9566" y="437"/>
                                  </a:lnTo>
                                  <a:lnTo>
                                    <a:pt x="9576" y="427"/>
                                  </a:lnTo>
                                </a:path>
                              </a:pathLst>
                            </a:custGeom>
                            <a:solidFill>
                              <a:srgbClr val="808080"/>
                            </a:solidFill>
                            <a:ln w="0">
                              <a:noFill/>
                            </a:ln>
                          </wps:spPr>
                          <wps:style>
                            <a:lnRef idx="0"/>
                            <a:fillRef idx="0"/>
                            <a:effectRef idx="0"/>
                            <a:fontRef idx="minor"/>
                          </wps:style>
                          <wps:bodyPr/>
                        </wps:wsp>
                      </wpg:grpSp>
                      <wpg:grpSp>
                        <wpg:cNvGrpSpPr/>
                        <wpg:grpSpPr>
                          <a:xfrm>
                            <a:off x="43200" y="42480"/>
                            <a:ext cx="504720" cy="647640"/>
                          </a:xfrm>
                        </wpg:grpSpPr>
                        <wps:wsp>
                          <wps:cNvSpPr/>
                          <wps:spPr>
                            <a:xfrm>
                              <a:off x="0" y="0"/>
                              <a:ext cx="504720" cy="647640"/>
                            </a:xfrm>
                            <a:custGeom>
                              <a:avLst/>
                              <a:gdLst/>
                              <a:ahLst/>
                              <a:rect l="l" t="t" r="r" b="b"/>
                              <a:pathLst>
                                <a:path w="779" h="1019">
                                  <a:moveTo>
                                    <a:pt x="9576" y="427"/>
                                  </a:moveTo>
                                  <a:lnTo>
                                    <a:pt x="9566" y="437"/>
                                  </a:lnTo>
                                  <a:lnTo>
                                    <a:pt x="9566" y="1435"/>
                                  </a:lnTo>
                                  <a:lnTo>
                                    <a:pt x="8807" y="1435"/>
                                  </a:lnTo>
                                  <a:lnTo>
                                    <a:pt x="8797" y="1445"/>
                                  </a:lnTo>
                                  <a:lnTo>
                                    <a:pt x="9576" y="1445"/>
                                  </a:lnTo>
                                  <a:lnTo>
                                    <a:pt x="9576" y="427"/>
                                  </a:lnTo>
                                </a:path>
                              </a:pathLst>
                            </a:custGeom>
                            <a:solidFill>
                              <a:srgbClr val="d3d0c7"/>
                            </a:solidFill>
                            <a:ln w="0">
                              <a:noFill/>
                            </a:ln>
                          </wps:spPr>
                          <wps:style>
                            <a:lnRef idx="0"/>
                            <a:fillRef idx="0"/>
                            <a:effectRef idx="0"/>
                            <a:fontRef idx="minor"/>
                          </wps:style>
                          <wps:bodyPr/>
                        </wps:wsp>
                      </wpg:grpSp>
                      <wpg:grpSp>
                        <wpg:cNvGrpSpPr/>
                        <wpg:grpSpPr>
                          <a:xfrm>
                            <a:off x="0" y="732960"/>
                            <a:ext cx="590400" cy="742320"/>
                          </a:xfrm>
                        </wpg:grpSpPr>
                        <wps:wsp>
                          <wps:cNvSpPr/>
                          <wps:spPr>
                            <a:xfrm>
                              <a:off x="0" y="0"/>
                              <a:ext cx="590400" cy="742320"/>
                            </a:xfrm>
                            <a:custGeom>
                              <a:avLst/>
                              <a:gdLst/>
                              <a:ahLst/>
                              <a:rect l="l" t="t" r="r" b="b"/>
                              <a:pathLst>
                                <a:path w="912" h="1168">
                                  <a:moveTo>
                                    <a:pt x="8730" y="2681"/>
                                  </a:moveTo>
                                  <a:lnTo>
                                    <a:pt x="9642" y="2681"/>
                                  </a:lnTo>
                                  <a:lnTo>
                                    <a:pt x="9642" y="1512"/>
                                  </a:lnTo>
                                  <a:lnTo>
                                    <a:pt x="8730" y="1512"/>
                                  </a:lnTo>
                                  <a:lnTo>
                                    <a:pt x="8730" y="2681"/>
                                  </a:lnTo>
                                </a:path>
                              </a:pathLst>
                            </a:custGeom>
                            <a:solidFill>
                              <a:srgbClr val="ffffff"/>
                            </a:solidFill>
                            <a:ln w="0">
                              <a:noFill/>
                            </a:ln>
                          </wps:spPr>
                          <wps:style>
                            <a:lnRef idx="0"/>
                            <a:fillRef idx="0"/>
                            <a:effectRef idx="0"/>
                            <a:fontRef idx="minor"/>
                          </wps:style>
                          <wps:bodyPr/>
                        </wps:wsp>
                      </wpg:grpSp>
                      <wpg:grpSp>
                        <wpg:cNvGrpSpPr/>
                        <wpg:grpSpPr>
                          <a:xfrm>
                            <a:off x="36720" y="768960"/>
                            <a:ext cx="517680" cy="670680"/>
                          </a:xfrm>
                        </wpg:grpSpPr>
                        <wps:wsp>
                          <wps:cNvSpPr/>
                          <wps:spPr>
                            <a:xfrm>
                              <a:off x="0" y="0"/>
                              <a:ext cx="517680" cy="670680"/>
                            </a:xfrm>
                            <a:custGeom>
                              <a:avLst/>
                              <a:gdLst/>
                              <a:ahLst/>
                              <a:rect l="l" t="t" r="r" b="b"/>
                              <a:pathLst>
                                <a:path w="799" h="1055">
                                  <a:moveTo>
                                    <a:pt x="9586" y="1569"/>
                                  </a:moveTo>
                                  <a:lnTo>
                                    <a:pt x="8787" y="1569"/>
                                  </a:lnTo>
                                  <a:lnTo>
                                    <a:pt x="8787" y="2624"/>
                                  </a:lnTo>
                                  <a:lnTo>
                                    <a:pt x="8797" y="2614"/>
                                  </a:lnTo>
                                  <a:lnTo>
                                    <a:pt x="8797" y="1579"/>
                                  </a:lnTo>
                                  <a:lnTo>
                                    <a:pt x="9576" y="1579"/>
                                  </a:lnTo>
                                  <a:lnTo>
                                    <a:pt x="9586" y="1569"/>
                                  </a:lnTo>
                                </a:path>
                              </a:pathLst>
                            </a:custGeom>
                            <a:solidFill>
                              <a:srgbClr val="000000"/>
                            </a:solidFill>
                            <a:ln w="0">
                              <a:noFill/>
                            </a:ln>
                          </wps:spPr>
                          <wps:style>
                            <a:lnRef idx="0"/>
                            <a:fillRef idx="0"/>
                            <a:effectRef idx="0"/>
                            <a:fontRef idx="minor"/>
                          </wps:style>
                          <wps:bodyPr/>
                        </wps:wsp>
                      </wpg:grpSp>
                      <wpg:grpSp>
                        <wpg:cNvGrpSpPr/>
                        <wpg:grpSpPr>
                          <a:xfrm>
                            <a:off x="36720" y="768960"/>
                            <a:ext cx="517680" cy="670680"/>
                          </a:xfrm>
                        </wpg:grpSpPr>
                        <wps:wsp>
                          <wps:cNvSpPr/>
                          <wps:spPr>
                            <a:xfrm>
                              <a:off x="0" y="0"/>
                              <a:ext cx="517680" cy="670680"/>
                            </a:xfrm>
                            <a:custGeom>
                              <a:avLst/>
                              <a:gdLst/>
                              <a:ahLst/>
                              <a:rect l="l" t="t" r="r" b="b"/>
                              <a:pathLst>
                                <a:path w="799" h="1055">
                                  <a:moveTo>
                                    <a:pt x="9586" y="1569"/>
                                  </a:moveTo>
                                  <a:lnTo>
                                    <a:pt x="9576" y="1579"/>
                                  </a:lnTo>
                                  <a:lnTo>
                                    <a:pt x="9576" y="2614"/>
                                  </a:lnTo>
                                  <a:lnTo>
                                    <a:pt x="8797" y="2614"/>
                                  </a:lnTo>
                                  <a:lnTo>
                                    <a:pt x="8787" y="2624"/>
                                  </a:lnTo>
                                  <a:lnTo>
                                    <a:pt x="9586" y="2624"/>
                                  </a:lnTo>
                                  <a:lnTo>
                                    <a:pt x="9586" y="1569"/>
                                  </a:lnTo>
                                </a:path>
                              </a:pathLst>
                            </a:custGeom>
                            <a:solidFill>
                              <a:srgbClr val="000000"/>
                            </a:solidFill>
                            <a:ln w="0">
                              <a:noFill/>
                            </a:ln>
                          </wps:spPr>
                          <wps:style>
                            <a:lnRef idx="0"/>
                            <a:fillRef idx="0"/>
                            <a:effectRef idx="0"/>
                            <a:fontRef idx="minor"/>
                          </wps:style>
                          <wps:bodyPr/>
                        </wps:wsp>
                      </wpg:grpSp>
                      <wpg:grpSp>
                        <wpg:cNvGrpSpPr/>
                        <wpg:grpSpPr>
                          <a:xfrm>
                            <a:off x="43200" y="775800"/>
                            <a:ext cx="504720" cy="657720"/>
                          </a:xfrm>
                        </wpg:grpSpPr>
                        <wps:wsp>
                          <wps:cNvSpPr/>
                          <wps:spPr>
                            <a:xfrm>
                              <a:off x="0" y="0"/>
                              <a:ext cx="504720" cy="657720"/>
                            </a:xfrm>
                            <a:custGeom>
                              <a:avLst/>
                              <a:gdLst/>
                              <a:ahLst/>
                              <a:rect l="l" t="t" r="r" b="b"/>
                              <a:pathLst>
                                <a:path w="779" h="1035">
                                  <a:moveTo>
                                    <a:pt x="9576" y="1579"/>
                                  </a:moveTo>
                                  <a:lnTo>
                                    <a:pt x="8797" y="1579"/>
                                  </a:lnTo>
                                  <a:lnTo>
                                    <a:pt x="8797" y="2614"/>
                                  </a:lnTo>
                                  <a:lnTo>
                                    <a:pt x="8807" y="2604"/>
                                  </a:lnTo>
                                  <a:lnTo>
                                    <a:pt x="8807" y="1589"/>
                                  </a:lnTo>
                                  <a:lnTo>
                                    <a:pt x="9566" y="1589"/>
                                  </a:lnTo>
                                  <a:lnTo>
                                    <a:pt x="9576" y="1579"/>
                                  </a:lnTo>
                                </a:path>
                              </a:pathLst>
                            </a:custGeom>
                            <a:solidFill>
                              <a:srgbClr val="808080"/>
                            </a:solidFill>
                            <a:ln w="0">
                              <a:noFill/>
                            </a:ln>
                          </wps:spPr>
                          <wps:style>
                            <a:lnRef idx="0"/>
                            <a:fillRef idx="0"/>
                            <a:effectRef idx="0"/>
                            <a:fontRef idx="minor"/>
                          </wps:style>
                          <wps:bodyPr/>
                        </wps:wsp>
                      </wpg:grpSp>
                      <wpg:grpSp>
                        <wpg:cNvGrpSpPr/>
                        <wpg:grpSpPr>
                          <a:xfrm>
                            <a:off x="43200" y="775800"/>
                            <a:ext cx="504720" cy="657720"/>
                          </a:xfrm>
                        </wpg:grpSpPr>
                        <wps:wsp>
                          <wps:cNvSpPr/>
                          <wps:spPr>
                            <a:xfrm>
                              <a:off x="0" y="0"/>
                              <a:ext cx="504720" cy="657720"/>
                            </a:xfrm>
                            <a:custGeom>
                              <a:avLst/>
                              <a:gdLst/>
                              <a:ahLst/>
                              <a:rect l="l" t="t" r="r" b="b"/>
                              <a:pathLst>
                                <a:path w="779" h="1035">
                                  <a:moveTo>
                                    <a:pt x="9576" y="1579"/>
                                  </a:moveTo>
                                  <a:lnTo>
                                    <a:pt x="9566" y="1589"/>
                                  </a:lnTo>
                                  <a:lnTo>
                                    <a:pt x="9566" y="2604"/>
                                  </a:lnTo>
                                  <a:lnTo>
                                    <a:pt x="8807" y="2604"/>
                                  </a:lnTo>
                                  <a:lnTo>
                                    <a:pt x="8797" y="2614"/>
                                  </a:lnTo>
                                  <a:lnTo>
                                    <a:pt x="9576" y="2614"/>
                                  </a:lnTo>
                                  <a:lnTo>
                                    <a:pt x="9576" y="1579"/>
                                  </a:lnTo>
                                </a:path>
                              </a:pathLst>
                            </a:custGeom>
                            <a:solidFill>
                              <a:srgbClr val="d3d0c7"/>
                            </a:solidFill>
                            <a:ln w="0">
                              <a:noFill/>
                            </a:ln>
                          </wps:spPr>
                          <wps:style>
                            <a:lnRef idx="0"/>
                            <a:fillRef idx="0"/>
                            <a:effectRef idx="0"/>
                            <a:fontRef idx="minor"/>
                          </wps:style>
                          <wps:bodyPr/>
                        </wps:wsp>
                      </wpg:grpSp>
                      <wpg:grpSp>
                        <wpg:cNvGrpSpPr/>
                        <wpg:grpSpPr>
                          <a:xfrm>
                            <a:off x="0" y="1477080"/>
                            <a:ext cx="590400" cy="482760"/>
                          </a:xfrm>
                        </wpg:grpSpPr>
                        <wps:wsp>
                          <wps:cNvSpPr/>
                          <wps:spPr>
                            <a:xfrm>
                              <a:off x="0" y="0"/>
                              <a:ext cx="590400" cy="482760"/>
                            </a:xfrm>
                            <a:custGeom>
                              <a:avLst/>
                              <a:gdLst/>
                              <a:ahLst/>
                              <a:rect l="l" t="t" r="r" b="b"/>
                              <a:pathLst>
                                <a:path w="912" h="760">
                                  <a:moveTo>
                                    <a:pt x="8730" y="3441"/>
                                  </a:moveTo>
                                  <a:lnTo>
                                    <a:pt x="9642" y="3441"/>
                                  </a:lnTo>
                                  <a:lnTo>
                                    <a:pt x="9642" y="2681"/>
                                  </a:lnTo>
                                  <a:lnTo>
                                    <a:pt x="8730" y="2681"/>
                                  </a:lnTo>
                                  <a:lnTo>
                                    <a:pt x="8730" y="3441"/>
                                  </a:lnTo>
                                </a:path>
                              </a:pathLst>
                            </a:custGeom>
                            <a:solidFill>
                              <a:srgbClr val="ffffff"/>
                            </a:solidFill>
                            <a:ln w="0">
                              <a:noFill/>
                            </a:ln>
                          </wps:spPr>
                          <wps:style>
                            <a:lnRef idx="0"/>
                            <a:fillRef idx="0"/>
                            <a:effectRef idx="0"/>
                            <a:fontRef idx="minor"/>
                          </wps:style>
                          <wps:bodyPr/>
                        </wps:wsp>
                      </wpg:grpSp>
                      <wpg:grpSp>
                        <wpg:cNvGrpSpPr/>
                        <wpg:grpSpPr>
                          <a:xfrm>
                            <a:off x="36720" y="1512720"/>
                            <a:ext cx="517680" cy="410760"/>
                          </a:xfrm>
                        </wpg:grpSpPr>
                        <wps:wsp>
                          <wps:cNvSpPr/>
                          <wps:spPr>
                            <a:xfrm>
                              <a:off x="0" y="0"/>
                              <a:ext cx="517680" cy="410760"/>
                            </a:xfrm>
                            <a:custGeom>
                              <a:avLst/>
                              <a:gdLst/>
                              <a:ahLst/>
                              <a:rect l="l" t="t" r="r" b="b"/>
                              <a:pathLst>
                                <a:path w="799" h="647">
                                  <a:moveTo>
                                    <a:pt x="9586" y="2737"/>
                                  </a:moveTo>
                                  <a:lnTo>
                                    <a:pt x="8787" y="2737"/>
                                  </a:lnTo>
                                  <a:lnTo>
                                    <a:pt x="8787" y="3384"/>
                                  </a:lnTo>
                                  <a:lnTo>
                                    <a:pt x="8797" y="3374"/>
                                  </a:lnTo>
                                  <a:lnTo>
                                    <a:pt x="8797" y="2747"/>
                                  </a:lnTo>
                                  <a:lnTo>
                                    <a:pt x="9576" y="2747"/>
                                  </a:lnTo>
                                  <a:lnTo>
                                    <a:pt x="9586" y="2737"/>
                                  </a:lnTo>
                                </a:path>
                              </a:pathLst>
                            </a:custGeom>
                            <a:solidFill>
                              <a:srgbClr val="000000"/>
                            </a:solidFill>
                            <a:ln w="0">
                              <a:noFill/>
                            </a:ln>
                          </wps:spPr>
                          <wps:style>
                            <a:lnRef idx="0"/>
                            <a:fillRef idx="0"/>
                            <a:effectRef idx="0"/>
                            <a:fontRef idx="minor"/>
                          </wps:style>
                          <wps:bodyPr/>
                        </wps:wsp>
                      </wpg:grpSp>
                      <wpg:grpSp>
                        <wpg:cNvGrpSpPr/>
                        <wpg:grpSpPr>
                          <a:xfrm>
                            <a:off x="36720" y="1512720"/>
                            <a:ext cx="517680" cy="410760"/>
                          </a:xfrm>
                        </wpg:grpSpPr>
                        <wps:wsp>
                          <wps:cNvSpPr/>
                          <wps:spPr>
                            <a:xfrm>
                              <a:off x="0" y="0"/>
                              <a:ext cx="517680" cy="410760"/>
                            </a:xfrm>
                            <a:custGeom>
                              <a:avLst/>
                              <a:gdLst/>
                              <a:ahLst/>
                              <a:rect l="l" t="t" r="r" b="b"/>
                              <a:pathLst>
                                <a:path w="799" h="647">
                                  <a:moveTo>
                                    <a:pt x="9586" y="2737"/>
                                  </a:moveTo>
                                  <a:lnTo>
                                    <a:pt x="9576" y="2747"/>
                                  </a:lnTo>
                                  <a:lnTo>
                                    <a:pt x="9576" y="3374"/>
                                  </a:lnTo>
                                  <a:lnTo>
                                    <a:pt x="8797" y="3374"/>
                                  </a:lnTo>
                                  <a:lnTo>
                                    <a:pt x="8787" y="3384"/>
                                  </a:lnTo>
                                  <a:lnTo>
                                    <a:pt x="9586" y="3384"/>
                                  </a:lnTo>
                                  <a:lnTo>
                                    <a:pt x="9586" y="2737"/>
                                  </a:lnTo>
                                </a:path>
                              </a:pathLst>
                            </a:custGeom>
                            <a:solidFill>
                              <a:srgbClr val="000000"/>
                            </a:solidFill>
                            <a:ln w="0">
                              <a:noFill/>
                            </a:ln>
                          </wps:spPr>
                          <wps:style>
                            <a:lnRef idx="0"/>
                            <a:fillRef idx="0"/>
                            <a:effectRef idx="0"/>
                            <a:fontRef idx="minor"/>
                          </wps:style>
                          <wps:bodyPr/>
                        </wps:wsp>
                      </wpg:grpSp>
                      <wpg:grpSp>
                        <wpg:cNvGrpSpPr/>
                        <wpg:grpSpPr>
                          <a:xfrm>
                            <a:off x="43200" y="1518840"/>
                            <a:ext cx="504720" cy="398160"/>
                          </a:xfrm>
                        </wpg:grpSpPr>
                        <wps:wsp>
                          <wps:cNvSpPr/>
                          <wps:spPr>
                            <a:xfrm>
                              <a:off x="0" y="0"/>
                              <a:ext cx="504720" cy="398160"/>
                            </a:xfrm>
                            <a:custGeom>
                              <a:avLst/>
                              <a:gdLst/>
                              <a:ahLst/>
                              <a:rect l="l" t="t" r="r" b="b"/>
                              <a:pathLst>
                                <a:path w="779" h="627">
                                  <a:moveTo>
                                    <a:pt x="9576" y="2747"/>
                                  </a:moveTo>
                                  <a:lnTo>
                                    <a:pt x="8797" y="2747"/>
                                  </a:lnTo>
                                  <a:lnTo>
                                    <a:pt x="8797" y="3374"/>
                                  </a:lnTo>
                                  <a:lnTo>
                                    <a:pt x="8807" y="3364"/>
                                  </a:lnTo>
                                  <a:lnTo>
                                    <a:pt x="8807" y="2757"/>
                                  </a:lnTo>
                                  <a:lnTo>
                                    <a:pt x="9566" y="2757"/>
                                  </a:lnTo>
                                  <a:lnTo>
                                    <a:pt x="9576" y="2747"/>
                                  </a:lnTo>
                                </a:path>
                              </a:pathLst>
                            </a:custGeom>
                            <a:solidFill>
                              <a:srgbClr val="808080"/>
                            </a:solidFill>
                            <a:ln w="0">
                              <a:noFill/>
                            </a:ln>
                          </wps:spPr>
                          <wps:style>
                            <a:lnRef idx="0"/>
                            <a:fillRef idx="0"/>
                            <a:effectRef idx="0"/>
                            <a:fontRef idx="minor"/>
                          </wps:style>
                          <wps:bodyPr/>
                        </wps:wsp>
                      </wpg:grpSp>
                      <wpg:grpSp>
                        <wpg:cNvGrpSpPr/>
                        <wpg:grpSpPr>
                          <a:xfrm>
                            <a:off x="43200" y="1518840"/>
                            <a:ext cx="504720" cy="398160"/>
                          </a:xfrm>
                        </wpg:grpSpPr>
                        <wps:wsp>
                          <wps:cNvSpPr/>
                          <wps:spPr>
                            <a:xfrm>
                              <a:off x="0" y="0"/>
                              <a:ext cx="504720" cy="398160"/>
                            </a:xfrm>
                            <a:custGeom>
                              <a:avLst/>
                              <a:gdLst/>
                              <a:ahLst/>
                              <a:rect l="l" t="t" r="r" b="b"/>
                              <a:pathLst>
                                <a:path w="779" h="627">
                                  <a:moveTo>
                                    <a:pt x="9576" y="2747"/>
                                  </a:moveTo>
                                  <a:lnTo>
                                    <a:pt x="9566" y="2757"/>
                                  </a:lnTo>
                                  <a:lnTo>
                                    <a:pt x="9566" y="3364"/>
                                  </a:lnTo>
                                  <a:lnTo>
                                    <a:pt x="8807" y="3364"/>
                                  </a:lnTo>
                                  <a:lnTo>
                                    <a:pt x="8797" y="3374"/>
                                  </a:lnTo>
                                  <a:lnTo>
                                    <a:pt x="9576" y="3374"/>
                                  </a:lnTo>
                                  <a:lnTo>
                                    <a:pt x="9576" y="2747"/>
                                  </a:lnTo>
                                </a:path>
                              </a:pathLst>
                            </a:custGeom>
                            <a:solidFill>
                              <a:srgbClr val="d3d0c7"/>
                            </a:solidFill>
                            <a:ln w="0">
                              <a:noFill/>
                            </a:ln>
                          </wps:spPr>
                          <wps:style>
                            <a:lnRef idx="0"/>
                            <a:fillRef idx="0"/>
                            <a:effectRef idx="0"/>
                            <a:fontRef idx="minor"/>
                          </wps:style>
                          <wps:bodyPr/>
                        </wps:wsp>
                      </wpg:grpSp>
                      <wpg:grpSp>
                        <wpg:cNvGrpSpPr/>
                        <wpg:grpSpPr>
                          <a:xfrm>
                            <a:off x="0" y="1960920"/>
                            <a:ext cx="590400" cy="664200"/>
                          </a:xfrm>
                        </wpg:grpSpPr>
                        <wps:wsp>
                          <wps:cNvSpPr/>
                          <wps:spPr>
                            <a:xfrm>
                              <a:off x="0" y="0"/>
                              <a:ext cx="590400" cy="664200"/>
                            </a:xfrm>
                            <a:custGeom>
                              <a:avLst/>
                              <a:gdLst/>
                              <a:ahLst/>
                              <a:rect l="l" t="t" r="r" b="b"/>
                              <a:pathLst>
                                <a:path w="912" h="1045">
                                  <a:moveTo>
                                    <a:pt x="8730" y="4486"/>
                                  </a:moveTo>
                                  <a:lnTo>
                                    <a:pt x="9642" y="4486"/>
                                  </a:lnTo>
                                  <a:lnTo>
                                    <a:pt x="9642" y="3441"/>
                                  </a:lnTo>
                                  <a:lnTo>
                                    <a:pt x="8730" y="3441"/>
                                  </a:lnTo>
                                  <a:lnTo>
                                    <a:pt x="8730" y="4486"/>
                                  </a:lnTo>
                                </a:path>
                              </a:pathLst>
                            </a:custGeom>
                            <a:solidFill>
                              <a:srgbClr val="ffffff"/>
                            </a:solidFill>
                            <a:ln w="0">
                              <a:noFill/>
                            </a:ln>
                          </wps:spPr>
                          <wps:style>
                            <a:lnRef idx="0"/>
                            <a:fillRef idx="0"/>
                            <a:effectRef idx="0"/>
                            <a:fontRef idx="minor"/>
                          </wps:style>
                          <wps:bodyPr/>
                        </wps:wsp>
                      </wpg:grpSp>
                      <wpg:grpSp>
                        <wpg:cNvGrpSpPr/>
                        <wpg:grpSpPr>
                          <a:xfrm>
                            <a:off x="36720" y="1996920"/>
                            <a:ext cx="517680" cy="592560"/>
                          </a:xfrm>
                        </wpg:grpSpPr>
                        <wps:wsp>
                          <wps:cNvSpPr/>
                          <wps:spPr>
                            <a:xfrm>
                              <a:off x="0" y="0"/>
                              <a:ext cx="517680" cy="592560"/>
                            </a:xfrm>
                            <a:custGeom>
                              <a:avLst/>
                              <a:gdLst/>
                              <a:ahLst/>
                              <a:rect l="l" t="t" r="r" b="b"/>
                              <a:pathLst>
                                <a:path w="799" h="932">
                                  <a:moveTo>
                                    <a:pt x="9586" y="3498"/>
                                  </a:moveTo>
                                  <a:lnTo>
                                    <a:pt x="8787" y="3498"/>
                                  </a:lnTo>
                                  <a:lnTo>
                                    <a:pt x="8787" y="4429"/>
                                  </a:lnTo>
                                  <a:lnTo>
                                    <a:pt x="8797" y="4419"/>
                                  </a:lnTo>
                                  <a:lnTo>
                                    <a:pt x="8797" y="3508"/>
                                  </a:lnTo>
                                  <a:lnTo>
                                    <a:pt x="9576" y="3508"/>
                                  </a:lnTo>
                                  <a:lnTo>
                                    <a:pt x="9586" y="3498"/>
                                  </a:lnTo>
                                </a:path>
                              </a:pathLst>
                            </a:custGeom>
                            <a:solidFill>
                              <a:srgbClr val="000000"/>
                            </a:solidFill>
                            <a:ln w="0">
                              <a:noFill/>
                            </a:ln>
                          </wps:spPr>
                          <wps:style>
                            <a:lnRef idx="0"/>
                            <a:fillRef idx="0"/>
                            <a:effectRef idx="0"/>
                            <a:fontRef idx="minor"/>
                          </wps:style>
                          <wps:bodyPr/>
                        </wps:wsp>
                      </wpg:grpSp>
                      <wpg:grpSp>
                        <wpg:cNvGrpSpPr/>
                        <wpg:grpSpPr>
                          <a:xfrm>
                            <a:off x="36720" y="1996920"/>
                            <a:ext cx="517680" cy="592560"/>
                          </a:xfrm>
                        </wpg:grpSpPr>
                        <wps:wsp>
                          <wps:cNvSpPr/>
                          <wps:spPr>
                            <a:xfrm>
                              <a:off x="0" y="0"/>
                              <a:ext cx="517680" cy="592560"/>
                            </a:xfrm>
                            <a:custGeom>
                              <a:avLst/>
                              <a:gdLst/>
                              <a:ahLst/>
                              <a:rect l="l" t="t" r="r" b="b"/>
                              <a:pathLst>
                                <a:path w="799" h="932">
                                  <a:moveTo>
                                    <a:pt x="9586" y="3498"/>
                                  </a:moveTo>
                                  <a:lnTo>
                                    <a:pt x="9576" y="3508"/>
                                  </a:lnTo>
                                  <a:lnTo>
                                    <a:pt x="9576" y="4419"/>
                                  </a:lnTo>
                                  <a:lnTo>
                                    <a:pt x="8797" y="4419"/>
                                  </a:lnTo>
                                  <a:lnTo>
                                    <a:pt x="8787" y="4429"/>
                                  </a:lnTo>
                                  <a:lnTo>
                                    <a:pt x="9586" y="4429"/>
                                  </a:lnTo>
                                  <a:lnTo>
                                    <a:pt x="9586" y="3498"/>
                                  </a:lnTo>
                                </a:path>
                              </a:pathLst>
                            </a:custGeom>
                            <a:solidFill>
                              <a:srgbClr val="000000"/>
                            </a:solidFill>
                            <a:ln w="0">
                              <a:noFill/>
                            </a:ln>
                          </wps:spPr>
                          <wps:style>
                            <a:lnRef idx="0"/>
                            <a:fillRef idx="0"/>
                            <a:effectRef idx="0"/>
                            <a:fontRef idx="minor"/>
                          </wps:style>
                          <wps:bodyPr/>
                        </wps:wsp>
                      </wpg:grpSp>
                      <wpg:grpSp>
                        <wpg:cNvGrpSpPr/>
                        <wpg:grpSpPr>
                          <a:xfrm>
                            <a:off x="43200" y="2003400"/>
                            <a:ext cx="504720" cy="579600"/>
                          </a:xfrm>
                        </wpg:grpSpPr>
                        <wps:wsp>
                          <wps:cNvSpPr/>
                          <wps:spPr>
                            <a:xfrm>
                              <a:off x="0" y="0"/>
                              <a:ext cx="504720" cy="579600"/>
                            </a:xfrm>
                            <a:custGeom>
                              <a:avLst/>
                              <a:gdLst/>
                              <a:ahLst/>
                              <a:rect l="l" t="t" r="r" b="b"/>
                              <a:pathLst>
                                <a:path w="779" h="912">
                                  <a:moveTo>
                                    <a:pt x="9576" y="3508"/>
                                  </a:moveTo>
                                  <a:lnTo>
                                    <a:pt x="8797" y="3508"/>
                                  </a:lnTo>
                                  <a:lnTo>
                                    <a:pt x="8797" y="4419"/>
                                  </a:lnTo>
                                  <a:lnTo>
                                    <a:pt x="8807" y="4409"/>
                                  </a:lnTo>
                                  <a:lnTo>
                                    <a:pt x="8807" y="3518"/>
                                  </a:lnTo>
                                  <a:lnTo>
                                    <a:pt x="9566" y="3518"/>
                                  </a:lnTo>
                                  <a:lnTo>
                                    <a:pt x="9576" y="3508"/>
                                  </a:lnTo>
                                </a:path>
                              </a:pathLst>
                            </a:custGeom>
                            <a:solidFill>
                              <a:srgbClr val="808080"/>
                            </a:solidFill>
                            <a:ln w="0">
                              <a:noFill/>
                            </a:ln>
                          </wps:spPr>
                          <wps:style>
                            <a:lnRef idx="0"/>
                            <a:fillRef idx="0"/>
                            <a:effectRef idx="0"/>
                            <a:fontRef idx="minor"/>
                          </wps:style>
                          <wps:bodyPr/>
                        </wps:wsp>
                      </wpg:grpSp>
                      <wpg:grpSp>
                        <wpg:cNvGrpSpPr/>
                        <wpg:grpSpPr>
                          <a:xfrm>
                            <a:off x="43200" y="2003400"/>
                            <a:ext cx="504720" cy="579600"/>
                          </a:xfrm>
                        </wpg:grpSpPr>
                        <wps:wsp>
                          <wps:cNvSpPr/>
                          <wps:spPr>
                            <a:xfrm>
                              <a:off x="0" y="0"/>
                              <a:ext cx="504720" cy="579600"/>
                            </a:xfrm>
                            <a:custGeom>
                              <a:avLst/>
                              <a:gdLst/>
                              <a:ahLst/>
                              <a:rect l="l" t="t" r="r" b="b"/>
                              <a:pathLst>
                                <a:path w="779" h="912">
                                  <a:moveTo>
                                    <a:pt x="9576" y="3508"/>
                                  </a:moveTo>
                                  <a:lnTo>
                                    <a:pt x="9566" y="3518"/>
                                  </a:lnTo>
                                  <a:lnTo>
                                    <a:pt x="9566" y="4409"/>
                                  </a:lnTo>
                                  <a:lnTo>
                                    <a:pt x="8807" y="4409"/>
                                  </a:lnTo>
                                  <a:lnTo>
                                    <a:pt x="8797" y="4419"/>
                                  </a:lnTo>
                                  <a:lnTo>
                                    <a:pt x="9576" y="4419"/>
                                  </a:lnTo>
                                  <a:lnTo>
                                    <a:pt x="9576" y="3508"/>
                                  </a:lnTo>
                                </a:path>
                              </a:pathLst>
                            </a:custGeom>
                            <a:solidFill>
                              <a:srgbClr val="d3d0c7"/>
                            </a:solidFill>
                            <a:ln w="0">
                              <a:noFill/>
                            </a:ln>
                          </wps:spPr>
                          <wps:style>
                            <a:lnRef idx="0"/>
                            <a:fillRef idx="0"/>
                            <a:effectRef idx="0"/>
                            <a:fontRef idx="minor"/>
                          </wps:style>
                          <wps:bodyPr/>
                        </wps:wsp>
                      </wpg:grpSp>
                      <wpg:grpSp>
                        <wpg:cNvGrpSpPr/>
                        <wpg:grpSpPr>
                          <a:xfrm>
                            <a:off x="0" y="2626200"/>
                            <a:ext cx="590400" cy="330840"/>
                          </a:xfrm>
                        </wpg:grpSpPr>
                        <wps:wsp>
                          <wps:cNvSpPr/>
                          <wps:spPr>
                            <a:xfrm>
                              <a:off x="0" y="0"/>
                              <a:ext cx="590400" cy="330840"/>
                            </a:xfrm>
                            <a:custGeom>
                              <a:avLst/>
                              <a:gdLst/>
                              <a:ahLst/>
                              <a:rect l="l" t="t" r="r" b="b"/>
                              <a:pathLst>
                                <a:path w="912" h="521">
                                  <a:moveTo>
                                    <a:pt x="8730" y="5007"/>
                                  </a:moveTo>
                                  <a:lnTo>
                                    <a:pt x="9642" y="5007"/>
                                  </a:lnTo>
                                  <a:lnTo>
                                    <a:pt x="9642" y="4486"/>
                                  </a:lnTo>
                                  <a:lnTo>
                                    <a:pt x="8730" y="4486"/>
                                  </a:lnTo>
                                  <a:lnTo>
                                    <a:pt x="8730" y="5007"/>
                                  </a:lnTo>
                                </a:path>
                              </a:pathLst>
                            </a:custGeom>
                            <a:solidFill>
                              <a:srgbClr val="ffffff"/>
                            </a:solidFill>
                            <a:ln w="0">
                              <a:noFill/>
                            </a:ln>
                          </wps:spPr>
                          <wps:style>
                            <a:lnRef idx="0"/>
                            <a:fillRef idx="0"/>
                            <a:effectRef idx="0"/>
                            <a:fontRef idx="minor"/>
                          </wps:style>
                          <wps:bodyPr/>
                        </wps:wsp>
                      </wpg:grpSp>
                      <wpg:grpSp>
                        <wpg:cNvGrpSpPr/>
                        <wpg:grpSpPr>
                          <a:xfrm>
                            <a:off x="36720" y="2662560"/>
                            <a:ext cx="517680" cy="258480"/>
                          </a:xfrm>
                        </wpg:grpSpPr>
                        <wps:wsp>
                          <wps:cNvSpPr/>
                          <wps:spPr>
                            <a:xfrm>
                              <a:off x="0" y="0"/>
                              <a:ext cx="517680" cy="258480"/>
                            </a:xfrm>
                            <a:custGeom>
                              <a:avLst/>
                              <a:gdLst/>
                              <a:ahLst/>
                              <a:rect l="l" t="t" r="r" b="b"/>
                              <a:pathLst>
                                <a:path w="799" h="407">
                                  <a:moveTo>
                                    <a:pt x="9586" y="4543"/>
                                  </a:moveTo>
                                  <a:lnTo>
                                    <a:pt x="8787" y="4543"/>
                                  </a:lnTo>
                                  <a:lnTo>
                                    <a:pt x="8787" y="4950"/>
                                  </a:lnTo>
                                  <a:lnTo>
                                    <a:pt x="8797" y="4940"/>
                                  </a:lnTo>
                                  <a:lnTo>
                                    <a:pt x="8797" y="4553"/>
                                  </a:lnTo>
                                  <a:lnTo>
                                    <a:pt x="9576" y="4553"/>
                                  </a:lnTo>
                                  <a:lnTo>
                                    <a:pt x="9586" y="4543"/>
                                  </a:lnTo>
                                </a:path>
                              </a:pathLst>
                            </a:custGeom>
                            <a:solidFill>
                              <a:srgbClr val="000000"/>
                            </a:solidFill>
                            <a:ln w="0">
                              <a:noFill/>
                            </a:ln>
                          </wps:spPr>
                          <wps:style>
                            <a:lnRef idx="0"/>
                            <a:fillRef idx="0"/>
                            <a:effectRef idx="0"/>
                            <a:fontRef idx="minor"/>
                          </wps:style>
                          <wps:bodyPr/>
                        </wps:wsp>
                      </wpg:grpSp>
                      <wpg:grpSp>
                        <wpg:cNvGrpSpPr/>
                        <wpg:grpSpPr>
                          <a:xfrm>
                            <a:off x="36720" y="2662560"/>
                            <a:ext cx="517680" cy="258480"/>
                          </a:xfrm>
                        </wpg:grpSpPr>
                        <wps:wsp>
                          <wps:cNvSpPr/>
                          <wps:spPr>
                            <a:xfrm>
                              <a:off x="0" y="0"/>
                              <a:ext cx="517680" cy="258480"/>
                            </a:xfrm>
                            <a:custGeom>
                              <a:avLst/>
                              <a:gdLst/>
                              <a:ahLst/>
                              <a:rect l="l" t="t" r="r" b="b"/>
                              <a:pathLst>
                                <a:path w="799" h="407">
                                  <a:moveTo>
                                    <a:pt x="9586" y="4543"/>
                                  </a:moveTo>
                                  <a:lnTo>
                                    <a:pt x="9576" y="4553"/>
                                  </a:lnTo>
                                  <a:lnTo>
                                    <a:pt x="9576" y="4940"/>
                                  </a:lnTo>
                                  <a:lnTo>
                                    <a:pt x="8797" y="4940"/>
                                  </a:lnTo>
                                  <a:lnTo>
                                    <a:pt x="8787" y="4950"/>
                                  </a:lnTo>
                                  <a:lnTo>
                                    <a:pt x="9586" y="4950"/>
                                  </a:lnTo>
                                  <a:lnTo>
                                    <a:pt x="9586" y="4543"/>
                                  </a:lnTo>
                                </a:path>
                              </a:pathLst>
                            </a:custGeom>
                            <a:solidFill>
                              <a:srgbClr val="000000"/>
                            </a:solidFill>
                            <a:ln w="0">
                              <a:noFill/>
                            </a:ln>
                          </wps:spPr>
                          <wps:style>
                            <a:lnRef idx="0"/>
                            <a:fillRef idx="0"/>
                            <a:effectRef idx="0"/>
                            <a:fontRef idx="minor"/>
                          </wps:style>
                          <wps:bodyPr/>
                        </wps:wsp>
                      </wpg:grpSp>
                      <wpg:grpSp>
                        <wpg:cNvGrpSpPr/>
                        <wpg:grpSpPr>
                          <a:xfrm>
                            <a:off x="43200" y="2669040"/>
                            <a:ext cx="504720" cy="245880"/>
                          </a:xfrm>
                        </wpg:grpSpPr>
                        <wps:wsp>
                          <wps:cNvSpPr/>
                          <wps:spPr>
                            <a:xfrm>
                              <a:off x="0" y="0"/>
                              <a:ext cx="504720" cy="245880"/>
                            </a:xfrm>
                            <a:custGeom>
                              <a:avLst/>
                              <a:gdLst/>
                              <a:ahLst/>
                              <a:rect l="l" t="t" r="r" b="b"/>
                              <a:pathLst>
                                <a:path w="779" h="387">
                                  <a:moveTo>
                                    <a:pt x="9576" y="4553"/>
                                  </a:moveTo>
                                  <a:lnTo>
                                    <a:pt x="8797" y="4553"/>
                                  </a:lnTo>
                                  <a:lnTo>
                                    <a:pt x="8797" y="4940"/>
                                  </a:lnTo>
                                  <a:lnTo>
                                    <a:pt x="8807" y="4930"/>
                                  </a:lnTo>
                                  <a:lnTo>
                                    <a:pt x="8807" y="4563"/>
                                  </a:lnTo>
                                  <a:lnTo>
                                    <a:pt x="9566" y="4563"/>
                                  </a:lnTo>
                                  <a:lnTo>
                                    <a:pt x="9576" y="4553"/>
                                  </a:lnTo>
                                </a:path>
                              </a:pathLst>
                            </a:custGeom>
                            <a:solidFill>
                              <a:srgbClr val="808080"/>
                            </a:solidFill>
                            <a:ln w="0">
                              <a:noFill/>
                            </a:ln>
                          </wps:spPr>
                          <wps:style>
                            <a:lnRef idx="0"/>
                            <a:fillRef idx="0"/>
                            <a:effectRef idx="0"/>
                            <a:fontRef idx="minor"/>
                          </wps:style>
                          <wps:bodyPr/>
                        </wps:wsp>
                      </wpg:grpSp>
                      <wpg:grpSp>
                        <wpg:cNvGrpSpPr/>
                        <wpg:grpSpPr>
                          <a:xfrm>
                            <a:off x="43200" y="2669040"/>
                            <a:ext cx="504720" cy="245880"/>
                          </a:xfrm>
                        </wpg:grpSpPr>
                        <wps:wsp>
                          <wps:cNvSpPr/>
                          <wps:spPr>
                            <a:xfrm>
                              <a:off x="0" y="0"/>
                              <a:ext cx="504720" cy="245880"/>
                            </a:xfrm>
                            <a:custGeom>
                              <a:avLst/>
                              <a:gdLst/>
                              <a:ahLst/>
                              <a:rect l="l" t="t" r="r" b="b"/>
                              <a:pathLst>
                                <a:path w="779" h="387">
                                  <a:moveTo>
                                    <a:pt x="9576" y="4553"/>
                                  </a:moveTo>
                                  <a:lnTo>
                                    <a:pt x="9566" y="4563"/>
                                  </a:lnTo>
                                  <a:lnTo>
                                    <a:pt x="9566" y="4930"/>
                                  </a:lnTo>
                                  <a:lnTo>
                                    <a:pt x="8807" y="4930"/>
                                  </a:lnTo>
                                  <a:lnTo>
                                    <a:pt x="8797" y="4940"/>
                                  </a:lnTo>
                                  <a:lnTo>
                                    <a:pt x="9576" y="4940"/>
                                  </a:lnTo>
                                  <a:lnTo>
                                    <a:pt x="9576" y="4553"/>
                                  </a:lnTo>
                                </a:path>
                              </a:pathLst>
                            </a:custGeom>
                            <a:solidFill>
                              <a:srgbClr val="d3d0c7"/>
                            </a:solidFill>
                            <a:ln w="0">
                              <a:noFill/>
                            </a:ln>
                          </wps:spPr>
                          <wps:style>
                            <a:lnRef idx="0"/>
                            <a:fillRef idx="0"/>
                            <a:effectRef idx="0"/>
                            <a:fontRef idx="minor"/>
                          </wps:style>
                          <wps:bodyPr/>
                        </wps:wsp>
                      </wpg:grpSp>
                      <wpg:grpSp>
                        <wpg:cNvGrpSpPr/>
                        <wpg:grpSpPr>
                          <a:xfrm>
                            <a:off x="0" y="2957760"/>
                            <a:ext cx="590400" cy="420480"/>
                          </a:xfrm>
                        </wpg:grpSpPr>
                        <wps:wsp>
                          <wps:cNvSpPr/>
                          <wps:spPr>
                            <a:xfrm>
                              <a:off x="0" y="0"/>
                              <a:ext cx="590400" cy="420480"/>
                            </a:xfrm>
                            <a:custGeom>
                              <a:avLst/>
                              <a:gdLst/>
                              <a:ahLst/>
                              <a:rect l="l" t="t" r="r" b="b"/>
                              <a:pathLst>
                                <a:path w="912" h="662">
                                  <a:moveTo>
                                    <a:pt x="8730" y="5669"/>
                                  </a:moveTo>
                                  <a:lnTo>
                                    <a:pt x="9642" y="5669"/>
                                  </a:lnTo>
                                  <a:lnTo>
                                    <a:pt x="9642" y="5007"/>
                                  </a:lnTo>
                                  <a:lnTo>
                                    <a:pt x="8730" y="5007"/>
                                  </a:lnTo>
                                  <a:lnTo>
                                    <a:pt x="8730" y="5669"/>
                                  </a:lnTo>
                                </a:path>
                              </a:pathLst>
                            </a:custGeom>
                            <a:solidFill>
                              <a:srgbClr val="ffffff"/>
                            </a:solidFill>
                            <a:ln w="0">
                              <a:noFill/>
                            </a:ln>
                          </wps:spPr>
                          <wps:style>
                            <a:lnRef idx="0"/>
                            <a:fillRef idx="0"/>
                            <a:effectRef idx="0"/>
                            <a:fontRef idx="minor"/>
                          </wps:style>
                          <wps:bodyPr/>
                        </wps:wsp>
                      </wpg:grpSp>
                      <wpg:grpSp>
                        <wpg:cNvGrpSpPr/>
                        <wpg:grpSpPr>
                          <a:xfrm>
                            <a:off x="36720" y="2994120"/>
                            <a:ext cx="517680" cy="348120"/>
                          </a:xfrm>
                        </wpg:grpSpPr>
                        <wps:wsp>
                          <wps:cNvSpPr/>
                          <wps:spPr>
                            <a:xfrm>
                              <a:off x="0" y="0"/>
                              <a:ext cx="517680" cy="348120"/>
                            </a:xfrm>
                            <a:custGeom>
                              <a:avLst/>
                              <a:gdLst/>
                              <a:ahLst/>
                              <a:rect l="l" t="t" r="r" b="b"/>
                              <a:pathLst>
                                <a:path w="799" h="548">
                                  <a:moveTo>
                                    <a:pt x="9586" y="5064"/>
                                  </a:moveTo>
                                  <a:lnTo>
                                    <a:pt x="8787" y="5064"/>
                                  </a:lnTo>
                                  <a:lnTo>
                                    <a:pt x="8787" y="5612"/>
                                  </a:lnTo>
                                  <a:lnTo>
                                    <a:pt x="8797" y="5602"/>
                                  </a:lnTo>
                                  <a:lnTo>
                                    <a:pt x="8797" y="5074"/>
                                  </a:lnTo>
                                  <a:lnTo>
                                    <a:pt x="9576" y="5074"/>
                                  </a:lnTo>
                                  <a:lnTo>
                                    <a:pt x="9586" y="5064"/>
                                  </a:lnTo>
                                </a:path>
                              </a:pathLst>
                            </a:custGeom>
                            <a:solidFill>
                              <a:srgbClr val="000000"/>
                            </a:solidFill>
                            <a:ln w="0">
                              <a:noFill/>
                            </a:ln>
                          </wps:spPr>
                          <wps:style>
                            <a:lnRef idx="0"/>
                            <a:fillRef idx="0"/>
                            <a:effectRef idx="0"/>
                            <a:fontRef idx="minor"/>
                          </wps:style>
                          <wps:bodyPr/>
                        </wps:wsp>
                      </wpg:grpSp>
                      <wpg:grpSp>
                        <wpg:cNvGrpSpPr/>
                        <wpg:grpSpPr>
                          <a:xfrm>
                            <a:off x="36720" y="2994120"/>
                            <a:ext cx="517680" cy="348120"/>
                          </a:xfrm>
                        </wpg:grpSpPr>
                        <wps:wsp>
                          <wps:cNvSpPr/>
                          <wps:spPr>
                            <a:xfrm>
                              <a:off x="0" y="0"/>
                              <a:ext cx="517680" cy="348120"/>
                            </a:xfrm>
                            <a:custGeom>
                              <a:avLst/>
                              <a:gdLst/>
                              <a:ahLst/>
                              <a:rect l="l" t="t" r="r" b="b"/>
                              <a:pathLst>
                                <a:path w="799" h="548">
                                  <a:moveTo>
                                    <a:pt x="9586" y="5064"/>
                                  </a:moveTo>
                                  <a:lnTo>
                                    <a:pt x="9576" y="5074"/>
                                  </a:lnTo>
                                  <a:lnTo>
                                    <a:pt x="9576" y="5602"/>
                                  </a:lnTo>
                                  <a:lnTo>
                                    <a:pt x="8797" y="5602"/>
                                  </a:lnTo>
                                  <a:lnTo>
                                    <a:pt x="8787" y="5612"/>
                                  </a:lnTo>
                                  <a:lnTo>
                                    <a:pt x="9586" y="5612"/>
                                  </a:lnTo>
                                  <a:lnTo>
                                    <a:pt x="9586" y="5064"/>
                                  </a:lnTo>
                                </a:path>
                              </a:pathLst>
                            </a:custGeom>
                            <a:solidFill>
                              <a:srgbClr val="000000"/>
                            </a:solidFill>
                            <a:ln w="0">
                              <a:noFill/>
                            </a:ln>
                          </wps:spPr>
                          <wps:style>
                            <a:lnRef idx="0"/>
                            <a:fillRef idx="0"/>
                            <a:effectRef idx="0"/>
                            <a:fontRef idx="minor"/>
                          </wps:style>
                          <wps:bodyPr/>
                        </wps:wsp>
                      </wpg:grpSp>
                      <wpg:grpSp>
                        <wpg:cNvGrpSpPr/>
                        <wpg:grpSpPr>
                          <a:xfrm>
                            <a:off x="43200" y="3000240"/>
                            <a:ext cx="504720" cy="335160"/>
                          </a:xfrm>
                        </wpg:grpSpPr>
                        <wps:wsp>
                          <wps:cNvSpPr/>
                          <wps:spPr>
                            <a:xfrm>
                              <a:off x="0" y="0"/>
                              <a:ext cx="504720" cy="335160"/>
                            </a:xfrm>
                            <a:custGeom>
                              <a:avLst/>
                              <a:gdLst/>
                              <a:ahLst/>
                              <a:rect l="l" t="t" r="r" b="b"/>
                              <a:pathLst>
                                <a:path w="779" h="528">
                                  <a:moveTo>
                                    <a:pt x="9576" y="5074"/>
                                  </a:moveTo>
                                  <a:lnTo>
                                    <a:pt x="8797" y="5074"/>
                                  </a:lnTo>
                                  <a:lnTo>
                                    <a:pt x="8797" y="5602"/>
                                  </a:lnTo>
                                  <a:lnTo>
                                    <a:pt x="8807" y="5592"/>
                                  </a:lnTo>
                                  <a:lnTo>
                                    <a:pt x="8807" y="5084"/>
                                  </a:lnTo>
                                  <a:lnTo>
                                    <a:pt x="9566" y="5084"/>
                                  </a:lnTo>
                                  <a:lnTo>
                                    <a:pt x="9576" y="5074"/>
                                  </a:lnTo>
                                </a:path>
                              </a:pathLst>
                            </a:custGeom>
                            <a:solidFill>
                              <a:srgbClr val="808080"/>
                            </a:solidFill>
                            <a:ln w="0">
                              <a:noFill/>
                            </a:ln>
                          </wps:spPr>
                          <wps:style>
                            <a:lnRef idx="0"/>
                            <a:fillRef idx="0"/>
                            <a:effectRef idx="0"/>
                            <a:fontRef idx="minor"/>
                          </wps:style>
                          <wps:bodyPr/>
                        </wps:wsp>
                      </wpg:grpSp>
                      <wpg:grpSp>
                        <wpg:cNvGrpSpPr/>
                        <wpg:grpSpPr>
                          <a:xfrm>
                            <a:off x="43200" y="3000240"/>
                            <a:ext cx="504720" cy="335160"/>
                          </a:xfrm>
                        </wpg:grpSpPr>
                        <wps:wsp>
                          <wps:cNvSpPr/>
                          <wps:spPr>
                            <a:xfrm>
                              <a:off x="0" y="0"/>
                              <a:ext cx="504720" cy="335160"/>
                            </a:xfrm>
                            <a:custGeom>
                              <a:avLst/>
                              <a:gdLst/>
                              <a:ahLst/>
                              <a:rect l="l" t="t" r="r" b="b"/>
                              <a:pathLst>
                                <a:path w="779" h="528">
                                  <a:moveTo>
                                    <a:pt x="9576" y="5074"/>
                                  </a:moveTo>
                                  <a:lnTo>
                                    <a:pt x="9566" y="5084"/>
                                  </a:lnTo>
                                  <a:lnTo>
                                    <a:pt x="9566" y="5592"/>
                                  </a:lnTo>
                                  <a:lnTo>
                                    <a:pt x="8807" y="5592"/>
                                  </a:lnTo>
                                  <a:lnTo>
                                    <a:pt x="8797" y="5602"/>
                                  </a:lnTo>
                                  <a:lnTo>
                                    <a:pt x="9576" y="5602"/>
                                  </a:lnTo>
                                  <a:lnTo>
                                    <a:pt x="9576" y="5074"/>
                                  </a:lnTo>
                                </a:path>
                              </a:pathLst>
                            </a:custGeom>
                            <a:solidFill>
                              <a:srgbClr val="d3d0c7"/>
                            </a:solidFill>
                            <a:ln w="0">
                              <a:noFill/>
                            </a:ln>
                          </wps:spPr>
                          <wps:style>
                            <a:lnRef idx="0"/>
                            <a:fillRef idx="0"/>
                            <a:effectRef idx="0"/>
                            <a:fontRef idx="minor"/>
                          </wps:style>
                          <wps:bodyPr/>
                        </wps:wsp>
                      </wpg:grpSp>
                      <wpg:grpSp>
                        <wpg:cNvGrpSpPr/>
                        <wpg:grpSpPr>
                          <a:xfrm>
                            <a:off x="0" y="3379320"/>
                            <a:ext cx="590400" cy="605160"/>
                          </a:xfrm>
                        </wpg:grpSpPr>
                        <wps:wsp>
                          <wps:cNvSpPr/>
                          <wps:spPr>
                            <a:xfrm>
                              <a:off x="0" y="0"/>
                              <a:ext cx="590400" cy="605160"/>
                            </a:xfrm>
                            <a:custGeom>
                              <a:avLst/>
                              <a:gdLst/>
                              <a:ahLst/>
                              <a:rect l="l" t="t" r="r" b="b"/>
                              <a:pathLst>
                                <a:path w="912" h="952">
                                  <a:moveTo>
                                    <a:pt x="8730" y="6621"/>
                                  </a:moveTo>
                                  <a:lnTo>
                                    <a:pt x="9642" y="6621"/>
                                  </a:lnTo>
                                  <a:lnTo>
                                    <a:pt x="9642" y="5669"/>
                                  </a:lnTo>
                                  <a:lnTo>
                                    <a:pt x="8730" y="5669"/>
                                  </a:lnTo>
                                  <a:lnTo>
                                    <a:pt x="8730" y="6621"/>
                                  </a:lnTo>
                                </a:path>
                              </a:pathLst>
                            </a:custGeom>
                            <a:solidFill>
                              <a:srgbClr val="ffffff"/>
                            </a:solidFill>
                            <a:ln w="0">
                              <a:noFill/>
                            </a:ln>
                          </wps:spPr>
                          <wps:style>
                            <a:lnRef idx="0"/>
                            <a:fillRef idx="0"/>
                            <a:effectRef idx="0"/>
                            <a:fontRef idx="minor"/>
                          </wps:style>
                          <wps:bodyPr/>
                        </wps:wsp>
                      </wpg:grpSp>
                      <wpg:grpSp>
                        <wpg:cNvGrpSpPr/>
                        <wpg:grpSpPr>
                          <a:xfrm>
                            <a:off x="3960" y="3985200"/>
                            <a:ext cx="582840" cy="917640"/>
                          </a:xfrm>
                        </wpg:grpSpPr>
                        <wps:wsp>
                          <wps:cNvSpPr/>
                          <wps:spPr>
                            <a:xfrm>
                              <a:off x="0" y="0"/>
                              <a:ext cx="582840" cy="917640"/>
                            </a:xfrm>
                            <a:custGeom>
                              <a:avLst/>
                              <a:gdLst/>
                              <a:ahLst/>
                              <a:rect l="l" t="t" r="r" b="b"/>
                              <a:pathLst>
                                <a:path w="900" h="1443">
                                  <a:moveTo>
                                    <a:pt x="8736" y="8063"/>
                                  </a:moveTo>
                                  <a:lnTo>
                                    <a:pt x="9636" y="8063"/>
                                  </a:lnTo>
                                  <a:lnTo>
                                    <a:pt x="9636" y="6621"/>
                                  </a:lnTo>
                                  <a:lnTo>
                                    <a:pt x="8736" y="6621"/>
                                  </a:lnTo>
                                  <a:lnTo>
                                    <a:pt x="8736" y="8063"/>
                                  </a:lnTo>
                                </a:path>
                              </a:pathLst>
                            </a:custGeom>
                            <a:solidFill>
                              <a:srgbClr val="ffffff"/>
                            </a:solidFill>
                            <a:ln w="0">
                              <a:noFill/>
                            </a:ln>
                          </wps:spPr>
                          <wps:style>
                            <a:lnRef idx="0"/>
                            <a:fillRef idx="0"/>
                            <a:effectRef idx="0"/>
                            <a:fontRef idx="minor"/>
                          </wps:style>
                          <wps:bodyPr/>
                        </wps:wsp>
                      </wpg:grpSp>
                      <wpg:grpSp>
                        <wpg:cNvGrpSpPr/>
                        <wpg:grpSpPr>
                          <a:xfrm>
                            <a:off x="40680" y="4020840"/>
                            <a:ext cx="509760" cy="845280"/>
                          </a:xfrm>
                        </wpg:grpSpPr>
                        <wps:wsp>
                          <wps:cNvSpPr/>
                          <wps:spPr>
                            <a:xfrm>
                              <a:off x="0" y="0"/>
                              <a:ext cx="509760" cy="845280"/>
                            </a:xfrm>
                            <a:custGeom>
                              <a:avLst/>
                              <a:gdLst/>
                              <a:ahLst/>
                              <a:rect l="l" t="t" r="r" b="b"/>
                              <a:pathLst>
                                <a:path w="787" h="1329">
                                  <a:moveTo>
                                    <a:pt x="9579" y="6677"/>
                                  </a:moveTo>
                                  <a:lnTo>
                                    <a:pt x="8793" y="6677"/>
                                  </a:lnTo>
                                  <a:lnTo>
                                    <a:pt x="8793" y="8007"/>
                                  </a:lnTo>
                                  <a:lnTo>
                                    <a:pt x="8803" y="7997"/>
                                  </a:lnTo>
                                  <a:lnTo>
                                    <a:pt x="8803" y="6687"/>
                                  </a:lnTo>
                                  <a:lnTo>
                                    <a:pt x="9569" y="6687"/>
                                  </a:lnTo>
                                  <a:lnTo>
                                    <a:pt x="9579" y="6677"/>
                                  </a:lnTo>
                                </a:path>
                              </a:pathLst>
                            </a:custGeom>
                            <a:solidFill>
                              <a:srgbClr val="000000"/>
                            </a:solidFill>
                            <a:ln w="0">
                              <a:noFill/>
                            </a:ln>
                          </wps:spPr>
                          <wps:style>
                            <a:lnRef idx="0"/>
                            <a:fillRef idx="0"/>
                            <a:effectRef idx="0"/>
                            <a:fontRef idx="minor"/>
                          </wps:style>
                          <wps:bodyPr/>
                        </wps:wsp>
                      </wpg:grpSp>
                      <wpg:grpSp>
                        <wpg:cNvGrpSpPr/>
                        <wpg:grpSpPr>
                          <a:xfrm>
                            <a:off x="40680" y="4020840"/>
                            <a:ext cx="509760" cy="845280"/>
                          </a:xfrm>
                        </wpg:grpSpPr>
                        <wps:wsp>
                          <wps:cNvSpPr/>
                          <wps:spPr>
                            <a:xfrm>
                              <a:off x="0" y="0"/>
                              <a:ext cx="509760" cy="845280"/>
                            </a:xfrm>
                            <a:custGeom>
                              <a:avLst/>
                              <a:gdLst/>
                              <a:ahLst/>
                              <a:rect l="l" t="t" r="r" b="b"/>
                              <a:pathLst>
                                <a:path w="787" h="1329">
                                  <a:moveTo>
                                    <a:pt x="9579" y="6677"/>
                                  </a:moveTo>
                                  <a:lnTo>
                                    <a:pt x="9569" y="6687"/>
                                  </a:lnTo>
                                  <a:lnTo>
                                    <a:pt x="9569" y="7997"/>
                                  </a:lnTo>
                                  <a:lnTo>
                                    <a:pt x="8803" y="7997"/>
                                  </a:lnTo>
                                  <a:lnTo>
                                    <a:pt x="8793" y="8007"/>
                                  </a:lnTo>
                                  <a:lnTo>
                                    <a:pt x="9579" y="8007"/>
                                  </a:lnTo>
                                  <a:lnTo>
                                    <a:pt x="9579" y="6677"/>
                                  </a:lnTo>
                                </a:path>
                              </a:pathLst>
                            </a:custGeom>
                            <a:solidFill>
                              <a:srgbClr val="000000"/>
                            </a:solidFill>
                            <a:ln w="0">
                              <a:noFill/>
                            </a:ln>
                          </wps:spPr>
                          <wps:style>
                            <a:lnRef idx="0"/>
                            <a:fillRef idx="0"/>
                            <a:effectRef idx="0"/>
                            <a:fontRef idx="minor"/>
                          </wps:style>
                          <wps:bodyPr/>
                        </wps:wsp>
                      </wpg:grpSp>
                      <wpg:grpSp>
                        <wpg:cNvGrpSpPr/>
                        <wpg:grpSpPr>
                          <a:xfrm>
                            <a:off x="47160" y="4027320"/>
                            <a:ext cx="496440" cy="832320"/>
                          </a:xfrm>
                        </wpg:grpSpPr>
                        <wps:wsp>
                          <wps:cNvSpPr/>
                          <wps:spPr>
                            <a:xfrm>
                              <a:off x="0" y="0"/>
                              <a:ext cx="496440" cy="832320"/>
                            </a:xfrm>
                            <a:custGeom>
                              <a:avLst/>
                              <a:gdLst/>
                              <a:ahLst/>
                              <a:rect l="l" t="t" r="r" b="b"/>
                              <a:pathLst>
                                <a:path w="767" h="1309">
                                  <a:moveTo>
                                    <a:pt x="9569" y="6687"/>
                                  </a:moveTo>
                                  <a:lnTo>
                                    <a:pt x="8803" y="6687"/>
                                  </a:lnTo>
                                  <a:lnTo>
                                    <a:pt x="8803" y="7997"/>
                                  </a:lnTo>
                                  <a:lnTo>
                                    <a:pt x="8813" y="7987"/>
                                  </a:lnTo>
                                  <a:lnTo>
                                    <a:pt x="8813" y="6697"/>
                                  </a:lnTo>
                                  <a:lnTo>
                                    <a:pt x="9559" y="6697"/>
                                  </a:lnTo>
                                  <a:lnTo>
                                    <a:pt x="9569" y="6687"/>
                                  </a:lnTo>
                                </a:path>
                              </a:pathLst>
                            </a:custGeom>
                            <a:solidFill>
                              <a:srgbClr val="808080"/>
                            </a:solidFill>
                            <a:ln w="0">
                              <a:noFill/>
                            </a:ln>
                          </wps:spPr>
                          <wps:style>
                            <a:lnRef idx="0"/>
                            <a:fillRef idx="0"/>
                            <a:effectRef idx="0"/>
                            <a:fontRef idx="minor"/>
                          </wps:style>
                          <wps:bodyPr/>
                        </wps:wsp>
                      </wpg:grpSp>
                      <wpg:grpSp>
                        <wpg:cNvGrpSpPr/>
                        <wpg:grpSpPr>
                          <a:xfrm>
                            <a:off x="47160" y="4027320"/>
                            <a:ext cx="496440" cy="832320"/>
                          </a:xfrm>
                        </wpg:grpSpPr>
                        <wps:wsp>
                          <wps:cNvSpPr/>
                          <wps:spPr>
                            <a:xfrm>
                              <a:off x="0" y="0"/>
                              <a:ext cx="496440" cy="832320"/>
                            </a:xfrm>
                            <a:custGeom>
                              <a:avLst/>
                              <a:gdLst/>
                              <a:ahLst/>
                              <a:rect l="l" t="t" r="r" b="b"/>
                              <a:pathLst>
                                <a:path w="767" h="1309">
                                  <a:moveTo>
                                    <a:pt x="9569" y="6687"/>
                                  </a:moveTo>
                                  <a:lnTo>
                                    <a:pt x="9559" y="6697"/>
                                  </a:lnTo>
                                  <a:lnTo>
                                    <a:pt x="9559" y="7987"/>
                                  </a:lnTo>
                                  <a:lnTo>
                                    <a:pt x="8813" y="7987"/>
                                  </a:lnTo>
                                  <a:lnTo>
                                    <a:pt x="8803" y="7997"/>
                                  </a:lnTo>
                                  <a:lnTo>
                                    <a:pt x="9569" y="7997"/>
                                  </a:lnTo>
                                  <a:lnTo>
                                    <a:pt x="9569" y="66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6pt;margin-top:17.5pt;width:46.5pt;height:386.05pt" coordorigin="8720,350" coordsize="930,7721">
                <v:group id="shape_0" style="position:absolute;left:8720;top:350;width:930;height:1153">
                  <v:shape id="shape_0" coordorigin="8730,360" coordsize="912,1152" path="m8730,1512l9642,1512l9642,360l8730,360l8730,1512e" fillcolor="white" stroked="f" o:allowincell="f" style="position:absolute;left:8720;top:350;width:929;height:1152;mso-wrap-style:none;v-text-anchor:middle;mso-position-horizontal-relative:page;mso-position-vertical-relative:page">
                    <v:fill o:detectmouseclick="t" type="solid" color2="black"/>
                    <v:stroke color="#3465a4" joinstyle="round" endcap="flat"/>
                    <w10:wrap type="none"/>
                  </v:shape>
                </v:group>
                <v:group id="shape_0" style="position:absolute;left:8778;top:407;width:815;height:1040">
                  <v:shape id="shape_0" coordorigin="8787,417" coordsize="799,1039" path="m9586,417l8787,417l8787,1455l8797,1445l8797,427l9576,427l9586,417e" fillcolor="black" stroked="f" o:allowincell="f" style="position:absolute;left:8778;top:407;width:814;height:1039;mso-wrap-style:none;v-text-anchor:middle;mso-position-horizontal-relative:page;mso-position-vertical-relative:page">
                    <v:fill o:detectmouseclick="t" type="solid" color2="white"/>
                    <v:stroke color="#3465a4" joinstyle="round" endcap="flat"/>
                    <w10:wrap type="none"/>
                  </v:shape>
                </v:group>
                <v:group id="shape_0" style="position:absolute;left:8778;top:407;width:815;height:1040">
                  <v:shape id="shape_0" coordorigin="8787,417" coordsize="799,1039" path="m9586,417l9576,427l9576,1445l8797,1445l8787,1455l9586,1455l9586,417e" fillcolor="black" stroked="f" o:allowincell="f" style="position:absolute;left:8778;top:407;width:814;height:1039;mso-wrap-style:none;v-text-anchor:middle;mso-position-horizontal-relative:page;mso-position-vertical-relative:page">
                    <v:fill o:detectmouseclick="t" type="solid" color2="white"/>
                    <v:stroke color="#3465a4" joinstyle="round" endcap="flat"/>
                    <w10:wrap type="none"/>
                  </v:shape>
                </v:group>
                <v:group id="shape_0" style="position:absolute;left:8788;top:417;width:795;height:1020">
                  <v:shape id="shape_0" coordorigin="8797,427" coordsize="779,1019" path="m9576,427l8797,427l8797,1445l8807,1435l8807,437l9566,437l9576,427e" fillcolor="gray" stroked="f" o:allowincell="f" style="position:absolute;left:8788;top:417;width:794;height:1019;mso-wrap-style:none;v-text-anchor:middle;mso-position-horizontal-relative:page;mso-position-vertical-relative:page">
                    <v:fill o:detectmouseclick="t" type="solid" color2="#7f7f7f"/>
                    <v:stroke color="#3465a4" joinstyle="round" endcap="flat"/>
                    <w10:wrap type="none"/>
                  </v:shape>
                </v:group>
                <v:group id="shape_0" style="position:absolute;left:8788;top:417;width:795;height:1020">
                  <v:shape id="shape_0" coordorigin="8797,427" coordsize="779,1019" path="m9576,427l9566,437l9566,1435l8807,1435l8797,1445l9576,1445l9576,427e" fillcolor="#d3d0c7" stroked="f" o:allowincell="f" style="position:absolute;left:8788;top:417;width:794;height:1019;mso-wrap-style:none;v-text-anchor:middle;mso-position-horizontal-relative:page;mso-position-vertical-relative:page">
                    <v:fill o:detectmouseclick="t" type="solid" color2="#2c2f38"/>
                    <v:stroke color="#3465a4" joinstyle="round" endcap="flat"/>
                    <w10:wrap type="none"/>
                  </v:shape>
                </v:group>
                <v:group id="shape_0" style="position:absolute;left:8720;top:1504;width:930;height:1169">
                  <v:shape id="shape_0" coordorigin="8730,1512" coordsize="912,1168" path="m8730,2681l9642,2681l9642,1512l8730,1512l8730,2681e" fillcolor="white" stroked="f" o:allowincell="f" style="position:absolute;left:8720;top:1504;width:929;height:1168;mso-wrap-style:none;v-text-anchor:middle;mso-position-horizontal-relative:page;mso-position-vertical-relative:page">
                    <v:fill o:detectmouseclick="t" type="solid" color2="black"/>
                    <v:stroke color="#3465a4" joinstyle="round" endcap="flat"/>
                    <w10:wrap type="none"/>
                  </v:shape>
                </v:group>
                <v:group id="shape_0" style="position:absolute;left:8778;top:1561;width:815;height:1056">
                  <v:shape id="shape_0" coordorigin="8787,1569" coordsize="799,1055" path="m9586,1569l8787,1569l8787,2624l8797,2614l8797,1579l9576,1579l9586,1569e" fillcolor="black" stroked="f" o:allowincell="f" style="position:absolute;left:8778;top:1561;width:814;height:1055;mso-wrap-style:none;v-text-anchor:middle;mso-position-horizontal-relative:page;mso-position-vertical-relative:page">
                    <v:fill o:detectmouseclick="t" type="solid" color2="white"/>
                    <v:stroke color="#3465a4" joinstyle="round" endcap="flat"/>
                    <w10:wrap type="none"/>
                  </v:shape>
                </v:group>
                <v:group id="shape_0" style="position:absolute;left:8778;top:1561;width:815;height:1056">
                  <v:shape id="shape_0" coordorigin="8787,1569" coordsize="799,1055" path="m9586,1569l9576,1579l9576,2614l8797,2614l8787,2624l9586,2624l9586,1569e" fillcolor="black" stroked="f" o:allowincell="f" style="position:absolute;left:8778;top:1561;width:814;height:1055;mso-wrap-style:none;v-text-anchor:middle;mso-position-horizontal-relative:page;mso-position-vertical-relative:page">
                    <v:fill o:detectmouseclick="t" type="solid" color2="white"/>
                    <v:stroke color="#3465a4" joinstyle="round" endcap="flat"/>
                    <w10:wrap type="none"/>
                  </v:shape>
                </v:group>
                <v:group id="shape_0" style="position:absolute;left:8788;top:1572;width:795;height:1036">
                  <v:shape id="shape_0" coordorigin="8797,1579" coordsize="779,1035" path="m9576,1579l8797,1579l8797,2614l8807,2604l8807,1589l9566,1589l9576,1579e" fillcolor="gray" stroked="f" o:allowincell="f" style="position:absolute;left:8788;top:1572;width:794;height:1035;mso-wrap-style:none;v-text-anchor:middle;mso-position-horizontal-relative:page;mso-position-vertical-relative:page">
                    <v:fill o:detectmouseclick="t" type="solid" color2="#7f7f7f"/>
                    <v:stroke color="#3465a4" joinstyle="round" endcap="flat"/>
                    <w10:wrap type="none"/>
                  </v:shape>
                </v:group>
                <v:group id="shape_0" style="position:absolute;left:8788;top:1572;width:795;height:1036">
                  <v:shape id="shape_0" coordorigin="8797,1579" coordsize="779,1035" path="m9576,1579l9566,1589l9566,2604l8807,2604l8797,2614l9576,2614l9576,1579e" fillcolor="#d3d0c7" stroked="f" o:allowincell="f" style="position:absolute;left:8788;top:1572;width:794;height:1035;mso-wrap-style:none;v-text-anchor:middle;mso-position-horizontal-relative:page;mso-position-vertical-relative:page">
                    <v:fill o:detectmouseclick="t" type="solid" color2="#2c2f38"/>
                    <v:stroke color="#3465a4" joinstyle="round" endcap="flat"/>
                    <w10:wrap type="none"/>
                  </v:shape>
                </v:group>
                <v:group id="shape_0" style="position:absolute;left:8720;top:2676;width:930;height:760">
                  <v:shape id="shape_0" coordorigin="8730,2681" coordsize="912,760" path="m8730,3441l9642,3441l9642,2681l8730,2681l8730,3441e" fillcolor="white" stroked="f" o:allowincell="f" style="position:absolute;left:8720;top:2676;width:929;height:759;mso-wrap-style:none;v-text-anchor:middle;mso-position-horizontal-relative:page;mso-position-vertical-relative:page">
                    <v:fill o:detectmouseclick="t" type="solid" color2="black"/>
                    <v:stroke color="#3465a4" joinstyle="round" endcap="flat"/>
                    <w10:wrap type="none"/>
                  </v:shape>
                </v:group>
                <v:group id="shape_0" style="position:absolute;left:8778;top:2732;width:815;height:647">
                  <v:shape id="shape_0" coordorigin="8787,2737" coordsize="799,647" path="m9586,2737l8787,2737l8787,3384l8797,3374l8797,2747l9576,2747l9586,2737e" fillcolor="black" stroked="f" o:allowincell="f" style="position:absolute;left:8778;top:2732;width:814;height:646;mso-wrap-style:none;v-text-anchor:middle;mso-position-horizontal-relative:page;mso-position-vertical-relative:page">
                    <v:fill o:detectmouseclick="t" type="solid" color2="white"/>
                    <v:stroke color="#3465a4" joinstyle="round" endcap="flat"/>
                    <w10:wrap type="none"/>
                  </v:shape>
                </v:group>
                <v:group id="shape_0" style="position:absolute;left:8778;top:2732;width:815;height:647">
                  <v:shape id="shape_0" coordorigin="8787,2737" coordsize="799,647" path="m9586,2737l9576,2747l9576,3374l8797,3374l8787,3384l9586,3384l9586,2737e" fillcolor="black" stroked="f" o:allowincell="f" style="position:absolute;left:8778;top:2732;width:814;height:646;mso-wrap-style:none;v-text-anchor:middle;mso-position-horizontal-relative:page;mso-position-vertical-relative:page">
                    <v:fill o:detectmouseclick="t" type="solid" color2="white"/>
                    <v:stroke color="#3465a4" joinstyle="round" endcap="flat"/>
                    <w10:wrap type="none"/>
                  </v:shape>
                </v:group>
                <v:group id="shape_0" style="position:absolute;left:8788;top:2742;width:795;height:627">
                  <v:shape id="shape_0" coordorigin="8797,2747" coordsize="779,627" path="m9576,2747l8797,2747l8797,3374l8807,3364l8807,2757l9566,2757l9576,2747e" fillcolor="gray" stroked="f" o:allowincell="f" style="position:absolute;left:8788;top:2742;width:794;height:626;mso-wrap-style:none;v-text-anchor:middle;mso-position-horizontal-relative:page;mso-position-vertical-relative:page">
                    <v:fill o:detectmouseclick="t" type="solid" color2="#7f7f7f"/>
                    <v:stroke color="#3465a4" joinstyle="round" endcap="flat"/>
                    <w10:wrap type="none"/>
                  </v:shape>
                </v:group>
                <v:group id="shape_0" style="position:absolute;left:8788;top:2742;width:795;height:627">
                  <v:shape id="shape_0" coordorigin="8797,2747" coordsize="779,627" path="m9576,2747l9566,2757l9566,3364l8807,3364l8797,3374l9576,3374l9576,2747e" fillcolor="#d3d0c7" stroked="f" o:allowincell="f" style="position:absolute;left:8788;top:2742;width:794;height:626;mso-wrap-style:none;v-text-anchor:middle;mso-position-horizontal-relative:page;mso-position-vertical-relative:page">
                    <v:fill o:detectmouseclick="t" type="solid" color2="#2c2f38"/>
                    <v:stroke color="#3465a4" joinstyle="round" endcap="flat"/>
                    <w10:wrap type="none"/>
                  </v:shape>
                </v:group>
                <v:group id="shape_0" style="position:absolute;left:8720;top:3438;width:930;height:1046">
                  <v:shape id="shape_0" coordorigin="8730,3441" coordsize="912,1045" path="m8730,4486l9642,4486l9642,3441l8730,3441l8730,4486e" fillcolor="white" stroked="f" o:allowincell="f" style="position:absolute;left:8720;top:3438;width:929;height:1045;mso-wrap-style:none;v-text-anchor:middle;mso-position-horizontal-relative:page;mso-position-vertical-relative:page">
                    <v:fill o:detectmouseclick="t" type="solid" color2="black"/>
                    <v:stroke color="#3465a4" joinstyle="round" endcap="flat"/>
                    <w10:wrap type="none"/>
                  </v:shape>
                </v:group>
                <v:group id="shape_0" style="position:absolute;left:8778;top:3495;width:815;height:933">
                  <v:shape id="shape_0" coordorigin="8787,3498" coordsize="799,932" path="m9586,3498l8787,3498l8787,4429l8797,4419l8797,3508l9576,3508l9586,3498e" fillcolor="black" stroked="f" o:allowincell="f" style="position:absolute;left:8778;top:3495;width:814;height:932;mso-wrap-style:none;v-text-anchor:middle;mso-position-horizontal-relative:page;mso-position-vertical-relative:page">
                    <v:fill o:detectmouseclick="t" type="solid" color2="white"/>
                    <v:stroke color="#3465a4" joinstyle="round" endcap="flat"/>
                    <w10:wrap type="none"/>
                  </v:shape>
                </v:group>
                <v:group id="shape_0" style="position:absolute;left:8778;top:3495;width:815;height:933">
                  <v:shape id="shape_0" coordorigin="8787,3498" coordsize="799,932" path="m9586,3498l9576,3508l9576,4419l8797,4419l8787,4429l9586,4429l9586,3498e" fillcolor="black" stroked="f" o:allowincell="f" style="position:absolute;left:8778;top:3495;width:814;height:932;mso-wrap-style:none;v-text-anchor:middle;mso-position-horizontal-relative:page;mso-position-vertical-relative:page">
                    <v:fill o:detectmouseclick="t" type="solid" color2="white"/>
                    <v:stroke color="#3465a4" joinstyle="round" endcap="flat"/>
                    <w10:wrap type="none"/>
                  </v:shape>
                </v:group>
                <v:group id="shape_0" style="position:absolute;left:8788;top:3505;width:795;height:913">
                  <v:shape id="shape_0" coordorigin="8797,3508" coordsize="779,912" path="m9576,3508l8797,3508l8797,4419l8807,4409l8807,3518l9566,3518l9576,3508e" fillcolor="gray" stroked="f" o:allowincell="f" style="position:absolute;left:8788;top:3505;width:794;height:912;mso-wrap-style:none;v-text-anchor:middle;mso-position-horizontal-relative:page;mso-position-vertical-relative:page">
                    <v:fill o:detectmouseclick="t" type="solid" color2="#7f7f7f"/>
                    <v:stroke color="#3465a4" joinstyle="round" endcap="flat"/>
                    <w10:wrap type="none"/>
                  </v:shape>
                </v:group>
                <v:group id="shape_0" style="position:absolute;left:8788;top:3505;width:795;height:913">
                  <v:shape id="shape_0" coordorigin="8797,3508" coordsize="779,912" path="m9576,3508l9566,3518l9566,4409l8807,4409l8797,4419l9576,4419l9576,3508e" fillcolor="#d3d0c7" stroked="f" o:allowincell="f" style="position:absolute;left:8788;top:3505;width:794;height:912;mso-wrap-style:none;v-text-anchor:middle;mso-position-horizontal-relative:page;mso-position-vertical-relative:page">
                    <v:fill o:detectmouseclick="t" type="solid" color2="#2c2f38"/>
                    <v:stroke color="#3465a4" joinstyle="round" endcap="flat"/>
                    <w10:wrap type="none"/>
                  </v:shape>
                </v:group>
                <v:group id="shape_0" style="position:absolute;left:8720;top:4486;width:930;height:521">
                  <v:shape id="shape_0" coordorigin="8730,4486" coordsize="912,521" path="m8730,5007l9642,5007l9642,4486l8730,4486l8730,5007e" fillcolor="white" stroked="f" o:allowincell="f" style="position:absolute;left:8720;top:4486;width:929;height:520;mso-wrap-style:none;v-text-anchor:middle;mso-position-horizontal-relative:page;mso-position-vertical-relative:page">
                    <v:fill o:detectmouseclick="t" type="solid" color2="black"/>
                    <v:stroke color="#3465a4" joinstyle="round" endcap="flat"/>
                    <w10:wrap type="none"/>
                  </v:shape>
                </v:group>
                <v:group id="shape_0" style="position:absolute;left:8778;top:4543;width:815;height:407">
                  <v:shape id="shape_0" coordorigin="8787,4543" coordsize="799,407" path="m9586,4543l8787,4543l8787,4950l8797,4940l8797,4553l9576,4553l9586,4543e" fillcolor="black" stroked="f" o:allowincell="f" style="position:absolute;left:8778;top:4543;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78;top:4543;width:815;height:407">
                  <v:shape id="shape_0" coordorigin="8787,4543" coordsize="799,407" path="m9586,4543l9576,4553l9576,4940l8797,4940l8787,4950l9586,4950l9586,4543e" fillcolor="black" stroked="f" o:allowincell="f" style="position:absolute;left:8778;top:4543;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88;top:4553;width:795;height:387">
                  <v:shape id="shape_0" coordorigin="8797,4553" coordsize="779,387" path="m9576,4553l8797,4553l8797,4940l8807,4930l8807,4563l9566,4563l9576,4553e" fillcolor="gray" stroked="f" o:allowincell="f" style="position:absolute;left:8788;top:4553;width:794;height:386;mso-wrap-style:none;v-text-anchor:middle;mso-position-horizontal-relative:page;mso-position-vertical-relative:page">
                    <v:fill o:detectmouseclick="t" type="solid" color2="#7f7f7f"/>
                    <v:stroke color="#3465a4" joinstyle="round" endcap="flat"/>
                    <w10:wrap type="none"/>
                  </v:shape>
                </v:group>
                <v:group id="shape_0" style="position:absolute;left:8788;top:4553;width:795;height:387">
                  <v:shape id="shape_0" coordorigin="8797,4553" coordsize="779,387" path="m9576,4553l9566,4563l9566,4930l8807,4930l8797,4940l9576,4940l9576,4553e" fillcolor="#d3d0c7" stroked="f" o:allowincell="f" style="position:absolute;left:8788;top:4553;width:794;height:386;mso-wrap-style:none;v-text-anchor:middle;mso-position-horizontal-relative:page;mso-position-vertical-relative:page">
                    <v:fill o:detectmouseclick="t" type="solid" color2="#2c2f38"/>
                    <v:stroke color="#3465a4" joinstyle="round" endcap="flat"/>
                    <w10:wrap type="none"/>
                  </v:shape>
                </v:group>
                <v:group id="shape_0" style="position:absolute;left:8720;top:5008;width:930;height:662">
                  <v:shape id="shape_0" coordorigin="8730,5007" coordsize="912,662" path="m8730,5669l9642,5669l9642,5007l8730,5007l8730,5669e" fillcolor="white" stroked="f" o:allowincell="f" style="position:absolute;left:8720;top:5008;width:929;height:661;mso-wrap-style:none;v-text-anchor:middle;mso-position-horizontal-relative:page;mso-position-vertical-relative:page">
                    <v:fill o:detectmouseclick="t" type="solid" color2="black"/>
                    <v:stroke color="#3465a4" joinstyle="round" endcap="flat"/>
                    <w10:wrap type="none"/>
                  </v:shape>
                </v:group>
                <v:group id="shape_0" style="position:absolute;left:8778;top:5065;width:815;height:548">
                  <v:shape id="shape_0" coordorigin="8787,5064" coordsize="799,548" path="m9586,5064l8787,5064l8787,5612l8797,5602l8797,5074l9576,5074l9586,5064e" fillcolor="black" stroked="f" o:allowincell="f" style="position:absolute;left:8778;top:5065;width:814;height:547;mso-wrap-style:none;v-text-anchor:middle;mso-position-horizontal-relative:page;mso-position-vertical-relative:page">
                    <v:fill o:detectmouseclick="t" type="solid" color2="white"/>
                    <v:stroke color="#3465a4" joinstyle="round" endcap="flat"/>
                    <w10:wrap type="none"/>
                  </v:shape>
                </v:group>
                <v:group id="shape_0" style="position:absolute;left:8778;top:5065;width:815;height:548">
                  <v:shape id="shape_0" coordorigin="8787,5064" coordsize="799,548" path="m9586,5064l9576,5074l9576,5602l8797,5602l8787,5612l9586,5612l9586,5064e" fillcolor="black" stroked="f" o:allowincell="f" style="position:absolute;left:8778;top:5065;width:814;height:547;mso-wrap-style:none;v-text-anchor:middle;mso-position-horizontal-relative:page;mso-position-vertical-relative:page">
                    <v:fill o:detectmouseclick="t" type="solid" color2="white"/>
                    <v:stroke color="#3465a4" joinstyle="round" endcap="flat"/>
                    <w10:wrap type="none"/>
                  </v:shape>
                </v:group>
                <v:group id="shape_0" style="position:absolute;left:8788;top:5075;width:795;height:528">
                  <v:shape id="shape_0" coordorigin="8797,5074" coordsize="779,528" path="m9576,5074l8797,5074l8797,5602l8807,5592l8807,5084l9566,5084l9576,5074e" fillcolor="gray" stroked="f" o:allowincell="f" style="position:absolute;left:8788;top:5075;width:794;height:527;mso-wrap-style:none;v-text-anchor:middle;mso-position-horizontal-relative:page;mso-position-vertical-relative:page">
                    <v:fill o:detectmouseclick="t" type="solid" color2="#7f7f7f"/>
                    <v:stroke color="#3465a4" joinstyle="round" endcap="flat"/>
                    <w10:wrap type="none"/>
                  </v:shape>
                </v:group>
                <v:group id="shape_0" style="position:absolute;left:8788;top:5075;width:795;height:528">
                  <v:shape id="shape_0" coordorigin="8797,5074" coordsize="779,528" path="m9576,5074l9566,5084l9566,5592l8807,5592l8797,5602l9576,5602l9576,5074e" fillcolor="#d3d0c7" stroked="f" o:allowincell="f" style="position:absolute;left:8788;top:5075;width:794;height:527;mso-wrap-style:none;v-text-anchor:middle;mso-position-horizontal-relative:page;mso-position-vertical-relative:page">
                    <v:fill o:detectmouseclick="t" type="solid" color2="#2c2f38"/>
                    <v:stroke color="#3465a4" joinstyle="round" endcap="flat"/>
                    <w10:wrap type="none"/>
                  </v:shape>
                </v:group>
                <v:group id="shape_0" style="position:absolute;left:8720;top:5672;width:930;height:953">
                  <v:shape id="shape_0" coordorigin="8730,5669" coordsize="912,952" path="m8730,6621l9642,6621l9642,5669l8730,5669l8730,6621e" fillcolor="white" stroked="f" o:allowincell="f" style="position:absolute;left:8720;top:5672;width:929;height:952;mso-wrap-style:none;v-text-anchor:middle;mso-position-horizontal-relative:page;mso-position-vertical-relative:page">
                    <v:fill o:detectmouseclick="t" type="solid" color2="black"/>
                    <v:stroke color="#3465a4" joinstyle="round" endcap="flat"/>
                    <w10:wrap type="none"/>
                  </v:shape>
                </v:group>
                <v:group id="shape_0" style="position:absolute;left:8726;top:6626;width:918;height:1445">
                  <v:shape id="shape_0" coordorigin="8736,6621" coordsize="900,1443" path="m8736,8063l9636,8063l9636,6621l8736,6621l8736,8063e" fillcolor="white" stroked="f" o:allowincell="f" style="position:absolute;left:8726;top:6626;width:917;height:1444;mso-wrap-style:none;v-text-anchor:middle;mso-position-horizontal-relative:page;mso-position-vertical-relative:page">
                    <v:fill o:detectmouseclick="t" type="solid" color2="black"/>
                    <v:stroke color="#3465a4" joinstyle="round" endcap="flat"/>
                    <w10:wrap type="none"/>
                  </v:shape>
                </v:group>
                <v:group id="shape_0" style="position:absolute;left:8784;top:6682;width:803;height:1331">
                  <v:shape id="shape_0" coordorigin="8793,6677" coordsize="787,1329" path="m9579,6677l8793,6677l8793,8007l8803,7997l8803,6687l9569,6687l9579,6677e" fillcolor="black" stroked="f" o:allowincell="f" style="position:absolute;left:8784;top:6682;width:802;height:1330;mso-wrap-style:none;v-text-anchor:middle;mso-position-horizontal-relative:page;mso-position-vertical-relative:page">
                    <v:fill o:detectmouseclick="t" type="solid" color2="white"/>
                    <v:stroke color="#3465a4" joinstyle="round" endcap="flat"/>
                    <w10:wrap type="none"/>
                  </v:shape>
                </v:group>
                <v:group id="shape_0" style="position:absolute;left:8784;top:6682;width:803;height:1331">
                  <v:shape id="shape_0" coordorigin="8793,6677" coordsize="787,1329" path="m9579,6677l9569,6687l9569,7997l8803,7997l8793,8007l9579,8007l9579,6677e" fillcolor="black" stroked="f" o:allowincell="f" style="position:absolute;left:8784;top:6682;width:802;height:1330;mso-wrap-style:none;v-text-anchor:middle;mso-position-horizontal-relative:page;mso-position-vertical-relative:page">
                    <v:fill o:detectmouseclick="t" type="solid" color2="white"/>
                    <v:stroke color="#3465a4" joinstyle="round" endcap="flat"/>
                    <w10:wrap type="none"/>
                  </v:shape>
                </v:group>
                <v:group id="shape_0" style="position:absolute;left:8794;top:6692;width:782;height:1311">
                  <v:shape id="shape_0" coordorigin="8803,6687" coordsize="767,1309" path="m9569,6687l8803,6687l8803,7997l8813,7987l8813,6697l9559,6697l9569,6687e" fillcolor="gray" stroked="f" o:allowincell="f" style="position:absolute;left:8794;top:6692;width:781;height:1310;mso-wrap-style:none;v-text-anchor:middle;mso-position-horizontal-relative:page;mso-position-vertical-relative:page">
                    <v:fill o:detectmouseclick="t" type="solid" color2="#7f7f7f"/>
                    <v:stroke color="#3465a4" joinstyle="round" endcap="flat"/>
                    <w10:wrap type="none"/>
                  </v:shape>
                </v:group>
                <v:group id="shape_0" style="position:absolute;left:8794;top:6692;width:782;height:1311">
                  <v:shape id="shape_0" coordorigin="8803,6687" coordsize="767,1309" path="m9569,6687l9559,6697l9559,7987l8813,7987l8803,7997l9569,7997l9569,6687e" fillcolor="#d3d0c7" stroked="f" o:allowincell="f" style="position:absolute;left:8794;top:6692;width:781;height:131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5193030</wp:posOffset>
                </wp:positionH>
                <wp:positionV relativeFrom="page">
                  <wp:posOffset>1187450</wp:posOffset>
                </wp:positionV>
                <wp:extent cx="138430" cy="138430"/>
                <wp:effectExtent l="0" t="0" r="635" b="635"/>
                <wp:wrapNone/>
                <wp:docPr id="28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2080"/>
                                  </a:moveTo>
                                  <a:lnTo>
                                    <a:pt x="8388" y="2080"/>
                                  </a:lnTo>
                                  <a:lnTo>
                                    <a:pt x="8388" y="1880"/>
                                  </a:lnTo>
                                  <a:lnTo>
                                    <a:pt x="8188" y="1880"/>
                                  </a:lnTo>
                                  <a:lnTo>
                                    <a:pt x="8188" y="208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1880"/>
                                  </a:moveTo>
                                  <a:lnTo>
                                    <a:pt x="8188" y="1880"/>
                                  </a:lnTo>
                                  <a:lnTo>
                                    <a:pt x="8188" y="2080"/>
                                  </a:lnTo>
                                  <a:lnTo>
                                    <a:pt x="8198" y="2070"/>
                                  </a:lnTo>
                                  <a:lnTo>
                                    <a:pt x="8198" y="1890"/>
                                  </a:lnTo>
                                  <a:lnTo>
                                    <a:pt x="8378" y="1890"/>
                                  </a:lnTo>
                                  <a:lnTo>
                                    <a:pt x="8388" y="188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1880"/>
                                  </a:moveTo>
                                  <a:lnTo>
                                    <a:pt x="8378" y="1890"/>
                                  </a:lnTo>
                                  <a:lnTo>
                                    <a:pt x="8378" y="2070"/>
                                  </a:lnTo>
                                  <a:lnTo>
                                    <a:pt x="8198" y="2070"/>
                                  </a:lnTo>
                                  <a:lnTo>
                                    <a:pt x="8188" y="2080"/>
                                  </a:lnTo>
                                  <a:lnTo>
                                    <a:pt x="8388" y="2080"/>
                                  </a:lnTo>
                                  <a:lnTo>
                                    <a:pt x="8388" y="188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1890"/>
                                  </a:moveTo>
                                  <a:lnTo>
                                    <a:pt x="8198" y="1890"/>
                                  </a:lnTo>
                                  <a:lnTo>
                                    <a:pt x="8198" y="2070"/>
                                  </a:lnTo>
                                  <a:lnTo>
                                    <a:pt x="8208" y="2060"/>
                                  </a:lnTo>
                                  <a:lnTo>
                                    <a:pt x="8208" y="1900"/>
                                  </a:lnTo>
                                  <a:lnTo>
                                    <a:pt x="8368" y="1900"/>
                                  </a:lnTo>
                                  <a:lnTo>
                                    <a:pt x="8378" y="189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1890"/>
                                  </a:moveTo>
                                  <a:lnTo>
                                    <a:pt x="8368" y="1900"/>
                                  </a:lnTo>
                                  <a:lnTo>
                                    <a:pt x="8368" y="2060"/>
                                  </a:lnTo>
                                  <a:lnTo>
                                    <a:pt x="8208" y="2060"/>
                                  </a:lnTo>
                                  <a:lnTo>
                                    <a:pt x="8198" y="2070"/>
                                  </a:lnTo>
                                  <a:lnTo>
                                    <a:pt x="8378" y="2070"/>
                                  </a:lnTo>
                                  <a:lnTo>
                                    <a:pt x="8378" y="189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93.5pt;width:10.9pt;height:10.9pt" coordorigin="8178,1870" coordsize="218,218">
                <v:group id="shape_0" style="position:absolute;left:8178;top:1870;width:218;height:218">
                  <v:shape id="shape_0" coordorigin="8188,1880" coordsize="200,200" path="m8188,2080l8388,2080l8388,1880l8188,1880l8188,2080e" fillcolor="white" stroked="f" o:allowincell="f" style="position:absolute;left:8178;top:1870;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1870;width:218;height:218">
                  <v:shape id="shape_0" coordorigin="8188,1880" coordsize="200,200" path="m8388,1880l8188,1880l8188,2080l8198,2070l8198,1890l8378,1890l8388,1880e" fillcolor="black" stroked="f" o:allowincell="f" style="position:absolute;left:8178;top:187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1870;width:218;height:218">
                  <v:shape id="shape_0" coordorigin="8188,1880" coordsize="200,200" path="m8388,1880l8378,1890l8378,2070l8198,2070l8188,2080l8388,2080l8388,1880e" fillcolor="black" stroked="f" o:allowincell="f" style="position:absolute;left:8178;top:187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1880;width:196;height:196">
                  <v:shape id="shape_0" coordorigin="8198,1890" coordsize="180,180" path="m8378,1890l8198,1890l8198,2070l8208,2060l8208,1900l8368,1900l8378,1890e" fillcolor="gray" stroked="f" o:allowincell="f" style="position:absolute;left:8188;top:1880;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1880;width:196;height:196">
                  <v:shape id="shape_0" coordorigin="8198,1890" coordsize="180,180" path="m8378,1890l8368,1900l8368,2060l8208,2060l8198,2070l8378,2070l8378,1890e" fillcolor="#d3d0c7" stroked="f" o:allowincell="f" style="position:absolute;left:8188;top:1880;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5193030</wp:posOffset>
                </wp:positionH>
                <wp:positionV relativeFrom="page">
                  <wp:posOffset>1910715</wp:posOffset>
                </wp:positionV>
                <wp:extent cx="138430" cy="138430"/>
                <wp:effectExtent l="0" t="635" r="635" b="635"/>
                <wp:wrapNone/>
                <wp:docPr id="28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3219"/>
                                  </a:moveTo>
                                  <a:lnTo>
                                    <a:pt x="8388" y="3219"/>
                                  </a:lnTo>
                                  <a:lnTo>
                                    <a:pt x="8388" y="3019"/>
                                  </a:lnTo>
                                  <a:lnTo>
                                    <a:pt x="8188" y="3019"/>
                                  </a:lnTo>
                                  <a:lnTo>
                                    <a:pt x="8188" y="321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3019"/>
                                  </a:moveTo>
                                  <a:lnTo>
                                    <a:pt x="8188" y="3019"/>
                                  </a:lnTo>
                                  <a:lnTo>
                                    <a:pt x="8188" y="3219"/>
                                  </a:lnTo>
                                  <a:lnTo>
                                    <a:pt x="8198" y="3209"/>
                                  </a:lnTo>
                                  <a:lnTo>
                                    <a:pt x="8198" y="3029"/>
                                  </a:lnTo>
                                  <a:lnTo>
                                    <a:pt x="8378" y="3029"/>
                                  </a:lnTo>
                                  <a:lnTo>
                                    <a:pt x="8388" y="301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3019"/>
                                  </a:moveTo>
                                  <a:lnTo>
                                    <a:pt x="8378" y="3029"/>
                                  </a:lnTo>
                                  <a:lnTo>
                                    <a:pt x="8378" y="3209"/>
                                  </a:lnTo>
                                  <a:lnTo>
                                    <a:pt x="8198" y="3209"/>
                                  </a:lnTo>
                                  <a:lnTo>
                                    <a:pt x="8188" y="3219"/>
                                  </a:lnTo>
                                  <a:lnTo>
                                    <a:pt x="8388" y="3219"/>
                                  </a:lnTo>
                                  <a:lnTo>
                                    <a:pt x="8388" y="301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3029"/>
                                  </a:moveTo>
                                  <a:lnTo>
                                    <a:pt x="8198" y="3029"/>
                                  </a:lnTo>
                                  <a:lnTo>
                                    <a:pt x="8198" y="3209"/>
                                  </a:lnTo>
                                  <a:lnTo>
                                    <a:pt x="8208" y="3199"/>
                                  </a:lnTo>
                                  <a:lnTo>
                                    <a:pt x="8208" y="3039"/>
                                  </a:lnTo>
                                  <a:lnTo>
                                    <a:pt x="8368" y="3039"/>
                                  </a:lnTo>
                                  <a:lnTo>
                                    <a:pt x="8378" y="302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3029"/>
                                  </a:moveTo>
                                  <a:lnTo>
                                    <a:pt x="8368" y="3039"/>
                                  </a:lnTo>
                                  <a:lnTo>
                                    <a:pt x="8368" y="3199"/>
                                  </a:lnTo>
                                  <a:lnTo>
                                    <a:pt x="8208" y="3199"/>
                                  </a:lnTo>
                                  <a:lnTo>
                                    <a:pt x="8198" y="3209"/>
                                  </a:lnTo>
                                  <a:lnTo>
                                    <a:pt x="8378" y="3209"/>
                                  </a:lnTo>
                                  <a:lnTo>
                                    <a:pt x="8378" y="302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150.45pt;width:10.9pt;height:10.9pt" coordorigin="8178,3009" coordsize="218,218">
                <v:group id="shape_0" style="position:absolute;left:8178;top:3009;width:218;height:218">
                  <v:shape id="shape_0" coordorigin="8188,3019" coordsize="200,200" path="m8188,3219l8388,3219l8388,3019l8188,3019l8188,3219e" fillcolor="white" stroked="f" o:allowincell="f" style="position:absolute;left:8178;top:300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3009;width:218;height:218">
                  <v:shape id="shape_0" coordorigin="8188,3019" coordsize="200,200" path="m8388,3019l8188,3019l8188,3219l8198,3209l8198,3029l8378,3029l8388,3019e" fillcolor="black" stroked="f" o:allowincell="f" style="position:absolute;left:8178;top:30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3009;width:218;height:218">
                  <v:shape id="shape_0" coordorigin="8188,3019" coordsize="200,200" path="m8388,3019l8378,3029l8378,3209l8198,3209l8188,3219l8388,3219l8388,3019e" fillcolor="black" stroked="f" o:allowincell="f" style="position:absolute;left:8178;top:30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3019;width:196;height:196">
                  <v:shape id="shape_0" coordorigin="8198,3029" coordsize="180,180" path="m8378,3029l8198,3029l8198,3209l8208,3199l8208,3039l8368,3039l8378,3029e" fillcolor="gray" stroked="f" o:allowincell="f" style="position:absolute;left:8188;top:301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3019;width:196;height:196">
                  <v:shape id="shape_0" coordorigin="8198,3029" coordsize="180,180" path="m8378,3029l8368,3039l8368,3199l8208,3199l8198,3209l8378,3209l8378,3029e" fillcolor="#d3d0c7" stroked="f" o:allowincell="f" style="position:absolute;left:8188;top:301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6362065</wp:posOffset>
                </wp:positionH>
                <wp:positionV relativeFrom="page">
                  <wp:posOffset>2343785</wp:posOffset>
                </wp:positionV>
                <wp:extent cx="138430" cy="138430"/>
                <wp:effectExtent l="635" t="0" r="635" b="635"/>
                <wp:wrapNone/>
                <wp:docPr id="28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3901"/>
                                  </a:moveTo>
                                  <a:lnTo>
                                    <a:pt x="10229" y="3901"/>
                                  </a:lnTo>
                                  <a:lnTo>
                                    <a:pt x="10229" y="3701"/>
                                  </a:lnTo>
                                  <a:lnTo>
                                    <a:pt x="10029" y="3701"/>
                                  </a:lnTo>
                                  <a:lnTo>
                                    <a:pt x="10029" y="3901"/>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3701"/>
                                  </a:moveTo>
                                  <a:lnTo>
                                    <a:pt x="10029" y="3701"/>
                                  </a:lnTo>
                                  <a:lnTo>
                                    <a:pt x="10029" y="3901"/>
                                  </a:lnTo>
                                  <a:lnTo>
                                    <a:pt x="10039" y="3891"/>
                                  </a:lnTo>
                                  <a:lnTo>
                                    <a:pt x="10039" y="3711"/>
                                  </a:lnTo>
                                  <a:lnTo>
                                    <a:pt x="10219" y="3711"/>
                                  </a:lnTo>
                                  <a:lnTo>
                                    <a:pt x="10229" y="3701"/>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3701"/>
                                  </a:moveTo>
                                  <a:lnTo>
                                    <a:pt x="10219" y="3711"/>
                                  </a:lnTo>
                                  <a:lnTo>
                                    <a:pt x="10219" y="3891"/>
                                  </a:lnTo>
                                  <a:lnTo>
                                    <a:pt x="10039" y="3891"/>
                                  </a:lnTo>
                                  <a:lnTo>
                                    <a:pt x="10029" y="3901"/>
                                  </a:lnTo>
                                  <a:lnTo>
                                    <a:pt x="10229" y="3901"/>
                                  </a:lnTo>
                                  <a:lnTo>
                                    <a:pt x="10229" y="3701"/>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3711"/>
                                  </a:moveTo>
                                  <a:lnTo>
                                    <a:pt x="10039" y="3711"/>
                                  </a:lnTo>
                                  <a:lnTo>
                                    <a:pt x="10039" y="3891"/>
                                  </a:lnTo>
                                  <a:lnTo>
                                    <a:pt x="10049" y="3881"/>
                                  </a:lnTo>
                                  <a:lnTo>
                                    <a:pt x="10049" y="3721"/>
                                  </a:lnTo>
                                  <a:lnTo>
                                    <a:pt x="10209" y="3721"/>
                                  </a:lnTo>
                                  <a:lnTo>
                                    <a:pt x="10219" y="3711"/>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3711"/>
                                  </a:moveTo>
                                  <a:lnTo>
                                    <a:pt x="10209" y="3721"/>
                                  </a:lnTo>
                                  <a:lnTo>
                                    <a:pt x="10209" y="3881"/>
                                  </a:lnTo>
                                  <a:lnTo>
                                    <a:pt x="10049" y="3881"/>
                                  </a:lnTo>
                                  <a:lnTo>
                                    <a:pt x="10039" y="3891"/>
                                  </a:lnTo>
                                  <a:lnTo>
                                    <a:pt x="10219" y="3891"/>
                                  </a:lnTo>
                                  <a:lnTo>
                                    <a:pt x="10219" y="371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184.55pt;width:10.9pt;height:10.9pt" coordorigin="10019,3691" coordsize="218,218">
                <v:group id="shape_0" style="position:absolute;left:10019;top:3691;width:218;height:218">
                  <v:shape id="shape_0" coordorigin="10029,3701" coordsize="200,200" path="m10029,3901l10229,3901l10229,3701l10029,3701l10029,3901e" fillcolor="white" stroked="f" o:allowincell="f" style="position:absolute;left:10019;top:3691;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3691;width:218;height:218">
                  <v:shape id="shape_0" coordorigin="10029,3701" coordsize="200,200" path="m10229,3701l10029,3701l10029,3901l10039,3891l10039,3711l10219,3711l10229,3701e" fillcolor="black" stroked="f" o:allowincell="f" style="position:absolute;left:10019;top:36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3691;width:218;height:218">
                  <v:shape id="shape_0" coordorigin="10029,3701" coordsize="200,200" path="m10229,3701l10219,3711l10219,3891l10039,3891l10029,3901l10229,3901l10229,3701e" fillcolor="black" stroked="f" o:allowincell="f" style="position:absolute;left:10019;top:36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3701;width:196;height:196">
                  <v:shape id="shape_0" coordorigin="10039,3711" coordsize="180,180" path="m10219,3711l10039,3711l10039,3891l10049,3881l10049,3721l10209,3721l10219,3711e" fillcolor="gray" stroked="f" o:allowincell="f" style="position:absolute;left:10029;top:3701;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3701;width:196;height:196">
                  <v:shape id="shape_0" coordorigin="10039,3711" coordsize="180,180" path="m10219,3711l10209,3721l10209,3881l10049,3881l10039,3891l10219,3891l10219,3711e" fillcolor="#d3d0c7" stroked="f" o:allowincell="f" style="position:absolute;left:10029;top:3701;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6362065</wp:posOffset>
                </wp:positionH>
                <wp:positionV relativeFrom="page">
                  <wp:posOffset>2949575</wp:posOffset>
                </wp:positionV>
                <wp:extent cx="138430" cy="138430"/>
                <wp:effectExtent l="635" t="0" r="635" b="635"/>
                <wp:wrapNone/>
                <wp:docPr id="28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4855"/>
                                  </a:moveTo>
                                  <a:lnTo>
                                    <a:pt x="10229" y="4855"/>
                                  </a:lnTo>
                                  <a:lnTo>
                                    <a:pt x="10229" y="4655"/>
                                  </a:lnTo>
                                  <a:lnTo>
                                    <a:pt x="10029" y="4655"/>
                                  </a:lnTo>
                                  <a:lnTo>
                                    <a:pt x="10029" y="485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4655"/>
                                  </a:moveTo>
                                  <a:lnTo>
                                    <a:pt x="10029" y="4655"/>
                                  </a:lnTo>
                                  <a:lnTo>
                                    <a:pt x="10029" y="4855"/>
                                  </a:lnTo>
                                  <a:lnTo>
                                    <a:pt x="10039" y="4845"/>
                                  </a:lnTo>
                                  <a:lnTo>
                                    <a:pt x="10039" y="4665"/>
                                  </a:lnTo>
                                  <a:lnTo>
                                    <a:pt x="10219" y="4665"/>
                                  </a:lnTo>
                                  <a:lnTo>
                                    <a:pt x="10229" y="465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4655"/>
                                  </a:moveTo>
                                  <a:lnTo>
                                    <a:pt x="10219" y="4665"/>
                                  </a:lnTo>
                                  <a:lnTo>
                                    <a:pt x="10219" y="4845"/>
                                  </a:lnTo>
                                  <a:lnTo>
                                    <a:pt x="10039" y="4845"/>
                                  </a:lnTo>
                                  <a:lnTo>
                                    <a:pt x="10029" y="4855"/>
                                  </a:lnTo>
                                  <a:lnTo>
                                    <a:pt x="10229" y="4855"/>
                                  </a:lnTo>
                                  <a:lnTo>
                                    <a:pt x="10229" y="465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4665"/>
                                  </a:moveTo>
                                  <a:lnTo>
                                    <a:pt x="10039" y="4665"/>
                                  </a:lnTo>
                                  <a:lnTo>
                                    <a:pt x="10039" y="4845"/>
                                  </a:lnTo>
                                  <a:lnTo>
                                    <a:pt x="10049" y="4835"/>
                                  </a:lnTo>
                                  <a:lnTo>
                                    <a:pt x="10049" y="4675"/>
                                  </a:lnTo>
                                  <a:lnTo>
                                    <a:pt x="10209" y="4675"/>
                                  </a:lnTo>
                                  <a:lnTo>
                                    <a:pt x="10219" y="466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4665"/>
                                  </a:moveTo>
                                  <a:lnTo>
                                    <a:pt x="10209" y="4675"/>
                                  </a:lnTo>
                                  <a:lnTo>
                                    <a:pt x="10209" y="4835"/>
                                  </a:lnTo>
                                  <a:lnTo>
                                    <a:pt x="10049" y="4835"/>
                                  </a:lnTo>
                                  <a:lnTo>
                                    <a:pt x="10039" y="4845"/>
                                  </a:lnTo>
                                  <a:lnTo>
                                    <a:pt x="10219" y="4845"/>
                                  </a:lnTo>
                                  <a:lnTo>
                                    <a:pt x="10219" y="466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232.25pt;width:10.9pt;height:10.9pt" coordorigin="10019,4645" coordsize="218,218">
                <v:group id="shape_0" style="position:absolute;left:10019;top:4645;width:218;height:218">
                  <v:shape id="shape_0" coordorigin="10029,4655" coordsize="200,200" path="m10029,4855l10229,4855l10229,4655l10029,4655l10029,4855e" fillcolor="white" stroked="f" o:allowincell="f" style="position:absolute;left:10019;top:464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4645;width:218;height:218">
                  <v:shape id="shape_0" coordorigin="10029,4655" coordsize="200,200" path="m10229,4655l10029,4655l10029,4855l10039,4845l10039,4665l10219,4665l10229,4655e" fillcolor="black" stroked="f" o:allowincell="f" style="position:absolute;left:10019;top:46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4645;width:218;height:218">
                  <v:shape id="shape_0" coordorigin="10029,4655" coordsize="200,200" path="m10229,4655l10219,4665l10219,4845l10039,4845l10029,4855l10229,4855l10229,4655e" fillcolor="black" stroked="f" o:allowincell="f" style="position:absolute;left:10019;top:46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4655;width:196;height:196">
                  <v:shape id="shape_0" coordorigin="10039,4665" coordsize="180,180" path="m10219,4665l10039,4665l10039,4845l10049,4835l10049,4675l10209,4675l10219,4665e" fillcolor="gray" stroked="f" o:allowincell="f" style="position:absolute;left:10029;top:465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4655;width:196;height:196">
                  <v:shape id="shape_0" coordorigin="10039,4665" coordsize="180,180" path="m10219,4665l10209,4675l10209,4835l10049,4835l10039,4845l10219,4845l10219,4665e" fillcolor="#d3d0c7" stroked="f" o:allowincell="f" style="position:absolute;left:10029;top:465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6362065</wp:posOffset>
                </wp:positionH>
                <wp:positionV relativeFrom="page">
                  <wp:posOffset>3292475</wp:posOffset>
                </wp:positionV>
                <wp:extent cx="138430" cy="138430"/>
                <wp:effectExtent l="635" t="0" r="635" b="635"/>
                <wp:wrapNone/>
                <wp:docPr id="28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5395"/>
                                  </a:moveTo>
                                  <a:lnTo>
                                    <a:pt x="10229" y="5395"/>
                                  </a:lnTo>
                                  <a:lnTo>
                                    <a:pt x="10229" y="5195"/>
                                  </a:lnTo>
                                  <a:lnTo>
                                    <a:pt x="10029" y="5195"/>
                                  </a:lnTo>
                                  <a:lnTo>
                                    <a:pt x="10029" y="539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5195"/>
                                  </a:moveTo>
                                  <a:lnTo>
                                    <a:pt x="10029" y="5195"/>
                                  </a:lnTo>
                                  <a:lnTo>
                                    <a:pt x="10029" y="5395"/>
                                  </a:lnTo>
                                  <a:lnTo>
                                    <a:pt x="10039" y="5385"/>
                                  </a:lnTo>
                                  <a:lnTo>
                                    <a:pt x="10039" y="5205"/>
                                  </a:lnTo>
                                  <a:lnTo>
                                    <a:pt x="10219" y="5205"/>
                                  </a:lnTo>
                                  <a:lnTo>
                                    <a:pt x="10229" y="519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5195"/>
                                  </a:moveTo>
                                  <a:lnTo>
                                    <a:pt x="10219" y="5205"/>
                                  </a:lnTo>
                                  <a:lnTo>
                                    <a:pt x="10219" y="5385"/>
                                  </a:lnTo>
                                  <a:lnTo>
                                    <a:pt x="10039" y="5385"/>
                                  </a:lnTo>
                                  <a:lnTo>
                                    <a:pt x="10029" y="5395"/>
                                  </a:lnTo>
                                  <a:lnTo>
                                    <a:pt x="10229" y="5395"/>
                                  </a:lnTo>
                                  <a:lnTo>
                                    <a:pt x="10229" y="519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5205"/>
                                  </a:moveTo>
                                  <a:lnTo>
                                    <a:pt x="10039" y="5205"/>
                                  </a:lnTo>
                                  <a:lnTo>
                                    <a:pt x="10039" y="5385"/>
                                  </a:lnTo>
                                  <a:lnTo>
                                    <a:pt x="10049" y="5375"/>
                                  </a:lnTo>
                                  <a:lnTo>
                                    <a:pt x="10049" y="5215"/>
                                  </a:lnTo>
                                  <a:lnTo>
                                    <a:pt x="10209" y="5215"/>
                                  </a:lnTo>
                                  <a:lnTo>
                                    <a:pt x="10219" y="520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5205"/>
                                  </a:moveTo>
                                  <a:lnTo>
                                    <a:pt x="10209" y="5215"/>
                                  </a:lnTo>
                                  <a:lnTo>
                                    <a:pt x="10209" y="5375"/>
                                  </a:lnTo>
                                  <a:lnTo>
                                    <a:pt x="10049" y="5375"/>
                                  </a:lnTo>
                                  <a:lnTo>
                                    <a:pt x="10039" y="5385"/>
                                  </a:lnTo>
                                  <a:lnTo>
                                    <a:pt x="10219" y="5385"/>
                                  </a:lnTo>
                                  <a:lnTo>
                                    <a:pt x="10219" y="52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259.25pt;width:10.9pt;height:10.9pt" coordorigin="10019,5185" coordsize="218,218">
                <v:group id="shape_0" style="position:absolute;left:10019;top:5185;width:218;height:218">
                  <v:shape id="shape_0" coordorigin="10029,5195" coordsize="200,200" path="m10029,5395l10229,5395l10229,5195l10029,5195l10029,5395e" fillcolor="white" stroked="f" o:allowincell="f" style="position:absolute;left:10019;top:518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5185;width:218;height:218">
                  <v:shape id="shape_0" coordorigin="10029,5195" coordsize="200,200" path="m10229,5195l10029,5195l10029,5395l10039,5385l10039,5205l10219,5205l10229,5195e" fillcolor="black" stroked="f" o:allowincell="f" style="position:absolute;left:10019;top:518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5185;width:218;height:218">
                  <v:shape id="shape_0" coordorigin="10029,5195" coordsize="200,200" path="m10229,5195l10219,5205l10219,5385l10039,5385l10029,5395l10229,5395l10229,5195e" fillcolor="black" stroked="f" o:allowincell="f" style="position:absolute;left:10019;top:518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5195;width:196;height:196">
                  <v:shape id="shape_0" coordorigin="10039,5205" coordsize="180,180" path="m10219,5205l10039,5205l10039,5385l10049,5375l10049,5215l10209,5215l10219,5205e" fillcolor="gray" stroked="f" o:allowincell="f" style="position:absolute;left:10029;top:519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5195;width:196;height:196">
                  <v:shape id="shape_0" coordorigin="10039,5205" coordsize="180,180" path="m10219,5205l10209,5215l10209,5375l10049,5375l10039,5385l10219,5385l10219,5205e" fillcolor="#d3d0c7" stroked="f" o:allowincell="f" style="position:absolute;left:10029;top:519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0">
                <wp:simplePos x="0" y="0"/>
                <wp:positionH relativeFrom="page">
                  <wp:posOffset>228600</wp:posOffset>
                </wp:positionH>
                <wp:positionV relativeFrom="page">
                  <wp:posOffset>4204335</wp:posOffset>
                </wp:positionV>
                <wp:extent cx="3832860" cy="916305"/>
                <wp:effectExtent l="0" t="635" r="635" b="0"/>
                <wp:wrapNone/>
                <wp:docPr id="288" name=""/>
                <a:graphic xmlns:a="http://schemas.openxmlformats.org/drawingml/2006/main">
                  <a:graphicData uri="http://schemas.microsoft.com/office/word/2010/wordprocessingGroup">
                    <wpg:wgp>
                      <wpg:cNvGrpSpPr/>
                      <wpg:grpSpPr>
                        <a:xfrm>
                          <a:off x="0" y="0"/>
                          <a:ext cx="3832920" cy="916200"/>
                          <a:chOff x="0" y="0"/>
                          <a:chExt cx="3832920" cy="916200"/>
                        </a:xfrm>
                      </wpg:grpSpPr>
                      <wps:wsp>
                        <wps:cNvSpPr/>
                        <wps:spPr>
                          <a:xfrm>
                            <a:off x="0" y="0"/>
                            <a:ext cx="3832920" cy="916200"/>
                          </a:xfrm>
                          <a:custGeom>
                            <a:avLst/>
                            <a:gdLst/>
                            <a:ahLst/>
                            <a:rect l="l" t="t" r="r" b="b"/>
                            <a:pathLst>
                              <a:path w="6036" h="1443">
                                <a:moveTo>
                                  <a:pt x="360" y="8063"/>
                                </a:moveTo>
                                <a:lnTo>
                                  <a:pt x="6396" y="8063"/>
                                </a:lnTo>
                                <a:lnTo>
                                  <a:pt x="6396" y="6621"/>
                                </a:lnTo>
                                <a:lnTo>
                                  <a:pt x="360" y="6621"/>
                                </a:lnTo>
                                <a:lnTo>
                                  <a:pt x="360" y="8063"/>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331.05pt;width:301.8pt;height:72.15pt" coordorigin="360,6621" coordsize="6036,1443">
                <v:shape id="shape_0" coordorigin="360,6621" coordsize="6036,1443" path="m360,8063l6396,8063l6396,6621l360,6621l360,8063e" fillcolor="white" stroked="f" o:allowincell="f" style="position:absolute;left:360;top:6621;width:6035;height:144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5182870</wp:posOffset>
                </wp:positionH>
                <wp:positionV relativeFrom="page">
                  <wp:posOffset>4592320</wp:posOffset>
                </wp:positionV>
                <wp:extent cx="138430" cy="138430"/>
                <wp:effectExtent l="635" t="635" r="635" b="635"/>
                <wp:wrapNone/>
                <wp:docPr id="28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72" y="7442"/>
                                  </a:moveTo>
                                  <a:lnTo>
                                    <a:pt x="8372" y="7442"/>
                                  </a:lnTo>
                                  <a:lnTo>
                                    <a:pt x="8372" y="7242"/>
                                  </a:lnTo>
                                  <a:lnTo>
                                    <a:pt x="8172" y="7242"/>
                                  </a:lnTo>
                                  <a:lnTo>
                                    <a:pt x="8172" y="74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72" y="7242"/>
                                  </a:moveTo>
                                  <a:lnTo>
                                    <a:pt x="8172" y="7242"/>
                                  </a:lnTo>
                                  <a:lnTo>
                                    <a:pt x="8172" y="7442"/>
                                  </a:lnTo>
                                  <a:lnTo>
                                    <a:pt x="8182" y="7432"/>
                                  </a:lnTo>
                                  <a:lnTo>
                                    <a:pt x="8182" y="7252"/>
                                  </a:lnTo>
                                  <a:lnTo>
                                    <a:pt x="8362" y="7252"/>
                                  </a:lnTo>
                                  <a:lnTo>
                                    <a:pt x="8372" y="72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72" y="7242"/>
                                  </a:moveTo>
                                  <a:lnTo>
                                    <a:pt x="8362" y="7252"/>
                                  </a:lnTo>
                                  <a:lnTo>
                                    <a:pt x="8362" y="7432"/>
                                  </a:lnTo>
                                  <a:lnTo>
                                    <a:pt x="8182" y="7432"/>
                                  </a:lnTo>
                                  <a:lnTo>
                                    <a:pt x="8172" y="7442"/>
                                  </a:lnTo>
                                  <a:lnTo>
                                    <a:pt x="8372" y="7442"/>
                                  </a:lnTo>
                                  <a:lnTo>
                                    <a:pt x="8372" y="72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62" y="7252"/>
                                  </a:moveTo>
                                  <a:lnTo>
                                    <a:pt x="8182" y="7252"/>
                                  </a:lnTo>
                                  <a:lnTo>
                                    <a:pt x="8182" y="7432"/>
                                  </a:lnTo>
                                  <a:lnTo>
                                    <a:pt x="8192" y="7422"/>
                                  </a:lnTo>
                                  <a:lnTo>
                                    <a:pt x="8192" y="7262"/>
                                  </a:lnTo>
                                  <a:lnTo>
                                    <a:pt x="8352" y="7262"/>
                                  </a:lnTo>
                                  <a:lnTo>
                                    <a:pt x="8362" y="72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62" y="7252"/>
                                  </a:moveTo>
                                  <a:lnTo>
                                    <a:pt x="8352" y="7262"/>
                                  </a:lnTo>
                                  <a:lnTo>
                                    <a:pt x="8352" y="7422"/>
                                  </a:lnTo>
                                  <a:lnTo>
                                    <a:pt x="8192" y="7422"/>
                                  </a:lnTo>
                                  <a:lnTo>
                                    <a:pt x="8182" y="7432"/>
                                  </a:lnTo>
                                  <a:lnTo>
                                    <a:pt x="8362" y="7432"/>
                                  </a:lnTo>
                                  <a:lnTo>
                                    <a:pt x="8362" y="72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1pt;margin-top:361.6pt;width:10.9pt;height:10.9pt" coordorigin="8162,7232" coordsize="218,218">
                <v:group id="shape_0" style="position:absolute;left:8162;top:7232;width:218;height:218">
                  <v:shape id="shape_0" coordorigin="8172,7242" coordsize="200,200" path="m8172,7442l8372,7442l8372,7242l8172,7242l8172,7442e" fillcolor="white" stroked="f" o:allowincell="f" style="position:absolute;left:8162;top:72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62;top:7232;width:218;height:218">
                  <v:shape id="shape_0" coordorigin="8172,7242" coordsize="200,200" path="m8372,7242l8172,7242l8172,7442l8182,7432l8182,7252l8362,7252l8372,7242e" fillcolor="black" stroked="f" o:allowincell="f" style="position:absolute;left:8162;top:72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62;top:7232;width:218;height:218">
                  <v:shape id="shape_0" coordorigin="8172,7242" coordsize="200,200" path="m8372,7242l8362,7252l8362,7432l8182,7432l8172,7442l8372,7442l8372,7242e" fillcolor="black" stroked="f" o:allowincell="f" style="position:absolute;left:8162;top:72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2;top:7242;width:196;height:196">
                  <v:shape id="shape_0" coordorigin="8182,7252" coordsize="180,180" path="m8362,7252l8182,7252l8182,7432l8192,7422l8192,7262l8352,7262l8362,7252e" fillcolor="gray" stroked="f" o:allowincell="f" style="position:absolute;left:8172;top:72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72;top:7242;width:196;height:196">
                  <v:shape id="shape_0" coordorigin="8182,7252" coordsize="180,180" path="m8362,7252l8352,7262l8352,7422l8192,7422l8182,7432l8362,7432l8362,7252e" fillcolor="#d3d0c7" stroked="f" o:allowincell="f" style="position:absolute;left:8172;top:72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162" w:type="dxa"/>
        <w:jc w:val="left"/>
        <w:tblInd w:w="79" w:type="dxa"/>
        <w:tblLayout w:type="fixed"/>
        <w:tblCellMar>
          <w:top w:w="0" w:type="dxa"/>
          <w:left w:w="0" w:type="dxa"/>
          <w:bottom w:w="0" w:type="dxa"/>
          <w:right w:w="0" w:type="dxa"/>
        </w:tblCellMar>
      </w:tblPr>
      <w:tblGrid>
        <w:gridCol w:w="6048"/>
        <w:gridCol w:w="1350"/>
        <w:gridCol w:w="972"/>
        <w:gridCol w:w="912"/>
        <w:gridCol w:w="969"/>
        <w:gridCol w:w="911"/>
      </w:tblGrid>
      <w:tr>
        <w:trPr>
          <w:trHeight w:val="115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7" w:after="0"/>
              <w:ind w:left="18" w:right="-25" w:hanging="0"/>
              <w:rPr>
                <w:rFonts w:ascii="Arial" w:hAnsi="Arial" w:eastAsia="Arial" w:cs="Arial"/>
                <w:sz w:val="18"/>
                <w:szCs w:val="18"/>
              </w:rPr>
            </w:pPr>
            <w:r>
              <w:rPr>
                <w:rFonts w:eastAsia="Arial" w:cs="Arial" w:ascii="Arial" w:hAnsi="Arial"/>
                <w:sz w:val="18"/>
                <w:szCs w:val="18"/>
              </w:rPr>
              <w:t>17. Document care atestă codul unic de înregistrare APIA</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43">
                      <wp:simplePos x="0" y="0"/>
                      <wp:positionH relativeFrom="column">
                        <wp:posOffset>328295</wp:posOffset>
                      </wp:positionH>
                      <wp:positionV relativeFrom="paragraph">
                        <wp:posOffset>257175</wp:posOffset>
                      </wp:positionV>
                      <wp:extent cx="216535" cy="135890"/>
                      <wp:effectExtent l="0" t="0" r="0" b="0"/>
                      <wp:wrapNone/>
                      <wp:docPr id="290" name="Frame24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0.25pt;mso-position-vertical-relative:text;margin-left:2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6">
                      <wp:simplePos x="0" y="0"/>
                      <wp:positionH relativeFrom="column">
                        <wp:posOffset>55245</wp:posOffset>
                      </wp:positionH>
                      <wp:positionV relativeFrom="paragraph">
                        <wp:posOffset>36830</wp:posOffset>
                      </wp:positionV>
                      <wp:extent cx="495935" cy="668655"/>
                      <wp:effectExtent l="0" t="0" r="0" b="0"/>
                      <wp:wrapNone/>
                      <wp:docPr id="291" name="Frame245"/>
                      <a:graphic xmlns:a="http://schemas.openxmlformats.org/drawingml/2006/main">
                        <a:graphicData uri="http://schemas.microsoft.com/office/word/2010/wordprocessingShape">
                          <wps:wsp>
                            <wps:cNvSpPr txBox="1"/>
                            <wps:spPr>
                              <a:xfrm>
                                <a:off x="0" y="0"/>
                                <a:ext cx="495935" cy="6686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52.65pt;mso-wrap-distance-left:9.05pt;mso-wrap-distance-right:9.05pt;mso-wrap-distance-top:0pt;mso-wrap-distance-bottom:0pt;margin-top:2.9pt;mso-position-vertical-relative:text;margin-left: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168"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0" w:after="0"/>
              <w:ind w:left="19" w:right="-20" w:hanging="0"/>
              <w:rPr>
                <w:rFonts w:ascii="Arial" w:hAnsi="Arial" w:eastAsia="Arial" w:cs="Arial"/>
                <w:sz w:val="18"/>
                <w:szCs w:val="18"/>
              </w:rPr>
            </w:pPr>
            <w:r>
              <w:rPr>
                <w:rFonts w:eastAsia="Arial" w:cs="Arial" w:ascii="Arial" w:hAnsi="Arial"/>
                <w:sz w:val="18"/>
                <w:szCs w:val="18"/>
              </w:rPr>
              <w:t xml:space="preserve">18. Contract de parteneriat </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4">
                      <wp:simplePos x="0" y="0"/>
                      <wp:positionH relativeFrom="column">
                        <wp:posOffset>187325</wp:posOffset>
                      </wp:positionH>
                      <wp:positionV relativeFrom="paragraph">
                        <wp:posOffset>227965</wp:posOffset>
                      </wp:positionV>
                      <wp:extent cx="216535" cy="148590"/>
                      <wp:effectExtent l="0" t="0" r="0" b="0"/>
                      <wp:wrapNone/>
                      <wp:docPr id="292" name="Frame246"/>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7.9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7">
                      <wp:simplePos x="0" y="0"/>
                      <wp:positionH relativeFrom="column">
                        <wp:posOffset>45085</wp:posOffset>
                      </wp:positionH>
                      <wp:positionV relativeFrom="paragraph">
                        <wp:posOffset>36830</wp:posOffset>
                      </wp:positionV>
                      <wp:extent cx="506095" cy="672465"/>
                      <wp:effectExtent l="0" t="0" r="0" b="0"/>
                      <wp:wrapNone/>
                      <wp:docPr id="293" name="Frame247"/>
                      <a:graphic xmlns:a="http://schemas.openxmlformats.org/drawingml/2006/main">
                        <a:graphicData uri="http://schemas.microsoft.com/office/word/2010/wordprocessingShape">
                          <wps:wsp>
                            <wps:cNvSpPr txBox="1"/>
                            <wps:spPr>
                              <a:xfrm>
                                <a:off x="0" y="0"/>
                                <a:ext cx="506095" cy="6724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52.95pt;mso-wrap-distance-left:9.05pt;mso-wrap-distance-right:9.05pt;mso-wrap-distance-top:0pt;mso-wrap-distance-bottom:0pt;margin-top:2.9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60" w:hRule="exact"/>
        </w:trPr>
        <w:tc>
          <w:tcPr>
            <w:tcW w:w="6048" w:type="dxa"/>
            <w:tcBorders>
              <w:top w:val="single" w:sz="8" w:space="0" w:color="008080"/>
              <w:left w:val="single" w:sz="8" w:space="0" w:color="000000"/>
              <w:bottom w:val="single" w:sz="8" w:space="0" w:color="008080"/>
              <w:right w:val="single" w:sz="8" w:space="0" w:color="000000"/>
            </w:tcBorders>
            <w:shd w:fill="CCFFFF" w:val="clear"/>
          </w:tcPr>
          <w:p>
            <w:pPr>
              <w:pStyle w:val="Normal"/>
              <w:spacing w:lineRule="auto" w:line="249" w:before="37" w:after="0"/>
              <w:ind w:right="96" w:hanging="0"/>
              <w:rPr>
                <w:rFonts w:ascii="Arial" w:hAnsi="Arial" w:eastAsia="Arial" w:cs="Arial"/>
                <w:sz w:val="18"/>
                <w:szCs w:val="18"/>
              </w:rPr>
            </w:pPr>
            <w:r>
              <w:rPr>
                <w:rFonts w:eastAsia="Arial" w:cs="Arial" w:ascii="Arial" w:hAnsi="Arial"/>
                <w:sz w:val="18"/>
                <w:szCs w:val="18"/>
              </w:rPr>
              <w:t>19. Document care atestă că solicitantul este furnizor acreditat (Certificat de acreditare ca furnizor de servicii sociale, HCL privind înființarea serviciilor sociale)</w:t>
            </w:r>
          </w:p>
        </w:tc>
        <w:tc>
          <w:tcPr>
            <w:tcW w:w="1350"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45">
                      <wp:simplePos x="0" y="0"/>
                      <wp:positionH relativeFrom="column">
                        <wp:posOffset>374015</wp:posOffset>
                      </wp:positionH>
                      <wp:positionV relativeFrom="paragraph">
                        <wp:posOffset>119380</wp:posOffset>
                      </wp:positionV>
                      <wp:extent cx="216535" cy="167640"/>
                      <wp:effectExtent l="0" t="0" r="0" b="0"/>
                      <wp:wrapNone/>
                      <wp:docPr id="294" name="Frame248"/>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9.4pt;mso-position-vertical-relative:text;margin-left:2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pPr>
            <w:r>
              <w:rPr/>
            </w:r>
          </w:p>
        </w:tc>
        <w:tc>
          <w:tcPr>
            <w:tcW w:w="912" w:type="dxa"/>
            <w:tcBorders>
              <w:top w:val="single" w:sz="8" w:space="0" w:color="008080"/>
              <w:left w:val="single" w:sz="8" w:space="0" w:color="000000"/>
              <w:bottom w:val="single" w:sz="8" w:space="0" w:color="008080"/>
              <w:right w:val="single" w:sz="8" w:space="0" w:color="00000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8">
                      <wp:simplePos x="0" y="0"/>
                      <wp:positionH relativeFrom="column">
                        <wp:posOffset>45085</wp:posOffset>
                      </wp:positionH>
                      <wp:positionV relativeFrom="paragraph">
                        <wp:posOffset>36830</wp:posOffset>
                      </wp:positionV>
                      <wp:extent cx="506095" cy="413385"/>
                      <wp:effectExtent l="0" t="0" r="0" b="0"/>
                      <wp:wrapNone/>
                      <wp:docPr id="295" name="Frame249"/>
                      <a:graphic xmlns:a="http://schemas.openxmlformats.org/drawingml/2006/main">
                        <a:graphicData uri="http://schemas.microsoft.com/office/word/2010/wordprocessingShape">
                          <wps:wsp>
                            <wps:cNvSpPr txBox="1"/>
                            <wps:spPr>
                              <a:xfrm>
                                <a:off x="0" y="0"/>
                                <a:ext cx="506095" cy="413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2.55pt;mso-wrap-distance-left:9.05pt;mso-wrap-distance-right:9.05pt;mso-wrap-distance-top:0pt;mso-wrap-distance-bottom:0pt;margin-top:2.9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pPr>
            <w:r>
              <w:rPr/>
            </w:r>
          </w:p>
        </w:tc>
        <w:tc>
          <w:tcPr>
            <w:tcW w:w="911"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pPr>
            <w:r>
              <w:rPr/>
            </w:r>
          </w:p>
        </w:tc>
      </w:tr>
      <w:tr>
        <w:trPr>
          <w:trHeight w:val="1045"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72" w:after="0"/>
              <w:ind w:left="18" w:right="16" w:hanging="0"/>
              <w:rPr>
                <w:rFonts w:ascii="Arial" w:hAnsi="Arial" w:eastAsia="Arial" w:cs="Arial"/>
                <w:sz w:val="18"/>
                <w:szCs w:val="18"/>
              </w:rPr>
            </w:pPr>
            <w:r>
              <w:rPr>
                <w:rFonts w:eastAsia="Arial" w:cs="Arial" w:ascii="Arial" w:hAnsi="Arial"/>
                <w:sz w:val="18"/>
                <w:szCs w:val="18"/>
              </w:rPr>
              <w:t>20. Cazier judiciar al reprezentantului lega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9">
                      <wp:simplePos x="0" y="0"/>
                      <wp:positionH relativeFrom="column">
                        <wp:posOffset>45085</wp:posOffset>
                      </wp:positionH>
                      <wp:positionV relativeFrom="paragraph">
                        <wp:posOffset>37465</wp:posOffset>
                      </wp:positionV>
                      <wp:extent cx="506095" cy="594360"/>
                      <wp:effectExtent l="0" t="0" r="0" b="0"/>
                      <wp:wrapNone/>
                      <wp:docPr id="296" name="Frame250"/>
                      <a:graphic xmlns:a="http://schemas.openxmlformats.org/drawingml/2006/main">
                        <a:graphicData uri="http://schemas.microsoft.com/office/word/2010/wordprocessingShape">
                          <wps:wsp>
                            <wps:cNvSpPr txBox="1"/>
                            <wps:spPr>
                              <a:xfrm>
                                <a:off x="0" y="0"/>
                                <a:ext cx="506095" cy="5943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46.8pt;mso-wrap-distance-left:9.05pt;mso-wrap-distance-right:9.05pt;mso-wrap-distance-top:0pt;mso-wrap-distance-bottom:0pt;margin-top:2.9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6">
                      <wp:simplePos x="0" y="0"/>
                      <wp:positionH relativeFrom="column">
                        <wp:posOffset>167640</wp:posOffset>
                      </wp:positionH>
                      <wp:positionV relativeFrom="paragraph">
                        <wp:posOffset>172720</wp:posOffset>
                      </wp:positionV>
                      <wp:extent cx="216535" cy="180975"/>
                      <wp:effectExtent l="0" t="0" r="0" b="0"/>
                      <wp:wrapNone/>
                      <wp:docPr id="297" name="Frame25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3.6pt;mso-position-vertical-relative:text;margin-left:1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1"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pPr>
            <w:r>
              <w:rPr>
                <w:rFonts w:eastAsia="Arial" w:cs="Arial" w:ascii="Arial" w:hAnsi="Arial"/>
                <w:b/>
                <w:bCs/>
                <w:color w:val="008080"/>
                <w:sz w:val="18"/>
                <w:szCs w:val="18"/>
              </w:rPr>
              <w:t xml:space="preserve">21. </w:t>
            </w:r>
            <w:r>
              <w:rPr>
                <w:rFonts w:eastAsia="Arial" w:cs="Arial" w:ascii="Arial" w:hAnsi="Arial"/>
                <w:sz w:val="18"/>
                <w:szCs w:val="18"/>
              </w:rPr>
              <w:t>Cazier fiscal al solicitantului</w:t>
            </w:r>
          </w:p>
          <w:p>
            <w:pPr>
              <w:pStyle w:val="Normal"/>
              <w:spacing w:lineRule="auto" w:line="240" w:before="9" w:after="0"/>
              <w:ind w:left="18" w:right="-20" w:hanging="0"/>
              <w:rPr>
                <w:rFonts w:ascii="Arial" w:hAnsi="Arial" w:eastAsia="Arial" w:cs="Arial"/>
                <w:sz w:val="18"/>
                <w:szCs w:val="18"/>
              </w:rPr>
            </w:pPr>
            <w:r>
              <w:rPr>
                <w:rFonts w:eastAsia="Arial" w:cs="Arial" w:ascii="Arial" w:hAnsi="Arial"/>
                <w:sz w:val="18"/>
                <w:szCs w:val="18"/>
              </w:rPr>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0">
                      <wp:simplePos x="0" y="0"/>
                      <wp:positionH relativeFrom="column">
                        <wp:posOffset>48895</wp:posOffset>
                      </wp:positionH>
                      <wp:positionV relativeFrom="paragraph">
                        <wp:posOffset>37465</wp:posOffset>
                      </wp:positionV>
                      <wp:extent cx="508635" cy="260985"/>
                      <wp:effectExtent l="0" t="0" r="0" b="0"/>
                      <wp:wrapNone/>
                      <wp:docPr id="298" name="Frame252"/>
                      <a:graphic xmlns:a="http://schemas.openxmlformats.org/drawingml/2006/main">
                        <a:graphicData uri="http://schemas.microsoft.com/office/word/2010/wordprocessingShape">
                          <wps:wsp>
                            <wps:cNvSpPr txBox="1"/>
                            <wps:spPr>
                              <a:xfrm>
                                <a:off x="0" y="0"/>
                                <a:ext cx="508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0.55pt;mso-wrap-distance-left:9.05pt;mso-wrap-distance-right:9.05pt;mso-wrap-distance-top:0pt;mso-wrap-distance-bottom:0pt;margin-top:2.95pt;mso-position-vertical-relative:text;margin-left: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7">
                      <wp:simplePos x="0" y="0"/>
                      <wp:positionH relativeFrom="column">
                        <wp:posOffset>167640</wp:posOffset>
                      </wp:positionH>
                      <wp:positionV relativeFrom="paragraph">
                        <wp:posOffset>114935</wp:posOffset>
                      </wp:positionV>
                      <wp:extent cx="216535" cy="125095"/>
                      <wp:effectExtent l="0" t="0" r="0" b="0"/>
                      <wp:wrapNone/>
                      <wp:docPr id="299" name="Frame2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1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6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22. </w:t>
            </w:r>
            <w:r>
              <w:rPr>
                <w:rFonts w:eastAsia="Arial" w:cs="Arial" w:ascii="Arial" w:hAnsi="Arial"/>
                <w:color w:val="008080"/>
                <w:sz w:val="18"/>
                <w:szCs w:val="18"/>
              </w:rPr>
              <w:t>Dovada achitarii integrale a datoriei f</w:t>
            </w:r>
            <w:r>
              <w:rPr>
                <w:rFonts w:eastAsia="Arial" w:cs="Arial" w:ascii="Arial" w:hAnsi="Arial"/>
                <w:color w:val="008080"/>
                <w:spacing w:val="1"/>
                <w:sz w:val="18"/>
                <w:szCs w:val="18"/>
              </w:rPr>
              <w:t>a</w:t>
            </w:r>
            <w:r>
              <w:rPr>
                <w:rFonts w:eastAsia="Arial" w:cs="Arial" w:ascii="Arial" w:hAnsi="Arial"/>
                <w:color w:val="008080"/>
                <w:sz w:val="18"/>
                <w:szCs w:val="18"/>
              </w:rPr>
              <w:t>ță de AFIR, inclusiv dobânzile și</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majorările de întârziere,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1">
                      <wp:simplePos x="0" y="0"/>
                      <wp:positionH relativeFrom="column">
                        <wp:posOffset>45085</wp:posOffset>
                      </wp:positionH>
                      <wp:positionV relativeFrom="paragraph">
                        <wp:posOffset>37465</wp:posOffset>
                      </wp:positionV>
                      <wp:extent cx="506095" cy="350520"/>
                      <wp:effectExtent l="0" t="0" r="0" b="0"/>
                      <wp:wrapNone/>
                      <wp:docPr id="300" name="Frame254"/>
                      <a:graphic xmlns:a="http://schemas.openxmlformats.org/drawingml/2006/main">
                        <a:graphicData uri="http://schemas.microsoft.com/office/word/2010/wordprocessingShape">
                          <wps:wsp>
                            <wps:cNvSpPr txBox="1"/>
                            <wps:spPr>
                              <a:xfrm>
                                <a:off x="0" y="0"/>
                                <a:ext cx="506095" cy="3505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7.6pt;mso-wrap-distance-left:9.05pt;mso-wrap-distance-right:9.05pt;mso-wrap-distance-top:0pt;mso-wrap-distance-bottom:0pt;margin-top:2.9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8">
                      <wp:simplePos x="0" y="0"/>
                      <wp:positionH relativeFrom="column">
                        <wp:posOffset>120015</wp:posOffset>
                      </wp:positionH>
                      <wp:positionV relativeFrom="paragraph">
                        <wp:posOffset>120650</wp:posOffset>
                      </wp:positionV>
                      <wp:extent cx="216535" cy="142240"/>
                      <wp:effectExtent l="0" t="0" r="0" b="0"/>
                      <wp:wrapNone/>
                      <wp:docPr id="301" name="Frame25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5pt;mso-position-vertical-relative:text;margin-left: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5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23. </w:t>
            </w:r>
            <w:r>
              <w:rPr>
                <w:rFonts w:eastAsia="Arial" w:cs="Arial" w:ascii="Arial" w:hAnsi="Arial"/>
                <w:color w:val="008080"/>
                <w:sz w:val="18"/>
                <w:szCs w:val="18"/>
              </w:rPr>
              <w:t>Alte documente justificative (Se vor specifica dupa caz)</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443" w:hRule="exact"/>
        </w:trPr>
        <w:tc>
          <w:tcPr>
            <w:tcW w:w="6048"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50">
                      <wp:simplePos x="0" y="0"/>
                      <wp:positionH relativeFrom="column">
                        <wp:posOffset>8890</wp:posOffset>
                      </wp:positionH>
                      <wp:positionV relativeFrom="paragraph">
                        <wp:posOffset>1270</wp:posOffset>
                      </wp:positionV>
                      <wp:extent cx="3841750" cy="882015"/>
                      <wp:effectExtent l="0" t="0" r="0" b="0"/>
                      <wp:wrapNone/>
                      <wp:docPr id="302" name="Frame256"/>
                      <a:graphic xmlns:a="http://schemas.openxmlformats.org/drawingml/2006/main">
                        <a:graphicData uri="http://schemas.microsoft.com/office/word/2010/wordprocessingShape">
                          <wps:wsp>
                            <wps:cNvSpPr txBox="1"/>
                            <wps:spPr>
                              <a:xfrm>
                                <a:off x="0" y="0"/>
                                <a:ext cx="3841750" cy="882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69.45pt;mso-wrap-distance-left:9.05pt;mso-wrap-distance-right:9.05pt;mso-wrap-distance-top:0pt;mso-wrap-distance-bottom:0pt;margin-top:0.1pt;mso-position-vertical-relative:text;margin-left: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9">
                      <wp:simplePos x="0" y="0"/>
                      <wp:positionH relativeFrom="column">
                        <wp:posOffset>139700</wp:posOffset>
                      </wp:positionH>
                      <wp:positionV relativeFrom="paragraph">
                        <wp:posOffset>389255</wp:posOffset>
                      </wp:positionV>
                      <wp:extent cx="216535" cy="135890"/>
                      <wp:effectExtent l="0" t="0" r="0" b="0"/>
                      <wp:wrapNone/>
                      <wp:docPr id="303" name="Frame25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65pt;mso-position-vertical-relative:text;margin-left: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2">
                      <wp:simplePos x="0" y="0"/>
                      <wp:positionH relativeFrom="column">
                        <wp:posOffset>48895</wp:posOffset>
                      </wp:positionH>
                      <wp:positionV relativeFrom="paragraph">
                        <wp:posOffset>43180</wp:posOffset>
                      </wp:positionV>
                      <wp:extent cx="502285" cy="840105"/>
                      <wp:effectExtent l="0" t="0" r="0" b="0"/>
                      <wp:wrapNone/>
                      <wp:docPr id="304" name="Frame258"/>
                      <a:graphic xmlns:a="http://schemas.openxmlformats.org/drawingml/2006/main">
                        <a:graphicData uri="http://schemas.microsoft.com/office/word/2010/wordprocessingShape">
                          <wps:wsp>
                            <wps:cNvSpPr txBox="1"/>
                            <wps:spPr>
                              <a:xfrm>
                                <a:off x="0" y="0"/>
                                <a:ext cx="502285" cy="840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66.15pt;mso-wrap-distance-left:9.05pt;mso-wrap-distance-right:9.05pt;mso-wrap-distance-top:0pt;mso-wrap-distance-bottom:0pt;margin-top:3.4pt;mso-position-vertical-relative:text;margin-left: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auto" w:line="240" w:before="61" w:after="0"/>
        <w:ind w:left="1365" w:right="-20" w:hanging="0"/>
        <w:rPr>
          <w:rFonts w:ascii="Arial" w:hAnsi="Arial" w:eastAsia="Arial" w:cs="Arial"/>
          <w:sz w:val="28"/>
          <w:szCs w:val="28"/>
        </w:rPr>
      </w:pPr>
      <w:r>
        <mc:AlternateContent>
          <mc:Choice Requires="wpg">
            <w:drawing>
              <wp:anchor behindDoc="1" distT="0" distB="0" distL="114935" distR="114935" simplePos="0" locked="0" layoutInCell="0" allowOverlap="1" relativeHeight="52">
                <wp:simplePos x="0" y="0"/>
                <wp:positionH relativeFrom="page">
                  <wp:posOffset>222250</wp:posOffset>
                </wp:positionH>
                <wp:positionV relativeFrom="page">
                  <wp:posOffset>222250</wp:posOffset>
                </wp:positionV>
                <wp:extent cx="7144385" cy="9961245"/>
                <wp:effectExtent l="3810" t="4445" r="3175" b="2540"/>
                <wp:wrapNone/>
                <wp:docPr id="305" name=""/>
                <a:graphic xmlns:a="http://schemas.openxmlformats.org/drawingml/2006/main">
                  <a:graphicData uri="http://schemas.microsoft.com/office/word/2010/wordprocessingGroup">
                    <wpg:wgp>
                      <wpg:cNvGrpSpPr/>
                      <wpg:grpSpPr>
                        <a:xfrm>
                          <a:off x="0" y="0"/>
                          <a:ext cx="7144560" cy="9961200"/>
                          <a:chOff x="0" y="0"/>
                          <a:chExt cx="7144560" cy="9961200"/>
                        </a:xfrm>
                      </wpg:grpSpPr>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path>
                              </a:pathLst>
                            </a:custGeom>
                            <a:solidFill>
                              <a:srgbClr val="ccffff"/>
                            </a:solidFill>
                            <a:ln w="0">
                              <a:noFill/>
                            </a:ln>
                          </wps:spPr>
                          <wps:style>
                            <a:lnRef idx="0"/>
                            <a:fillRef idx="0"/>
                            <a:effectRef idx="0"/>
                            <a:fontRef idx="minor"/>
                          </wps:style>
                          <wps:bodyPr/>
                        </wps:wsp>
                      </wpg:grpSp>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close/>
                                </a:path>
                              </a:pathLst>
                            </a:custGeom>
                            <a:noFill/>
                            <a:ln w="6480">
                              <a:solidFill>
                                <a:srgbClr val="000000"/>
                              </a:solidFill>
                              <a:round/>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path>
                              </a:pathLst>
                            </a:custGeom>
                            <a:solidFill>
                              <a:srgbClr val="ffffff"/>
                            </a:solidFill>
                            <a:ln w="0">
                              <a:noFill/>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close/>
                                </a:path>
                              </a:pathLst>
                            </a:custGeom>
                            <a:noFill/>
                            <a:ln w="25560">
                              <a:solidFill>
                                <a:srgbClr val="000000"/>
                              </a:solidFill>
                              <a:round/>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path>
                              </a:pathLst>
                            </a:custGeom>
                            <a:solidFill>
                              <a:srgbClr val="ffffff"/>
                            </a:solidFill>
                            <a:ln w="0">
                              <a:noFill/>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close/>
                                </a:path>
                              </a:pathLst>
                            </a:custGeom>
                            <a:noFill/>
                            <a:ln w="25560">
                              <a:solidFill>
                                <a:srgbClr val="000000"/>
                              </a:solidFill>
                              <a:round/>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path>
                              </a:pathLst>
                            </a:custGeom>
                            <a:solidFill>
                              <a:srgbClr val="ffffff"/>
                            </a:solidFill>
                            <a:ln w="0">
                              <a:noFill/>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close/>
                                </a:path>
                              </a:pathLst>
                            </a:custGeom>
                            <a:noFill/>
                            <a:ln w="25560">
                              <a:solidFill>
                                <a:srgbClr val="000000"/>
                              </a:solidFill>
                              <a:round/>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path>
                              </a:pathLst>
                            </a:custGeom>
                            <a:solidFill>
                              <a:srgbClr val="ffffff"/>
                            </a:solidFill>
                            <a:ln w="0">
                              <a:noFill/>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close/>
                                </a:path>
                              </a:pathLst>
                            </a:custGeom>
                            <a:noFill/>
                            <a:ln w="25560">
                              <a:solidFill>
                                <a:srgbClr val="000000"/>
                              </a:solidFill>
                              <a:round/>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796" y="12329"/>
                                  </a:moveTo>
                                  <a:lnTo>
                                    <a:pt x="996" y="12329"/>
                                  </a:lnTo>
                                  <a:lnTo>
                                    <a:pt x="996" y="12129"/>
                                  </a:lnTo>
                                  <a:lnTo>
                                    <a:pt x="796" y="12129"/>
                                  </a:lnTo>
                                  <a:lnTo>
                                    <a:pt x="796" y="12329"/>
                                  </a:lnTo>
                                </a:path>
                              </a:pathLst>
                            </a:custGeom>
                            <a:solidFill>
                              <a:srgbClr val="ffffff"/>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796" y="12129"/>
                                  </a:lnTo>
                                  <a:lnTo>
                                    <a:pt x="796" y="12329"/>
                                  </a:lnTo>
                                  <a:lnTo>
                                    <a:pt x="806" y="12319"/>
                                  </a:lnTo>
                                  <a:lnTo>
                                    <a:pt x="806" y="12139"/>
                                  </a:lnTo>
                                  <a:lnTo>
                                    <a:pt x="986" y="1213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986" y="12139"/>
                                  </a:lnTo>
                                  <a:lnTo>
                                    <a:pt x="986" y="12319"/>
                                  </a:lnTo>
                                  <a:lnTo>
                                    <a:pt x="806" y="12319"/>
                                  </a:lnTo>
                                  <a:lnTo>
                                    <a:pt x="796" y="12329"/>
                                  </a:lnTo>
                                  <a:lnTo>
                                    <a:pt x="996" y="1232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806" y="12139"/>
                                  </a:lnTo>
                                  <a:lnTo>
                                    <a:pt x="806" y="12319"/>
                                  </a:lnTo>
                                  <a:lnTo>
                                    <a:pt x="816" y="12309"/>
                                  </a:lnTo>
                                  <a:lnTo>
                                    <a:pt x="816" y="12149"/>
                                  </a:lnTo>
                                  <a:lnTo>
                                    <a:pt x="976" y="12149"/>
                                  </a:lnTo>
                                  <a:lnTo>
                                    <a:pt x="986" y="12139"/>
                                  </a:lnTo>
                                </a:path>
                              </a:pathLst>
                            </a:custGeom>
                            <a:solidFill>
                              <a:srgbClr val="80808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976" y="12149"/>
                                  </a:lnTo>
                                  <a:lnTo>
                                    <a:pt x="976" y="12309"/>
                                  </a:lnTo>
                                  <a:lnTo>
                                    <a:pt x="816" y="12309"/>
                                  </a:lnTo>
                                  <a:lnTo>
                                    <a:pt x="806" y="12319"/>
                                  </a:lnTo>
                                  <a:lnTo>
                                    <a:pt x="986" y="12319"/>
                                  </a:lnTo>
                                  <a:lnTo>
                                    <a:pt x="986" y="12139"/>
                                  </a:lnTo>
                                </a:path>
                              </a:pathLst>
                            </a:custGeom>
                            <a:solidFill>
                              <a:srgbClr val="d3d0c7"/>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796" y="13036"/>
                                  </a:moveTo>
                                  <a:lnTo>
                                    <a:pt x="996" y="13036"/>
                                  </a:lnTo>
                                  <a:lnTo>
                                    <a:pt x="996" y="12836"/>
                                  </a:lnTo>
                                  <a:lnTo>
                                    <a:pt x="796" y="12836"/>
                                  </a:lnTo>
                                  <a:lnTo>
                                    <a:pt x="796" y="13036"/>
                                  </a:lnTo>
                                </a:path>
                              </a:pathLst>
                            </a:custGeom>
                            <a:solidFill>
                              <a:srgbClr val="ffffff"/>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796" y="12836"/>
                                  </a:lnTo>
                                  <a:lnTo>
                                    <a:pt x="796" y="13036"/>
                                  </a:lnTo>
                                  <a:lnTo>
                                    <a:pt x="806" y="13026"/>
                                  </a:lnTo>
                                  <a:lnTo>
                                    <a:pt x="806" y="12846"/>
                                  </a:lnTo>
                                  <a:lnTo>
                                    <a:pt x="986" y="1284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986" y="12846"/>
                                  </a:lnTo>
                                  <a:lnTo>
                                    <a:pt x="986" y="13026"/>
                                  </a:lnTo>
                                  <a:lnTo>
                                    <a:pt x="806" y="13026"/>
                                  </a:lnTo>
                                  <a:lnTo>
                                    <a:pt x="796" y="13036"/>
                                  </a:lnTo>
                                  <a:lnTo>
                                    <a:pt x="996" y="1303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806" y="12846"/>
                                  </a:lnTo>
                                  <a:lnTo>
                                    <a:pt x="806" y="13026"/>
                                  </a:lnTo>
                                  <a:lnTo>
                                    <a:pt x="816" y="13016"/>
                                  </a:lnTo>
                                  <a:lnTo>
                                    <a:pt x="816" y="12856"/>
                                  </a:lnTo>
                                  <a:lnTo>
                                    <a:pt x="976" y="12856"/>
                                  </a:lnTo>
                                  <a:lnTo>
                                    <a:pt x="986" y="12846"/>
                                  </a:lnTo>
                                </a:path>
                              </a:pathLst>
                            </a:custGeom>
                            <a:solidFill>
                              <a:srgbClr val="80808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976" y="12856"/>
                                  </a:lnTo>
                                  <a:lnTo>
                                    <a:pt x="976" y="13016"/>
                                  </a:lnTo>
                                  <a:lnTo>
                                    <a:pt x="816" y="13016"/>
                                  </a:lnTo>
                                  <a:lnTo>
                                    <a:pt x="806" y="13026"/>
                                  </a:lnTo>
                                  <a:lnTo>
                                    <a:pt x="986" y="13026"/>
                                  </a:lnTo>
                                  <a:lnTo>
                                    <a:pt x="986" y="12846"/>
                                  </a:lnTo>
                                </a:path>
                              </a:pathLst>
                            </a:custGeom>
                            <a:solidFill>
                              <a:srgbClr val="d3d0c7"/>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795" y="14692"/>
                                  </a:moveTo>
                                  <a:lnTo>
                                    <a:pt x="995" y="14692"/>
                                  </a:lnTo>
                                  <a:lnTo>
                                    <a:pt x="995" y="14492"/>
                                  </a:lnTo>
                                  <a:lnTo>
                                    <a:pt x="795" y="14492"/>
                                  </a:lnTo>
                                  <a:lnTo>
                                    <a:pt x="795" y="14692"/>
                                  </a:lnTo>
                                </a:path>
                              </a:pathLst>
                            </a:custGeom>
                            <a:solidFill>
                              <a:srgbClr val="ffffff"/>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795" y="14492"/>
                                  </a:lnTo>
                                  <a:lnTo>
                                    <a:pt x="795" y="14692"/>
                                  </a:lnTo>
                                  <a:lnTo>
                                    <a:pt x="805" y="14682"/>
                                  </a:lnTo>
                                  <a:lnTo>
                                    <a:pt x="805" y="14502"/>
                                  </a:lnTo>
                                  <a:lnTo>
                                    <a:pt x="985" y="1450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985" y="14502"/>
                                  </a:lnTo>
                                  <a:lnTo>
                                    <a:pt x="985" y="14682"/>
                                  </a:lnTo>
                                  <a:lnTo>
                                    <a:pt x="805" y="14682"/>
                                  </a:lnTo>
                                  <a:lnTo>
                                    <a:pt x="795" y="14692"/>
                                  </a:lnTo>
                                  <a:lnTo>
                                    <a:pt x="995" y="1469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805" y="14502"/>
                                  </a:lnTo>
                                  <a:lnTo>
                                    <a:pt x="805" y="14682"/>
                                  </a:lnTo>
                                  <a:lnTo>
                                    <a:pt x="815" y="14672"/>
                                  </a:lnTo>
                                  <a:lnTo>
                                    <a:pt x="815" y="14512"/>
                                  </a:lnTo>
                                  <a:lnTo>
                                    <a:pt x="975" y="14512"/>
                                  </a:lnTo>
                                  <a:lnTo>
                                    <a:pt x="985" y="14502"/>
                                  </a:lnTo>
                                </a:path>
                              </a:pathLst>
                            </a:custGeom>
                            <a:solidFill>
                              <a:srgbClr val="80808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975" y="14512"/>
                                  </a:lnTo>
                                  <a:lnTo>
                                    <a:pt x="975" y="14672"/>
                                  </a:lnTo>
                                  <a:lnTo>
                                    <a:pt x="815" y="14672"/>
                                  </a:lnTo>
                                  <a:lnTo>
                                    <a:pt x="805" y="14682"/>
                                  </a:lnTo>
                                  <a:lnTo>
                                    <a:pt x="985" y="14682"/>
                                  </a:lnTo>
                                  <a:lnTo>
                                    <a:pt x="985" y="14502"/>
                                  </a:lnTo>
                                </a:path>
                              </a:pathLst>
                            </a:custGeom>
                            <a:solidFill>
                              <a:srgbClr val="d3d0c7"/>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795" y="15095"/>
                                  </a:moveTo>
                                  <a:lnTo>
                                    <a:pt x="995" y="15095"/>
                                  </a:lnTo>
                                  <a:lnTo>
                                    <a:pt x="995" y="14895"/>
                                  </a:lnTo>
                                  <a:lnTo>
                                    <a:pt x="795" y="14895"/>
                                  </a:lnTo>
                                  <a:lnTo>
                                    <a:pt x="795" y="15095"/>
                                  </a:lnTo>
                                </a:path>
                              </a:pathLst>
                            </a:custGeom>
                            <a:solidFill>
                              <a:srgbClr val="ffffff"/>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795" y="14895"/>
                                  </a:lnTo>
                                  <a:lnTo>
                                    <a:pt x="795" y="15095"/>
                                  </a:lnTo>
                                  <a:lnTo>
                                    <a:pt x="805" y="15085"/>
                                  </a:lnTo>
                                  <a:lnTo>
                                    <a:pt x="805" y="14905"/>
                                  </a:lnTo>
                                  <a:lnTo>
                                    <a:pt x="985" y="1490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985" y="14905"/>
                                  </a:lnTo>
                                  <a:lnTo>
                                    <a:pt x="985" y="15085"/>
                                  </a:lnTo>
                                  <a:lnTo>
                                    <a:pt x="805" y="15085"/>
                                  </a:lnTo>
                                  <a:lnTo>
                                    <a:pt x="795" y="15095"/>
                                  </a:lnTo>
                                  <a:lnTo>
                                    <a:pt x="995" y="1509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805" y="14905"/>
                                  </a:lnTo>
                                  <a:lnTo>
                                    <a:pt x="805" y="15085"/>
                                  </a:lnTo>
                                  <a:lnTo>
                                    <a:pt x="815" y="15075"/>
                                  </a:lnTo>
                                  <a:lnTo>
                                    <a:pt x="815" y="14915"/>
                                  </a:lnTo>
                                  <a:lnTo>
                                    <a:pt x="975" y="14915"/>
                                  </a:lnTo>
                                  <a:lnTo>
                                    <a:pt x="985" y="14905"/>
                                  </a:lnTo>
                                </a:path>
                              </a:pathLst>
                            </a:custGeom>
                            <a:solidFill>
                              <a:srgbClr val="80808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975" y="14915"/>
                                  </a:lnTo>
                                  <a:lnTo>
                                    <a:pt x="975" y="15075"/>
                                  </a:lnTo>
                                  <a:lnTo>
                                    <a:pt x="815" y="15075"/>
                                  </a:lnTo>
                                  <a:lnTo>
                                    <a:pt x="805" y="15085"/>
                                  </a:lnTo>
                                  <a:lnTo>
                                    <a:pt x="985" y="15085"/>
                                  </a:lnTo>
                                  <a:lnTo>
                                    <a:pt x="985" y="149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2.55pt;height:784.35pt" coordorigin="350,350" coordsize="11251,15687">
                <v:group id="shape_0" style="position:absolute;left:350;top:350;width:11251;height:15687">
                  <v:shape id="shape_0" coordorigin="360,360" coordsize="11233,15669" path="m360,16029l11593,16029l11593,360l360,360l360,16029e" fillcolor="#ccffff" stroked="f" o:allowincell="f" style="position:absolute;left:350;top:350;width:11250;height:15686;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15687">
                  <v:shape id="shape_0" coordorigin="360,360" coordsize="11233,15669" path="m360,16029l11593,16029l11593,360l360,360l360,16029xe" stroked="t" o:allowincell="f" style="position:absolute;left:350;top:350;width:11250;height:15686;mso-wrap-style:none;v-text-anchor:middle;mso-position-horizontal-relative:page;mso-position-vertical-relative:page">
                    <v:fill o:detectmouseclick="t" on="false"/>
                    <v:stroke color="black" weight="6480" joinstyle="round" endcap="flat"/>
                    <w10:wrap type="none"/>
                  </v:shape>
                </v:group>
                <v:group id="shape_0" style="position:absolute;left:407;top:1193;width:5861;height:410">
                  <v:shape id="shape_0" coordorigin="417,1202" coordsize="5852,410" path="m417,1612l6268,1612l6268,1202l417,1202l417,1612e" fillcolor="white" stroked="f" o:allowincell="f" style="position:absolute;left:407;top:1193;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1193;width:5861;height:410">
                  <v:shape id="shape_0" coordorigin="417,1202" coordsize="5852,410" path="m417,1612l6268,1612l6268,1202l417,1202l417,1612xe" stroked="t" o:allowincell="f" style="position:absolute;left:407;top:1193;width:5860;height:409;mso-wrap-style:none;v-text-anchor:middle;mso-position-horizontal-relative:page;mso-position-vertical-relative:page">
                    <v:fill o:detectmouseclick="t" on="false"/>
                    <v:stroke color="black" weight="25560" joinstyle="round" endcap="flat"/>
                    <w10:wrap type="none"/>
                  </v:shape>
                </v:group>
                <v:group id="shape_0" style="position:absolute;left:407;top:2179;width:11138;height:1544">
                  <v:shape id="shape_0" coordorigin="417,2187" coordsize="11120,1544" path="m417,3731l11536,3731l11536,2187l417,2187l417,3731e" fillcolor="white" stroked="f" o:allowincell="f" style="position:absolute;left:407;top:2179;width:11137;height:1543;mso-wrap-style:none;v-text-anchor:middle;mso-position-horizontal-relative:page;mso-position-vertical-relative:page">
                    <v:fill o:detectmouseclick="t" type="solid" color2="black"/>
                    <v:stroke color="#3465a4" joinstyle="round" endcap="flat"/>
                    <w10:wrap type="none"/>
                  </v:shape>
                </v:group>
                <v:group id="shape_0" style="position:absolute;left:407;top:2179;width:11138;height:1544">
                  <v:shape id="shape_0" coordorigin="417,2187" coordsize="11120,1544" path="m417,3731l11536,3731l11536,2187l417,2187l417,3731xe" stroked="t" o:allowincell="f" style="position:absolute;left:407;top:2179;width:11137;height:1543;mso-wrap-style:none;v-text-anchor:middle;mso-position-horizontal-relative:page;mso-position-vertical-relative:page">
                    <v:fill o:detectmouseclick="t" on="false"/>
                    <v:stroke color="black" weight="25560" joinstyle="round" endcap="flat"/>
                    <w10:wrap type="none"/>
                  </v:shape>
                </v:group>
                <v:group id="shape_0" style="position:absolute;left:407;top:4144;width:5861;height:410">
                  <v:shape id="shape_0" coordorigin="417,4150" coordsize="5852,410" path="m417,4560l6268,4560l6268,4150l417,4150l417,4560e" fillcolor="white" stroked="f" o:allowincell="f" style="position:absolute;left:407;top:4144;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4144;width:5861;height:410">
                  <v:shape id="shape_0" coordorigin="417,4150" coordsize="5852,410" path="m417,4560l6268,4560l6268,4150l417,4150l417,4560xe" stroked="t" o:allowincell="f" style="position:absolute;left:407;top:4144;width:5860;height:409;mso-wrap-style:none;v-text-anchor:middle;mso-position-horizontal-relative:page;mso-position-vertical-relative:page">
                    <v:fill o:detectmouseclick="t" on="false"/>
                    <v:stroke color="black" weight="25560" joinstyle="round" endcap="flat"/>
                    <w10:wrap type="none"/>
                  </v:shape>
                </v:group>
                <v:group id="shape_0" style="position:absolute;left:6382;top:4144;width:5163;height:410">
                  <v:shape id="shape_0" coordorigin="6382,4150" coordsize="5155,410" path="m6382,4560l11536,4560l11536,4150l6382,4150l6382,4560e" fillcolor="white" stroked="f" o:allowincell="f" style="position:absolute;left:6382;top:4144;width:5162;height:409;mso-wrap-style:none;v-text-anchor:middle;mso-position-horizontal-relative:page;mso-position-vertical-relative:page">
                    <v:fill o:detectmouseclick="t" type="solid" color2="black"/>
                    <v:stroke color="#3465a4" joinstyle="round" endcap="flat"/>
                    <w10:wrap type="none"/>
                  </v:shape>
                </v:group>
                <v:group id="shape_0" style="position:absolute;left:6382;top:4144;width:5163;height:410">
                  <v:shape id="shape_0" coordorigin="6382,4150" coordsize="5155,410" path="m6382,4560l11536,4560l11536,4150l6382,4150l6382,4560xe" stroked="t" o:allowincell="f" style="position:absolute;left:6382;top:4144;width:5162;height:409;mso-wrap-style:none;v-text-anchor:middle;mso-position-horizontal-relative:page;mso-position-vertical-relative:page">
                    <v:fill o:detectmouseclick="t" on="false"/>
                    <v:stroke color="black" weight="25560" joinstyle="round" endcap="flat"/>
                    <w10:wrap type="none"/>
                  </v:shape>
                </v:group>
                <v:group id="shape_0" style="position:absolute;left:786;top:12134;width:200;height:200">
                  <v:shape id="shape_0" coordorigin="796,12129" coordsize="200,200" path="m796,12329l996,12329l996,12129l796,12129l796,12329e" fillcolor="white" stroked="f" o:allowincell="f" style="position:absolute;left:786;top:1213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134;width:200;height:200">
                  <v:shape id="shape_0" coordorigin="796,12129" coordsize="200,200" path="m996,12129l796,12129l796,12329l806,12319l806,12139l986,1213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134;width:200;height:200">
                  <v:shape id="shape_0" coordorigin="796,12129" coordsize="200,200" path="m996,12129l986,12139l986,12319l806,12319l796,12329l996,1232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144;width:180;height:180">
                  <v:shape id="shape_0" coordorigin="806,12139" coordsize="180,180" path="m986,12139l806,12139l806,12319l816,12309l816,12149l976,12149l986,12139e" fillcolor="gray" stroked="f" o:allowincell="f" style="position:absolute;left:796;top:1214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144;width:180;height:180">
                  <v:shape id="shape_0" coordorigin="806,12139" coordsize="180,180" path="m986,12139l976,12149l976,12309l816,12309l806,12319l986,12319l986,12139e" fillcolor="#d3d0c7" stroked="f" o:allowincell="f" style="position:absolute;left:796;top:1214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6;top:12841;width:200;height:200">
                  <v:shape id="shape_0" coordorigin="796,12836" coordsize="200,200" path="m796,13036l996,13036l996,12836l796,12836l796,13036e" fillcolor="white" stroked="f" o:allowincell="f" style="position:absolute;left:786;top:1284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841;width:200;height:200">
                  <v:shape id="shape_0" coordorigin="796,12836" coordsize="200,200" path="m996,12836l796,12836l796,13036l806,13026l806,12846l986,1284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841;width:200;height:200">
                  <v:shape id="shape_0" coordorigin="796,12836" coordsize="200,200" path="m996,12836l986,12846l986,13026l806,13026l796,13036l996,1303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851;width:180;height:180">
                  <v:shape id="shape_0" coordorigin="806,12846" coordsize="180,180" path="m986,12846l806,12846l806,13026l816,13016l816,12856l976,12856l986,12846e" fillcolor="gray" stroked="f" o:allowincell="f" style="position:absolute;left:796;top:1285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851;width:180;height:180">
                  <v:shape id="shape_0" coordorigin="806,12846" coordsize="180,180" path="m986,12846l976,12856l976,13016l816,13016l806,13026l986,13026l986,12846e" fillcolor="#d3d0c7" stroked="f" o:allowincell="f" style="position:absolute;left:796;top:1285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500;width:200;height:200">
                  <v:shape id="shape_0" coordorigin="795,14492" coordsize="200,200" path="m795,14692l995,14692l995,14492l795,14492l795,14692e" fillcolor="white" stroked="f" o:allowincell="f" style="position:absolute;left:785;top:1450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500;width:200;height:200">
                  <v:shape id="shape_0" coordorigin="795,14492" coordsize="200,200" path="m995,14492l795,14492l795,14692l805,14682l805,14502l985,1450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500;width:200;height:200">
                  <v:shape id="shape_0" coordorigin="795,14492" coordsize="200,200" path="m995,14492l985,14502l985,14682l805,14682l795,14692l995,1469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510;width:180;height:180">
                  <v:shape id="shape_0" coordorigin="805,14502" coordsize="180,180" path="m985,14502l805,14502l805,14682l815,14672l815,14512l975,14512l985,14502e" fillcolor="gray" stroked="f" o:allowincell="f" style="position:absolute;left:795;top:1451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510;width:180;height:180">
                  <v:shape id="shape_0" coordorigin="805,14502" coordsize="180,180" path="m985,14502l975,14512l975,14672l815,14672l805,14682l985,14682l985,14502e" fillcolor="#d3d0c7" stroked="f" o:allowincell="f" style="position:absolute;left:795;top:1451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903;width:200;height:200">
                  <v:shape id="shape_0" coordorigin="795,14895" coordsize="200,200" path="m795,15095l995,15095l995,14895l795,14895l795,15095e" fillcolor="white" stroked="f" o:allowincell="f" style="position:absolute;left:785;top:1490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903;width:200;height:200">
                  <v:shape id="shape_0" coordorigin="795,14895" coordsize="200,200" path="m995,14895l795,14895l795,15095l805,15085l805,14905l985,1490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903;width:200;height:200">
                  <v:shape id="shape_0" coordorigin="795,14895" coordsize="200,200" path="m995,14895l985,14905l985,15085l805,15085l795,15095l995,1509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913;width:180;height:180">
                  <v:shape id="shape_0" coordorigin="805,14905" coordsize="180,180" path="m985,14905l805,14905l805,15085l815,15075l815,14915l975,14915l985,14905e" fillcolor="gray" stroked="f" o:allowincell="f" style="position:absolute;left:795;top:1491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913;width:180;height:180">
                  <v:shape id="shape_0" coordorigin="805,14905" coordsize="180,180" path="m985,14905l975,14915l975,15075l815,15075l805,15085l985,15085l985,14905e" fillcolor="#d3d0c7" stroked="f" o:allowincell="f" style="position:absolute;left:795;top:14913;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8"/>
          <w:szCs w:val="28"/>
        </w:rPr>
        <w:t>F.</w:t>
      </w:r>
      <w:r>
        <w:rPr>
          <w:rFonts w:eastAsia="Arial" w:cs="Arial" w:ascii="Arial" w:hAnsi="Arial"/>
          <w:b/>
          <w:bCs/>
          <w:color w:val="008080"/>
          <w:spacing w:val="78"/>
          <w:sz w:val="28"/>
          <w:szCs w:val="28"/>
        </w:rPr>
        <w:t xml:space="preserve"> </w:t>
      </w:r>
      <w:r>
        <w:rPr>
          <w:rFonts w:eastAsia="Arial" w:cs="Arial" w:ascii="Arial" w:hAnsi="Arial"/>
          <w:b/>
          <w:bCs/>
          <w:color w:val="008080"/>
          <w:sz w:val="28"/>
          <w:szCs w:val="28"/>
        </w:rPr>
        <w:t>DECLARAŢIE PE PROPRIA RĂSPUNDERE A SOLICITANTULUI</w:t>
      </w:r>
    </w:p>
    <w:p>
      <w:pPr>
        <w:pStyle w:val="Normal"/>
        <w:spacing w:lineRule="exact" w:line="226" w:before="82" w:after="0"/>
        <w:ind w:left="148" w:right="-20" w:hanging="0"/>
        <w:rPr>
          <w:rFonts w:ascii="Arial" w:hAnsi="Arial" w:eastAsia="Arial" w:cs="Arial"/>
          <w:sz w:val="20"/>
          <w:szCs w:val="20"/>
        </w:rPr>
      </w:pPr>
      <w:r>
        <w:rPr>
          <w:rFonts w:eastAsia="Arial" w:cs="Arial" w:ascii="Arial" w:hAnsi="Arial"/>
          <w:b/>
          <w:bCs/>
          <w:color w:val="008080"/>
          <w:position w:val="-1"/>
          <w:sz w:val="20"/>
          <w:szCs w:val="20"/>
        </w:rPr>
        <w:t>Prin această declaraţie solicitantu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51">
                <wp:simplePos x="0" y="0"/>
                <wp:positionH relativeFrom="column">
                  <wp:posOffset>107950</wp:posOffset>
                </wp:positionH>
                <wp:positionV relativeFrom="paragraph">
                  <wp:posOffset>91440</wp:posOffset>
                </wp:positionV>
                <wp:extent cx="3724910" cy="269240"/>
                <wp:effectExtent l="0" t="0" r="0" b="0"/>
                <wp:wrapNone/>
                <wp:docPr id="306" name="Frame259"/>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7.2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care solicită asistență financiară nerambursabilă prin programul FEADR pentru proiectul intitula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52">
                <wp:simplePos x="0" y="0"/>
                <wp:positionH relativeFrom="column">
                  <wp:posOffset>107950</wp:posOffset>
                </wp:positionH>
                <wp:positionV relativeFrom="paragraph">
                  <wp:posOffset>46990</wp:posOffset>
                </wp:positionV>
                <wp:extent cx="7070090" cy="989330"/>
                <wp:effectExtent l="0" t="0" r="0" b="0"/>
                <wp:wrapNone/>
                <wp:docPr id="307" name="Frame260"/>
                <a:graphic xmlns:a="http://schemas.openxmlformats.org/drawingml/2006/main">
                  <a:graphicData uri="http://schemas.microsoft.com/office/word/2010/wordprocessingShape">
                    <wps:wsp>
                      <wps:cNvSpPr txBox="1"/>
                      <wps:spPr>
                        <a:xfrm>
                          <a:off x="0" y="0"/>
                          <a:ext cx="7070090" cy="9893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7pt;height:77.9pt;mso-wrap-distance-left:9.05pt;mso-wrap-distance-right:9.05pt;mso-wrap-distance-top:0pt;mso-wrap-distance-bottom:0pt;margin-top:3.7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prin reprezentant legal</w:t>
      </w:r>
    </w:p>
    <w:p>
      <w:pPr>
        <w:pStyle w:val="Normal"/>
        <w:spacing w:lineRule="exact" w:line="190" w:before="7" w:after="0"/>
        <w:rPr>
          <w:rFonts w:ascii="Arial" w:hAnsi="Arial" w:eastAsia="Arial" w:cs="Arial"/>
          <w:sz w:val="19"/>
          <w:szCs w:val="19"/>
          <w:lang w:val="en-GB" w:eastAsia="en-US"/>
        </w:rPr>
      </w:pPr>
      <w:r>
        <w:rPr>
          <w:rFonts w:eastAsia="Arial" w:cs="Arial" w:ascii="Arial" w:hAnsi="Arial"/>
          <w:sz w:val="19"/>
          <w:szCs w:val="19"/>
          <w:lang w:val="en-GB" w:eastAsia="en-US"/>
        </w:rPr>
      </w:r>
      <w:r>
        <mc:AlternateContent>
          <mc:Choice Requires="wps">
            <w:drawing>
              <wp:anchor behindDoc="0" distT="0" distB="0" distL="114935" distR="114935" simplePos="0" locked="0" layoutInCell="0" allowOverlap="1" relativeHeight="353">
                <wp:simplePos x="0" y="0"/>
                <wp:positionH relativeFrom="column">
                  <wp:posOffset>107950</wp:posOffset>
                </wp:positionH>
                <wp:positionV relativeFrom="paragraph">
                  <wp:posOffset>112395</wp:posOffset>
                </wp:positionV>
                <wp:extent cx="3724910" cy="269240"/>
                <wp:effectExtent l="0" t="0" r="0" b="0"/>
                <wp:wrapNone/>
                <wp:docPr id="308" name="Frame262"/>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8.85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895725</wp:posOffset>
                </wp:positionH>
                <wp:positionV relativeFrom="paragraph">
                  <wp:posOffset>112395</wp:posOffset>
                </wp:positionV>
                <wp:extent cx="3282315" cy="269240"/>
                <wp:effectExtent l="0" t="0" r="0" b="0"/>
                <wp:wrapNone/>
                <wp:docPr id="309" name="Frame261"/>
                <a:graphic xmlns:a="http://schemas.openxmlformats.org/drawingml/2006/main">
                  <a:graphicData uri="http://schemas.microsoft.com/office/word/2010/wordprocessingShape">
                    <wps:wsp>
                      <wps:cNvSpPr txBox="1"/>
                      <wps:spPr>
                        <a:xfrm>
                          <a:off x="0" y="0"/>
                          <a:ext cx="3282315"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21.2pt;mso-wrap-distance-left:9.05pt;mso-wrap-distance-right:9.05pt;mso-wrap-distance-top:0pt;mso-wrap-distance-bottom:0pt;margin-top:8.85pt;mso-position-vertical-relative:text;margin-left:30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4" w:after="0"/>
        <w:ind w:left="148" w:right="-20" w:hanging="0"/>
        <w:rPr>
          <w:rFonts w:ascii="Arial" w:hAnsi="Arial" w:eastAsia="Arial" w:cs="Arial"/>
          <w:sz w:val="20"/>
          <w:szCs w:val="20"/>
        </w:rPr>
      </w:pPr>
      <w:r>
        <w:rPr>
          <w:rFonts w:eastAsia="Arial" w:cs="Arial" w:ascii="Arial" w:hAnsi="Arial"/>
          <w:b/>
          <w:bCs/>
          <w:color w:val="008080"/>
          <w:sz w:val="20"/>
          <w:szCs w:val="20"/>
        </w:rPr>
        <w:t>cunoscând prevederile legii penale cu privire la falsul în declarații:</w:t>
      </w:r>
    </w:p>
    <w:p>
      <w:pPr>
        <w:pStyle w:val="Normal"/>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auto" w:line="256" w:before="0" w:after="0"/>
        <w:ind w:left="120" w:right="837" w:firstLine="43"/>
        <w:rPr>
          <w:rFonts w:ascii="Arial" w:hAnsi="Arial" w:eastAsia="Arial" w:cs="Arial"/>
          <w:sz w:val="20"/>
          <w:szCs w:val="20"/>
        </w:rPr>
      </w:pPr>
      <w:r>
        <w:rPr>
          <w:rFonts w:eastAsia="Arial" w:cs="Arial" w:ascii="Arial" w:hAnsi="Arial"/>
          <w:b/>
          <w:bCs/>
          <w:color w:val="008080"/>
          <w:sz w:val="20"/>
          <w:szCs w:val="20"/>
        </w:rPr>
        <w:t>1. Declar că proiectul propus asistenței financiare nerambursabile FEADR nu beneficiază de altă finanțare din programe de finanțare nerambursabilă.</w:t>
      </w:r>
    </w:p>
    <w:p>
      <w:pPr>
        <w:pStyle w:val="Normal"/>
        <w:spacing w:lineRule="auto" w:line="249" w:before="29" w:after="0"/>
        <w:ind w:left="148" w:right="473" w:hanging="0"/>
        <w:rPr>
          <w:rFonts w:ascii="Arial" w:hAnsi="Arial" w:eastAsia="Arial" w:cs="Arial"/>
          <w:sz w:val="20"/>
          <w:szCs w:val="20"/>
        </w:rPr>
      </w:pPr>
      <w:r>
        <w:rPr>
          <w:rFonts w:eastAsia="Arial" w:cs="Arial" w:ascii="Arial" w:hAnsi="Arial"/>
          <w:b/>
          <w:bCs/>
          <w:color w:val="008080"/>
          <w:sz w:val="20"/>
          <w:szCs w:val="20"/>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Normal"/>
        <w:spacing w:lineRule="auto" w:line="252" w:before="93" w:after="0"/>
        <w:ind w:left="120" w:right="193" w:firstLine="98"/>
        <w:rPr>
          <w:rFonts w:ascii="Arial" w:hAnsi="Arial" w:eastAsia="Arial" w:cs="Arial"/>
          <w:sz w:val="20"/>
          <w:szCs w:val="20"/>
        </w:rPr>
      </w:pPr>
      <w:r>
        <w:rPr>
          <w:rFonts w:eastAsia="Arial" w:cs="Arial" w:ascii="Arial" w:hAnsi="Arial"/>
          <w:b/>
          <w:bCs/>
          <w:color w:val="008080"/>
          <w:sz w:val="20"/>
          <w:szCs w:val="20"/>
        </w:rPr>
        <w:t>2. Declar că îndeplinesc condițiile de eligibilitate prevăzute în fișa sub-măsurii și Ghidul Solicitantului</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mă angajez să le respect pe perioada de valabilitate a contractului de finanțare și monitorizare a investiției, inclusiv criteriile de selecție pentru care proiectul a fost punctat.</w:t>
      </w:r>
    </w:p>
    <w:p>
      <w:pPr>
        <w:pStyle w:val="Normal"/>
        <w:spacing w:lineRule="auto" w:line="256" w:before="76" w:after="0"/>
        <w:ind w:left="120" w:right="47" w:firstLine="98"/>
        <w:rPr>
          <w:rFonts w:ascii="Arial" w:hAnsi="Arial" w:eastAsia="Arial" w:cs="Arial"/>
          <w:sz w:val="20"/>
          <w:szCs w:val="20"/>
        </w:rPr>
      </w:pPr>
      <w:r>
        <w:rPr>
          <w:rFonts w:eastAsia="Arial" w:cs="Arial" w:ascii="Arial" w:hAnsi="Arial"/>
          <w:b/>
          <w:bCs/>
          <w:color w:val="008080"/>
          <w:sz w:val="20"/>
          <w:szCs w:val="20"/>
        </w:rPr>
        <w:t>3. Declar că toate informațiile din prezenta cerere de finanțare și din documentele anexate sunt corecte și mă angajez să respect condițiile cerute în reglementările referitoare la prezentul program și pe cele legate de proiectul anexat și</w:t>
      </w:r>
    </w:p>
    <w:p>
      <w:pPr>
        <w:pStyle w:val="Normal"/>
        <w:spacing w:lineRule="exact" w:line="223" w:before="0" w:after="0"/>
        <w:ind w:left="120" w:right="-20" w:hanging="0"/>
        <w:rPr>
          <w:rFonts w:ascii="Arial" w:hAnsi="Arial" w:eastAsia="Arial" w:cs="Arial"/>
          <w:sz w:val="20"/>
          <w:szCs w:val="20"/>
        </w:rPr>
      </w:pPr>
      <w:r>
        <w:rPr>
          <w:rFonts w:eastAsia="Arial" w:cs="Arial" w:ascii="Arial" w:hAnsi="Arial"/>
          <w:b/>
          <w:bCs/>
          <w:color w:val="008080"/>
          <w:sz w:val="20"/>
          <w:szCs w:val="20"/>
        </w:rPr>
        <w:t>să furnizez periodic, la cerere, documentele justificative necesare.</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18" w:right="-20" w:hanging="0"/>
        <w:rPr>
          <w:rFonts w:ascii="Arial" w:hAnsi="Arial" w:eastAsia="Arial" w:cs="Arial"/>
          <w:sz w:val="20"/>
          <w:szCs w:val="20"/>
        </w:rPr>
      </w:pPr>
      <w:r>
        <w:rPr>
          <w:rFonts w:eastAsia="Arial" w:cs="Arial" w:ascii="Arial" w:hAnsi="Arial"/>
          <w:b/>
          <w:bCs/>
          <w:color w:val="008080"/>
          <w:sz w:val="20"/>
          <w:szCs w:val="20"/>
        </w:rPr>
        <w:t>4. Declar pe propria răspundere că orice modificări aduse dreptului de proprietate sau de folosință vor fi notificate</w:t>
      </w:r>
    </w:p>
    <w:p>
      <w:pPr>
        <w:pStyle w:val="Normal"/>
        <w:spacing w:lineRule="auto" w:line="240" w:before="18" w:after="0"/>
        <w:ind w:left="120" w:right="-20" w:hanging="0"/>
        <w:rPr>
          <w:rFonts w:ascii="Arial" w:hAnsi="Arial" w:eastAsia="Arial" w:cs="Arial"/>
          <w:sz w:val="20"/>
          <w:szCs w:val="20"/>
        </w:rPr>
      </w:pPr>
      <w:r>
        <w:rPr>
          <w:rFonts w:eastAsia="Arial" w:cs="Arial" w:ascii="Arial" w:hAnsi="Arial"/>
          <w:b/>
          <w:bCs/>
          <w:color w:val="008080"/>
          <w:sz w:val="20"/>
          <w:szCs w:val="20"/>
        </w:rPr>
        <w:t>AFIR în termen de trei zile de la data producerii lor.</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259" w:right="-20" w:hanging="0"/>
        <w:rPr>
          <w:rFonts w:ascii="Arial" w:hAnsi="Arial" w:eastAsia="Arial" w:cs="Arial"/>
          <w:sz w:val="20"/>
          <w:szCs w:val="20"/>
        </w:rPr>
      </w:pPr>
      <w:r>
        <w:rPr>
          <w:rFonts w:eastAsia="Arial" w:cs="Arial" w:ascii="Arial" w:hAnsi="Arial"/>
          <w:b/>
          <w:bCs/>
          <w:color w:val="008080"/>
          <w:sz w:val="20"/>
          <w:szCs w:val="20"/>
        </w:rPr>
        <w:t>5. Declar că eu și organizația mea (UAT sau ONG) nu ne aflăm într-unul din următoarele cazuri:</w:t>
      </w:r>
    </w:p>
    <w:p>
      <w:pPr>
        <w:pStyle w:val="Normal"/>
        <w:spacing w:lineRule="auto" w:line="249" w:before="70" w:after="0"/>
        <w:ind w:left="526" w:right="370" w:hanging="0"/>
        <w:rPr>
          <w:rFonts w:ascii="Arial" w:hAnsi="Arial" w:eastAsia="Arial" w:cs="Arial"/>
          <w:sz w:val="20"/>
          <w:szCs w:val="20"/>
        </w:rPr>
      </w:pPr>
      <w:r>
        <w:rPr>
          <w:rFonts w:eastAsia="Arial" w:cs="Arial" w:ascii="Arial" w:hAnsi="Arial"/>
          <w:color w:val="008080"/>
          <w:sz w:val="20"/>
          <w:szCs w:val="20"/>
        </w:rPr>
        <w:t>Acuzat din cauza unei greșeli privind conduita profesiona</w:t>
      </w:r>
      <w:r>
        <w:rPr>
          <w:rFonts w:eastAsia="Arial" w:cs="Arial" w:ascii="Arial" w:hAnsi="Arial"/>
          <w:color w:val="008080"/>
          <w:spacing w:val="1"/>
          <w:sz w:val="20"/>
          <w:szCs w:val="20"/>
        </w:rPr>
        <w:t>l</w:t>
      </w:r>
      <w:r>
        <w:rPr>
          <w:rFonts w:eastAsia="Arial" w:cs="Arial" w:ascii="Arial" w:hAnsi="Arial"/>
          <w:color w:val="008080"/>
          <w:sz w:val="20"/>
          <w:szCs w:val="20"/>
        </w:rPr>
        <w:t xml:space="preserve">ă având ca soluție finală </w:t>
      </w:r>
      <w:r>
        <w:rPr>
          <w:rFonts w:eastAsia="Arial" w:cs="Arial" w:ascii="Arial" w:hAnsi="Arial"/>
          <w:i/>
          <w:color w:val="008080"/>
          <w:sz w:val="20"/>
          <w:szCs w:val="20"/>
        </w:rPr>
        <w:t xml:space="preserve">res judicata </w:t>
      </w:r>
      <w:r>
        <w:rPr>
          <w:rFonts w:eastAsia="Arial" w:cs="Arial" w:ascii="Arial" w:hAnsi="Arial"/>
          <w:color w:val="008080"/>
          <w:sz w:val="20"/>
          <w:szCs w:val="20"/>
        </w:rPr>
        <w:t>(împotriva căreia nici un apel nu este posibil)</w:t>
      </w:r>
    </w:p>
    <w:p>
      <w:pPr>
        <w:pStyle w:val="Normal"/>
        <w:spacing w:lineRule="atLeast" w:line="310" w:before="49" w:after="0"/>
        <w:ind w:left="582" w:right="159" w:hanging="0"/>
        <w:rPr>
          <w:rFonts w:ascii="Arial" w:hAnsi="Arial" w:eastAsia="Arial" w:cs="Arial"/>
          <w:sz w:val="20"/>
          <w:szCs w:val="20"/>
        </w:rPr>
      </w:pPr>
      <w:r>
        <w:rPr>
          <w:rFonts w:eastAsia="Arial" w:cs="Arial" w:ascii="Arial" w:hAnsi="Arial"/>
          <w:color w:val="008080"/>
          <w:sz w:val="20"/>
          <w:szCs w:val="20"/>
        </w:rPr>
        <w:t>Vinovat de grave deficiențe de conduită profesională dovedite prin orice mijloace pe care Age</w:t>
      </w:r>
      <w:r>
        <w:rPr>
          <w:rFonts w:eastAsia="Arial" w:cs="Arial" w:ascii="Arial" w:hAnsi="Arial"/>
          <w:color w:val="008080"/>
          <w:spacing w:val="1"/>
          <w:sz w:val="20"/>
          <w:szCs w:val="20"/>
        </w:rPr>
        <w:t>n</w:t>
      </w:r>
      <w:r>
        <w:rPr>
          <w:rFonts w:eastAsia="Arial" w:cs="Arial" w:ascii="Arial" w:hAnsi="Arial"/>
          <w:color w:val="008080"/>
          <w:sz w:val="20"/>
          <w:szCs w:val="20"/>
        </w:rPr>
        <w:t>ția le poate justifica. Vinovat de faptul că nu am prezentat informaţiile cerute de autoritatea contractantă ca o condiţie de participare la licitaţie</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sau contractare</w:t>
      </w:r>
    </w:p>
    <w:p>
      <w:pPr>
        <w:pStyle w:val="Normal"/>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82" w:right="-20" w:hanging="0"/>
        <w:rPr>
          <w:rFonts w:ascii="Arial" w:hAnsi="Arial" w:eastAsia="Arial" w:cs="Arial"/>
          <w:sz w:val="20"/>
          <w:szCs w:val="20"/>
        </w:rPr>
      </w:pPr>
      <w:r>
        <w:rPr>
          <w:rFonts w:eastAsia="Arial" w:cs="Arial" w:ascii="Arial" w:hAnsi="Arial"/>
          <w:color w:val="008080"/>
          <w:sz w:val="20"/>
          <w:szCs w:val="20"/>
        </w:rPr>
        <w:t>Încălcarea prevederilor contractuale prin care nu mi-am îndeplinit oblig</w:t>
      </w:r>
      <w:r>
        <w:rPr>
          <w:rFonts w:eastAsia="Arial" w:cs="Arial" w:ascii="Arial" w:hAnsi="Arial"/>
          <w:color w:val="008080"/>
          <w:spacing w:val="1"/>
          <w:sz w:val="20"/>
          <w:szCs w:val="20"/>
        </w:rPr>
        <w:t>a</w:t>
      </w:r>
      <w:r>
        <w:rPr>
          <w:rFonts w:eastAsia="Arial" w:cs="Arial" w:ascii="Arial" w:hAnsi="Arial"/>
          <w:color w:val="008080"/>
          <w:sz w:val="20"/>
          <w:szCs w:val="20"/>
        </w:rPr>
        <w:t>țiile contractuale</w:t>
      </w:r>
      <w:r>
        <w:rPr>
          <w:rFonts w:eastAsia="Arial" w:cs="Arial" w:ascii="Arial" w:hAnsi="Arial"/>
          <w:color w:val="008080"/>
          <w:spacing w:val="56"/>
          <w:sz w:val="20"/>
          <w:szCs w:val="20"/>
        </w:rPr>
        <w:t xml:space="preserve"> </w:t>
      </w:r>
      <w:r>
        <w:rPr>
          <w:rFonts w:eastAsia="Arial" w:cs="Arial" w:ascii="Arial" w:hAnsi="Arial"/>
          <w:color w:val="008080"/>
          <w:sz w:val="20"/>
          <w:szCs w:val="20"/>
        </w:rPr>
        <w:t>în legătură cu un alt contract cu</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Agenția sau alte contracte finanțate din fonduri comunitare.</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582" w:right="-20" w:hanging="0"/>
        <w:rPr>
          <w:rFonts w:ascii="Arial" w:hAnsi="Arial" w:eastAsia="Arial" w:cs="Arial"/>
          <w:sz w:val="20"/>
          <w:szCs w:val="20"/>
        </w:rPr>
      </w:pPr>
      <w:r>
        <w:rPr>
          <w:rFonts w:eastAsia="Arial" w:cs="Arial" w:ascii="Arial" w:hAnsi="Arial"/>
          <w:color w:val="008080"/>
          <w:sz w:val="20"/>
          <w:szCs w:val="20"/>
        </w:rPr>
        <w:t>Încercarea de a obține informații confidențiale sau de influențare a Agenției în timpul procesului de evaluare a proiectului</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și nu voi face presiuni la adresa evaluatorului.</w:t>
      </w:r>
    </w:p>
    <w:p>
      <w:pPr>
        <w:pStyle w:val="Normal"/>
        <w:tabs>
          <w:tab w:val="clear" w:pos="720"/>
          <w:tab w:val="left" w:pos="840" w:leader="none"/>
        </w:tabs>
        <w:spacing w:lineRule="auto" w:line="249" w:before="91" w:after="0"/>
        <w:ind w:left="841" w:right="858" w:hanging="582"/>
        <w:rPr>
          <w:rFonts w:ascii="Arial" w:hAnsi="Arial" w:eastAsia="Arial" w:cs="Arial"/>
          <w:sz w:val="20"/>
          <w:szCs w:val="20"/>
        </w:rPr>
      </w:pPr>
      <w:r>
        <w:rPr>
          <w:rFonts w:eastAsia="Arial" w:cs="Arial" w:ascii="Arial" w:hAnsi="Arial"/>
          <w:b/>
          <w:bCs/>
          <w:color w:val="008080"/>
          <w:sz w:val="20"/>
          <w:szCs w:val="20"/>
        </w:rPr>
        <w:t>6.</w:t>
        <w:tab/>
        <w:t>Declar că organizația pe care o reprezint ARE datorii către instituții de credit și/sau instituții financiare nebancare. În acest sens, atașez Graficul de rambursare a datoriilor și document de la bancă pentru certificarea respectării graficului de rambursare.</w:t>
      </w:r>
      <w:r>
        <mc:AlternateContent>
          <mc:Choice Requires="wps">
            <w:drawing>
              <wp:anchor behindDoc="0" distT="0" distB="0" distL="114935" distR="114935" simplePos="0" locked="0" layoutInCell="0" allowOverlap="1" relativeHeight="355">
                <wp:simplePos x="0" y="0"/>
                <wp:positionH relativeFrom="column">
                  <wp:posOffset>347980</wp:posOffset>
                </wp:positionH>
                <wp:positionV relativeFrom="paragraph">
                  <wp:posOffset>384175</wp:posOffset>
                </wp:positionV>
                <wp:extent cx="216535" cy="135890"/>
                <wp:effectExtent l="0" t="0" r="0" b="0"/>
                <wp:wrapNone/>
                <wp:docPr id="310" name="Frame26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25pt;mso-position-vertical-relative:text;margin-left:27.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9" w:before="0" w:after="0"/>
        <w:ind w:left="841" w:right="636" w:hanging="0"/>
        <w:rPr>
          <w:rFonts w:ascii="Arial" w:hAnsi="Arial" w:eastAsia="Arial" w:cs="Arial"/>
          <w:b/>
          <w:b/>
          <w:bCs/>
          <w:color w:val="008080"/>
          <w:sz w:val="20"/>
          <w:szCs w:val="20"/>
        </w:rPr>
      </w:pPr>
      <w:r>
        <w:rPr>
          <w:rFonts w:eastAsia="Arial" w:cs="Arial" w:ascii="Arial" w:hAnsi="Arial"/>
          <w:b/>
          <w:bCs/>
          <w:color w:val="008080"/>
          <w:sz w:val="20"/>
          <w:szCs w:val="20"/>
        </w:rPr>
        <w:t>Declar că organizația pe care o reprezint NU are datorii către instituții de credit şi/sau instituții financiare nebancare.</w:t>
      </w:r>
      <w:r>
        <mc:AlternateContent>
          <mc:Choice Requires="wps">
            <w:drawing>
              <wp:anchor behindDoc="0" distT="0" distB="0" distL="114935" distR="114935" simplePos="0" locked="0" layoutInCell="0" allowOverlap="1" relativeHeight="356">
                <wp:simplePos x="0" y="0"/>
                <wp:positionH relativeFrom="column">
                  <wp:posOffset>354330</wp:posOffset>
                </wp:positionH>
                <wp:positionV relativeFrom="paragraph">
                  <wp:posOffset>224790</wp:posOffset>
                </wp:positionV>
                <wp:extent cx="216535" cy="135890"/>
                <wp:effectExtent l="0" t="0" r="0" b="0"/>
                <wp:wrapNone/>
                <wp:docPr id="311" name="Frame26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7.7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841" w:right="636" w:hanging="0"/>
        <w:rPr>
          <w:rFonts w:ascii="Arial" w:hAnsi="Arial" w:eastAsia="Arial" w:cs="Arial"/>
          <w:b/>
          <w:b/>
          <w:bCs/>
          <w:color w:val="008080"/>
          <w:sz w:val="20"/>
          <w:szCs w:val="20"/>
        </w:rPr>
      </w:pPr>
      <w:r>
        <w:rPr>
          <w:rFonts w:eastAsia="Arial" w:cs="Arial" w:ascii="Arial" w:hAnsi="Arial"/>
          <w:b/>
          <w:bCs/>
          <w:color w:val="008080"/>
          <w:sz w:val="20"/>
          <w:szCs w:val="20"/>
        </w:rPr>
      </w:r>
    </w:p>
    <w:p>
      <w:pPr>
        <w:pStyle w:val="Normal"/>
        <w:spacing w:lineRule="exact" w:line="199" w:before="65" w:after="0"/>
        <w:ind w:left="260" w:right="-20" w:hanging="0"/>
        <w:rPr>
          <w:rFonts w:ascii="Arial" w:hAnsi="Arial" w:eastAsia="Arial" w:cs="Arial"/>
          <w:b/>
          <w:b/>
          <w:bCs/>
          <w:color w:val="008080"/>
          <w:position w:val="-3"/>
          <w:sz w:val="20"/>
          <w:szCs w:val="20"/>
        </w:rPr>
      </w:pPr>
      <w:r>
        <w:rPr>
          <w:rFonts w:eastAsia="Arial" w:cs="Arial" w:ascii="Arial" w:hAnsi="Arial"/>
          <w:b/>
          <w:bCs/>
          <w:color w:val="008080"/>
          <w:position w:val="-3"/>
          <w:sz w:val="20"/>
          <w:szCs w:val="20"/>
        </w:rPr>
        <w:t>7.</w:t>
      </w:r>
    </w:p>
    <w:p>
      <w:pPr>
        <w:pStyle w:val="Normal"/>
        <w:spacing w:lineRule="exact" w:line="199" w:before="65" w:after="0"/>
        <w:ind w:left="260" w:right="-20" w:hanging="0"/>
        <w:rPr>
          <w:rFonts w:ascii="Arial" w:hAnsi="Arial" w:eastAsia="Arial" w:cs="Arial"/>
          <w:sz w:val="20"/>
          <w:szCs w:val="20"/>
        </w:rPr>
      </w:pPr>
      <w:r>
        <w:rPr>
          <w:rFonts w:eastAsia="Arial" w:cs="Arial" w:ascii="Arial" w:hAnsi="Arial"/>
          <w:b/>
          <w:bCs/>
          <w:color w:val="008080"/>
          <w:position w:val="1"/>
          <w:sz w:val="20"/>
          <w:szCs w:val="20"/>
        </w:rPr>
        <w:t>Declar pe propria răspundere ca în cazul în care nu respect oricare din punctele prevăzute în această declarație</w:t>
      </w:r>
    </w:p>
    <w:p>
      <w:pPr>
        <w:pStyle w:val="Normal"/>
        <w:spacing w:lineRule="exact" w:line="226" w:before="18" w:after="0"/>
        <w:ind w:left="498" w:right="-20" w:hanging="0"/>
        <w:rPr>
          <w:rFonts w:ascii="Arial" w:hAnsi="Arial" w:eastAsia="Arial" w:cs="Arial"/>
          <w:sz w:val="20"/>
          <w:szCs w:val="20"/>
        </w:rPr>
      </w:pPr>
      <w:r>
        <w:rPr>
          <w:rFonts w:eastAsia="Arial" w:cs="Arial" w:ascii="Arial" w:hAnsi="Arial"/>
          <w:b/>
          <w:bCs/>
          <w:color w:val="008080"/>
          <w:position w:val="-1"/>
          <w:sz w:val="20"/>
          <w:szCs w:val="20"/>
        </w:rPr>
        <w:t xml:space="preserve">proiectul să devină neeligibil în baza criteriului "Eligibilitatea solicitantului" sau contractul </w:t>
      </w:r>
      <w:r>
        <w:rPr>
          <w:rFonts w:eastAsia="Arial" w:cs="Arial" w:ascii="Arial" w:hAnsi="Arial"/>
          <w:b/>
          <w:bCs/>
          <w:color w:val="008080"/>
          <w:spacing w:val="-1"/>
          <w:position w:val="-1"/>
          <w:sz w:val="20"/>
          <w:szCs w:val="20"/>
        </w:rPr>
        <w:t>s</w:t>
      </w:r>
      <w:r>
        <w:rPr>
          <w:rFonts w:eastAsia="Arial" w:cs="Arial" w:ascii="Arial" w:hAnsi="Arial"/>
          <w:b/>
          <w:bCs/>
          <w:color w:val="008080"/>
          <w:position w:val="-1"/>
          <w:sz w:val="20"/>
          <w:szCs w:val="20"/>
        </w:rPr>
        <w:t>ă fie reziliat.</w:t>
      </w:r>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auto" w:line="240" w:before="34" w:after="0"/>
        <w:ind w:left="259" w:right="-20" w:hanging="0"/>
        <w:rPr>
          <w:rFonts w:ascii="Arial" w:hAnsi="Arial" w:eastAsia="Arial" w:cs="Arial"/>
          <w:sz w:val="20"/>
          <w:szCs w:val="20"/>
        </w:rPr>
      </w:pPr>
      <w:r>
        <w:rPr>
          <w:rFonts w:eastAsia="Arial" w:cs="Arial" w:ascii="Arial" w:hAnsi="Arial"/>
          <w:b/>
          <w:bCs/>
          <w:color w:val="008080"/>
          <w:sz w:val="20"/>
          <w:szCs w:val="20"/>
        </w:rPr>
        <w:t xml:space="preserve">8. </w:t>
      </w:r>
      <w:r>
        <w:rPr>
          <w:rFonts w:eastAsia="Arial" w:cs="Arial" w:ascii="Arial" w:hAnsi="Arial"/>
          <w:b/>
          <w:bCs/>
          <w:color w:val="008080"/>
          <w:spacing w:val="45"/>
          <w:sz w:val="20"/>
          <w:szCs w:val="20"/>
        </w:rPr>
        <w:t xml:space="preserve"> </w:t>
      </w:r>
      <w:r>
        <w:rPr>
          <w:rFonts w:eastAsia="Arial" w:cs="Arial" w:ascii="Arial" w:hAnsi="Arial"/>
          <w:b/>
          <w:bCs/>
          <w:color w:val="008080"/>
          <w:sz w:val="20"/>
          <w:szCs w:val="20"/>
        </w:rPr>
        <w:t>Declar pe propria răspundere că:</w:t>
      </w:r>
    </w:p>
    <w:p>
      <w:pPr>
        <w:pStyle w:val="Normal"/>
        <w:spacing w:lineRule="auto" w:line="249" w:before="70" w:after="0"/>
        <w:ind w:left="841" w:right="179" w:hanging="0"/>
        <w:rPr>
          <w:rFonts w:ascii="Arial" w:hAnsi="Arial" w:eastAsia="Arial" w:cs="Arial"/>
          <w:sz w:val="20"/>
          <w:szCs w:val="20"/>
        </w:rPr>
      </w:pPr>
      <w:r>
        <w:rPr>
          <w:rFonts w:eastAsia="Arial" w:cs="Arial" w:ascii="Arial" w:hAnsi="Arial"/>
          <w:color w:val="008080"/>
          <w:sz w:val="20"/>
          <w:szCs w:val="20"/>
        </w:rPr>
        <w:t>Nu sunt înregistrat în scopuri TVA și că mă angajez să notific Agenției orice modificare a situatiei privind înregistrarea ca plătitor de TVA, în maximum 10 (zece) zile de la data înregistrării în scopuri TVA.</w:t>
      </w:r>
      <w:r>
        <mc:AlternateContent>
          <mc:Choice Requires="wps">
            <w:drawing>
              <wp:anchor behindDoc="0" distT="0" distB="0" distL="114935" distR="114935" simplePos="0" locked="0" layoutInCell="0" allowOverlap="1" relativeHeight="357">
                <wp:simplePos x="0" y="0"/>
                <wp:positionH relativeFrom="column">
                  <wp:posOffset>339090</wp:posOffset>
                </wp:positionH>
                <wp:positionV relativeFrom="paragraph">
                  <wp:posOffset>78105</wp:posOffset>
                </wp:positionV>
                <wp:extent cx="216535" cy="129540"/>
                <wp:effectExtent l="0" t="0" r="0" b="0"/>
                <wp:wrapNone/>
                <wp:docPr id="312" name="Frame26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6.15pt;mso-position-vertical-relative:text;margin-left:26.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54965</wp:posOffset>
                </wp:positionH>
                <wp:positionV relativeFrom="paragraph">
                  <wp:posOffset>334010</wp:posOffset>
                </wp:positionV>
                <wp:extent cx="216535" cy="129540"/>
                <wp:effectExtent l="0" t="0" r="0" b="0"/>
                <wp:wrapNone/>
                <wp:docPr id="313" name="Frame26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6.3pt;mso-position-vertical-relative:text;margin-left:27.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43" w:after="0"/>
        <w:ind w:left="841" w:right="-20" w:hanging="0"/>
        <w:rPr>
          <w:rFonts w:ascii="Arial" w:hAnsi="Arial" w:eastAsia="Arial" w:cs="Arial"/>
          <w:sz w:val="20"/>
          <w:szCs w:val="20"/>
        </w:rPr>
      </w:pPr>
      <w:r>
        <w:rPr>
          <w:rFonts w:eastAsia="Arial" w:cs="Arial" w:ascii="Arial" w:hAnsi="Arial"/>
          <w:color w:val="008080"/>
          <w:sz w:val="20"/>
          <w:szCs w:val="20"/>
        </w:rPr>
        <w:t>Sunt înregistrat în scopuri de TVA (certificat de înregistrare fiscală în scopuri de TVA).</w:t>
      </w:r>
    </w:p>
    <w:p>
      <w:pPr>
        <w:pStyle w:val="Normal"/>
        <w:spacing w:lineRule="auto" w:line="252" w:before="31" w:after="0"/>
        <w:ind w:left="498" w:right="224" w:hanging="238"/>
        <w:rPr>
          <w:rFonts w:ascii="Arial" w:hAnsi="Arial" w:eastAsia="Arial" w:cs="Arial"/>
          <w:sz w:val="20"/>
          <w:szCs w:val="20"/>
        </w:rPr>
      </w:pPr>
      <w:r>
        <w:rPr>
          <w:rFonts w:eastAsia="Arial" w:cs="Arial" w:ascii="Arial" w:hAnsi="Arial"/>
          <w:b/>
          <w:bCs/>
          <w:color w:val="008080"/>
          <w:sz w:val="20"/>
          <w:szCs w:val="20"/>
        </w:rPr>
        <w:t xml:space="preserve">9.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ăspundere că nu am înscrieri care privesc sancțiuni economico-financiare în cazierul judiciar pe care mă oblig să îl depun la încheierea contractului de finanțare.</w:t>
      </w:r>
    </w:p>
    <w:p>
      <w:pPr>
        <w:sectPr>
          <w:type w:val="nextPage"/>
          <w:pgSz w:w="11920" w:h="16838"/>
          <w:pgMar w:left="240" w:right="220" w:gutter="0" w:header="0" w:top="360" w:footer="0" w:bottom="280"/>
          <w:pgNumType w:fmt="decimal"/>
          <w:formProt w:val="false"/>
          <w:textDirection w:val="lrTb"/>
          <w:docGrid w:type="default" w:linePitch="360" w:charSpace="0"/>
        </w:sectPr>
        <w:pStyle w:val="Normal"/>
        <w:spacing w:lineRule="auto" w:line="240" w:before="83" w:after="0"/>
        <w:ind w:left="148" w:right="-20" w:hanging="0"/>
        <w:rPr>
          <w:rFonts w:ascii="Arial" w:hAnsi="Arial" w:eastAsia="Arial" w:cs="Arial"/>
          <w:sz w:val="20"/>
          <w:szCs w:val="20"/>
        </w:rPr>
      </w:pPr>
      <w:r>
        <w:rPr>
          <w:rFonts w:eastAsia="Arial" w:cs="Arial" w:ascii="Arial" w:hAnsi="Arial"/>
          <w:b/>
          <w:bCs/>
          <w:color w:val="008080"/>
          <w:sz w:val="20"/>
          <w:szCs w:val="20"/>
        </w:rPr>
        <w:t xml:space="preserve">10.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aspundere că nu am fapte înscrise în cazierul fiscal.</w:t>
      </w:r>
    </w:p>
    <w:p>
      <w:pPr>
        <w:pStyle w:val="Normal"/>
        <w:spacing w:lineRule="auto" w:line="252" w:before="81" w:after="0"/>
        <w:ind w:left="458" w:right="458" w:hanging="350"/>
        <w:rPr>
          <w:rFonts w:ascii="Arial" w:hAnsi="Arial" w:eastAsia="Arial" w:cs="Arial"/>
          <w:sz w:val="20"/>
          <w:szCs w:val="20"/>
        </w:rPr>
      </w:pPr>
      <w:r>
        <mc:AlternateContent>
          <mc:Choice Requires="wpg">
            <w:drawing>
              <wp:anchor behindDoc="1" distT="0" distB="0" distL="114935" distR="114935" simplePos="0" locked="0" layoutInCell="0" allowOverlap="1" relativeHeight="53">
                <wp:simplePos x="0" y="0"/>
                <wp:positionH relativeFrom="page">
                  <wp:posOffset>222250</wp:posOffset>
                </wp:positionH>
                <wp:positionV relativeFrom="page">
                  <wp:posOffset>222250</wp:posOffset>
                </wp:positionV>
                <wp:extent cx="7144385" cy="3641725"/>
                <wp:effectExtent l="3810" t="3810" r="3175" b="3175"/>
                <wp:wrapNone/>
                <wp:docPr id="314" name=""/>
                <a:graphic xmlns:a="http://schemas.openxmlformats.org/drawingml/2006/main">
                  <a:graphicData uri="http://schemas.microsoft.com/office/word/2010/wordprocessingGroup">
                    <wpg:wgp>
                      <wpg:cNvGrpSpPr/>
                      <wpg:grpSpPr>
                        <a:xfrm>
                          <a:off x="0" y="0"/>
                          <a:ext cx="7144560" cy="3641760"/>
                          <a:chOff x="0" y="0"/>
                          <a:chExt cx="7144560" cy="3641760"/>
                        </a:xfrm>
                      </wpg:grpSpPr>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path>
                              </a:pathLst>
                            </a:custGeom>
                            <a:solidFill>
                              <a:srgbClr val="ccffff"/>
                            </a:solidFill>
                            <a:ln w="0">
                              <a:noFill/>
                            </a:ln>
                          </wps:spPr>
                          <wps:style>
                            <a:lnRef idx="0"/>
                            <a:fillRef idx="0"/>
                            <a:effectRef idx="0"/>
                            <a:fontRef idx="minor"/>
                          </wps:style>
                          <wps:bodyPr/>
                        </wps:wsp>
                      </wpg:grpSp>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close/>
                                </a:path>
                              </a:pathLst>
                            </a:custGeom>
                            <a:noFill/>
                            <a:ln w="6480">
                              <a:solidFill>
                                <a:srgbClr val="000000"/>
                              </a:solidFill>
                              <a:round/>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path>
                              </a:pathLst>
                            </a:custGeom>
                            <a:solidFill>
                              <a:srgbClr val="ffffff"/>
                            </a:solidFill>
                            <a:ln w="0">
                              <a:noFill/>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close/>
                                </a:path>
                              </a:pathLst>
                            </a:custGeom>
                            <a:noFill/>
                            <a:ln w="25560">
                              <a:solidFill>
                                <a:srgbClr val="000000"/>
                              </a:solidFill>
                              <a:round/>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path>
                              </a:pathLst>
                            </a:custGeom>
                            <a:solidFill>
                              <a:srgbClr val="ffffff"/>
                            </a:solidFill>
                            <a:ln w="0">
                              <a:noFill/>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2.55pt;height:286.75pt" coordorigin="350,350" coordsize="11251,5735">
                <v:group id="shape_0" style="position:absolute;left:350;top:350;width:11251;height:5735">
                  <v:shape id="shape_0" coordorigin="360,360" coordsize="11233,5717" path="m360,6077l11593,6077l11593,360l360,360l360,6077e" fillcolor="#ccffff" stroked="f" o:allowincell="f" style="position:absolute;left:350;top:350;width:11250;height:5734;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5735">
                  <v:shape id="shape_0" coordorigin="360,360" coordsize="11233,5717" path="m360,6077l11593,6077l11593,360l360,360l360,6077xe" stroked="t" o:allowincell="f" style="position:absolute;left:350;top:350;width:11250;height:5734;mso-wrap-style:none;v-text-anchor:middle;mso-position-horizontal-relative:page;mso-position-vertical-relative:page">
                    <v:fill o:detectmouseclick="t" on="false"/>
                    <v:stroke color="black" weight="6480" joinstyle="round" endcap="flat"/>
                    <w10:wrap type="none"/>
                  </v:shape>
                </v:group>
                <v:group id="shape_0" style="position:absolute;left:407;top:5592;width:5861;height:437">
                  <v:shape id="shape_0" coordorigin="417,5584" coordsize="5852,437" path="m417,6020l6268,6020l6268,5584l417,5584l417,6020e" fillcolor="white" stroked="f" o:allowincell="f" style="position:absolute;left:407;top:5592;width:5860;height:436;mso-wrap-style:none;v-text-anchor:middle;mso-position-horizontal-relative:page;mso-position-vertical-relative:page">
                    <v:fill o:detectmouseclick="t" type="solid" color2="black"/>
                    <v:stroke color="#3465a4" joinstyle="round" endcap="flat"/>
                    <w10:wrap type="none"/>
                  </v:shape>
                </v:group>
                <v:group id="shape_0" style="position:absolute;left:407;top:5592;width:5861;height:437">
                  <v:shape id="shape_0" coordorigin="417,5584" coordsize="5852,437" path="m417,6020l6268,6020l6268,5584l417,5584l417,6020xe" stroked="t" o:allowincell="f" style="position:absolute;left:407;top:5592;width:5860;height:436;mso-wrap-style:none;v-text-anchor:middle;mso-position-horizontal-relative:page;mso-position-vertical-relative:page">
                    <v:fill o:detectmouseclick="t" on="false"/>
                    <v:stroke color="black" weight="25560" joinstyle="round" endcap="flat"/>
                    <w10:wrap type="none"/>
                  </v:shape>
                </v:group>
                <v:group id="shape_0" style="position:absolute;left:8141;top:5592;width:1644;height:437">
                  <v:shape id="shape_0" coordorigin="8138,5584" coordsize="1643,437" path="m8138,6020l9780,6020l9780,5584l8138,5584l8138,6020e" fillcolor="white" stroked="f" o:allowincell="f" style="position:absolute;left:8141;top:5592;width:1643;height:436;mso-wrap-style:none;v-text-anchor:middle;mso-position-horizontal-relative:page;mso-position-vertical-relative:page">
                    <v:fill o:detectmouseclick="t" type="solid" color2="black"/>
                    <v:stroke color="#3465a4" joinstyle="round" endcap="flat"/>
                    <w10:wrap type="none"/>
                  </v:shape>
                </v:group>
                <v:group id="shape_0" style="position:absolute;left:8141;top:5592;width:1644;height:437">
                  <v:shape id="shape_0" coordorigin="8138,5584" coordsize="1643,437" path="m8138,6020l9780,6020l9780,5584l8138,5584l8138,6020xe" stroked="t" o:allowincell="f" style="position:absolute;left:8141;top:5592;width:1643;height:436;mso-wrap-style:none;v-text-anchor:middle;mso-position-horizontal-relative:page;mso-position-vertical-relative:page">
                    <v:fill o:detectmouseclick="t" on="false"/>
                    <v:stroke color="black" weight="25560" joinstyle="round" endcap="flat"/>
                    <w10:wrap type="none"/>
                  </v:shape>
                </v:group>
              </v:group>
            </w:pict>
          </mc:Fallback>
        </mc:AlternateContent>
      </w:r>
      <w:r>
        <w:rPr>
          <w:rFonts w:eastAsia="Arial" w:cs="Arial" w:ascii="Arial" w:hAnsi="Arial"/>
          <w:b/>
          <w:bCs/>
          <w:color w:val="008080"/>
          <w:sz w:val="20"/>
          <w:szCs w:val="20"/>
        </w:rPr>
        <w:t xml:space="preserve">11.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ăspundere că toate cheltuielile neeligibile vor fi suportate de solicitant</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că acestea vor fi realizate până la finalizarea proiectului.</w:t>
      </w:r>
    </w:p>
    <w:p>
      <w:pPr>
        <w:pStyle w:val="Normal"/>
        <w:spacing w:lineRule="auto" w:line="252" w:before="9" w:after="0"/>
        <w:ind w:left="458" w:right="419" w:hanging="350"/>
        <w:rPr>
          <w:rFonts w:ascii="Arial" w:hAnsi="Arial" w:eastAsia="Arial" w:cs="Arial"/>
          <w:sz w:val="20"/>
          <w:szCs w:val="20"/>
        </w:rPr>
      </w:pPr>
      <w:r>
        <w:rPr>
          <w:rFonts w:eastAsia="Arial" w:cs="Arial" w:ascii="Arial" w:hAnsi="Arial"/>
          <w:b/>
          <w:bCs/>
          <w:color w:val="008080"/>
          <w:sz w:val="20"/>
          <w:szCs w:val="20"/>
        </w:rPr>
        <w:t xml:space="preserve">12.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Ma angajez ca in termenul precizat in Ghidul Solicitantului, de la data primirii "Notificarii benficiarului privind selectarea cererii de finantare si semnarea contractului de finantare", sa asigur si sa prezint documentele obligatorii mentionate in Ghidul solicitantului pentru contractarea proiectului.</w:t>
      </w:r>
    </w:p>
    <w:p>
      <w:pPr>
        <w:pStyle w:val="Normal"/>
        <w:spacing w:lineRule="auto" w:line="252" w:before="11" w:after="0"/>
        <w:ind w:left="458" w:right="379" w:hanging="350"/>
        <w:rPr>
          <w:rFonts w:ascii="Arial" w:hAnsi="Arial" w:eastAsia="Arial" w:cs="Arial"/>
          <w:sz w:val="20"/>
          <w:szCs w:val="20"/>
        </w:rPr>
      </w:pPr>
      <w:r>
        <w:rPr>
          <w:rFonts w:eastAsia="Arial" w:cs="Arial" w:ascii="Arial" w:hAnsi="Arial"/>
          <w:b/>
          <w:bCs/>
          <w:color w:val="008080"/>
          <w:sz w:val="20"/>
          <w:szCs w:val="20"/>
        </w:rPr>
        <w:t xml:space="preserve">13.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 xml:space="preserve">Declar pe proprie raspundere ca voi achita integral datoria fata de AFIR, inclusiv dobanzile si majorarile de intarziere pana la semnarea contractului de finantare </w:t>
      </w:r>
      <w:r>
        <w:rPr>
          <w:rFonts w:eastAsia="Arial" w:cs="Arial" w:ascii="Arial" w:hAnsi="Arial"/>
          <w:color w:val="008080"/>
          <w:sz w:val="20"/>
          <w:szCs w:val="20"/>
        </w:rPr>
        <w:t>(pentru solicitantii inregistrati in registrul debitorilor AFIR atat pentru programul SAPARD cat si pentru FEADR).</w:t>
      </w:r>
    </w:p>
    <w:p>
      <w:pPr>
        <w:pStyle w:val="Normal"/>
        <w:spacing w:lineRule="auto" w:line="240" w:before="7" w:after="0"/>
        <w:ind w:left="108" w:right="-20" w:hanging="0"/>
        <w:rPr>
          <w:rFonts w:ascii="Arial" w:hAnsi="Arial" w:eastAsia="Arial" w:cs="Arial"/>
          <w:sz w:val="20"/>
          <w:szCs w:val="20"/>
        </w:rPr>
      </w:pPr>
      <w:r>
        <w:rPr>
          <w:rFonts w:eastAsia="Arial" w:cs="Arial" w:ascii="Arial" w:hAnsi="Arial"/>
          <w:b/>
          <w:bCs/>
          <w:color w:val="008080"/>
          <w:position w:val="12"/>
          <w:sz w:val="20"/>
          <w:szCs w:val="20"/>
        </w:rPr>
        <w:t xml:space="preserve">14. </w:t>
      </w:r>
      <w:r>
        <w:rPr>
          <w:rFonts w:eastAsia="Arial" w:cs="Arial" w:ascii="Arial" w:hAnsi="Arial"/>
          <w:b/>
          <w:bCs/>
          <w:color w:val="008080"/>
          <w:spacing w:val="3"/>
          <w:position w:val="12"/>
          <w:sz w:val="20"/>
          <w:szCs w:val="20"/>
        </w:rPr>
        <w:t xml:space="preserve"> </w:t>
      </w:r>
      <w:r>
        <w:rPr>
          <w:rFonts w:eastAsia="Arial" w:cs="Arial" w:ascii="Arial" w:hAnsi="Arial"/>
          <w:b/>
          <w:bCs/>
          <w:color w:val="008080"/>
          <w:sz w:val="20"/>
          <w:szCs w:val="20"/>
        </w:rPr>
        <w:t>Declar pe propria răspundere ca nu sunt în insolventă sau incapacitate de plată.</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08" w:right="51" w:hanging="0"/>
        <w:rPr>
          <w:rFonts w:ascii="Arial" w:hAnsi="Arial" w:eastAsia="Arial" w:cs="Arial"/>
          <w:sz w:val="20"/>
          <w:szCs w:val="20"/>
        </w:rPr>
      </w:pPr>
      <w:r>
        <w:rPr>
          <w:rFonts w:eastAsia="Arial" w:cs="Arial" w:ascii="Arial" w:hAnsi="Arial"/>
          <w:b/>
          <w:bCs/>
          <w:color w:val="008080"/>
          <w:sz w:val="20"/>
          <w:szCs w:val="20"/>
        </w:rPr>
        <w:t>15. Declar pe propria răspundere că în conformitate cu termenul menţionat în notificarea AFIR privind selecţia cererii de finanţare, voi obţine şi depune, înainte de semnarea contractului de finanţare, documentul emis de ANPM menţionat în secţiunea E punctul 4 a cererii de finanţare.</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37" w:right="-20" w:hanging="0"/>
        <w:rPr>
          <w:rFonts w:ascii="Arial" w:hAnsi="Arial" w:eastAsia="Arial" w:cs="Arial"/>
          <w:sz w:val="20"/>
          <w:szCs w:val="20"/>
        </w:rPr>
      </w:pPr>
      <w:r>
        <w:rPr>
          <w:rFonts w:eastAsia="Arial" w:cs="Arial" w:ascii="Arial" w:hAnsi="Arial"/>
          <w:b/>
          <w:bCs/>
          <w:color w:val="008080"/>
          <w:sz w:val="20"/>
          <w:szCs w:val="20"/>
        </w:rPr>
        <w:t xml:space="preserve">16. </w:t>
      </w:r>
      <w:r>
        <w:rPr>
          <w:rFonts w:eastAsia="Arial" w:cs="Arial" w:ascii="Arial" w:hAnsi="Arial"/>
          <w:color w:val="008080"/>
          <w:sz w:val="20"/>
          <w:szCs w:val="20"/>
        </w:rPr>
        <w:t>Accept publicarea pe site-ul AFIR a datelor mele, cu respectarea legisl</w:t>
      </w:r>
      <w:r>
        <w:rPr>
          <w:rFonts w:eastAsia="Arial" w:cs="Arial" w:ascii="Arial" w:hAnsi="Arial"/>
          <w:color w:val="008080"/>
          <w:spacing w:val="1"/>
          <w:sz w:val="20"/>
          <w:szCs w:val="20"/>
        </w:rPr>
        <w:t>a</w:t>
      </w:r>
      <w:r>
        <w:rPr>
          <w:rFonts w:eastAsia="Arial" w:cs="Arial" w:ascii="Arial" w:hAnsi="Arial"/>
          <w:color w:val="008080"/>
          <w:sz w:val="20"/>
          <w:szCs w:val="20"/>
        </w:rPr>
        <w:t>ţiei naţionale şi europene privind transparenţa.</w:t>
      </w:r>
    </w:p>
    <w:p>
      <w:pPr>
        <w:pStyle w:val="Normal"/>
        <w:spacing w:lineRule="exact" w:line="190" w:before="7"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280" w:right="320" w:gutter="0" w:header="0" w:top="260" w:footer="0" w:bottom="280"/>
          <w:pgNumType w:fmt="decimal"/>
          <w:formProt w:val="false"/>
          <w:textDirection w:val="lrTb"/>
          <w:docGrid w:type="default" w:linePitch="360" w:charSpace="0"/>
        </w:sectPr>
        <w:pStyle w:val="Normal"/>
        <w:tabs>
          <w:tab w:val="clear" w:pos="720"/>
          <w:tab w:val="left" w:pos="7820" w:leader="none"/>
        </w:tabs>
        <w:spacing w:lineRule="auto" w:line="240" w:before="0" w:after="0"/>
        <w:ind w:left="108" w:right="-20" w:hanging="0"/>
        <w:rPr>
          <w:rFonts w:ascii="Arial" w:hAnsi="Arial" w:eastAsia="Arial" w:cs="Arial"/>
          <w:sz w:val="20"/>
          <w:szCs w:val="20"/>
        </w:rPr>
      </w:pPr>
      <w:r>
        <w:rPr>
          <w:rFonts w:eastAsia="Arial" w:cs="Arial" w:ascii="Arial" w:hAnsi="Arial"/>
          <w:b/>
          <w:bCs/>
          <w:color w:val="008080"/>
          <w:sz w:val="20"/>
          <w:szCs w:val="20"/>
        </w:rPr>
        <w:t>Semnătura reprezentant legal şi ştampila</w:t>
        <w:tab/>
        <w:t>Data</w:t>
      </w:r>
      <w:r>
        <mc:AlternateContent>
          <mc:Choice Requires="wps">
            <w:drawing>
              <wp:anchor behindDoc="0" distT="0" distB="0" distL="114935" distR="114935" simplePos="0" locked="0" layoutInCell="0" allowOverlap="1" relativeHeight="359">
                <wp:simplePos x="0" y="0"/>
                <wp:positionH relativeFrom="column">
                  <wp:posOffset>82550</wp:posOffset>
                </wp:positionH>
                <wp:positionV relativeFrom="paragraph">
                  <wp:posOffset>242570</wp:posOffset>
                </wp:positionV>
                <wp:extent cx="3724910" cy="286385"/>
                <wp:effectExtent l="0" t="0" r="0" b="0"/>
                <wp:wrapNone/>
                <wp:docPr id="315" name="Frame268"/>
                <a:graphic xmlns:a="http://schemas.openxmlformats.org/drawingml/2006/main">
                  <a:graphicData uri="http://schemas.microsoft.com/office/word/2010/wordprocessingShape">
                    <wps:wsp>
                      <wps:cNvSpPr txBox="1"/>
                      <wps:spPr>
                        <a:xfrm>
                          <a:off x="0" y="0"/>
                          <a:ext cx="3724910"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2.55pt;mso-wrap-distance-left:9.05pt;mso-wrap-distance-right:9.05pt;mso-wrap-distance-top:0pt;mso-wrap-distance-bottom:0pt;margin-top:19.1pt;mso-position-vertical-relative:text;margin-left: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985385</wp:posOffset>
                </wp:positionH>
                <wp:positionV relativeFrom="paragraph">
                  <wp:posOffset>242570</wp:posOffset>
                </wp:positionV>
                <wp:extent cx="1052195" cy="286385"/>
                <wp:effectExtent l="0" t="0" r="0" b="0"/>
                <wp:wrapNone/>
                <wp:docPr id="316" name="Frame267"/>
                <a:graphic xmlns:a="http://schemas.openxmlformats.org/drawingml/2006/main">
                  <a:graphicData uri="http://schemas.microsoft.com/office/word/2010/wordprocessingShape">
                    <wps:wsp>
                      <wps:cNvSpPr txBox="1"/>
                      <wps:spPr>
                        <a:xfrm>
                          <a:off x="0" y="0"/>
                          <a:ext cx="1052195"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2.55pt;mso-wrap-distance-left:9.05pt;mso-wrap-distance-right:9.05pt;mso-wrap-distance-top:0pt;mso-wrap-distance-bottom:0pt;margin-top:19.1pt;mso-position-vertical-relative:text;margin-left:39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54">
                <wp:simplePos x="0" y="0"/>
                <wp:positionH relativeFrom="page">
                  <wp:posOffset>6564630</wp:posOffset>
                </wp:positionH>
                <wp:positionV relativeFrom="page">
                  <wp:posOffset>965835</wp:posOffset>
                </wp:positionV>
                <wp:extent cx="125730" cy="125730"/>
                <wp:effectExtent l="1905" t="3175" r="3175" b="3175"/>
                <wp:wrapNone/>
                <wp:docPr id="31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528"/>
                                  </a:moveTo>
                                  <a:lnTo>
                                    <a:pt x="10385" y="1546"/>
                                  </a:lnTo>
                                  <a:lnTo>
                                    <a:pt x="10347" y="1593"/>
                                  </a:lnTo>
                                  <a:lnTo>
                                    <a:pt x="10343" y="1614"/>
                                  </a:lnTo>
                                  <a:lnTo>
                                    <a:pt x="10346" y="1638"/>
                                  </a:lnTo>
                                  <a:lnTo>
                                    <a:pt x="10379" y="1695"/>
                                  </a:lnTo>
                                  <a:lnTo>
                                    <a:pt x="10438" y="1716"/>
                                  </a:lnTo>
                                  <a:lnTo>
                                    <a:pt x="10461" y="1714"/>
                                  </a:lnTo>
                                  <a:lnTo>
                                    <a:pt x="10514" y="1678"/>
                                  </a:lnTo>
                                  <a:lnTo>
                                    <a:pt x="10533" y="1621"/>
                                  </a:lnTo>
                                  <a:lnTo>
                                    <a:pt x="10530" y="1599"/>
                                  </a:lnTo>
                                  <a:lnTo>
                                    <a:pt x="10495" y="1545"/>
                                  </a:lnTo>
                                  <a:lnTo>
                                    <a:pt x="10455" y="1528"/>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554"/>
                                  </a:moveTo>
                                  <a:lnTo>
                                    <a:pt x="10490" y="1542"/>
                                  </a:lnTo>
                                  <a:lnTo>
                                    <a:pt x="10472" y="1533"/>
                                  </a:lnTo>
                                  <a:lnTo>
                                    <a:pt x="10454" y="1528"/>
                                  </a:lnTo>
                                  <a:lnTo>
                                    <a:pt x="10435" y="1526"/>
                                  </a:lnTo>
                                  <a:lnTo>
                                    <a:pt x="10416" y="1529"/>
                                  </a:lnTo>
                                  <a:lnTo>
                                    <a:pt x="10366" y="1562"/>
                                  </a:lnTo>
                                  <a:lnTo>
                                    <a:pt x="10345" y="1617"/>
                                  </a:lnTo>
                                  <a:lnTo>
                                    <a:pt x="10345" y="1636"/>
                                  </a:lnTo>
                                  <a:lnTo>
                                    <a:pt x="10349" y="1653"/>
                                  </a:lnTo>
                                  <a:lnTo>
                                    <a:pt x="10356" y="1669"/>
                                  </a:lnTo>
                                  <a:lnTo>
                                    <a:pt x="10367" y="168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689"/>
                                  </a:moveTo>
                                  <a:lnTo>
                                    <a:pt x="10387" y="1701"/>
                                  </a:lnTo>
                                  <a:lnTo>
                                    <a:pt x="10404" y="1710"/>
                                  </a:lnTo>
                                  <a:lnTo>
                                    <a:pt x="10422" y="1715"/>
                                  </a:lnTo>
                                  <a:lnTo>
                                    <a:pt x="10441" y="1716"/>
                                  </a:lnTo>
                                  <a:lnTo>
                                    <a:pt x="10460" y="1714"/>
                                  </a:lnTo>
                                  <a:lnTo>
                                    <a:pt x="10510" y="1680"/>
                                  </a:lnTo>
                                  <a:lnTo>
                                    <a:pt x="10532" y="1625"/>
                                  </a:lnTo>
                                  <a:lnTo>
                                    <a:pt x="10531" y="1607"/>
                                  </a:lnTo>
                                  <a:lnTo>
                                    <a:pt x="10527" y="1590"/>
                                  </a:lnTo>
                                  <a:lnTo>
                                    <a:pt x="10520" y="1573"/>
                                  </a:lnTo>
                                  <a:lnTo>
                                    <a:pt x="10509" y="1558"/>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1681"/>
                                  </a:moveTo>
                                  <a:lnTo>
                                    <a:pt x="10394" y="1694"/>
                                  </a:lnTo>
                                  <a:lnTo>
                                    <a:pt x="10411" y="1702"/>
                                  </a:lnTo>
                                  <a:lnTo>
                                    <a:pt x="10430" y="1706"/>
                                  </a:lnTo>
                                  <a:lnTo>
                                    <a:pt x="10449" y="1706"/>
                                  </a:lnTo>
                                  <a:lnTo>
                                    <a:pt x="10501" y="1675"/>
                                  </a:lnTo>
                                  <a:lnTo>
                                    <a:pt x="10522" y="1620"/>
                                  </a:lnTo>
                                  <a:lnTo>
                                    <a:pt x="10520" y="1602"/>
                                  </a:lnTo>
                                  <a:lnTo>
                                    <a:pt x="10515" y="1586"/>
                                  </a:lnTo>
                                  <a:lnTo>
                                    <a:pt x="10506" y="1571"/>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561"/>
                                  </a:moveTo>
                                  <a:lnTo>
                                    <a:pt x="10483" y="1549"/>
                                  </a:lnTo>
                                  <a:lnTo>
                                    <a:pt x="10465" y="1541"/>
                                  </a:lnTo>
                                  <a:lnTo>
                                    <a:pt x="10446" y="1537"/>
                                  </a:lnTo>
                                  <a:lnTo>
                                    <a:pt x="10427" y="1537"/>
                                  </a:lnTo>
                                  <a:lnTo>
                                    <a:pt x="10376" y="1568"/>
                                  </a:lnTo>
                                  <a:lnTo>
                                    <a:pt x="10355" y="1623"/>
                                  </a:lnTo>
                                  <a:lnTo>
                                    <a:pt x="10356" y="1640"/>
                                  </a:lnTo>
                                  <a:lnTo>
                                    <a:pt x="10361" y="1657"/>
                                  </a:lnTo>
                                  <a:lnTo>
                                    <a:pt x="10370" y="167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76.05pt;width:9.9pt;height:9.95pt" coordorigin="10338,1521" coordsize="198,199">
                <v:group id="shape_0" style="position:absolute;left:10338;top:1523;width:198;height:196">
                  <v:shape id="shape_0" coordorigin="10343,1528" coordsize="190,189" path="m10455,1528l10385,1546l10347,1593l10343,1614l10346,1638l10379,1695l10438,1716l10461,1714l10514,1678l10533,1621l10530,1599l10495,1545l10455,1528e" fillcolor="white" stroked="f" o:allowincell="f" style="position:absolute;left:10338;top:152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521;width:168;height:164">
                  <v:shape id="shape_0" coordorigin="10345,1526" coordsize="161,158" path="m10505,1554l10490,1542l10472,1533l10454,1528l10435,1526l10416,1529l10366,1562l10345,1617l10345,1636l10349,1653l10356,1669l10367,1684e" stroked="t" o:allowincell="f" style="position:absolute;left:10340;top:1521;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554;width:168;height:164">
                  <v:shape id="shape_0" coordorigin="10371,1558" coordsize="161,158" path="m10371,1689l10387,1701l10404,1710l10422,1715l10441,1716l10460,1714l10510,1680l10532,1625l10531,1607l10527,1590l10520,1573l10509,1558e" stroked="t" o:allowincell="f" style="position:absolute;left:10367;top:1554;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568;width:150;height:140">
                  <v:shape id="shape_0" coordorigin="10378,1571" coordsize="144,135" path="m10378,1681l10394,1694l10411,1702l10430,1706l10449,1706l10501,1675l10522,1620l10520,1602l10515,1586l10506,1571e" stroked="t" o:allowincell="f" style="position:absolute;left:10374;top:1568;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532;width:150;height:140">
                  <v:shape id="shape_0" coordorigin="10355,1537" coordsize="144,135" path="m10498,1561l10483,1549l10465,1541l10446,1537l10427,1537l10376,1568l10355,1623l10356,1640l10361,1657l10370,1672e" stroked="t" o:allowincell="f" style="position:absolute;left:10350;top:153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6564630</wp:posOffset>
                </wp:positionH>
                <wp:positionV relativeFrom="page">
                  <wp:posOffset>1285875</wp:posOffset>
                </wp:positionV>
                <wp:extent cx="125730" cy="125730"/>
                <wp:effectExtent l="1905" t="3175" r="3175" b="3175"/>
                <wp:wrapNone/>
                <wp:docPr id="31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032"/>
                                  </a:moveTo>
                                  <a:lnTo>
                                    <a:pt x="10385" y="2050"/>
                                  </a:lnTo>
                                  <a:lnTo>
                                    <a:pt x="10347" y="2097"/>
                                  </a:lnTo>
                                  <a:lnTo>
                                    <a:pt x="10343" y="2118"/>
                                  </a:lnTo>
                                  <a:lnTo>
                                    <a:pt x="10346" y="2142"/>
                                  </a:lnTo>
                                  <a:lnTo>
                                    <a:pt x="10379" y="2199"/>
                                  </a:lnTo>
                                  <a:lnTo>
                                    <a:pt x="10438" y="2220"/>
                                  </a:lnTo>
                                  <a:lnTo>
                                    <a:pt x="10461" y="2218"/>
                                  </a:lnTo>
                                  <a:lnTo>
                                    <a:pt x="10514" y="2182"/>
                                  </a:lnTo>
                                  <a:lnTo>
                                    <a:pt x="10533" y="2125"/>
                                  </a:lnTo>
                                  <a:lnTo>
                                    <a:pt x="10530" y="2103"/>
                                  </a:lnTo>
                                  <a:lnTo>
                                    <a:pt x="10495" y="2049"/>
                                  </a:lnTo>
                                  <a:lnTo>
                                    <a:pt x="10455" y="2032"/>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058"/>
                                  </a:moveTo>
                                  <a:lnTo>
                                    <a:pt x="10490" y="2046"/>
                                  </a:lnTo>
                                  <a:lnTo>
                                    <a:pt x="10472" y="2037"/>
                                  </a:lnTo>
                                  <a:lnTo>
                                    <a:pt x="10454" y="2032"/>
                                  </a:lnTo>
                                  <a:lnTo>
                                    <a:pt x="10435" y="2030"/>
                                  </a:lnTo>
                                  <a:lnTo>
                                    <a:pt x="10416" y="2033"/>
                                  </a:lnTo>
                                  <a:lnTo>
                                    <a:pt x="10366" y="2066"/>
                                  </a:lnTo>
                                  <a:lnTo>
                                    <a:pt x="10345" y="2121"/>
                                  </a:lnTo>
                                  <a:lnTo>
                                    <a:pt x="10345" y="2140"/>
                                  </a:lnTo>
                                  <a:lnTo>
                                    <a:pt x="10349" y="2157"/>
                                  </a:lnTo>
                                  <a:lnTo>
                                    <a:pt x="10356" y="2173"/>
                                  </a:lnTo>
                                  <a:lnTo>
                                    <a:pt x="10367" y="218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193"/>
                                  </a:moveTo>
                                  <a:lnTo>
                                    <a:pt x="10387" y="2205"/>
                                  </a:lnTo>
                                  <a:lnTo>
                                    <a:pt x="10404" y="2214"/>
                                  </a:lnTo>
                                  <a:lnTo>
                                    <a:pt x="10422" y="2219"/>
                                  </a:lnTo>
                                  <a:lnTo>
                                    <a:pt x="10441" y="2220"/>
                                  </a:lnTo>
                                  <a:lnTo>
                                    <a:pt x="10460" y="2218"/>
                                  </a:lnTo>
                                  <a:lnTo>
                                    <a:pt x="10510" y="2184"/>
                                  </a:lnTo>
                                  <a:lnTo>
                                    <a:pt x="10532" y="2129"/>
                                  </a:lnTo>
                                  <a:lnTo>
                                    <a:pt x="10531" y="2111"/>
                                  </a:lnTo>
                                  <a:lnTo>
                                    <a:pt x="10527" y="2094"/>
                                  </a:lnTo>
                                  <a:lnTo>
                                    <a:pt x="10520" y="2077"/>
                                  </a:lnTo>
                                  <a:lnTo>
                                    <a:pt x="10509" y="20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185"/>
                                  </a:moveTo>
                                  <a:lnTo>
                                    <a:pt x="10394" y="2198"/>
                                  </a:lnTo>
                                  <a:lnTo>
                                    <a:pt x="10411" y="2206"/>
                                  </a:lnTo>
                                  <a:lnTo>
                                    <a:pt x="10430" y="2210"/>
                                  </a:lnTo>
                                  <a:lnTo>
                                    <a:pt x="10449" y="2210"/>
                                  </a:lnTo>
                                  <a:lnTo>
                                    <a:pt x="10501" y="2179"/>
                                  </a:lnTo>
                                  <a:lnTo>
                                    <a:pt x="10522" y="2124"/>
                                  </a:lnTo>
                                  <a:lnTo>
                                    <a:pt x="10520" y="2106"/>
                                  </a:lnTo>
                                  <a:lnTo>
                                    <a:pt x="10515" y="2090"/>
                                  </a:lnTo>
                                  <a:lnTo>
                                    <a:pt x="10506" y="2075"/>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065"/>
                                  </a:moveTo>
                                  <a:lnTo>
                                    <a:pt x="10483" y="2053"/>
                                  </a:lnTo>
                                  <a:lnTo>
                                    <a:pt x="10465" y="2045"/>
                                  </a:lnTo>
                                  <a:lnTo>
                                    <a:pt x="10446" y="2041"/>
                                  </a:lnTo>
                                  <a:lnTo>
                                    <a:pt x="10427" y="2041"/>
                                  </a:lnTo>
                                  <a:lnTo>
                                    <a:pt x="10376" y="2072"/>
                                  </a:lnTo>
                                  <a:lnTo>
                                    <a:pt x="10355" y="2127"/>
                                  </a:lnTo>
                                  <a:lnTo>
                                    <a:pt x="10356" y="2144"/>
                                  </a:lnTo>
                                  <a:lnTo>
                                    <a:pt x="10361" y="2161"/>
                                  </a:lnTo>
                                  <a:lnTo>
                                    <a:pt x="10370" y="21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01.25pt;width:9.9pt;height:9.95pt" coordorigin="10338,2025" coordsize="198,199">
                <v:group id="shape_0" style="position:absolute;left:10338;top:2027;width:198;height:196">
                  <v:shape id="shape_0" coordorigin="10343,2032" coordsize="190,189" path="m10455,2032l10385,2050l10347,2097l10343,2118l10346,2142l10379,2199l10438,2220l10461,2218l10514,2182l10533,2125l10530,2103l10495,2049l10455,2032e" fillcolor="white" stroked="f" o:allowincell="f" style="position:absolute;left:10338;top:202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025;width:168;height:164">
                  <v:shape id="shape_0" coordorigin="10345,2030" coordsize="161,158" path="m10505,2058l10490,2046l10472,2037l10454,2032l10435,2030l10416,2033l10366,2066l10345,2121l10345,2140l10349,2157l10356,2173l10367,2188e" stroked="t" o:allowincell="f" style="position:absolute;left:10340;top:2025;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058;width:168;height:164">
                  <v:shape id="shape_0" coordorigin="10371,2062" coordsize="161,158" path="m10371,2193l10387,2205l10404,2214l10422,2219l10441,2220l10460,2218l10510,2184l10532,2129l10531,2111l10527,2094l10520,2077l10509,2062e" stroked="t" o:allowincell="f" style="position:absolute;left:10367;top:2058;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072;width:150;height:140">
                  <v:shape id="shape_0" coordorigin="10378,2075" coordsize="144,135" path="m10378,2185l10394,2198l10411,2206l10430,2210l10449,2210l10501,2179l10522,2124l10520,2106l10515,2090l10506,2075e" stroked="t" o:allowincell="f" style="position:absolute;left:10374;top:207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036;width:150;height:140">
                  <v:shape id="shape_0" coordorigin="10355,2041" coordsize="144,135" path="m10498,2065l10483,2053l10465,2045l10446,2041l10427,2041l10376,2072l10355,2127l10356,2144l10361,2161l10370,2176e" stroked="t" o:allowincell="f" style="position:absolute;left:10350;top:203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6">
                <wp:simplePos x="0" y="0"/>
                <wp:positionH relativeFrom="page">
                  <wp:posOffset>6564630</wp:posOffset>
                </wp:positionH>
                <wp:positionV relativeFrom="page">
                  <wp:posOffset>1605915</wp:posOffset>
                </wp:positionV>
                <wp:extent cx="125730" cy="125730"/>
                <wp:effectExtent l="1905" t="3175" r="3175" b="3175"/>
                <wp:wrapNone/>
                <wp:docPr id="31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536"/>
                                  </a:moveTo>
                                  <a:lnTo>
                                    <a:pt x="10385" y="2554"/>
                                  </a:lnTo>
                                  <a:lnTo>
                                    <a:pt x="10347" y="2601"/>
                                  </a:lnTo>
                                  <a:lnTo>
                                    <a:pt x="10343" y="2622"/>
                                  </a:lnTo>
                                  <a:lnTo>
                                    <a:pt x="10346" y="2646"/>
                                  </a:lnTo>
                                  <a:lnTo>
                                    <a:pt x="10379" y="2703"/>
                                  </a:lnTo>
                                  <a:lnTo>
                                    <a:pt x="10438" y="2724"/>
                                  </a:lnTo>
                                  <a:lnTo>
                                    <a:pt x="10461" y="2722"/>
                                  </a:lnTo>
                                  <a:lnTo>
                                    <a:pt x="10514" y="2686"/>
                                  </a:lnTo>
                                  <a:lnTo>
                                    <a:pt x="10533" y="2629"/>
                                  </a:lnTo>
                                  <a:lnTo>
                                    <a:pt x="10530" y="2607"/>
                                  </a:lnTo>
                                  <a:lnTo>
                                    <a:pt x="10495" y="2553"/>
                                  </a:lnTo>
                                  <a:lnTo>
                                    <a:pt x="10455" y="2536"/>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562"/>
                                  </a:moveTo>
                                  <a:lnTo>
                                    <a:pt x="10490" y="2550"/>
                                  </a:lnTo>
                                  <a:lnTo>
                                    <a:pt x="10472" y="2541"/>
                                  </a:lnTo>
                                  <a:lnTo>
                                    <a:pt x="10454" y="2536"/>
                                  </a:lnTo>
                                  <a:lnTo>
                                    <a:pt x="10435" y="2534"/>
                                  </a:lnTo>
                                  <a:lnTo>
                                    <a:pt x="10416" y="2537"/>
                                  </a:lnTo>
                                  <a:lnTo>
                                    <a:pt x="10366" y="2570"/>
                                  </a:lnTo>
                                  <a:lnTo>
                                    <a:pt x="10345" y="2625"/>
                                  </a:lnTo>
                                  <a:lnTo>
                                    <a:pt x="10345" y="2644"/>
                                  </a:lnTo>
                                  <a:lnTo>
                                    <a:pt x="10349" y="2661"/>
                                  </a:lnTo>
                                  <a:lnTo>
                                    <a:pt x="10356" y="2677"/>
                                  </a:lnTo>
                                  <a:lnTo>
                                    <a:pt x="10367" y="269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697"/>
                                  </a:moveTo>
                                  <a:lnTo>
                                    <a:pt x="10387" y="2709"/>
                                  </a:lnTo>
                                  <a:lnTo>
                                    <a:pt x="10404" y="2718"/>
                                  </a:lnTo>
                                  <a:lnTo>
                                    <a:pt x="10422" y="2723"/>
                                  </a:lnTo>
                                  <a:lnTo>
                                    <a:pt x="10441" y="2724"/>
                                  </a:lnTo>
                                  <a:lnTo>
                                    <a:pt x="10460" y="2722"/>
                                  </a:lnTo>
                                  <a:lnTo>
                                    <a:pt x="10510" y="2688"/>
                                  </a:lnTo>
                                  <a:lnTo>
                                    <a:pt x="10532" y="2633"/>
                                  </a:lnTo>
                                  <a:lnTo>
                                    <a:pt x="10531" y="2615"/>
                                  </a:lnTo>
                                  <a:lnTo>
                                    <a:pt x="10527" y="2598"/>
                                  </a:lnTo>
                                  <a:lnTo>
                                    <a:pt x="10520" y="2581"/>
                                  </a:lnTo>
                                  <a:lnTo>
                                    <a:pt x="10509" y="2566"/>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689"/>
                                  </a:moveTo>
                                  <a:lnTo>
                                    <a:pt x="10394" y="2702"/>
                                  </a:lnTo>
                                  <a:lnTo>
                                    <a:pt x="10411" y="2710"/>
                                  </a:lnTo>
                                  <a:lnTo>
                                    <a:pt x="10430" y="2714"/>
                                  </a:lnTo>
                                  <a:lnTo>
                                    <a:pt x="10449" y="2714"/>
                                  </a:lnTo>
                                  <a:lnTo>
                                    <a:pt x="10501" y="2683"/>
                                  </a:lnTo>
                                  <a:lnTo>
                                    <a:pt x="10522" y="2628"/>
                                  </a:lnTo>
                                  <a:lnTo>
                                    <a:pt x="10520" y="2610"/>
                                  </a:lnTo>
                                  <a:lnTo>
                                    <a:pt x="10515" y="2594"/>
                                  </a:lnTo>
                                  <a:lnTo>
                                    <a:pt x="10506" y="2579"/>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569"/>
                                  </a:moveTo>
                                  <a:lnTo>
                                    <a:pt x="10483" y="2557"/>
                                  </a:lnTo>
                                  <a:lnTo>
                                    <a:pt x="10465" y="2549"/>
                                  </a:lnTo>
                                  <a:lnTo>
                                    <a:pt x="10446" y="2545"/>
                                  </a:lnTo>
                                  <a:lnTo>
                                    <a:pt x="10427" y="2545"/>
                                  </a:lnTo>
                                  <a:lnTo>
                                    <a:pt x="10376" y="2576"/>
                                  </a:lnTo>
                                  <a:lnTo>
                                    <a:pt x="10355" y="2631"/>
                                  </a:lnTo>
                                  <a:lnTo>
                                    <a:pt x="10356" y="2648"/>
                                  </a:lnTo>
                                  <a:lnTo>
                                    <a:pt x="10361" y="2665"/>
                                  </a:lnTo>
                                  <a:lnTo>
                                    <a:pt x="10370" y="268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26.45pt;width:9.9pt;height:9.95pt" coordorigin="10338,2529" coordsize="198,199">
                <v:group id="shape_0" style="position:absolute;left:10338;top:2531;width:198;height:196">
                  <v:shape id="shape_0" coordorigin="10343,2536" coordsize="190,189" path="m10455,2536l10385,2554l10347,2601l10343,2622l10346,2646l10379,2703l10438,2724l10461,2722l10514,2686l10533,2629l10530,2607l10495,2553l10455,2536e" fillcolor="white" stroked="f" o:allowincell="f" style="position:absolute;left:10338;top:253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529;width:168;height:164">
                  <v:shape id="shape_0" coordorigin="10345,2534" coordsize="161,158" path="m10505,2562l10490,2550l10472,2541l10454,2536l10435,2534l10416,2537l10366,2570l10345,2625l10345,2644l10349,2661l10356,2677l10367,2692e" stroked="t" o:allowincell="f" style="position:absolute;left:10340;top:2529;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562;width:168;height:164">
                  <v:shape id="shape_0" coordorigin="10371,2566" coordsize="161,158" path="m10371,2697l10387,2709l10404,2718l10422,2723l10441,2724l10460,2722l10510,2688l10532,2633l10531,2615l10527,2598l10520,2581l10509,2566e" stroked="t" o:allowincell="f" style="position:absolute;left:10367;top:2562;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576;width:150;height:140">
                  <v:shape id="shape_0" coordorigin="10378,2579" coordsize="144,135" path="m10378,2689l10394,2702l10411,2710l10430,2714l10449,2714l10501,2683l10522,2628l10520,2610l10515,2594l10506,2579e" stroked="t" o:allowincell="f" style="position:absolute;left:10374;top:2576;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540;width:150;height:140">
                  <v:shape id="shape_0" coordorigin="10355,2545" coordsize="144,135" path="m10498,2569l10483,2557l10465,2549l10446,2545l10427,2545l10376,2576l10355,2631l10356,2648l10361,2665l10370,2680e" stroked="t" o:allowincell="f" style="position:absolute;left:10350;top:254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7">
                <wp:simplePos x="0" y="0"/>
                <wp:positionH relativeFrom="page">
                  <wp:posOffset>6564630</wp:posOffset>
                </wp:positionH>
                <wp:positionV relativeFrom="page">
                  <wp:posOffset>1925955</wp:posOffset>
                </wp:positionV>
                <wp:extent cx="125730" cy="125730"/>
                <wp:effectExtent l="1905" t="3175" r="3175" b="3175"/>
                <wp:wrapNone/>
                <wp:docPr id="32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3040"/>
                                  </a:moveTo>
                                  <a:lnTo>
                                    <a:pt x="10385" y="3058"/>
                                  </a:lnTo>
                                  <a:lnTo>
                                    <a:pt x="10347" y="3105"/>
                                  </a:lnTo>
                                  <a:lnTo>
                                    <a:pt x="10343" y="3126"/>
                                  </a:lnTo>
                                  <a:lnTo>
                                    <a:pt x="10346" y="3150"/>
                                  </a:lnTo>
                                  <a:lnTo>
                                    <a:pt x="10379" y="3207"/>
                                  </a:lnTo>
                                  <a:lnTo>
                                    <a:pt x="10438" y="3228"/>
                                  </a:lnTo>
                                  <a:lnTo>
                                    <a:pt x="10461" y="3226"/>
                                  </a:lnTo>
                                  <a:lnTo>
                                    <a:pt x="10514" y="3190"/>
                                  </a:lnTo>
                                  <a:lnTo>
                                    <a:pt x="10533" y="3133"/>
                                  </a:lnTo>
                                  <a:lnTo>
                                    <a:pt x="10530" y="3111"/>
                                  </a:lnTo>
                                  <a:lnTo>
                                    <a:pt x="10495" y="3057"/>
                                  </a:lnTo>
                                  <a:lnTo>
                                    <a:pt x="10455" y="304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3066"/>
                                  </a:moveTo>
                                  <a:lnTo>
                                    <a:pt x="10490" y="3054"/>
                                  </a:lnTo>
                                  <a:lnTo>
                                    <a:pt x="10472" y="3045"/>
                                  </a:lnTo>
                                  <a:lnTo>
                                    <a:pt x="10454" y="3040"/>
                                  </a:lnTo>
                                  <a:lnTo>
                                    <a:pt x="10435" y="3038"/>
                                  </a:lnTo>
                                  <a:lnTo>
                                    <a:pt x="10416" y="3041"/>
                                  </a:lnTo>
                                  <a:lnTo>
                                    <a:pt x="10366" y="3074"/>
                                  </a:lnTo>
                                  <a:lnTo>
                                    <a:pt x="10345" y="3129"/>
                                  </a:lnTo>
                                  <a:lnTo>
                                    <a:pt x="10345" y="3148"/>
                                  </a:lnTo>
                                  <a:lnTo>
                                    <a:pt x="10349" y="3165"/>
                                  </a:lnTo>
                                  <a:lnTo>
                                    <a:pt x="10356" y="3181"/>
                                  </a:lnTo>
                                  <a:lnTo>
                                    <a:pt x="10367" y="31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3201"/>
                                  </a:moveTo>
                                  <a:lnTo>
                                    <a:pt x="10387" y="3213"/>
                                  </a:lnTo>
                                  <a:lnTo>
                                    <a:pt x="10404" y="3222"/>
                                  </a:lnTo>
                                  <a:lnTo>
                                    <a:pt x="10422" y="3227"/>
                                  </a:lnTo>
                                  <a:lnTo>
                                    <a:pt x="10441" y="3228"/>
                                  </a:lnTo>
                                  <a:lnTo>
                                    <a:pt x="10460" y="3226"/>
                                  </a:lnTo>
                                  <a:lnTo>
                                    <a:pt x="10510" y="3192"/>
                                  </a:lnTo>
                                  <a:lnTo>
                                    <a:pt x="10532" y="3137"/>
                                  </a:lnTo>
                                  <a:lnTo>
                                    <a:pt x="10531" y="3119"/>
                                  </a:lnTo>
                                  <a:lnTo>
                                    <a:pt x="10527" y="3102"/>
                                  </a:lnTo>
                                  <a:lnTo>
                                    <a:pt x="10520" y="3085"/>
                                  </a:lnTo>
                                  <a:lnTo>
                                    <a:pt x="10509" y="3070"/>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3193"/>
                                  </a:moveTo>
                                  <a:lnTo>
                                    <a:pt x="10394" y="3206"/>
                                  </a:lnTo>
                                  <a:lnTo>
                                    <a:pt x="10411" y="3214"/>
                                  </a:lnTo>
                                  <a:lnTo>
                                    <a:pt x="10430" y="3218"/>
                                  </a:lnTo>
                                  <a:lnTo>
                                    <a:pt x="10449" y="3218"/>
                                  </a:lnTo>
                                  <a:lnTo>
                                    <a:pt x="10501" y="3187"/>
                                  </a:lnTo>
                                  <a:lnTo>
                                    <a:pt x="10522" y="3132"/>
                                  </a:lnTo>
                                  <a:lnTo>
                                    <a:pt x="10520" y="3114"/>
                                  </a:lnTo>
                                  <a:lnTo>
                                    <a:pt x="10515" y="3098"/>
                                  </a:lnTo>
                                  <a:lnTo>
                                    <a:pt x="10506" y="3083"/>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3073"/>
                                  </a:moveTo>
                                  <a:lnTo>
                                    <a:pt x="10483" y="3061"/>
                                  </a:lnTo>
                                  <a:lnTo>
                                    <a:pt x="10465" y="3053"/>
                                  </a:lnTo>
                                  <a:lnTo>
                                    <a:pt x="10446" y="3049"/>
                                  </a:lnTo>
                                  <a:lnTo>
                                    <a:pt x="10427" y="3049"/>
                                  </a:lnTo>
                                  <a:lnTo>
                                    <a:pt x="10376" y="3080"/>
                                  </a:lnTo>
                                  <a:lnTo>
                                    <a:pt x="10355" y="3135"/>
                                  </a:lnTo>
                                  <a:lnTo>
                                    <a:pt x="10356" y="3152"/>
                                  </a:lnTo>
                                  <a:lnTo>
                                    <a:pt x="10361" y="3169"/>
                                  </a:lnTo>
                                  <a:lnTo>
                                    <a:pt x="10370" y="31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51.65pt;width:9.9pt;height:9.95pt" coordorigin="10338,3033" coordsize="198,199">
                <v:group id="shape_0" style="position:absolute;left:10338;top:3035;width:198;height:196">
                  <v:shape id="shape_0" coordorigin="10343,3040" coordsize="190,189" path="m10455,3040l10385,3058l10347,3105l10343,3126l10346,3150l10379,3207l10438,3228l10461,3226l10514,3190l10533,3133l10530,3111l10495,3057l10455,3040e" fillcolor="white" stroked="f" o:allowincell="f" style="position:absolute;left:10338;top:303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3033;width:168;height:164">
                  <v:shape id="shape_0" coordorigin="10345,3038" coordsize="161,158" path="m10505,3066l10490,3054l10472,3045l10454,3040l10435,3038l10416,3041l10366,3074l10345,3129l10345,3148l10349,3165l10356,3181l10367,3196e" stroked="t" o:allowincell="f" style="position:absolute;left:10340;top:303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3066;width:168;height:164">
                  <v:shape id="shape_0" coordorigin="10371,3070" coordsize="161,158" path="m10371,3201l10387,3213l10404,3222l10422,3227l10441,3228l10460,3226l10510,3192l10532,3137l10531,3119l10527,3102l10520,3085l10509,3070e" stroked="t" o:allowincell="f" style="position:absolute;left:10367;top:306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3080;width:150;height:140">
                  <v:shape id="shape_0" coordorigin="10378,3083" coordsize="144,135" path="m10378,3193l10394,3206l10411,3214l10430,3218l10449,3218l10501,3187l10522,3132l10520,3114l10515,3098l10506,3083e" stroked="t" o:allowincell="f" style="position:absolute;left:10374;top:308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3044;width:150;height:140">
                  <v:shape id="shape_0" coordorigin="10355,3049" coordsize="144,135" path="m10498,3073l10483,3061l10465,3053l10446,3049l10427,3049l10376,3080l10355,3135l10356,3152l10361,3169l10370,3184e" stroked="t" o:allowincell="f" style="position:absolute;left:10350;top:304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6564630</wp:posOffset>
                </wp:positionH>
                <wp:positionV relativeFrom="page">
                  <wp:posOffset>2251075</wp:posOffset>
                </wp:positionV>
                <wp:extent cx="125730" cy="125730"/>
                <wp:effectExtent l="1905" t="3810" r="3175" b="3175"/>
                <wp:wrapNone/>
                <wp:docPr id="32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3551"/>
                                  </a:moveTo>
                                  <a:lnTo>
                                    <a:pt x="10385" y="3569"/>
                                  </a:lnTo>
                                  <a:lnTo>
                                    <a:pt x="10347" y="3617"/>
                                  </a:lnTo>
                                  <a:lnTo>
                                    <a:pt x="10343" y="3637"/>
                                  </a:lnTo>
                                  <a:lnTo>
                                    <a:pt x="10346" y="3661"/>
                                  </a:lnTo>
                                  <a:lnTo>
                                    <a:pt x="10379" y="3718"/>
                                  </a:lnTo>
                                  <a:lnTo>
                                    <a:pt x="10438" y="3740"/>
                                  </a:lnTo>
                                  <a:lnTo>
                                    <a:pt x="10461" y="3737"/>
                                  </a:lnTo>
                                  <a:lnTo>
                                    <a:pt x="10514" y="3701"/>
                                  </a:lnTo>
                                  <a:lnTo>
                                    <a:pt x="10533" y="3645"/>
                                  </a:lnTo>
                                  <a:lnTo>
                                    <a:pt x="10530" y="3622"/>
                                  </a:lnTo>
                                  <a:lnTo>
                                    <a:pt x="10495" y="3568"/>
                                  </a:lnTo>
                                  <a:lnTo>
                                    <a:pt x="10455" y="3551"/>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3577"/>
                                  </a:moveTo>
                                  <a:lnTo>
                                    <a:pt x="10490" y="3565"/>
                                  </a:lnTo>
                                  <a:lnTo>
                                    <a:pt x="10472" y="3556"/>
                                  </a:lnTo>
                                  <a:lnTo>
                                    <a:pt x="10454" y="3551"/>
                                  </a:lnTo>
                                  <a:lnTo>
                                    <a:pt x="10435" y="3550"/>
                                  </a:lnTo>
                                  <a:lnTo>
                                    <a:pt x="10416" y="3552"/>
                                  </a:lnTo>
                                  <a:lnTo>
                                    <a:pt x="10366" y="3586"/>
                                  </a:lnTo>
                                  <a:lnTo>
                                    <a:pt x="10345" y="3641"/>
                                  </a:lnTo>
                                  <a:lnTo>
                                    <a:pt x="10345" y="3659"/>
                                  </a:lnTo>
                                  <a:lnTo>
                                    <a:pt x="10349" y="3676"/>
                                  </a:lnTo>
                                  <a:lnTo>
                                    <a:pt x="10356" y="3693"/>
                                  </a:lnTo>
                                  <a:lnTo>
                                    <a:pt x="10367" y="370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3712"/>
                                  </a:moveTo>
                                  <a:lnTo>
                                    <a:pt x="10387" y="3724"/>
                                  </a:lnTo>
                                  <a:lnTo>
                                    <a:pt x="10404" y="3733"/>
                                  </a:lnTo>
                                  <a:lnTo>
                                    <a:pt x="10422" y="3738"/>
                                  </a:lnTo>
                                  <a:lnTo>
                                    <a:pt x="10441" y="3740"/>
                                  </a:lnTo>
                                  <a:lnTo>
                                    <a:pt x="10460" y="3737"/>
                                  </a:lnTo>
                                  <a:lnTo>
                                    <a:pt x="10510" y="3704"/>
                                  </a:lnTo>
                                  <a:lnTo>
                                    <a:pt x="10532" y="3649"/>
                                  </a:lnTo>
                                  <a:lnTo>
                                    <a:pt x="10531" y="3630"/>
                                  </a:lnTo>
                                  <a:lnTo>
                                    <a:pt x="10527" y="3613"/>
                                  </a:lnTo>
                                  <a:lnTo>
                                    <a:pt x="10520" y="3597"/>
                                  </a:lnTo>
                                  <a:lnTo>
                                    <a:pt x="10509" y="3582"/>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3705"/>
                                  </a:moveTo>
                                  <a:lnTo>
                                    <a:pt x="10394" y="3717"/>
                                  </a:lnTo>
                                  <a:lnTo>
                                    <a:pt x="10411" y="3725"/>
                                  </a:lnTo>
                                  <a:lnTo>
                                    <a:pt x="10430" y="3729"/>
                                  </a:lnTo>
                                  <a:lnTo>
                                    <a:pt x="10449" y="3729"/>
                                  </a:lnTo>
                                  <a:lnTo>
                                    <a:pt x="10501" y="3698"/>
                                  </a:lnTo>
                                  <a:lnTo>
                                    <a:pt x="10522" y="3643"/>
                                  </a:lnTo>
                                  <a:lnTo>
                                    <a:pt x="10520" y="3625"/>
                                  </a:lnTo>
                                  <a:lnTo>
                                    <a:pt x="10515" y="3609"/>
                                  </a:lnTo>
                                  <a:lnTo>
                                    <a:pt x="10506" y="3594"/>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3584"/>
                                  </a:moveTo>
                                  <a:lnTo>
                                    <a:pt x="10483" y="3572"/>
                                  </a:lnTo>
                                  <a:lnTo>
                                    <a:pt x="10465" y="3564"/>
                                  </a:lnTo>
                                  <a:lnTo>
                                    <a:pt x="10446" y="3560"/>
                                  </a:lnTo>
                                  <a:lnTo>
                                    <a:pt x="10427" y="3560"/>
                                  </a:lnTo>
                                  <a:lnTo>
                                    <a:pt x="10376" y="3591"/>
                                  </a:lnTo>
                                  <a:lnTo>
                                    <a:pt x="10355" y="3646"/>
                                  </a:lnTo>
                                  <a:lnTo>
                                    <a:pt x="10356" y="3664"/>
                                  </a:lnTo>
                                  <a:lnTo>
                                    <a:pt x="10361" y="3680"/>
                                  </a:lnTo>
                                  <a:lnTo>
                                    <a:pt x="10370" y="369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77.25pt;width:9.9pt;height:9.95pt" coordorigin="10338,3545" coordsize="198,199">
                <v:group id="shape_0" style="position:absolute;left:10338;top:3546;width:198;height:197">
                  <v:shape id="shape_0" coordorigin="10343,3551" coordsize="190,189" path="m10455,3551l10385,3569l10347,3617l10343,3637l10346,3661l10379,3718l10438,3740l10461,3737l10514,3701l10533,3645l10530,3622l10495,3568l10455,3551e" fillcolor="white" stroked="f" o:allowincell="f" style="position:absolute;left:10338;top:3546;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3545;width:168;height:165">
                  <v:shape id="shape_0" coordorigin="10345,3550" coordsize="161,158" path="m10505,3577l10490,3565l10472,3556l10454,3551l10435,3550l10416,3552l10366,3586l10345,3641l10345,3659l10349,3676l10356,3693l10367,3707e" stroked="t" o:allowincell="f" style="position:absolute;left:10340;top:3545;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3578;width:168;height:165">
                  <v:shape id="shape_0" coordorigin="10371,3582" coordsize="161,158" path="m10371,3712l10387,3724l10404,3733l10422,3738l10441,3740l10460,3737l10510,3704l10532,3649l10531,3630l10527,3613l10520,3597l10509,3582e" stroked="t" o:allowincell="f" style="position:absolute;left:10367;top:3578;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3591;width:150;height:141">
                  <v:shape id="shape_0" coordorigin="10378,3594" coordsize="144,135" path="m10378,3705l10394,3717l10411,3725l10430,3729l10449,3729l10501,3698l10522,3643l10520,3625l10515,3609l10506,3594e" stroked="t" o:allowincell="f" style="position:absolute;left:10374;top:3591;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3555;width:150;height:141">
                  <v:shape id="shape_0" coordorigin="10355,3560" coordsize="144,135" path="m10498,3584l10483,3572l10465,3564l10446,3560l10427,3560l10376,3591l10355,3646l10356,3664l10361,3680l10370,3695e" stroked="t" o:allowincell="f" style="position:absolute;left:10350;top:3555;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9">
                <wp:simplePos x="0" y="0"/>
                <wp:positionH relativeFrom="page">
                  <wp:posOffset>6564630</wp:posOffset>
                </wp:positionH>
                <wp:positionV relativeFrom="page">
                  <wp:posOffset>2667000</wp:posOffset>
                </wp:positionV>
                <wp:extent cx="125730" cy="125730"/>
                <wp:effectExtent l="1905" t="3810" r="3175" b="3175"/>
                <wp:wrapNone/>
                <wp:docPr id="32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4206"/>
                                  </a:moveTo>
                                  <a:lnTo>
                                    <a:pt x="10385" y="4224"/>
                                  </a:lnTo>
                                  <a:lnTo>
                                    <a:pt x="10347" y="4272"/>
                                  </a:lnTo>
                                  <a:lnTo>
                                    <a:pt x="10343" y="4292"/>
                                  </a:lnTo>
                                  <a:lnTo>
                                    <a:pt x="10346" y="4317"/>
                                  </a:lnTo>
                                  <a:lnTo>
                                    <a:pt x="10379" y="4373"/>
                                  </a:lnTo>
                                  <a:lnTo>
                                    <a:pt x="10438" y="4395"/>
                                  </a:lnTo>
                                  <a:lnTo>
                                    <a:pt x="10461" y="4392"/>
                                  </a:lnTo>
                                  <a:lnTo>
                                    <a:pt x="10514" y="4356"/>
                                  </a:lnTo>
                                  <a:lnTo>
                                    <a:pt x="10533" y="4300"/>
                                  </a:lnTo>
                                  <a:lnTo>
                                    <a:pt x="10530" y="4277"/>
                                  </a:lnTo>
                                  <a:lnTo>
                                    <a:pt x="10495" y="4223"/>
                                  </a:lnTo>
                                  <a:lnTo>
                                    <a:pt x="10455" y="420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4233"/>
                                  </a:moveTo>
                                  <a:lnTo>
                                    <a:pt x="10490" y="4220"/>
                                  </a:lnTo>
                                  <a:lnTo>
                                    <a:pt x="10472" y="4211"/>
                                  </a:lnTo>
                                  <a:lnTo>
                                    <a:pt x="10454" y="4206"/>
                                  </a:lnTo>
                                  <a:lnTo>
                                    <a:pt x="10435" y="4205"/>
                                  </a:lnTo>
                                  <a:lnTo>
                                    <a:pt x="10416" y="4207"/>
                                  </a:lnTo>
                                  <a:lnTo>
                                    <a:pt x="10366" y="4241"/>
                                  </a:lnTo>
                                  <a:lnTo>
                                    <a:pt x="10345" y="4296"/>
                                  </a:lnTo>
                                  <a:lnTo>
                                    <a:pt x="10345" y="4314"/>
                                  </a:lnTo>
                                  <a:lnTo>
                                    <a:pt x="10349" y="4331"/>
                                  </a:lnTo>
                                  <a:lnTo>
                                    <a:pt x="10356" y="4348"/>
                                  </a:lnTo>
                                  <a:lnTo>
                                    <a:pt x="10367" y="436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4367"/>
                                  </a:moveTo>
                                  <a:lnTo>
                                    <a:pt x="10387" y="4380"/>
                                  </a:lnTo>
                                  <a:lnTo>
                                    <a:pt x="10404" y="4388"/>
                                  </a:lnTo>
                                  <a:lnTo>
                                    <a:pt x="10422" y="4393"/>
                                  </a:lnTo>
                                  <a:lnTo>
                                    <a:pt x="10441" y="4395"/>
                                  </a:lnTo>
                                  <a:lnTo>
                                    <a:pt x="10460" y="4392"/>
                                  </a:lnTo>
                                  <a:lnTo>
                                    <a:pt x="10510" y="4359"/>
                                  </a:lnTo>
                                  <a:lnTo>
                                    <a:pt x="10532" y="4304"/>
                                  </a:lnTo>
                                  <a:lnTo>
                                    <a:pt x="10531" y="4286"/>
                                  </a:lnTo>
                                  <a:lnTo>
                                    <a:pt x="10527" y="4268"/>
                                  </a:lnTo>
                                  <a:lnTo>
                                    <a:pt x="10520" y="4252"/>
                                  </a:lnTo>
                                  <a:lnTo>
                                    <a:pt x="10509" y="423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4360"/>
                                  </a:moveTo>
                                  <a:lnTo>
                                    <a:pt x="10394" y="4372"/>
                                  </a:lnTo>
                                  <a:lnTo>
                                    <a:pt x="10411" y="4380"/>
                                  </a:lnTo>
                                  <a:lnTo>
                                    <a:pt x="10430" y="4384"/>
                                  </a:lnTo>
                                  <a:lnTo>
                                    <a:pt x="10449" y="4384"/>
                                  </a:lnTo>
                                  <a:lnTo>
                                    <a:pt x="10501" y="4353"/>
                                  </a:lnTo>
                                  <a:lnTo>
                                    <a:pt x="10522" y="4298"/>
                                  </a:lnTo>
                                  <a:lnTo>
                                    <a:pt x="10520" y="4281"/>
                                  </a:lnTo>
                                  <a:lnTo>
                                    <a:pt x="10515" y="4264"/>
                                  </a:lnTo>
                                  <a:lnTo>
                                    <a:pt x="10506" y="424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4240"/>
                                  </a:moveTo>
                                  <a:lnTo>
                                    <a:pt x="10483" y="4227"/>
                                  </a:lnTo>
                                  <a:lnTo>
                                    <a:pt x="10465" y="4219"/>
                                  </a:lnTo>
                                  <a:lnTo>
                                    <a:pt x="10446" y="4215"/>
                                  </a:lnTo>
                                  <a:lnTo>
                                    <a:pt x="10427" y="4215"/>
                                  </a:lnTo>
                                  <a:lnTo>
                                    <a:pt x="10376" y="4246"/>
                                  </a:lnTo>
                                  <a:lnTo>
                                    <a:pt x="10355" y="4301"/>
                                  </a:lnTo>
                                  <a:lnTo>
                                    <a:pt x="10356" y="4319"/>
                                  </a:lnTo>
                                  <a:lnTo>
                                    <a:pt x="10361" y="4335"/>
                                  </a:lnTo>
                                  <a:lnTo>
                                    <a:pt x="10370" y="435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10pt;width:9.9pt;height:9.9pt" coordorigin="10338,4200" coordsize="198,198">
                <v:group id="shape_0" style="position:absolute;left:10338;top:4201;width:198;height:197">
                  <v:shape id="shape_0" coordorigin="10343,4206" coordsize="190,189" path="m10455,4206l10385,4224l10347,4272l10343,4292l10346,4317l10379,4373l10438,4395l10461,4392l10514,4356l10533,4300l10530,4277l10495,4223l10455,4206e" fillcolor="white" stroked="f" o:allowincell="f" style="position:absolute;left:10338;top:420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4200;width:168;height:165">
                  <v:shape id="shape_0" coordorigin="10345,4205" coordsize="161,158" path="m10505,4233l10490,4220l10472,4211l10454,4206l10435,4205l10416,4207l10366,4241l10345,4296l10345,4314l10349,4331l10356,4348l10367,4363e" stroked="t" o:allowincell="f" style="position:absolute;left:10340;top:420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4233;width:168;height:165">
                  <v:shape id="shape_0" coordorigin="10371,4237" coordsize="161,158" path="m10371,4367l10387,4380l10404,4388l10422,4393l10441,4395l10460,4392l10510,4359l10532,4304l10531,4286l10527,4268l10520,4252l10509,4237e" stroked="t" o:allowincell="f" style="position:absolute;left:10367;top:423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4246;width:150;height:141">
                  <v:shape id="shape_0" coordorigin="10378,4249" coordsize="144,135" path="m10378,4360l10394,4372l10411,4380l10430,4384l10449,4384l10501,4353l10522,4298l10520,4281l10515,4264l10506,4249e" stroked="t" o:allowincell="f" style="position:absolute;left:10374;top:424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4210;width:150;height:141">
                  <v:shape id="shape_0" coordorigin="10355,4215" coordsize="144,135" path="m10498,4240l10483,4227l10465,4219l10446,4215l10427,4215l10376,4246l10355,4301l10356,4319l10361,4335l10370,4351e" stroked="t" o:allowincell="f" style="position:absolute;left:10350;top:421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0">
                <wp:simplePos x="0" y="0"/>
                <wp:positionH relativeFrom="page">
                  <wp:posOffset>6564630</wp:posOffset>
                </wp:positionH>
                <wp:positionV relativeFrom="page">
                  <wp:posOffset>3152140</wp:posOffset>
                </wp:positionV>
                <wp:extent cx="125730" cy="125730"/>
                <wp:effectExtent l="1905" t="3175" r="3175" b="3175"/>
                <wp:wrapNone/>
                <wp:docPr id="32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4971"/>
                                  </a:moveTo>
                                  <a:lnTo>
                                    <a:pt x="10385" y="4988"/>
                                  </a:lnTo>
                                  <a:lnTo>
                                    <a:pt x="10347" y="5036"/>
                                  </a:lnTo>
                                  <a:lnTo>
                                    <a:pt x="10343" y="5056"/>
                                  </a:lnTo>
                                  <a:lnTo>
                                    <a:pt x="10346" y="5081"/>
                                  </a:lnTo>
                                  <a:lnTo>
                                    <a:pt x="10379" y="5138"/>
                                  </a:lnTo>
                                  <a:lnTo>
                                    <a:pt x="10438" y="5159"/>
                                  </a:lnTo>
                                  <a:lnTo>
                                    <a:pt x="10461" y="5156"/>
                                  </a:lnTo>
                                  <a:lnTo>
                                    <a:pt x="10514" y="5121"/>
                                  </a:lnTo>
                                  <a:lnTo>
                                    <a:pt x="10533" y="5064"/>
                                  </a:lnTo>
                                  <a:lnTo>
                                    <a:pt x="10530" y="5041"/>
                                  </a:lnTo>
                                  <a:lnTo>
                                    <a:pt x="10495" y="4988"/>
                                  </a:lnTo>
                                  <a:lnTo>
                                    <a:pt x="10455" y="497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4997"/>
                                  </a:moveTo>
                                  <a:lnTo>
                                    <a:pt x="10490" y="4984"/>
                                  </a:lnTo>
                                  <a:lnTo>
                                    <a:pt x="10472" y="4975"/>
                                  </a:lnTo>
                                  <a:lnTo>
                                    <a:pt x="10454" y="4970"/>
                                  </a:lnTo>
                                  <a:lnTo>
                                    <a:pt x="10435" y="4969"/>
                                  </a:lnTo>
                                  <a:lnTo>
                                    <a:pt x="10416" y="4972"/>
                                  </a:lnTo>
                                  <a:lnTo>
                                    <a:pt x="10366" y="5005"/>
                                  </a:lnTo>
                                  <a:lnTo>
                                    <a:pt x="10345" y="5060"/>
                                  </a:lnTo>
                                  <a:lnTo>
                                    <a:pt x="10345" y="5078"/>
                                  </a:lnTo>
                                  <a:lnTo>
                                    <a:pt x="10349" y="5096"/>
                                  </a:lnTo>
                                  <a:lnTo>
                                    <a:pt x="10356" y="5112"/>
                                  </a:lnTo>
                                  <a:lnTo>
                                    <a:pt x="10367" y="512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5131"/>
                                  </a:moveTo>
                                  <a:lnTo>
                                    <a:pt x="10387" y="5144"/>
                                  </a:lnTo>
                                  <a:lnTo>
                                    <a:pt x="10404" y="5153"/>
                                  </a:lnTo>
                                  <a:lnTo>
                                    <a:pt x="10422" y="5158"/>
                                  </a:lnTo>
                                  <a:lnTo>
                                    <a:pt x="10441" y="5159"/>
                                  </a:lnTo>
                                  <a:lnTo>
                                    <a:pt x="10460" y="5157"/>
                                  </a:lnTo>
                                  <a:lnTo>
                                    <a:pt x="10510" y="5123"/>
                                  </a:lnTo>
                                  <a:lnTo>
                                    <a:pt x="10532" y="5068"/>
                                  </a:lnTo>
                                  <a:lnTo>
                                    <a:pt x="10531" y="5050"/>
                                  </a:lnTo>
                                  <a:lnTo>
                                    <a:pt x="10527" y="5032"/>
                                  </a:lnTo>
                                  <a:lnTo>
                                    <a:pt x="10520" y="5016"/>
                                  </a:lnTo>
                                  <a:lnTo>
                                    <a:pt x="10509" y="500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5124"/>
                                  </a:moveTo>
                                  <a:lnTo>
                                    <a:pt x="10394" y="5137"/>
                                  </a:lnTo>
                                  <a:lnTo>
                                    <a:pt x="10411" y="5145"/>
                                  </a:lnTo>
                                  <a:lnTo>
                                    <a:pt x="10430" y="5149"/>
                                  </a:lnTo>
                                  <a:lnTo>
                                    <a:pt x="10449" y="5148"/>
                                  </a:lnTo>
                                  <a:lnTo>
                                    <a:pt x="10501" y="5117"/>
                                  </a:lnTo>
                                  <a:lnTo>
                                    <a:pt x="10522" y="5063"/>
                                  </a:lnTo>
                                  <a:lnTo>
                                    <a:pt x="10520" y="5045"/>
                                  </a:lnTo>
                                  <a:lnTo>
                                    <a:pt x="10515" y="5028"/>
                                  </a:lnTo>
                                  <a:lnTo>
                                    <a:pt x="10506" y="501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498" y="5004"/>
                                  </a:moveTo>
                                  <a:lnTo>
                                    <a:pt x="10483" y="4992"/>
                                  </a:lnTo>
                                  <a:lnTo>
                                    <a:pt x="10465" y="4983"/>
                                  </a:lnTo>
                                  <a:lnTo>
                                    <a:pt x="10446" y="4979"/>
                                  </a:lnTo>
                                  <a:lnTo>
                                    <a:pt x="10427" y="4980"/>
                                  </a:lnTo>
                                  <a:lnTo>
                                    <a:pt x="10376" y="5011"/>
                                  </a:lnTo>
                                  <a:lnTo>
                                    <a:pt x="10355" y="5066"/>
                                  </a:lnTo>
                                  <a:lnTo>
                                    <a:pt x="10356" y="5083"/>
                                  </a:lnTo>
                                  <a:lnTo>
                                    <a:pt x="10361" y="5100"/>
                                  </a:lnTo>
                                  <a:lnTo>
                                    <a:pt x="10370" y="511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48.2pt;width:9.9pt;height:9.95pt" coordorigin="10338,4964" coordsize="198,199">
                <v:group id="shape_0" style="position:absolute;left:10338;top:4966;width:198;height:196">
                  <v:shape id="shape_0" coordorigin="10343,4971" coordsize="190,189" path="m10455,4971l10385,4988l10347,5036l10343,5056l10346,5081l10379,5138l10438,5159l10461,5156l10514,5121l10533,5064l10530,5041l10495,4988l10455,4971e" fillcolor="white" stroked="f" o:allowincell="f" style="position:absolute;left:10338;top:496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4964;width:168;height:164">
                  <v:shape id="shape_0" coordorigin="10345,4969" coordsize="161,158" path="m10505,4997l10490,4984l10472,4975l10454,4970l10435,4969l10416,4972l10366,5005l10345,5060l10345,5078l10349,5096l10356,5112l10367,5127e" stroked="t" o:allowincell="f" style="position:absolute;left:10340;top:4964;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4997;width:168;height:164">
                  <v:shape id="shape_0" coordorigin="10371,5001" coordsize="161,158" path="m10371,5131l10387,5144l10404,5153l10422,5158l10441,5159l10460,5157l10510,5123l10532,5068l10531,5050l10527,5032l10520,5016l10509,5001e" stroked="t" o:allowincell="f" style="position:absolute;left:10367;top:4997;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5010;width:150;height:140">
                  <v:shape id="shape_0" coordorigin="10378,5013" coordsize="144,135" path="m10378,5124l10394,5137l10411,5145l10430,5149l10449,5148l10501,5117l10522,5063l10520,5045l10515,5028l10506,5013e" stroked="t" o:allowincell="f" style="position:absolute;left:10374;top:501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4974;width:150;height:140">
                  <v:shape id="shape_0" coordorigin="10355,4979" coordsize="144,135" path="m10498,5004l10483,4992l10465,4983l10446,4979l10427,4980l10376,5011l10355,5066l10356,5083l10361,5100l10370,5115e" stroked="t" o:allowincell="f" style="position:absolute;left:10350;top:497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1">
                <wp:simplePos x="0" y="0"/>
                <wp:positionH relativeFrom="page">
                  <wp:posOffset>6141085</wp:posOffset>
                </wp:positionH>
                <wp:positionV relativeFrom="page">
                  <wp:posOffset>3464560</wp:posOffset>
                </wp:positionV>
                <wp:extent cx="920115" cy="2756535"/>
                <wp:effectExtent l="1270" t="0" r="0" b="635"/>
                <wp:wrapNone/>
                <wp:docPr id="324" name=""/>
                <a:graphic xmlns:a="http://schemas.openxmlformats.org/drawingml/2006/main">
                  <a:graphicData uri="http://schemas.microsoft.com/office/word/2010/wordprocessingGroup">
                    <wpg:wgp>
                      <wpg:cNvGrpSpPr/>
                      <wpg:grpSpPr>
                        <a:xfrm>
                          <a:off x="0" y="0"/>
                          <a:ext cx="920160" cy="2756520"/>
                          <a:chOff x="0" y="0"/>
                          <a:chExt cx="920160" cy="2756520"/>
                        </a:xfrm>
                      </wpg:grpSpPr>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9676" y="5461"/>
                                  </a:lnTo>
                                  <a:lnTo>
                                    <a:pt x="9676" y="5675"/>
                                  </a:lnTo>
                                  <a:lnTo>
                                    <a:pt x="9686" y="5665"/>
                                  </a:lnTo>
                                  <a:lnTo>
                                    <a:pt x="9686" y="5471"/>
                                  </a:lnTo>
                                  <a:lnTo>
                                    <a:pt x="11107" y="5471"/>
                                  </a:lnTo>
                                  <a:lnTo>
                                    <a:pt x="11117" y="5461"/>
                                  </a:lnTo>
                                </a:path>
                              </a:pathLst>
                            </a:custGeom>
                            <a:solidFill>
                              <a:srgbClr val="000000"/>
                            </a:solidFill>
                            <a:ln w="0">
                              <a:noFill/>
                            </a:ln>
                          </wps:spPr>
                          <wps:style>
                            <a:lnRef idx="0"/>
                            <a:fillRef idx="0"/>
                            <a:effectRef idx="0"/>
                            <a:fontRef idx="minor"/>
                          </wps:style>
                          <wps:bodyPr/>
                        </wps:wsp>
                      </wpg:grpSp>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11107" y="5471"/>
                                  </a:lnTo>
                                  <a:lnTo>
                                    <a:pt x="11107" y="5665"/>
                                  </a:lnTo>
                                  <a:lnTo>
                                    <a:pt x="9686" y="5665"/>
                                  </a:lnTo>
                                  <a:lnTo>
                                    <a:pt x="9676" y="5675"/>
                                  </a:lnTo>
                                  <a:lnTo>
                                    <a:pt x="11117" y="5675"/>
                                  </a:lnTo>
                                  <a:lnTo>
                                    <a:pt x="11117" y="5461"/>
                                  </a:lnTo>
                                </a:path>
                              </a:pathLst>
                            </a:custGeom>
                            <a:solidFill>
                              <a:srgbClr val="00000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9686" y="5471"/>
                                  </a:lnTo>
                                  <a:lnTo>
                                    <a:pt x="9686" y="5665"/>
                                  </a:lnTo>
                                  <a:lnTo>
                                    <a:pt x="9696" y="5655"/>
                                  </a:lnTo>
                                  <a:lnTo>
                                    <a:pt x="9696" y="5481"/>
                                  </a:lnTo>
                                  <a:lnTo>
                                    <a:pt x="11097" y="5481"/>
                                  </a:lnTo>
                                  <a:lnTo>
                                    <a:pt x="11107" y="5471"/>
                                  </a:lnTo>
                                </a:path>
                              </a:pathLst>
                            </a:custGeom>
                            <a:solidFill>
                              <a:srgbClr val="80808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11097" y="5481"/>
                                  </a:lnTo>
                                  <a:lnTo>
                                    <a:pt x="11097" y="5655"/>
                                  </a:lnTo>
                                  <a:lnTo>
                                    <a:pt x="9696" y="5655"/>
                                  </a:lnTo>
                                  <a:lnTo>
                                    <a:pt x="9686" y="5665"/>
                                  </a:lnTo>
                                  <a:lnTo>
                                    <a:pt x="11107" y="5665"/>
                                  </a:lnTo>
                                  <a:lnTo>
                                    <a:pt x="11107" y="5471"/>
                                  </a:lnTo>
                                </a:path>
                              </a:pathLst>
                            </a:custGeom>
                            <a:solidFill>
                              <a:srgbClr val="d3d0c7"/>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9676" y="5731"/>
                                  </a:lnTo>
                                  <a:lnTo>
                                    <a:pt x="9676" y="6068"/>
                                  </a:lnTo>
                                  <a:lnTo>
                                    <a:pt x="9686" y="6058"/>
                                  </a:lnTo>
                                  <a:lnTo>
                                    <a:pt x="9686" y="5741"/>
                                  </a:lnTo>
                                  <a:lnTo>
                                    <a:pt x="11107" y="5741"/>
                                  </a:lnTo>
                                  <a:lnTo>
                                    <a:pt x="11117" y="5731"/>
                                  </a:lnTo>
                                </a:path>
                              </a:pathLst>
                            </a:custGeom>
                            <a:solidFill>
                              <a:srgbClr val="000000"/>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11107" y="5741"/>
                                  </a:lnTo>
                                  <a:lnTo>
                                    <a:pt x="11107" y="6058"/>
                                  </a:lnTo>
                                  <a:lnTo>
                                    <a:pt x="9686" y="6058"/>
                                  </a:lnTo>
                                  <a:lnTo>
                                    <a:pt x="9676" y="6068"/>
                                  </a:lnTo>
                                  <a:lnTo>
                                    <a:pt x="11117" y="6068"/>
                                  </a:lnTo>
                                  <a:lnTo>
                                    <a:pt x="11117" y="5731"/>
                                  </a:lnTo>
                                </a:path>
                              </a:pathLst>
                            </a:custGeom>
                            <a:solidFill>
                              <a:srgbClr val="00000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9686" y="5741"/>
                                  </a:lnTo>
                                  <a:lnTo>
                                    <a:pt x="9686" y="6058"/>
                                  </a:lnTo>
                                  <a:lnTo>
                                    <a:pt x="9696" y="6048"/>
                                  </a:lnTo>
                                  <a:lnTo>
                                    <a:pt x="9696" y="5751"/>
                                  </a:lnTo>
                                  <a:lnTo>
                                    <a:pt x="11097" y="5751"/>
                                  </a:lnTo>
                                  <a:lnTo>
                                    <a:pt x="11107" y="5741"/>
                                  </a:lnTo>
                                </a:path>
                              </a:pathLst>
                            </a:custGeom>
                            <a:solidFill>
                              <a:srgbClr val="80808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11097" y="5751"/>
                                  </a:lnTo>
                                  <a:lnTo>
                                    <a:pt x="11097" y="6048"/>
                                  </a:lnTo>
                                  <a:lnTo>
                                    <a:pt x="9696" y="6048"/>
                                  </a:lnTo>
                                  <a:lnTo>
                                    <a:pt x="9686" y="6058"/>
                                  </a:lnTo>
                                  <a:lnTo>
                                    <a:pt x="11107" y="6058"/>
                                  </a:lnTo>
                                  <a:lnTo>
                                    <a:pt x="11107" y="5741"/>
                                  </a:lnTo>
                                </a:path>
                              </a:pathLst>
                            </a:custGeom>
                            <a:solidFill>
                              <a:srgbClr val="d3d0c7"/>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9676" y="6124"/>
                                  </a:lnTo>
                                  <a:lnTo>
                                    <a:pt x="9676" y="6461"/>
                                  </a:lnTo>
                                  <a:lnTo>
                                    <a:pt x="9686" y="6451"/>
                                  </a:lnTo>
                                  <a:lnTo>
                                    <a:pt x="9686" y="6134"/>
                                  </a:lnTo>
                                  <a:lnTo>
                                    <a:pt x="11107" y="6134"/>
                                  </a:lnTo>
                                  <a:lnTo>
                                    <a:pt x="11117" y="6124"/>
                                  </a:lnTo>
                                </a:path>
                              </a:pathLst>
                            </a:custGeom>
                            <a:solidFill>
                              <a:srgbClr val="000000"/>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11107" y="6134"/>
                                  </a:lnTo>
                                  <a:lnTo>
                                    <a:pt x="11107" y="6451"/>
                                  </a:lnTo>
                                  <a:lnTo>
                                    <a:pt x="9686" y="6451"/>
                                  </a:lnTo>
                                  <a:lnTo>
                                    <a:pt x="9676" y="6461"/>
                                  </a:lnTo>
                                  <a:lnTo>
                                    <a:pt x="11117" y="6461"/>
                                  </a:lnTo>
                                  <a:lnTo>
                                    <a:pt x="11117" y="6124"/>
                                  </a:lnTo>
                                </a:path>
                              </a:pathLst>
                            </a:custGeom>
                            <a:solidFill>
                              <a:srgbClr val="00000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9686" y="6134"/>
                                  </a:lnTo>
                                  <a:lnTo>
                                    <a:pt x="9686" y="6451"/>
                                  </a:lnTo>
                                  <a:lnTo>
                                    <a:pt x="9696" y="6441"/>
                                  </a:lnTo>
                                  <a:lnTo>
                                    <a:pt x="9696" y="6144"/>
                                  </a:lnTo>
                                  <a:lnTo>
                                    <a:pt x="11097" y="6144"/>
                                  </a:lnTo>
                                  <a:lnTo>
                                    <a:pt x="11107" y="6134"/>
                                  </a:lnTo>
                                </a:path>
                              </a:pathLst>
                            </a:custGeom>
                            <a:solidFill>
                              <a:srgbClr val="80808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11097" y="6144"/>
                                  </a:lnTo>
                                  <a:lnTo>
                                    <a:pt x="11097" y="6441"/>
                                  </a:lnTo>
                                  <a:lnTo>
                                    <a:pt x="9696" y="6441"/>
                                  </a:lnTo>
                                  <a:lnTo>
                                    <a:pt x="9686" y="6451"/>
                                  </a:lnTo>
                                  <a:lnTo>
                                    <a:pt x="11107" y="6451"/>
                                  </a:lnTo>
                                  <a:lnTo>
                                    <a:pt x="11107" y="6134"/>
                                  </a:lnTo>
                                </a:path>
                              </a:pathLst>
                            </a:custGeom>
                            <a:solidFill>
                              <a:srgbClr val="d3d0c7"/>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9676" y="6518"/>
                                  </a:lnTo>
                                  <a:lnTo>
                                    <a:pt x="9676" y="6958"/>
                                  </a:lnTo>
                                  <a:lnTo>
                                    <a:pt x="9686" y="6948"/>
                                  </a:lnTo>
                                  <a:lnTo>
                                    <a:pt x="9686" y="6528"/>
                                  </a:lnTo>
                                  <a:lnTo>
                                    <a:pt x="11107" y="652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11107" y="6528"/>
                                  </a:lnTo>
                                  <a:lnTo>
                                    <a:pt x="11107" y="6948"/>
                                  </a:lnTo>
                                  <a:lnTo>
                                    <a:pt x="9686" y="6948"/>
                                  </a:lnTo>
                                  <a:lnTo>
                                    <a:pt x="9676" y="6958"/>
                                  </a:lnTo>
                                  <a:lnTo>
                                    <a:pt x="11117" y="695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9686" y="6528"/>
                                  </a:lnTo>
                                  <a:lnTo>
                                    <a:pt x="9686" y="6948"/>
                                  </a:lnTo>
                                  <a:lnTo>
                                    <a:pt x="9696" y="6938"/>
                                  </a:lnTo>
                                  <a:lnTo>
                                    <a:pt x="9696" y="6538"/>
                                  </a:lnTo>
                                  <a:lnTo>
                                    <a:pt x="11097" y="6538"/>
                                  </a:lnTo>
                                  <a:lnTo>
                                    <a:pt x="11107" y="6528"/>
                                  </a:lnTo>
                                </a:path>
                              </a:pathLst>
                            </a:custGeom>
                            <a:solidFill>
                              <a:srgbClr val="80808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11097" y="6538"/>
                                  </a:lnTo>
                                  <a:lnTo>
                                    <a:pt x="11097" y="6938"/>
                                  </a:lnTo>
                                  <a:lnTo>
                                    <a:pt x="9696" y="6938"/>
                                  </a:lnTo>
                                  <a:lnTo>
                                    <a:pt x="9686" y="6948"/>
                                  </a:lnTo>
                                  <a:lnTo>
                                    <a:pt x="11107" y="6948"/>
                                  </a:lnTo>
                                  <a:lnTo>
                                    <a:pt x="11107" y="6528"/>
                                  </a:lnTo>
                                </a:path>
                              </a:pathLst>
                            </a:custGeom>
                            <a:solidFill>
                              <a:srgbClr val="d3d0c7"/>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9676" y="7014"/>
                                  </a:lnTo>
                                  <a:lnTo>
                                    <a:pt x="9676" y="7351"/>
                                  </a:lnTo>
                                  <a:lnTo>
                                    <a:pt x="9686" y="7341"/>
                                  </a:lnTo>
                                  <a:lnTo>
                                    <a:pt x="9686" y="7024"/>
                                  </a:lnTo>
                                  <a:lnTo>
                                    <a:pt x="11107" y="7024"/>
                                  </a:lnTo>
                                  <a:lnTo>
                                    <a:pt x="11117" y="7014"/>
                                  </a:lnTo>
                                </a:path>
                              </a:pathLst>
                            </a:custGeom>
                            <a:solidFill>
                              <a:srgbClr val="000000"/>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11107" y="7024"/>
                                  </a:lnTo>
                                  <a:lnTo>
                                    <a:pt x="11107" y="7341"/>
                                  </a:lnTo>
                                  <a:lnTo>
                                    <a:pt x="9686" y="7341"/>
                                  </a:lnTo>
                                  <a:lnTo>
                                    <a:pt x="9676" y="7351"/>
                                  </a:lnTo>
                                  <a:lnTo>
                                    <a:pt x="11117" y="7351"/>
                                  </a:lnTo>
                                  <a:lnTo>
                                    <a:pt x="11117" y="7014"/>
                                  </a:lnTo>
                                </a:path>
                              </a:pathLst>
                            </a:custGeom>
                            <a:solidFill>
                              <a:srgbClr val="00000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9686" y="7024"/>
                                  </a:lnTo>
                                  <a:lnTo>
                                    <a:pt x="9686" y="7341"/>
                                  </a:lnTo>
                                  <a:lnTo>
                                    <a:pt x="9696" y="7331"/>
                                  </a:lnTo>
                                  <a:lnTo>
                                    <a:pt x="9696" y="7034"/>
                                  </a:lnTo>
                                  <a:lnTo>
                                    <a:pt x="11097" y="7034"/>
                                  </a:lnTo>
                                  <a:lnTo>
                                    <a:pt x="11107" y="7024"/>
                                  </a:lnTo>
                                </a:path>
                              </a:pathLst>
                            </a:custGeom>
                            <a:solidFill>
                              <a:srgbClr val="80808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11097" y="7034"/>
                                  </a:lnTo>
                                  <a:lnTo>
                                    <a:pt x="11097" y="7331"/>
                                  </a:lnTo>
                                  <a:lnTo>
                                    <a:pt x="9696" y="7331"/>
                                  </a:lnTo>
                                  <a:lnTo>
                                    <a:pt x="9686" y="7341"/>
                                  </a:lnTo>
                                  <a:lnTo>
                                    <a:pt x="11107" y="7341"/>
                                  </a:lnTo>
                                  <a:lnTo>
                                    <a:pt x="11107" y="7024"/>
                                  </a:lnTo>
                                </a:path>
                              </a:pathLst>
                            </a:custGeom>
                            <a:solidFill>
                              <a:srgbClr val="d3d0c7"/>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9676" y="7408"/>
                                  </a:lnTo>
                                  <a:lnTo>
                                    <a:pt x="9676" y="7744"/>
                                  </a:lnTo>
                                  <a:lnTo>
                                    <a:pt x="9686" y="7734"/>
                                  </a:lnTo>
                                  <a:lnTo>
                                    <a:pt x="9686" y="7418"/>
                                  </a:lnTo>
                                  <a:lnTo>
                                    <a:pt x="11107" y="7418"/>
                                  </a:lnTo>
                                  <a:lnTo>
                                    <a:pt x="11117" y="7408"/>
                                  </a:lnTo>
                                </a:path>
                              </a:pathLst>
                            </a:custGeom>
                            <a:solidFill>
                              <a:srgbClr val="000000"/>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11107" y="7418"/>
                                  </a:lnTo>
                                  <a:lnTo>
                                    <a:pt x="11107" y="7734"/>
                                  </a:lnTo>
                                  <a:lnTo>
                                    <a:pt x="9686" y="7734"/>
                                  </a:lnTo>
                                  <a:lnTo>
                                    <a:pt x="9676" y="7744"/>
                                  </a:lnTo>
                                  <a:lnTo>
                                    <a:pt x="11117" y="7744"/>
                                  </a:lnTo>
                                  <a:lnTo>
                                    <a:pt x="11117" y="7408"/>
                                  </a:lnTo>
                                </a:path>
                              </a:pathLst>
                            </a:custGeom>
                            <a:solidFill>
                              <a:srgbClr val="00000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9686" y="7418"/>
                                  </a:lnTo>
                                  <a:lnTo>
                                    <a:pt x="9686" y="7734"/>
                                  </a:lnTo>
                                  <a:lnTo>
                                    <a:pt x="9696" y="7724"/>
                                  </a:lnTo>
                                  <a:lnTo>
                                    <a:pt x="9696" y="7428"/>
                                  </a:lnTo>
                                  <a:lnTo>
                                    <a:pt x="11097" y="7428"/>
                                  </a:lnTo>
                                  <a:lnTo>
                                    <a:pt x="11107" y="7418"/>
                                  </a:lnTo>
                                </a:path>
                              </a:pathLst>
                            </a:custGeom>
                            <a:solidFill>
                              <a:srgbClr val="80808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11097" y="7428"/>
                                  </a:lnTo>
                                  <a:lnTo>
                                    <a:pt x="11097" y="7724"/>
                                  </a:lnTo>
                                  <a:lnTo>
                                    <a:pt x="9696" y="7724"/>
                                  </a:lnTo>
                                  <a:lnTo>
                                    <a:pt x="9686" y="7734"/>
                                  </a:lnTo>
                                  <a:lnTo>
                                    <a:pt x="11107" y="7734"/>
                                  </a:lnTo>
                                  <a:lnTo>
                                    <a:pt x="11107" y="7418"/>
                                  </a:lnTo>
                                </a:path>
                              </a:pathLst>
                            </a:custGeom>
                            <a:solidFill>
                              <a:srgbClr val="d3d0c7"/>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9676" y="7801"/>
                                  </a:lnTo>
                                  <a:lnTo>
                                    <a:pt x="9676" y="8138"/>
                                  </a:lnTo>
                                  <a:lnTo>
                                    <a:pt x="9686" y="8128"/>
                                  </a:lnTo>
                                  <a:lnTo>
                                    <a:pt x="9686" y="7811"/>
                                  </a:lnTo>
                                  <a:lnTo>
                                    <a:pt x="11107" y="7811"/>
                                  </a:lnTo>
                                  <a:lnTo>
                                    <a:pt x="11117" y="7801"/>
                                  </a:lnTo>
                                </a:path>
                              </a:pathLst>
                            </a:custGeom>
                            <a:solidFill>
                              <a:srgbClr val="000000"/>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11107" y="7811"/>
                                  </a:lnTo>
                                  <a:lnTo>
                                    <a:pt x="11107" y="8128"/>
                                  </a:lnTo>
                                  <a:lnTo>
                                    <a:pt x="9686" y="8128"/>
                                  </a:lnTo>
                                  <a:lnTo>
                                    <a:pt x="9676" y="8138"/>
                                  </a:lnTo>
                                  <a:lnTo>
                                    <a:pt x="11117" y="8138"/>
                                  </a:lnTo>
                                  <a:lnTo>
                                    <a:pt x="11117" y="7801"/>
                                  </a:lnTo>
                                </a:path>
                              </a:pathLst>
                            </a:custGeom>
                            <a:solidFill>
                              <a:srgbClr val="00000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9686" y="7811"/>
                                  </a:lnTo>
                                  <a:lnTo>
                                    <a:pt x="9686" y="8128"/>
                                  </a:lnTo>
                                  <a:lnTo>
                                    <a:pt x="9696" y="8118"/>
                                  </a:lnTo>
                                  <a:lnTo>
                                    <a:pt x="9696" y="7821"/>
                                  </a:lnTo>
                                  <a:lnTo>
                                    <a:pt x="11097" y="7821"/>
                                  </a:lnTo>
                                  <a:lnTo>
                                    <a:pt x="11107" y="7811"/>
                                  </a:lnTo>
                                </a:path>
                              </a:pathLst>
                            </a:custGeom>
                            <a:solidFill>
                              <a:srgbClr val="80808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11097" y="7821"/>
                                  </a:lnTo>
                                  <a:lnTo>
                                    <a:pt x="11097" y="8118"/>
                                  </a:lnTo>
                                  <a:lnTo>
                                    <a:pt x="9696" y="8118"/>
                                  </a:lnTo>
                                  <a:lnTo>
                                    <a:pt x="9686" y="8128"/>
                                  </a:lnTo>
                                  <a:lnTo>
                                    <a:pt x="11107" y="8128"/>
                                  </a:lnTo>
                                  <a:lnTo>
                                    <a:pt x="11107" y="7811"/>
                                  </a:lnTo>
                                </a:path>
                              </a:pathLst>
                            </a:custGeom>
                            <a:solidFill>
                              <a:srgbClr val="d3d0c7"/>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9676" y="8194"/>
                                  </a:lnTo>
                                  <a:lnTo>
                                    <a:pt x="9676" y="9396"/>
                                  </a:lnTo>
                                  <a:lnTo>
                                    <a:pt x="9686" y="9386"/>
                                  </a:lnTo>
                                  <a:lnTo>
                                    <a:pt x="9686" y="8204"/>
                                  </a:lnTo>
                                  <a:lnTo>
                                    <a:pt x="11107" y="8204"/>
                                  </a:lnTo>
                                  <a:lnTo>
                                    <a:pt x="11117" y="8194"/>
                                  </a:lnTo>
                                </a:path>
                              </a:pathLst>
                            </a:custGeom>
                            <a:solidFill>
                              <a:srgbClr val="000000"/>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11107" y="8204"/>
                                  </a:lnTo>
                                  <a:lnTo>
                                    <a:pt x="11107" y="9386"/>
                                  </a:lnTo>
                                  <a:lnTo>
                                    <a:pt x="9686" y="9386"/>
                                  </a:lnTo>
                                  <a:lnTo>
                                    <a:pt x="9676" y="9396"/>
                                  </a:lnTo>
                                  <a:lnTo>
                                    <a:pt x="11117" y="9396"/>
                                  </a:lnTo>
                                  <a:lnTo>
                                    <a:pt x="11117" y="8194"/>
                                  </a:lnTo>
                                </a:path>
                              </a:pathLst>
                            </a:custGeom>
                            <a:solidFill>
                              <a:srgbClr val="00000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9686" y="8204"/>
                                  </a:lnTo>
                                  <a:lnTo>
                                    <a:pt x="9686" y="9386"/>
                                  </a:lnTo>
                                  <a:lnTo>
                                    <a:pt x="9696" y="9376"/>
                                  </a:lnTo>
                                  <a:lnTo>
                                    <a:pt x="9696" y="8214"/>
                                  </a:lnTo>
                                  <a:lnTo>
                                    <a:pt x="11097" y="8214"/>
                                  </a:lnTo>
                                  <a:lnTo>
                                    <a:pt x="11107" y="8204"/>
                                  </a:lnTo>
                                </a:path>
                              </a:pathLst>
                            </a:custGeom>
                            <a:solidFill>
                              <a:srgbClr val="80808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11097" y="8214"/>
                                  </a:lnTo>
                                  <a:lnTo>
                                    <a:pt x="11097" y="9376"/>
                                  </a:lnTo>
                                  <a:lnTo>
                                    <a:pt x="9696" y="9376"/>
                                  </a:lnTo>
                                  <a:lnTo>
                                    <a:pt x="9686" y="9386"/>
                                  </a:lnTo>
                                  <a:lnTo>
                                    <a:pt x="11107" y="9386"/>
                                  </a:lnTo>
                                  <a:lnTo>
                                    <a:pt x="11107" y="8204"/>
                                  </a:lnTo>
                                </a:path>
                              </a:pathLst>
                            </a:custGeom>
                            <a:solidFill>
                              <a:srgbClr val="d3d0c7"/>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157" y="9453"/>
                                  </a:lnTo>
                                  <a:lnTo>
                                    <a:pt x="10157" y="9793"/>
                                  </a:lnTo>
                                  <a:lnTo>
                                    <a:pt x="10167" y="9783"/>
                                  </a:lnTo>
                                  <a:lnTo>
                                    <a:pt x="10167" y="9463"/>
                                  </a:lnTo>
                                  <a:lnTo>
                                    <a:pt x="10626" y="946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626" y="9463"/>
                                  </a:lnTo>
                                  <a:lnTo>
                                    <a:pt x="10626" y="9783"/>
                                  </a:lnTo>
                                  <a:lnTo>
                                    <a:pt x="10167" y="9783"/>
                                  </a:lnTo>
                                  <a:lnTo>
                                    <a:pt x="10157" y="9793"/>
                                  </a:lnTo>
                                  <a:lnTo>
                                    <a:pt x="10636" y="979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167" y="9463"/>
                                  </a:lnTo>
                                  <a:lnTo>
                                    <a:pt x="10167" y="9783"/>
                                  </a:lnTo>
                                  <a:lnTo>
                                    <a:pt x="10177" y="9773"/>
                                  </a:lnTo>
                                  <a:lnTo>
                                    <a:pt x="10177" y="9473"/>
                                  </a:lnTo>
                                  <a:lnTo>
                                    <a:pt x="10616" y="9473"/>
                                  </a:lnTo>
                                  <a:lnTo>
                                    <a:pt x="10626" y="9463"/>
                                  </a:lnTo>
                                </a:path>
                              </a:pathLst>
                            </a:custGeom>
                            <a:solidFill>
                              <a:srgbClr val="80808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616" y="9473"/>
                                  </a:lnTo>
                                  <a:lnTo>
                                    <a:pt x="10616" y="9773"/>
                                  </a:lnTo>
                                  <a:lnTo>
                                    <a:pt x="10177" y="9773"/>
                                  </a:lnTo>
                                  <a:lnTo>
                                    <a:pt x="10167" y="9783"/>
                                  </a:lnTo>
                                  <a:lnTo>
                                    <a:pt x="10626" y="9783"/>
                                  </a:lnTo>
                                  <a:lnTo>
                                    <a:pt x="10626" y="946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83.55pt;margin-top:272.8pt;width:72.45pt;height:217.05pt" coordorigin="9671,5456" coordsize="1449,4341">
                <v:group id="shape_0" style="position:absolute;left:9671;top:5456;width:1449;height:214">
                  <v:shape id="shape_0" coordorigin="9676,5461" coordsize="1441,214" path="m11117,5461l9676,5461l9676,5675l9686,5665l9686,5471l11107,5471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71;top:5456;width:1449;height:214">
                  <v:shape id="shape_0" coordorigin="9676,5461" coordsize="1441,214" path="m11117,5461l11107,5471l11107,5665l9686,5665l9676,5675l11117,5675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81;top:5466;width:1429;height:194">
                  <v:shape id="shape_0" coordorigin="9686,5471" coordsize="1421,194" path="m11107,5471l9686,5471l9686,5665l9696,5655l9696,5481l11097,5481l11107,5471e" fillcolor="gray" stroked="f" o:allowincell="f" style="position:absolute;left:9681;top:5466;width:1428;height:193;mso-wrap-style:none;v-text-anchor:middle;mso-position-horizontal-relative:page;mso-position-vertical-relative:page">
                    <v:fill o:detectmouseclick="t" type="solid" color2="#7f7f7f"/>
                    <v:stroke color="#3465a4" joinstyle="round" endcap="flat"/>
                    <w10:wrap type="none"/>
                  </v:shape>
                </v:group>
                <v:group id="shape_0" style="position:absolute;left:9681;top:5466;width:1429;height:194">
                  <v:shape id="shape_0" coordorigin="9686,5471" coordsize="1421,194" path="m11107,5471l11097,5481l11097,5655l9696,5655l9686,5665l11107,5665l11107,5471e" fillcolor="#d3d0c7" stroked="f" o:allowincell="f" style="position:absolute;left:9681;top:5466;width:1428;height:193;mso-wrap-style:none;v-text-anchor:middle;mso-position-horizontal-relative:page;mso-position-vertical-relative:page">
                    <v:fill o:detectmouseclick="t" type="solid" color2="#2c2f38"/>
                    <v:stroke color="#3465a4" joinstyle="round" endcap="flat"/>
                    <w10:wrap type="none"/>
                  </v:shape>
                </v:group>
                <v:group id="shape_0" style="position:absolute;left:9671;top:5726;width:1449;height:337">
                  <v:shape id="shape_0" coordorigin="9676,5731" coordsize="1441,337" path="m11117,5731l9676,5731l9676,6068l9686,6058l9686,5741l11107,5741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5726;width:1449;height:337">
                  <v:shape id="shape_0" coordorigin="9676,5731" coordsize="1441,337" path="m11117,5731l11107,5741l11107,6058l9686,6058l9676,6068l11117,6068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5736;width:1429;height:317">
                  <v:shape id="shape_0" coordorigin="9686,5741" coordsize="1421,317" path="m11107,5741l9686,5741l9686,6058l9696,6048l9696,5751l11097,5751l11107,5741e" fillcolor="gray" stroked="f" o:allowincell="f" style="position:absolute;left:9681;top:5736;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5736;width:1429;height:317">
                  <v:shape id="shape_0" coordorigin="9686,5741" coordsize="1421,317" path="m11107,5741l11097,5751l11097,6048l9696,6048l9686,6058l11107,6058l11107,5741e" fillcolor="#d3d0c7" stroked="f" o:allowincell="f" style="position:absolute;left:9681;top:5736;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120;width:1449;height:337">
                  <v:shape id="shape_0" coordorigin="9676,6124" coordsize="1441,337" path="m11117,6124l9676,6124l9676,6461l9686,6451l9686,6134l11107,6134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6120;width:1449;height:337">
                  <v:shape id="shape_0" coordorigin="9676,6124" coordsize="1441,337" path="m11117,6124l11107,6134l11107,6451l9686,6451l9676,6461l11117,6461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6130;width:1429;height:317">
                  <v:shape id="shape_0" coordorigin="9686,6134" coordsize="1421,317" path="m11107,6134l9686,6134l9686,6451l9696,6441l9696,6144l11097,6144l11107,6134e" fillcolor="gray" stroked="f" o:allowincell="f" style="position:absolute;left:9681;top:6130;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6130;width:1429;height:317">
                  <v:shape id="shape_0" coordorigin="9686,6134" coordsize="1421,317" path="m11107,6134l11097,6144l11097,6441l9696,6441l9686,6451l11107,6451l11107,6134e" fillcolor="#d3d0c7" stroked="f" o:allowincell="f" style="position:absolute;left:9681;top:6130;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515;width:1449;height:440">
                  <v:shape id="shape_0" coordorigin="9676,6518" coordsize="1441,440" path="m11117,6518l9676,6518l9676,6958l9686,6948l9686,6528l11107,652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71;top:6515;width:1449;height:440">
                  <v:shape id="shape_0" coordorigin="9676,6518" coordsize="1441,440" path="m11117,6518l11107,6528l11107,6948l9686,6948l9676,6958l11117,695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81;top:6525;width:1429;height:420">
                  <v:shape id="shape_0" coordorigin="9686,6528" coordsize="1421,420" path="m11107,6528l9686,6528l9686,6948l9696,6938l9696,6538l11097,6538l11107,6528e" fillcolor="gray" stroked="f" o:allowincell="f" style="position:absolute;left:9681;top:6525;width:1428;height:419;mso-wrap-style:none;v-text-anchor:middle;mso-position-horizontal-relative:page;mso-position-vertical-relative:page">
                    <v:fill o:detectmouseclick="t" type="solid" color2="#7f7f7f"/>
                    <v:stroke color="#3465a4" joinstyle="round" endcap="flat"/>
                    <w10:wrap type="none"/>
                  </v:shape>
                </v:group>
                <v:group id="shape_0" style="position:absolute;left:9681;top:6525;width:1429;height:420">
                  <v:shape id="shape_0" coordorigin="9686,6528" coordsize="1421,420" path="m11107,6528l11097,6538l11097,6938l9696,6938l9686,6948l11107,6948l11107,6528e" fillcolor="#d3d0c7" stroked="f" o:allowincell="f" style="position:absolute;left:9681;top:6525;width:1428;height:419;mso-wrap-style:none;v-text-anchor:middle;mso-position-horizontal-relative:page;mso-position-vertical-relative:page">
                    <v:fill o:detectmouseclick="t" type="solid" color2="#2c2f38"/>
                    <v:stroke color="#3465a4" joinstyle="round" endcap="flat"/>
                    <w10:wrap type="none"/>
                  </v:shape>
                </v:group>
                <v:group id="shape_0" style="position:absolute;left:9671;top:7012;width:1449;height:337">
                  <v:shape id="shape_0" coordorigin="9676,7014" coordsize="1441,337" path="m11117,7014l9676,7014l9676,7351l9686,7341l9686,7024l11107,7024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012;width:1449;height:337">
                  <v:shape id="shape_0" coordorigin="9676,7014" coordsize="1441,337" path="m11117,7014l11107,7024l11107,7341l9686,7341l9676,7351l11117,7351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022;width:1429;height:317">
                  <v:shape id="shape_0" coordorigin="9686,7024" coordsize="1421,317" path="m11107,7024l9686,7024l9686,7341l9696,7331l9696,7034l11097,7034l11107,7024e" fillcolor="gray" stroked="f" o:allowincell="f" style="position:absolute;left:9681;top:7022;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022;width:1429;height:317">
                  <v:shape id="shape_0" coordorigin="9686,7024" coordsize="1421,317" path="m11107,7024l11097,7034l11097,7331l9696,7331l9686,7341l11107,7341l11107,7024e" fillcolor="#d3d0c7" stroked="f" o:allowincell="f" style="position:absolute;left:9681;top:7022;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407;width:1449;height:337">
                  <v:shape id="shape_0" coordorigin="9676,7408" coordsize="1441,337" path="m11117,7408l9676,7408l9676,7744l9686,7734l9686,7418l11107,7418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407;width:1449;height:337">
                  <v:shape id="shape_0" coordorigin="9676,7408" coordsize="1441,337" path="m11117,7408l11107,7418l11107,7734l9686,7734l9676,7744l11117,7744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417;width:1429;height:317">
                  <v:shape id="shape_0" coordorigin="9686,7418" coordsize="1421,317" path="m11107,7418l9686,7418l9686,7734l9696,7724l9696,7428l11097,7428l11107,7418e" fillcolor="gray" stroked="f" o:allowincell="f" style="position:absolute;left:9681;top:7417;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417;width:1429;height:317">
                  <v:shape id="shape_0" coordorigin="9686,7418" coordsize="1421,317" path="m11107,7418l11097,7428l11097,7724l9696,7724l9686,7734l11107,7734l11107,7418e" fillcolor="#d3d0c7" stroked="f" o:allowincell="f" style="position:absolute;left:9681;top:7417;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801;width:1449;height:337">
                  <v:shape id="shape_0" coordorigin="9676,7801" coordsize="1441,337" path="m11117,7801l9676,7801l9676,8138l9686,8128l9686,7811l11107,7811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801;width:1449;height:337">
                  <v:shape id="shape_0" coordorigin="9676,7801" coordsize="1441,337" path="m11117,7801l11107,7811l11107,8128l9686,8128l9676,8138l11117,8138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811;width:1429;height:317">
                  <v:shape id="shape_0" coordorigin="9686,7811" coordsize="1421,317" path="m11107,7811l9686,7811l9686,8128l9696,8118l9696,7821l11097,7821l11107,7811e" fillcolor="gray" stroked="f" o:allowincell="f" style="position:absolute;left:9681;top:7811;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811;width:1429;height:317">
                  <v:shape id="shape_0" coordorigin="9686,7811" coordsize="1421,317" path="m11107,7811l11097,7821l11097,8118l9696,8118l9686,8128l11107,8128l11107,7811e" fillcolor="#d3d0c7" stroked="f" o:allowincell="f" style="position:absolute;left:9681;top:7811;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8195;width:1449;height:1203">
                  <v:shape id="shape_0" coordorigin="9676,8194" coordsize="1441,1202" path="m11117,8194l9676,8194l9676,9396l9686,9386l9686,8204l11107,8204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71;top:8195;width:1449;height:1203">
                  <v:shape id="shape_0" coordorigin="9676,8194" coordsize="1441,1202" path="m11117,8194l11107,8204l11107,9386l9686,9386l9676,9396l11117,9396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81;top:8205;width:1429;height:1183">
                  <v:shape id="shape_0" coordorigin="9686,8204" coordsize="1421,1182" path="m11107,8204l9686,8204l9686,9386l9696,9376l9696,8214l11097,8214l11107,8204e" fillcolor="gray" stroked="f" o:allowincell="f" style="position:absolute;left:9681;top:8205;width:1428;height:1182;mso-wrap-style:none;v-text-anchor:middle;mso-position-horizontal-relative:page;mso-position-vertical-relative:page">
                    <v:fill o:detectmouseclick="t" type="solid" color2="#7f7f7f"/>
                    <v:stroke color="#3465a4" joinstyle="round" endcap="flat"/>
                    <w10:wrap type="none"/>
                  </v:shape>
                </v:group>
                <v:group id="shape_0" style="position:absolute;left:9681;top:8205;width:1429;height:1183">
                  <v:shape id="shape_0" coordorigin="9686,8204" coordsize="1421,1182" path="m11107,8204l11097,8214l11097,9376l9696,9376l9686,9386l11107,9386l11107,8204e" fillcolor="#d3d0c7" stroked="f" o:allowincell="f" style="position:absolute;left:9681;top:8205;width:1428;height:1182;mso-wrap-style:none;v-text-anchor:middle;mso-position-horizontal-relative:page;mso-position-vertical-relative:page">
                    <v:fill o:detectmouseclick="t" type="solid" color2="#2c2f38"/>
                    <v:stroke color="#3465a4" joinstyle="round" endcap="flat"/>
                    <w10:wrap type="none"/>
                  </v:shape>
                </v:group>
                <v:group id="shape_0" style="position:absolute;left:10155;top:9457;width:481;height:340">
                  <v:shape id="shape_0" coordorigin="10157,9453" coordsize="479,340" path="m10636,9453l10157,9453l10157,9793l10167,9783l10167,9463l10626,946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55;top:9457;width:481;height:340">
                  <v:shape id="shape_0" coordorigin="10157,9453" coordsize="479,340" path="m10636,9453l10626,9463l10626,9783l10167,9783l10157,9793l10636,979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65;top:9467;width:461;height:320">
                  <v:shape id="shape_0" coordorigin="10167,9463" coordsize="459,320" path="m10626,9463l10167,9463l10167,9783l10177,9773l10177,9473l10616,9473l10626,9463e" fillcolor="gray" stroked="f" o:allowincell="f" style="position:absolute;left:10165;top:9467;width:460;height:319;mso-wrap-style:none;v-text-anchor:middle;mso-position-horizontal-relative:page;mso-position-vertical-relative:page">
                    <v:fill o:detectmouseclick="t" type="solid" color2="#7f7f7f"/>
                    <v:stroke color="#3465a4" joinstyle="round" endcap="flat"/>
                    <w10:wrap type="none"/>
                  </v:shape>
                </v:group>
                <v:group id="shape_0" style="position:absolute;left:10165;top:9467;width:461;height:320">
                  <v:shape id="shape_0" coordorigin="10167,9463" coordsize="459,320" path="m10626,9463l10616,9473l10616,9773l10177,9773l10167,9783l10626,9783l10626,9463e" fillcolor="#d3d0c7" stroked="f" o:allowincell="f" style="position:absolute;left:10165;top:9467;width:460;height:319;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6564630</wp:posOffset>
                </wp:positionH>
                <wp:positionV relativeFrom="page">
                  <wp:posOffset>6307455</wp:posOffset>
                </wp:positionV>
                <wp:extent cx="125730" cy="125730"/>
                <wp:effectExtent l="1905" t="3810" r="3175" b="3810"/>
                <wp:wrapNone/>
                <wp:docPr id="32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9939"/>
                                  </a:moveTo>
                                  <a:lnTo>
                                    <a:pt x="10385" y="9957"/>
                                  </a:lnTo>
                                  <a:lnTo>
                                    <a:pt x="10347" y="10005"/>
                                  </a:lnTo>
                                  <a:lnTo>
                                    <a:pt x="10343" y="10025"/>
                                  </a:lnTo>
                                  <a:lnTo>
                                    <a:pt x="10346" y="10050"/>
                                  </a:lnTo>
                                  <a:lnTo>
                                    <a:pt x="10379" y="10106"/>
                                  </a:lnTo>
                                  <a:lnTo>
                                    <a:pt x="10438" y="10128"/>
                                  </a:lnTo>
                                  <a:lnTo>
                                    <a:pt x="10461" y="10125"/>
                                  </a:lnTo>
                                  <a:lnTo>
                                    <a:pt x="10514" y="10089"/>
                                  </a:lnTo>
                                  <a:lnTo>
                                    <a:pt x="10533" y="10033"/>
                                  </a:lnTo>
                                  <a:lnTo>
                                    <a:pt x="10530" y="10010"/>
                                  </a:lnTo>
                                  <a:lnTo>
                                    <a:pt x="10495" y="9956"/>
                                  </a:lnTo>
                                  <a:lnTo>
                                    <a:pt x="10455" y="993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9966"/>
                                  </a:moveTo>
                                  <a:lnTo>
                                    <a:pt x="10490" y="9953"/>
                                  </a:lnTo>
                                  <a:lnTo>
                                    <a:pt x="10472" y="9944"/>
                                  </a:lnTo>
                                  <a:lnTo>
                                    <a:pt x="10454" y="9939"/>
                                  </a:lnTo>
                                  <a:lnTo>
                                    <a:pt x="10435" y="9938"/>
                                  </a:lnTo>
                                  <a:lnTo>
                                    <a:pt x="10416" y="9940"/>
                                  </a:lnTo>
                                  <a:lnTo>
                                    <a:pt x="10366" y="9974"/>
                                  </a:lnTo>
                                  <a:lnTo>
                                    <a:pt x="10345" y="10029"/>
                                  </a:lnTo>
                                  <a:lnTo>
                                    <a:pt x="10345" y="10047"/>
                                  </a:lnTo>
                                  <a:lnTo>
                                    <a:pt x="10349" y="10064"/>
                                  </a:lnTo>
                                  <a:lnTo>
                                    <a:pt x="10356" y="10081"/>
                                  </a:lnTo>
                                  <a:lnTo>
                                    <a:pt x="10367" y="100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100"/>
                                  </a:moveTo>
                                  <a:lnTo>
                                    <a:pt x="10387" y="10112"/>
                                  </a:lnTo>
                                  <a:lnTo>
                                    <a:pt x="10404" y="10121"/>
                                  </a:lnTo>
                                  <a:lnTo>
                                    <a:pt x="10422" y="10126"/>
                                  </a:lnTo>
                                  <a:lnTo>
                                    <a:pt x="10441" y="10128"/>
                                  </a:lnTo>
                                  <a:lnTo>
                                    <a:pt x="10460" y="10125"/>
                                  </a:lnTo>
                                  <a:lnTo>
                                    <a:pt x="10510" y="10092"/>
                                  </a:lnTo>
                                  <a:lnTo>
                                    <a:pt x="10532" y="10037"/>
                                  </a:lnTo>
                                  <a:lnTo>
                                    <a:pt x="10531" y="10019"/>
                                  </a:lnTo>
                                  <a:lnTo>
                                    <a:pt x="10527" y="10001"/>
                                  </a:lnTo>
                                  <a:lnTo>
                                    <a:pt x="10520" y="9985"/>
                                  </a:lnTo>
                                  <a:lnTo>
                                    <a:pt x="10509" y="997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093"/>
                                  </a:moveTo>
                                  <a:lnTo>
                                    <a:pt x="10394" y="10105"/>
                                  </a:lnTo>
                                  <a:lnTo>
                                    <a:pt x="10411" y="10113"/>
                                  </a:lnTo>
                                  <a:lnTo>
                                    <a:pt x="10430" y="10117"/>
                                  </a:lnTo>
                                  <a:lnTo>
                                    <a:pt x="10449" y="10117"/>
                                  </a:lnTo>
                                  <a:lnTo>
                                    <a:pt x="10501" y="10086"/>
                                  </a:lnTo>
                                  <a:lnTo>
                                    <a:pt x="10522" y="10031"/>
                                  </a:lnTo>
                                  <a:lnTo>
                                    <a:pt x="10520" y="10014"/>
                                  </a:lnTo>
                                  <a:lnTo>
                                    <a:pt x="10515" y="9997"/>
                                  </a:lnTo>
                                  <a:lnTo>
                                    <a:pt x="10506" y="998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9973"/>
                                  </a:moveTo>
                                  <a:lnTo>
                                    <a:pt x="10483" y="9960"/>
                                  </a:lnTo>
                                  <a:lnTo>
                                    <a:pt x="10465" y="9952"/>
                                  </a:lnTo>
                                  <a:lnTo>
                                    <a:pt x="10446" y="9948"/>
                                  </a:lnTo>
                                  <a:lnTo>
                                    <a:pt x="10427" y="9948"/>
                                  </a:lnTo>
                                  <a:lnTo>
                                    <a:pt x="10376" y="9979"/>
                                  </a:lnTo>
                                  <a:lnTo>
                                    <a:pt x="10355" y="10034"/>
                                  </a:lnTo>
                                  <a:lnTo>
                                    <a:pt x="10356" y="10052"/>
                                  </a:lnTo>
                                  <a:lnTo>
                                    <a:pt x="10361" y="10068"/>
                                  </a:lnTo>
                                  <a:lnTo>
                                    <a:pt x="10370" y="100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496.65pt;width:9.9pt;height:9.9pt" coordorigin="10338,9933" coordsize="198,198">
                <v:group id="shape_0" style="position:absolute;left:10338;top:9934;width:198;height:197">
                  <v:shape id="shape_0" coordorigin="10343,9939" coordsize="190,189" path="m10455,9939l10385,9957l10347,10005l10343,10025l10346,10050l10379,10106l10438,10128l10461,10125l10514,10089l10533,10033l10530,10010l10495,9956l10455,9939e" fillcolor="white" stroked="f" o:allowincell="f" style="position:absolute;left:10338;top:993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9933;width:168;height:165">
                  <v:shape id="shape_0" coordorigin="10345,9938" coordsize="161,158" path="m10505,9966l10490,9953l10472,9944l10454,9939l10435,9938l10416,9940l10366,9974l10345,10029l10345,10047l10349,10064l10356,10081l10367,10096e" stroked="t" o:allowincell="f" style="position:absolute;left:10340;top:9933;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9966;width:168;height:165">
                  <v:shape id="shape_0" coordorigin="10371,9970" coordsize="161,158" path="m10371,10100l10387,10112l10404,10121l10422,10126l10441,10128l10460,10125l10510,10092l10532,10037l10531,10019l10527,10001l10520,9985l10509,9970e" stroked="t" o:allowincell="f" style="position:absolute;left:10367;top:9966;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9979;width:150;height:141">
                  <v:shape id="shape_0" coordorigin="10378,9982" coordsize="144,135" path="m10378,10093l10394,10105l10411,10113l10430,10117l10449,10117l10501,10086l10522,10031l10520,10014l10515,9997l10506,9982e" stroked="t" o:allowincell="f" style="position:absolute;left:10374;top:9979;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9943;width:150;height:141">
                  <v:shape id="shape_0" coordorigin="10355,9948" coordsize="144,135" path="m10498,9973l10483,9960l10465,9952l10446,9948l10427,9948l10376,9979l10355,10034l10356,10052l10361,10068l10370,10084e" stroked="t" o:allowincell="f" style="position:absolute;left:10350;top:994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3">
                <wp:simplePos x="0" y="0"/>
                <wp:positionH relativeFrom="page">
                  <wp:posOffset>6564630</wp:posOffset>
                </wp:positionH>
                <wp:positionV relativeFrom="page">
                  <wp:posOffset>6527800</wp:posOffset>
                </wp:positionV>
                <wp:extent cx="125730" cy="125730"/>
                <wp:effectExtent l="1905" t="3810" r="3175" b="3810"/>
                <wp:wrapNone/>
                <wp:docPr id="32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10286"/>
                                  </a:moveTo>
                                  <a:lnTo>
                                    <a:pt x="10385" y="10304"/>
                                  </a:lnTo>
                                  <a:lnTo>
                                    <a:pt x="10347" y="10352"/>
                                  </a:lnTo>
                                  <a:lnTo>
                                    <a:pt x="10343" y="10372"/>
                                  </a:lnTo>
                                  <a:lnTo>
                                    <a:pt x="10346" y="10396"/>
                                  </a:lnTo>
                                  <a:lnTo>
                                    <a:pt x="10379" y="10453"/>
                                  </a:lnTo>
                                  <a:lnTo>
                                    <a:pt x="10438" y="10475"/>
                                  </a:lnTo>
                                  <a:lnTo>
                                    <a:pt x="10461" y="10472"/>
                                  </a:lnTo>
                                  <a:lnTo>
                                    <a:pt x="10514" y="10436"/>
                                  </a:lnTo>
                                  <a:lnTo>
                                    <a:pt x="10533" y="10380"/>
                                  </a:lnTo>
                                  <a:lnTo>
                                    <a:pt x="10530" y="10357"/>
                                  </a:lnTo>
                                  <a:lnTo>
                                    <a:pt x="10495" y="10303"/>
                                  </a:lnTo>
                                  <a:lnTo>
                                    <a:pt x="10455" y="1028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10312"/>
                                  </a:moveTo>
                                  <a:lnTo>
                                    <a:pt x="10490" y="10300"/>
                                  </a:lnTo>
                                  <a:lnTo>
                                    <a:pt x="10472" y="10291"/>
                                  </a:lnTo>
                                  <a:lnTo>
                                    <a:pt x="10454" y="10286"/>
                                  </a:lnTo>
                                  <a:lnTo>
                                    <a:pt x="10435" y="10285"/>
                                  </a:lnTo>
                                  <a:lnTo>
                                    <a:pt x="10416" y="10287"/>
                                  </a:lnTo>
                                  <a:lnTo>
                                    <a:pt x="10366" y="10321"/>
                                  </a:lnTo>
                                  <a:lnTo>
                                    <a:pt x="10345" y="10376"/>
                                  </a:lnTo>
                                  <a:lnTo>
                                    <a:pt x="10345" y="10394"/>
                                  </a:lnTo>
                                  <a:lnTo>
                                    <a:pt x="10349" y="10411"/>
                                  </a:lnTo>
                                  <a:lnTo>
                                    <a:pt x="10356" y="10428"/>
                                  </a:lnTo>
                                  <a:lnTo>
                                    <a:pt x="10367" y="1044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447"/>
                                  </a:moveTo>
                                  <a:lnTo>
                                    <a:pt x="10387" y="10459"/>
                                  </a:lnTo>
                                  <a:lnTo>
                                    <a:pt x="10404" y="10468"/>
                                  </a:lnTo>
                                  <a:lnTo>
                                    <a:pt x="10422" y="10473"/>
                                  </a:lnTo>
                                  <a:lnTo>
                                    <a:pt x="10441" y="10475"/>
                                  </a:lnTo>
                                  <a:lnTo>
                                    <a:pt x="10460" y="10472"/>
                                  </a:lnTo>
                                  <a:lnTo>
                                    <a:pt x="10510" y="10439"/>
                                  </a:lnTo>
                                  <a:lnTo>
                                    <a:pt x="10532" y="10384"/>
                                  </a:lnTo>
                                  <a:lnTo>
                                    <a:pt x="10531" y="10365"/>
                                  </a:lnTo>
                                  <a:lnTo>
                                    <a:pt x="10527" y="10348"/>
                                  </a:lnTo>
                                  <a:lnTo>
                                    <a:pt x="10520" y="10332"/>
                                  </a:lnTo>
                                  <a:lnTo>
                                    <a:pt x="10509" y="1031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440"/>
                                  </a:moveTo>
                                  <a:lnTo>
                                    <a:pt x="10394" y="10452"/>
                                  </a:lnTo>
                                  <a:lnTo>
                                    <a:pt x="10411" y="10460"/>
                                  </a:lnTo>
                                  <a:lnTo>
                                    <a:pt x="10430" y="10464"/>
                                  </a:lnTo>
                                  <a:lnTo>
                                    <a:pt x="10449" y="10464"/>
                                  </a:lnTo>
                                  <a:lnTo>
                                    <a:pt x="10501" y="10433"/>
                                  </a:lnTo>
                                  <a:lnTo>
                                    <a:pt x="10522" y="10378"/>
                                  </a:lnTo>
                                  <a:lnTo>
                                    <a:pt x="10520" y="10360"/>
                                  </a:lnTo>
                                  <a:lnTo>
                                    <a:pt x="10515" y="10344"/>
                                  </a:lnTo>
                                  <a:lnTo>
                                    <a:pt x="10506" y="1032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10319"/>
                                  </a:moveTo>
                                  <a:lnTo>
                                    <a:pt x="10483" y="10307"/>
                                  </a:lnTo>
                                  <a:lnTo>
                                    <a:pt x="10465" y="10299"/>
                                  </a:lnTo>
                                  <a:lnTo>
                                    <a:pt x="10446" y="10295"/>
                                  </a:lnTo>
                                  <a:lnTo>
                                    <a:pt x="10427" y="10295"/>
                                  </a:lnTo>
                                  <a:lnTo>
                                    <a:pt x="10376" y="10326"/>
                                  </a:lnTo>
                                  <a:lnTo>
                                    <a:pt x="10355" y="10381"/>
                                  </a:lnTo>
                                  <a:lnTo>
                                    <a:pt x="10356" y="10399"/>
                                  </a:lnTo>
                                  <a:lnTo>
                                    <a:pt x="10361" y="10415"/>
                                  </a:lnTo>
                                  <a:lnTo>
                                    <a:pt x="10370" y="1043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14pt;width:9.9pt;height:9.9pt" coordorigin="10338,10280" coordsize="198,198">
                <v:group id="shape_0" style="position:absolute;left:10338;top:10281;width:198;height:197">
                  <v:shape id="shape_0" coordorigin="10343,10286" coordsize="190,189" path="m10455,10286l10385,10304l10347,10352l10343,10372l10346,10396l10379,10453l10438,10475l10461,10472l10514,10436l10533,10380l10530,10357l10495,10303l10455,10286e" fillcolor="white" stroked="f" o:allowincell="f" style="position:absolute;left:10338;top:1028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10280;width:168;height:165">
                  <v:shape id="shape_0" coordorigin="10345,10285" coordsize="161,158" path="m10505,10312l10490,10300l10472,10291l10454,10286l10435,10285l10416,10287l10366,10321l10345,10376l10345,10394l10349,10411l10356,10428l10367,10442e" stroked="t" o:allowincell="f" style="position:absolute;left:10340;top:1028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10313;width:168;height:165">
                  <v:shape id="shape_0" coordorigin="10371,10317" coordsize="161,158" path="m10371,10447l10387,10459l10404,10468l10422,10473l10441,10475l10460,10472l10510,10439l10532,10384l10531,10365l10527,10348l10520,10332l10509,10317e" stroked="t" o:allowincell="f" style="position:absolute;left:10367;top:1031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10326;width:150;height:141">
                  <v:shape id="shape_0" coordorigin="10378,10329" coordsize="144,135" path="m10378,10440l10394,10452l10411,10460l10430,10464l10449,10464l10501,10433l10522,10378l10520,10360l10515,10344l10506,10329e" stroked="t" o:allowincell="f" style="position:absolute;left:10374;top:1032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10290;width:150;height:141">
                  <v:shape id="shape_0" coordorigin="10355,10295" coordsize="144,135" path="m10498,10319l10483,10307l10465,10299l10446,10295l10427,10295l10376,10326l10355,10381l10356,10399l10361,10415l10370,10430e" stroked="t" o:allowincell="f" style="position:absolute;left:10350;top:1029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4">
                <wp:simplePos x="0" y="0"/>
                <wp:positionH relativeFrom="page">
                  <wp:posOffset>6564630</wp:posOffset>
                </wp:positionH>
                <wp:positionV relativeFrom="page">
                  <wp:posOffset>6739255</wp:posOffset>
                </wp:positionV>
                <wp:extent cx="125730" cy="125730"/>
                <wp:effectExtent l="1905" t="3175" r="3175" b="3175"/>
                <wp:wrapNone/>
                <wp:docPr id="32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0620"/>
                                  </a:moveTo>
                                  <a:lnTo>
                                    <a:pt x="10385" y="10637"/>
                                  </a:lnTo>
                                  <a:lnTo>
                                    <a:pt x="10347" y="10685"/>
                                  </a:lnTo>
                                  <a:lnTo>
                                    <a:pt x="10343" y="10705"/>
                                  </a:lnTo>
                                  <a:lnTo>
                                    <a:pt x="10346" y="10730"/>
                                  </a:lnTo>
                                  <a:lnTo>
                                    <a:pt x="10379" y="10787"/>
                                  </a:lnTo>
                                  <a:lnTo>
                                    <a:pt x="10438" y="10808"/>
                                  </a:lnTo>
                                  <a:lnTo>
                                    <a:pt x="10461" y="10805"/>
                                  </a:lnTo>
                                  <a:lnTo>
                                    <a:pt x="10514" y="10770"/>
                                  </a:lnTo>
                                  <a:lnTo>
                                    <a:pt x="10533" y="10713"/>
                                  </a:lnTo>
                                  <a:lnTo>
                                    <a:pt x="10530" y="10691"/>
                                  </a:lnTo>
                                  <a:lnTo>
                                    <a:pt x="10495" y="10637"/>
                                  </a:lnTo>
                                  <a:lnTo>
                                    <a:pt x="10455" y="1062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0646"/>
                                  </a:moveTo>
                                  <a:lnTo>
                                    <a:pt x="10490" y="10633"/>
                                  </a:lnTo>
                                  <a:lnTo>
                                    <a:pt x="10472" y="10625"/>
                                  </a:lnTo>
                                  <a:lnTo>
                                    <a:pt x="10454" y="10620"/>
                                  </a:lnTo>
                                  <a:lnTo>
                                    <a:pt x="10435" y="10618"/>
                                  </a:lnTo>
                                  <a:lnTo>
                                    <a:pt x="10416" y="10621"/>
                                  </a:lnTo>
                                  <a:lnTo>
                                    <a:pt x="10366" y="10654"/>
                                  </a:lnTo>
                                  <a:lnTo>
                                    <a:pt x="10345" y="10709"/>
                                  </a:lnTo>
                                  <a:lnTo>
                                    <a:pt x="10345" y="10727"/>
                                  </a:lnTo>
                                  <a:lnTo>
                                    <a:pt x="10349" y="10745"/>
                                  </a:lnTo>
                                  <a:lnTo>
                                    <a:pt x="10356" y="10761"/>
                                  </a:lnTo>
                                  <a:lnTo>
                                    <a:pt x="10367" y="1077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0780"/>
                                  </a:moveTo>
                                  <a:lnTo>
                                    <a:pt x="10387" y="10793"/>
                                  </a:lnTo>
                                  <a:lnTo>
                                    <a:pt x="10404" y="10802"/>
                                  </a:lnTo>
                                  <a:lnTo>
                                    <a:pt x="10422" y="10807"/>
                                  </a:lnTo>
                                  <a:lnTo>
                                    <a:pt x="10441" y="10808"/>
                                  </a:lnTo>
                                  <a:lnTo>
                                    <a:pt x="10460" y="10806"/>
                                  </a:lnTo>
                                  <a:lnTo>
                                    <a:pt x="10510" y="10772"/>
                                  </a:lnTo>
                                  <a:lnTo>
                                    <a:pt x="10532" y="10717"/>
                                  </a:lnTo>
                                  <a:lnTo>
                                    <a:pt x="10531" y="10699"/>
                                  </a:lnTo>
                                  <a:lnTo>
                                    <a:pt x="10527" y="10682"/>
                                  </a:lnTo>
                                  <a:lnTo>
                                    <a:pt x="10520" y="10665"/>
                                  </a:lnTo>
                                  <a:lnTo>
                                    <a:pt x="10509" y="1065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10773"/>
                                  </a:moveTo>
                                  <a:lnTo>
                                    <a:pt x="10394" y="10786"/>
                                  </a:lnTo>
                                  <a:lnTo>
                                    <a:pt x="10411" y="10794"/>
                                  </a:lnTo>
                                  <a:lnTo>
                                    <a:pt x="10430" y="10798"/>
                                  </a:lnTo>
                                  <a:lnTo>
                                    <a:pt x="10449" y="10798"/>
                                  </a:lnTo>
                                  <a:lnTo>
                                    <a:pt x="10501" y="10767"/>
                                  </a:lnTo>
                                  <a:lnTo>
                                    <a:pt x="10522" y="10712"/>
                                  </a:lnTo>
                                  <a:lnTo>
                                    <a:pt x="10520" y="10694"/>
                                  </a:lnTo>
                                  <a:lnTo>
                                    <a:pt x="10515" y="10678"/>
                                  </a:lnTo>
                                  <a:lnTo>
                                    <a:pt x="10506" y="10662"/>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0653"/>
                                  </a:moveTo>
                                  <a:lnTo>
                                    <a:pt x="10483" y="10641"/>
                                  </a:lnTo>
                                  <a:lnTo>
                                    <a:pt x="10465" y="10633"/>
                                  </a:lnTo>
                                  <a:lnTo>
                                    <a:pt x="10446" y="10629"/>
                                  </a:lnTo>
                                  <a:lnTo>
                                    <a:pt x="10427" y="10629"/>
                                  </a:lnTo>
                                  <a:lnTo>
                                    <a:pt x="10376" y="10660"/>
                                  </a:lnTo>
                                  <a:lnTo>
                                    <a:pt x="10355" y="10715"/>
                                  </a:lnTo>
                                  <a:lnTo>
                                    <a:pt x="10356" y="10732"/>
                                  </a:lnTo>
                                  <a:lnTo>
                                    <a:pt x="10361" y="10749"/>
                                  </a:lnTo>
                                  <a:lnTo>
                                    <a:pt x="10370" y="1076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30.65pt;width:9.9pt;height:9.95pt" coordorigin="10338,10613" coordsize="198,199">
                <v:group id="shape_0" style="position:absolute;left:10338;top:10615;width:198;height:196">
                  <v:shape id="shape_0" coordorigin="10343,10620" coordsize="190,189" path="m10455,10620l10385,10637l10347,10685l10343,10705l10346,10730l10379,10787l10438,10808l10461,10805l10514,10770l10533,10713l10530,10691l10495,10637l10455,10620e" fillcolor="white" stroked="f" o:allowincell="f" style="position:absolute;left:10338;top:1061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0613;width:168;height:164">
                  <v:shape id="shape_0" coordorigin="10345,10618" coordsize="161,158" path="m10505,10646l10490,10633l10472,10625l10454,10620l10435,10618l10416,10621l10366,10654l10345,10709l10345,10727l10349,10745l10356,10761l10367,10776e" stroked="t" o:allowincell="f" style="position:absolute;left:10340;top:1061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0646;width:168;height:164">
                  <v:shape id="shape_0" coordorigin="10371,10650" coordsize="161,158" path="m10371,10780l10387,10793l10404,10802l10422,10807l10441,10808l10460,10806l10510,10772l10532,10717l10531,10699l10527,10682l10520,10665l10509,10650e" stroked="t" o:allowincell="f" style="position:absolute;left:10367;top:1064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0659;width:150;height:140">
                  <v:shape id="shape_0" coordorigin="10378,10662" coordsize="144,135" path="m10378,10773l10394,10786l10411,10794l10430,10798l10449,10798l10501,10767l10522,10712l10520,10694l10515,10678l10506,10662e" stroked="t" o:allowincell="f" style="position:absolute;left:10374;top:10659;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0624;width:150;height:140">
                  <v:shape id="shape_0" coordorigin="10355,10629" coordsize="144,135" path="m10498,10653l10483,10641l10465,10633l10446,10629l10427,10629l10376,10660l10355,10715l10356,10732l10361,10749l10370,10764e" stroked="t" o:allowincell="f" style="position:absolute;left:10350;top:1062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96" w:type="dxa"/>
        <w:jc w:val="left"/>
        <w:tblInd w:w="100" w:type="dxa"/>
        <w:tblLayout w:type="fixed"/>
        <w:tblCellMar>
          <w:top w:w="0" w:type="dxa"/>
          <w:left w:w="0" w:type="dxa"/>
          <w:bottom w:w="0" w:type="dxa"/>
          <w:right w:w="0" w:type="dxa"/>
        </w:tblCellMar>
      </w:tblPr>
      <w:tblGrid>
        <w:gridCol w:w="3628"/>
        <w:gridCol w:w="5660"/>
        <w:gridCol w:w="1499"/>
        <w:gridCol w:w="409"/>
      </w:tblGrid>
      <w:tr>
        <w:trPr>
          <w:trHeight w:val="1009" w:hRule="exact"/>
        </w:trPr>
        <w:tc>
          <w:tcPr>
            <w:tcW w:w="11196"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93" w:before="0" w:after="0"/>
              <w:ind w:left="3306" w:right="3321" w:hanging="0"/>
              <w:jc w:val="center"/>
              <w:rPr>
                <w:rFonts w:ascii="Arial" w:hAnsi="Arial" w:eastAsia="Arial" w:cs="Arial"/>
                <w:sz w:val="24"/>
                <w:szCs w:val="28"/>
              </w:rPr>
            </w:pPr>
            <w:r>
              <w:rPr>
                <w:rFonts w:eastAsia="Arial" w:cs="Arial" w:ascii="Arial" w:hAnsi="Arial"/>
                <w:color w:val="FFFFFF"/>
                <w:w w:val="85"/>
                <w:sz w:val="24"/>
                <w:szCs w:val="28"/>
              </w:rPr>
              <w:t>Anexa INDICATORI DE MONITORIZARE</w:t>
            </w:r>
          </w:p>
          <w:p>
            <w:pPr>
              <w:pStyle w:val="Normal"/>
              <w:spacing w:lineRule="auto" w:line="240" w:before="14" w:after="0"/>
              <w:ind w:left="179" w:right="386" w:hanging="0"/>
              <w:jc w:val="center"/>
              <w:rPr>
                <w:rFonts w:ascii="Arial" w:hAnsi="Arial" w:eastAsia="Arial" w:cs="Arial"/>
                <w:color w:val="FFFFFF"/>
                <w:szCs w:val="28"/>
              </w:rPr>
            </w:pPr>
            <w:r>
              <w:rPr>
                <w:rFonts w:eastAsia="Arial" w:cs="Arial" w:ascii="Arial" w:hAnsi="Arial"/>
                <w:color w:val="FFFFFF"/>
                <w:w w:val="91"/>
                <w:szCs w:val="28"/>
              </w:rPr>
              <w:t xml:space="preserve">Masura </w:t>
            </w:r>
            <w:r>
              <w:rPr>
                <w:rFonts w:eastAsia="Arial" w:cs="Arial" w:ascii="Arial" w:hAnsi="Arial"/>
                <w:color w:val="FFFFFF"/>
                <w:szCs w:val="28"/>
              </w:rPr>
              <w:t>19.2. – Srijin pentru implementarea acțiunilor în cadrul strategiei de dezvoltarea locală</w:t>
            </w:r>
          </w:p>
          <w:p>
            <w:pPr>
              <w:pStyle w:val="Normal"/>
              <w:spacing w:lineRule="auto" w:line="240" w:before="14" w:after="0"/>
              <w:ind w:left="1912" w:right="1926" w:hanging="0"/>
              <w:jc w:val="center"/>
              <w:rPr>
                <w:rFonts w:ascii="Times New Roman" w:hAnsi="Times New Roman" w:eastAsia="Times New Roman" w:cs="Times New Roman"/>
                <w:sz w:val="28"/>
                <w:szCs w:val="28"/>
              </w:rPr>
            </w:pPr>
            <w:r>
              <w:rPr>
                <w:rFonts w:eastAsia="Arial" w:cs="Arial" w:ascii="Arial" w:hAnsi="Arial"/>
                <w:color w:val="FFFFFF"/>
                <w:w w:val="90"/>
                <w:szCs w:val="28"/>
              </w:rPr>
              <w:t>Subm</w:t>
            </w:r>
            <w:r>
              <w:rPr>
                <w:rFonts w:eastAsia="Times New Roman" w:cs="Arial" w:ascii="Arial" w:hAnsi="Arial"/>
                <w:color w:val="FFFFFF"/>
                <w:w w:val="90"/>
                <w:szCs w:val="28"/>
              </w:rPr>
              <w:t>ă</w:t>
            </w:r>
            <w:r>
              <w:rPr>
                <w:rFonts w:eastAsia="Arial" w:cs="Arial" w:ascii="Arial" w:hAnsi="Arial"/>
                <w:color w:val="FFFFFF"/>
                <w:w w:val="90"/>
                <w:szCs w:val="28"/>
              </w:rPr>
              <w:t xml:space="preserve">sura 7. </w:t>
            </w:r>
            <w:r>
              <w:rPr>
                <w:rFonts w:eastAsia="Arial" w:cs="Arial" w:ascii="Arial" w:hAnsi="Arial"/>
                <w:color w:val="FFFFFF"/>
                <w:szCs w:val="28"/>
              </w:rPr>
              <w:t>– Măsuri sociale-centre de asistență socială</w:t>
            </w:r>
          </w:p>
        </w:tc>
      </w:tr>
      <w:tr>
        <w:trPr>
          <w:trHeight w:val="144" w:hRule="atLeast"/>
        </w:trPr>
        <w:tc>
          <w:tcPr>
            <w:tcW w:w="3628"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00" w:before="0" w:after="0"/>
              <w:rPr>
                <w:rFonts w:ascii="Arial" w:hAnsi="Arial" w:eastAsia="Arial" w:cs="Arial"/>
              </w:rPr>
            </w:pPr>
            <w:r>
              <w:rPr>
                <w:rFonts w:eastAsia="Arial" w:cs="Arial" w:ascii="Arial" w:hAnsi="Arial"/>
                <w:w w:val="91"/>
                <w:sz w:val="20"/>
                <w:szCs w:val="20"/>
              </w:rPr>
              <w:t>1.</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sprijin</w:t>
            </w:r>
          </w:p>
        </w:tc>
        <w:tc>
          <w:tcPr>
            <w:tcW w:w="5660" w:type="dxa"/>
            <w:tcBorders>
              <w:top w:val="single" w:sz="4" w:space="0" w:color="000000"/>
              <w:left w:val="single" w:sz="4" w:space="0" w:color="000000"/>
              <w:right w:val="single" w:sz="4" w:space="0" w:color="000000"/>
            </w:tcBorders>
            <w:shd w:fill="CCFFFF" w:val="clear"/>
          </w:tcPr>
          <w:p>
            <w:pPr>
              <w:pStyle w:val="Normal"/>
              <w:spacing w:lineRule="exact" w:line="220" w:before="0" w:after="0"/>
              <w:ind w:left="23" w:right="-20" w:hanging="0"/>
              <w:rPr/>
            </w:pPr>
            <w:r>
              <w:rPr>
                <w:rFonts w:eastAsia="Arial" w:cs="Arial" w:ascii="Arial" w:hAnsi="Arial"/>
                <w:w w:val="82"/>
                <w:sz w:val="20"/>
                <w:szCs w:val="20"/>
              </w:rPr>
              <w:t>a.</w:t>
            </w:r>
            <w:r>
              <w:rPr>
                <w:rFonts w:eastAsia="Arial" w:cs="Arial" w:ascii="Arial" w:hAnsi="Arial"/>
                <w:spacing w:val="-3"/>
                <w:w w:val="82"/>
                <w:sz w:val="20"/>
                <w:szCs w:val="20"/>
              </w:rPr>
              <w:t xml:space="preserve"> </w:t>
            </w:r>
            <w:r>
              <w:rPr>
                <w:rFonts w:eastAsia="Arial" w:cs="Arial" w:ascii="Arial" w:hAnsi="Arial"/>
                <w:w w:val="93"/>
                <w:sz w:val="20"/>
                <w:szCs w:val="20"/>
              </w:rPr>
              <w:t>Construc</w:t>
            </w:r>
            <w:r>
              <w:rPr>
                <w:rFonts w:eastAsia="Times New Roman" w:cs="Times New Roman" w:ascii="Times New Roman" w:hAnsi="Times New Roman"/>
                <w:w w:val="119"/>
                <w:sz w:val="20"/>
                <w:szCs w:val="20"/>
              </w:rPr>
              <w:t>ţ</w:t>
            </w:r>
            <w:r>
              <w:rPr>
                <w:rFonts w:eastAsia="Arial" w:cs="Arial" w:ascii="Arial" w:hAnsi="Arial"/>
                <w:w w:val="87"/>
                <w:sz w:val="20"/>
                <w:szCs w:val="20"/>
              </w:rPr>
              <w:t>ia,</w:t>
            </w:r>
            <w:r>
              <w:rPr>
                <w:rFonts w:eastAsia="Arial" w:cs="Arial" w:ascii="Arial" w:hAnsi="Arial"/>
                <w:spacing w:val="-13"/>
                <w:sz w:val="20"/>
                <w:szCs w:val="20"/>
              </w:rPr>
              <w:t xml:space="preserve"> </w:t>
            </w:r>
            <w:r>
              <w:rPr>
                <w:rFonts w:eastAsia="Arial" w:cs="Arial" w:ascii="Arial" w:hAnsi="Arial"/>
                <w:w w:val="95"/>
                <w:sz w:val="20"/>
                <w:szCs w:val="20"/>
              </w:rPr>
              <w:t>extinderea</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w w:val="90"/>
                <w:sz w:val="20"/>
                <w:szCs w:val="20"/>
              </w:rPr>
              <w:t>sau</w:t>
            </w:r>
            <w:r>
              <w:rPr>
                <w:rFonts w:eastAsia="Arial" w:cs="Arial" w:ascii="Arial" w:hAnsi="Arial"/>
                <w:spacing w:val="-14"/>
                <w:w w:val="90"/>
                <w:sz w:val="20"/>
                <w:szCs w:val="20"/>
              </w:rPr>
              <w:t xml:space="preserve"> </w:t>
            </w:r>
            <w:r>
              <w:rPr>
                <w:rFonts w:eastAsia="Arial" w:cs="Arial" w:ascii="Arial" w:hAnsi="Arial"/>
                <w:w w:val="90"/>
                <w:sz w:val="20"/>
                <w:szCs w:val="20"/>
              </w:rPr>
              <w:t>modernizarea</w:t>
            </w:r>
            <w:r>
              <w:rPr>
                <w:rFonts w:eastAsia="Arial" w:cs="Arial" w:ascii="Arial" w:hAnsi="Arial"/>
                <w:spacing w:val="41"/>
                <w:w w:val="90"/>
                <w:sz w:val="20"/>
                <w:szCs w:val="20"/>
              </w:rPr>
              <w:t xml:space="preserve"> </w:t>
            </w:r>
            <w:r>
              <w:rPr>
                <w:rFonts w:eastAsia="Arial" w:cs="Arial" w:ascii="Arial" w:hAnsi="Arial"/>
                <w:w w:val="96"/>
                <w:sz w:val="20"/>
                <w:szCs w:val="20"/>
              </w:rPr>
              <w:t>re</w:t>
            </w:r>
            <w:r>
              <w:rPr>
                <w:rFonts w:eastAsia="Times New Roman" w:cs="Times New Roman" w:ascii="Times New Roman" w:hAnsi="Times New Roman"/>
                <w:w w:val="96"/>
                <w:sz w:val="20"/>
                <w:szCs w:val="20"/>
              </w:rPr>
              <w:t>ț</w:t>
            </w:r>
            <w:r>
              <w:rPr>
                <w:rFonts w:eastAsia="Arial" w:cs="Arial" w:ascii="Arial" w:hAnsi="Arial"/>
                <w:w w:val="96"/>
                <w:sz w:val="20"/>
                <w:szCs w:val="20"/>
              </w:rPr>
              <w:t>elei</w:t>
            </w:r>
            <w:r>
              <w:rPr>
                <w:rFonts w:eastAsia="Arial" w:cs="Arial" w:ascii="Arial" w:hAnsi="Arial"/>
                <w:spacing w:val="-10"/>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drumuri</w:t>
            </w:r>
          </w:p>
          <w:p>
            <w:pPr>
              <w:pStyle w:val="Normal"/>
              <w:spacing w:lineRule="auto" w:line="240" w:before="9" w:after="0"/>
              <w:ind w:left="23" w:right="-20" w:hanging="0"/>
              <w:rPr/>
            </w:pP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interes</w:t>
            </w:r>
            <w:r>
              <w:rPr>
                <w:rFonts w:eastAsia="Arial" w:cs="Arial" w:ascii="Arial" w:hAnsi="Arial"/>
                <w:spacing w:val="-10"/>
                <w:w w:val="94"/>
                <w:sz w:val="20"/>
                <w:szCs w:val="20"/>
              </w:rPr>
              <w:t xml:space="preserve"> </w:t>
            </w:r>
            <w:r>
              <w:rPr>
                <w:rFonts w:eastAsia="Arial" w:cs="Arial" w:ascii="Arial" w:hAnsi="Arial"/>
                <w:sz w:val="20"/>
                <w:szCs w:val="20"/>
              </w:rPr>
              <w:t>local</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04">
                      <wp:simplePos x="0" y="0"/>
                      <wp:positionH relativeFrom="column">
                        <wp:posOffset>325120</wp:posOffset>
                      </wp:positionH>
                      <wp:positionV relativeFrom="paragraph">
                        <wp:posOffset>100330</wp:posOffset>
                      </wp:positionV>
                      <wp:extent cx="216535" cy="125095"/>
                      <wp:effectExtent l="0" t="0" r="0" b="0"/>
                      <wp:wrapNone/>
                      <wp:docPr id="328" name="Frame2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restart"/>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2" w:hRule="atLeast"/>
        </w:trPr>
        <w:tc>
          <w:tcPr>
            <w:tcW w:w="362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00" w:before="0" w:after="0"/>
              <w:rPr>
                <w:rFonts w:ascii="Arial" w:hAnsi="Arial" w:eastAsia="Arial" w:cs="Arial"/>
                <w:w w:val="91"/>
                <w:sz w:val="20"/>
                <w:szCs w:val="20"/>
              </w:rPr>
            </w:pPr>
            <w:r>
              <w:rPr>
                <w:rFonts w:eastAsia="Arial" w:cs="Arial" w:ascii="Arial" w:hAnsi="Arial"/>
                <w:w w:val="91"/>
                <w:sz w:val="20"/>
                <w:szCs w:val="20"/>
              </w:rPr>
            </w:r>
          </w:p>
        </w:tc>
        <w:tc>
          <w:tcPr>
            <w:tcW w:w="5660" w:type="dxa"/>
            <w:tcBorders>
              <w:top w:val="single" w:sz="4" w:space="0" w:color="000000"/>
              <w:left w:val="single" w:sz="4" w:space="0" w:color="000000"/>
              <w:right w:val="single" w:sz="4" w:space="0" w:color="000000"/>
            </w:tcBorders>
            <w:shd w:fill="CCFFFF" w:val="clear"/>
          </w:tcPr>
          <w:p>
            <w:pPr>
              <w:pStyle w:val="Normal"/>
              <w:spacing w:lineRule="exact" w:line="220" w:before="0" w:after="0"/>
              <w:ind w:left="23" w:right="-20" w:hanging="0"/>
              <w:rPr/>
            </w:pPr>
            <w:r>
              <w:rPr>
                <w:rFonts w:eastAsia="Arial" w:cs="Arial" w:ascii="Arial" w:hAnsi="Arial"/>
                <w:w w:val="93"/>
                <w:sz w:val="20"/>
                <w:szCs w:val="20"/>
              </w:rPr>
              <w:t>b.</w:t>
            </w:r>
            <w:r>
              <w:rPr>
                <w:rFonts w:eastAsia="Arial" w:cs="Arial" w:ascii="Arial" w:hAnsi="Arial"/>
                <w:spacing w:val="-9"/>
                <w:w w:val="93"/>
                <w:sz w:val="20"/>
                <w:szCs w:val="20"/>
              </w:rPr>
              <w:t xml:space="preserve"> </w:t>
            </w:r>
            <w:r>
              <w:rPr>
                <w:rFonts w:eastAsia="Arial" w:cs="Arial" w:ascii="Arial" w:hAnsi="Arial"/>
                <w:w w:val="93"/>
                <w:sz w:val="20"/>
                <w:szCs w:val="20"/>
              </w:rPr>
              <w:t>Construc</w:t>
            </w:r>
            <w:r>
              <w:rPr>
                <w:rFonts w:eastAsia="Times New Roman" w:cs="Times New Roman" w:ascii="Times New Roman" w:hAnsi="Times New Roman"/>
                <w:w w:val="119"/>
                <w:sz w:val="20"/>
                <w:szCs w:val="20"/>
              </w:rPr>
              <w:t>ţ</w:t>
            </w:r>
            <w:r>
              <w:rPr>
                <w:rFonts w:eastAsia="Arial" w:cs="Arial" w:ascii="Arial" w:hAnsi="Arial"/>
                <w:w w:val="87"/>
                <w:sz w:val="20"/>
                <w:szCs w:val="20"/>
              </w:rPr>
              <w:t>ia,</w:t>
            </w:r>
            <w:r>
              <w:rPr>
                <w:rFonts w:eastAsia="Arial" w:cs="Arial" w:ascii="Arial" w:hAnsi="Arial"/>
                <w:spacing w:val="-13"/>
                <w:sz w:val="20"/>
                <w:szCs w:val="20"/>
              </w:rPr>
              <w:t xml:space="preserve"> </w:t>
            </w:r>
            <w:r>
              <w:rPr>
                <w:rFonts w:eastAsia="Arial" w:cs="Arial" w:ascii="Arial" w:hAnsi="Arial"/>
                <w:w w:val="95"/>
                <w:sz w:val="20"/>
                <w:szCs w:val="20"/>
              </w:rPr>
              <w:t>extinderea</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w w:val="90"/>
                <w:sz w:val="20"/>
                <w:szCs w:val="20"/>
              </w:rPr>
              <w:t>sau</w:t>
            </w:r>
            <w:r>
              <w:rPr>
                <w:rFonts w:eastAsia="Arial" w:cs="Arial" w:ascii="Arial" w:hAnsi="Arial"/>
                <w:spacing w:val="-14"/>
                <w:w w:val="90"/>
                <w:sz w:val="20"/>
                <w:szCs w:val="20"/>
              </w:rPr>
              <w:t xml:space="preserve"> </w:t>
            </w:r>
            <w:r>
              <w:rPr>
                <w:rFonts w:eastAsia="Arial" w:cs="Arial" w:ascii="Arial" w:hAnsi="Arial"/>
                <w:w w:val="90"/>
                <w:sz w:val="20"/>
                <w:szCs w:val="20"/>
              </w:rPr>
              <w:t>modernizarea</w:t>
            </w:r>
            <w:r>
              <w:rPr>
                <w:rFonts w:eastAsia="Arial" w:cs="Arial" w:ascii="Arial" w:hAnsi="Arial"/>
                <w:spacing w:val="41"/>
                <w:w w:val="90"/>
                <w:sz w:val="20"/>
                <w:szCs w:val="20"/>
              </w:rPr>
              <w:t xml:space="preserve"> </w:t>
            </w:r>
            <w:r>
              <w:rPr>
                <w:rFonts w:eastAsia="Arial" w:cs="Arial" w:ascii="Arial" w:hAnsi="Arial"/>
                <w:w w:val="97"/>
                <w:sz w:val="20"/>
                <w:szCs w:val="20"/>
              </w:rPr>
              <w:t>re</w:t>
            </w:r>
            <w:r>
              <w:rPr>
                <w:rFonts w:eastAsia="Times New Roman" w:cs="Times New Roman" w:ascii="Times New Roman" w:hAnsi="Times New Roman"/>
                <w:w w:val="97"/>
                <w:sz w:val="20"/>
                <w:szCs w:val="20"/>
              </w:rPr>
              <w:t>ț</w:t>
            </w:r>
            <w:r>
              <w:rPr>
                <w:rFonts w:eastAsia="Arial" w:cs="Arial" w:ascii="Arial" w:hAnsi="Arial"/>
                <w:w w:val="97"/>
                <w:sz w:val="20"/>
                <w:szCs w:val="20"/>
              </w:rPr>
              <w:t>elei</w:t>
            </w:r>
            <w:r>
              <w:rPr>
                <w:rFonts w:eastAsia="Arial" w:cs="Arial" w:ascii="Arial" w:hAnsi="Arial"/>
                <w:spacing w:val="-16"/>
                <w:w w:val="97"/>
                <w:sz w:val="20"/>
                <w:szCs w:val="20"/>
              </w:rPr>
              <w:t xml:space="preserve"> </w:t>
            </w:r>
            <w:r>
              <w:rPr>
                <w:rFonts w:eastAsia="Arial" w:cs="Arial" w:ascii="Arial" w:hAnsi="Arial"/>
                <w:w w:val="97"/>
                <w:sz w:val="20"/>
                <w:szCs w:val="20"/>
              </w:rPr>
              <w:t>publice</w:t>
            </w:r>
            <w:r>
              <w:rPr>
                <w:rFonts w:eastAsia="Arial" w:cs="Arial" w:ascii="Arial" w:hAnsi="Arial"/>
                <w:spacing w:val="-5"/>
                <w:w w:val="97"/>
                <w:sz w:val="20"/>
                <w:szCs w:val="20"/>
              </w:rPr>
              <w:t xml:space="preserve"> </w:t>
            </w:r>
            <w:r>
              <w:rPr>
                <w:rFonts w:eastAsia="Arial" w:cs="Arial" w:ascii="Arial" w:hAnsi="Arial"/>
                <w:sz w:val="20"/>
                <w:szCs w:val="20"/>
              </w:rPr>
              <w:t>de</w:t>
            </w:r>
          </w:p>
          <w:p>
            <w:pPr>
              <w:pStyle w:val="Normal"/>
              <w:spacing w:lineRule="auto" w:line="240" w:before="9" w:after="0"/>
              <w:ind w:left="23" w:right="-20" w:hanging="0"/>
              <w:rPr/>
            </w:pPr>
            <w:r>
              <w:rPr>
                <w:rFonts w:eastAsia="Arial" w:cs="Arial" w:ascii="Arial" w:hAnsi="Arial"/>
                <w:sz w:val="20"/>
                <w:szCs w:val="20"/>
              </w:rPr>
              <w:t>ap</w:t>
            </w:r>
            <w:r>
              <w:rPr>
                <w:rFonts w:eastAsia="Times New Roman" w:cs="Times New Roman" w:ascii="Times New Roman" w:hAnsi="Times New Roman"/>
                <w:sz w:val="20"/>
                <w:szCs w:val="20"/>
              </w:rPr>
              <w:t>ă</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r>
              <mc:AlternateContent>
                <mc:Choice Requires="wps">
                  <w:drawing>
                    <wp:anchor behindDoc="0" distT="0" distB="0" distL="114935" distR="114935" simplePos="0" locked="0" layoutInCell="1" allowOverlap="1" relativeHeight="405">
                      <wp:simplePos x="0" y="0"/>
                      <wp:positionH relativeFrom="column">
                        <wp:posOffset>331470</wp:posOffset>
                      </wp:positionH>
                      <wp:positionV relativeFrom="paragraph">
                        <wp:posOffset>100330</wp:posOffset>
                      </wp:positionV>
                      <wp:extent cx="216535" cy="126365"/>
                      <wp:effectExtent l="0" t="0" r="0" b="0"/>
                      <wp:wrapNone/>
                      <wp:docPr id="329" name="Frame27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2" w:hRule="atLeast"/>
        </w:trPr>
        <w:tc>
          <w:tcPr>
            <w:tcW w:w="362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00" w:before="0" w:after="0"/>
              <w:rPr>
                <w:rFonts w:ascii="Arial" w:hAnsi="Arial" w:eastAsia="Arial" w:cs="Arial"/>
                <w:w w:val="91"/>
                <w:sz w:val="20"/>
                <w:szCs w:val="20"/>
              </w:rPr>
            </w:pPr>
            <w:r>
              <w:rPr>
                <w:rFonts w:eastAsia="Arial" w:cs="Arial" w:ascii="Arial" w:hAnsi="Arial"/>
                <w:w w:val="91"/>
                <w:sz w:val="20"/>
                <w:szCs w:val="20"/>
              </w:rPr>
            </w:r>
          </w:p>
        </w:tc>
        <w:tc>
          <w:tcPr>
            <w:tcW w:w="5660" w:type="dxa"/>
            <w:tcBorders>
              <w:top w:val="single" w:sz="4" w:space="0" w:color="000000"/>
              <w:left w:val="single" w:sz="4" w:space="0" w:color="000000"/>
              <w:right w:val="single" w:sz="4" w:space="0" w:color="000000"/>
            </w:tcBorders>
            <w:shd w:fill="CCFFFF" w:val="clear"/>
          </w:tcPr>
          <w:p>
            <w:pPr>
              <w:pStyle w:val="Normal"/>
              <w:spacing w:lineRule="exact" w:line="220" w:before="0" w:after="0"/>
              <w:ind w:left="23" w:right="-20" w:hanging="0"/>
              <w:rPr/>
            </w:pPr>
            <w:r>
              <w:rPr>
                <w:rFonts w:eastAsia="Arial" w:cs="Arial" w:ascii="Arial" w:hAnsi="Arial"/>
                <w:w w:val="84"/>
                <w:sz w:val="20"/>
                <w:szCs w:val="20"/>
              </w:rPr>
              <w:t>c.</w:t>
            </w:r>
            <w:r>
              <w:rPr>
                <w:rFonts w:eastAsia="Arial" w:cs="Arial" w:ascii="Arial" w:hAnsi="Arial"/>
                <w:spacing w:val="-4"/>
                <w:w w:val="84"/>
                <w:sz w:val="20"/>
                <w:szCs w:val="20"/>
              </w:rPr>
              <w:t xml:space="preserve"> </w:t>
            </w:r>
            <w:r>
              <w:rPr>
                <w:rFonts w:eastAsia="Arial" w:cs="Arial" w:ascii="Arial" w:hAnsi="Arial"/>
                <w:w w:val="93"/>
                <w:sz w:val="20"/>
                <w:szCs w:val="20"/>
              </w:rPr>
              <w:t>Construc</w:t>
            </w:r>
            <w:r>
              <w:rPr>
                <w:rFonts w:eastAsia="Times New Roman" w:cs="Times New Roman" w:ascii="Times New Roman" w:hAnsi="Times New Roman"/>
                <w:w w:val="119"/>
                <w:sz w:val="20"/>
                <w:szCs w:val="20"/>
              </w:rPr>
              <w:t>ţ</w:t>
            </w:r>
            <w:r>
              <w:rPr>
                <w:rFonts w:eastAsia="Arial" w:cs="Arial" w:ascii="Arial" w:hAnsi="Arial"/>
                <w:w w:val="87"/>
                <w:sz w:val="20"/>
                <w:szCs w:val="20"/>
              </w:rPr>
              <w:t>ia,</w:t>
            </w:r>
            <w:r>
              <w:rPr>
                <w:rFonts w:eastAsia="Arial" w:cs="Arial" w:ascii="Arial" w:hAnsi="Arial"/>
                <w:spacing w:val="-13"/>
                <w:sz w:val="20"/>
                <w:szCs w:val="20"/>
              </w:rPr>
              <w:t xml:space="preserve"> </w:t>
            </w:r>
            <w:r>
              <w:rPr>
                <w:rFonts w:eastAsia="Arial" w:cs="Arial" w:ascii="Arial" w:hAnsi="Arial"/>
                <w:w w:val="95"/>
                <w:sz w:val="20"/>
                <w:szCs w:val="20"/>
              </w:rPr>
              <w:t>extinderea</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w w:val="90"/>
                <w:sz w:val="20"/>
                <w:szCs w:val="20"/>
              </w:rPr>
              <w:t>sau</w:t>
            </w:r>
            <w:r>
              <w:rPr>
                <w:rFonts w:eastAsia="Arial" w:cs="Arial" w:ascii="Arial" w:hAnsi="Arial"/>
                <w:spacing w:val="-14"/>
                <w:w w:val="90"/>
                <w:sz w:val="20"/>
                <w:szCs w:val="20"/>
              </w:rPr>
              <w:t xml:space="preserve"> </w:t>
            </w:r>
            <w:r>
              <w:rPr>
                <w:rFonts w:eastAsia="Arial" w:cs="Arial" w:ascii="Arial" w:hAnsi="Arial"/>
                <w:w w:val="90"/>
                <w:sz w:val="20"/>
                <w:szCs w:val="20"/>
              </w:rPr>
              <w:t>modernizarea</w:t>
            </w:r>
            <w:r>
              <w:rPr>
                <w:rFonts w:eastAsia="Arial" w:cs="Arial" w:ascii="Arial" w:hAnsi="Arial"/>
                <w:spacing w:val="41"/>
                <w:w w:val="90"/>
                <w:sz w:val="20"/>
                <w:szCs w:val="20"/>
              </w:rPr>
              <w:t xml:space="preserve"> </w:t>
            </w:r>
            <w:r>
              <w:rPr>
                <w:rFonts w:eastAsia="Arial" w:cs="Arial" w:ascii="Arial" w:hAnsi="Arial"/>
                <w:w w:val="97"/>
                <w:sz w:val="20"/>
                <w:szCs w:val="20"/>
              </w:rPr>
              <w:t>re</w:t>
            </w:r>
            <w:r>
              <w:rPr>
                <w:rFonts w:eastAsia="Times New Roman" w:cs="Times New Roman" w:ascii="Times New Roman" w:hAnsi="Times New Roman"/>
                <w:w w:val="97"/>
                <w:sz w:val="20"/>
                <w:szCs w:val="20"/>
              </w:rPr>
              <w:t>ț</w:t>
            </w:r>
            <w:r>
              <w:rPr>
                <w:rFonts w:eastAsia="Arial" w:cs="Arial" w:ascii="Arial" w:hAnsi="Arial"/>
                <w:w w:val="97"/>
                <w:sz w:val="20"/>
                <w:szCs w:val="20"/>
              </w:rPr>
              <w:t>elei</w:t>
            </w:r>
            <w:r>
              <w:rPr>
                <w:rFonts w:eastAsia="Arial" w:cs="Arial" w:ascii="Arial" w:hAnsi="Arial"/>
                <w:spacing w:val="-16"/>
                <w:w w:val="97"/>
                <w:sz w:val="20"/>
                <w:szCs w:val="20"/>
              </w:rPr>
              <w:t xml:space="preserve"> </w:t>
            </w:r>
            <w:r>
              <w:rPr>
                <w:rFonts w:eastAsia="Arial" w:cs="Arial" w:ascii="Arial" w:hAnsi="Arial"/>
                <w:w w:val="97"/>
                <w:sz w:val="20"/>
                <w:szCs w:val="20"/>
              </w:rPr>
              <w:t>publice</w:t>
            </w:r>
            <w:r>
              <w:rPr>
                <w:rFonts w:eastAsia="Arial" w:cs="Arial" w:ascii="Arial" w:hAnsi="Arial"/>
                <w:spacing w:val="-5"/>
                <w:w w:val="97"/>
                <w:sz w:val="20"/>
                <w:szCs w:val="20"/>
              </w:rPr>
              <w:t xml:space="preserve"> </w:t>
            </w:r>
            <w:r>
              <w:rPr>
                <w:rFonts w:eastAsia="Arial" w:cs="Arial" w:ascii="Arial" w:hAnsi="Arial"/>
                <w:sz w:val="20"/>
                <w:szCs w:val="20"/>
              </w:rPr>
              <w:t>de</w:t>
            </w:r>
          </w:p>
          <w:p>
            <w:pPr>
              <w:pStyle w:val="Normal"/>
              <w:spacing w:lineRule="auto" w:line="240" w:before="9" w:after="0"/>
              <w:ind w:left="23" w:right="-20" w:hanging="0"/>
              <w:rPr>
                <w:rFonts w:ascii="Arial" w:hAnsi="Arial" w:eastAsia="Arial" w:cs="Arial"/>
                <w:sz w:val="20"/>
                <w:szCs w:val="20"/>
              </w:rPr>
            </w:pPr>
            <w:r>
              <w:rPr>
                <w:rFonts w:eastAsia="Arial" w:cs="Arial" w:ascii="Arial" w:hAnsi="Arial"/>
                <w:sz w:val="20"/>
                <w:szCs w:val="20"/>
              </w:rPr>
              <w:t>ap</w:t>
            </w:r>
            <w:r>
              <w:rPr>
                <w:rFonts w:eastAsia="Times New Roman" w:cs="Times New Roman" w:ascii="Times New Roman" w:hAnsi="Times New Roman"/>
                <w:sz w:val="20"/>
                <w:szCs w:val="20"/>
              </w:rPr>
              <w:t>ă</w:t>
            </w:r>
            <w:r>
              <w:rPr>
                <w:rFonts w:eastAsia="Times New Roman" w:cs="Times New Roman" w:ascii="Times New Roman" w:hAnsi="Times New Roman"/>
                <w:spacing w:val="-14"/>
                <w:sz w:val="20"/>
                <w:szCs w:val="20"/>
              </w:rPr>
              <w:t xml:space="preserve"> </w:t>
            </w:r>
            <w:r>
              <w:rPr>
                <w:rFonts w:eastAsia="Arial" w:cs="Arial" w:ascii="Arial" w:hAnsi="Arial"/>
                <w:w w:val="94"/>
                <w:sz w:val="20"/>
                <w:szCs w:val="20"/>
              </w:rPr>
              <w:t>uzat</w:t>
            </w:r>
            <w:r>
              <w:rPr>
                <w:rFonts w:eastAsia="Times New Roman" w:cs="Times New Roman" w:ascii="Times New Roman" w:hAnsi="Times New Roman"/>
                <w:w w:val="108"/>
                <w:sz w:val="20"/>
                <w:szCs w:val="20"/>
              </w:rPr>
              <w:t>ă</w:t>
            </w:r>
            <w:r>
              <w:rPr>
                <w:rFonts w:eastAsia="Arial" w:cs="Arial" w:ascii="Arial" w:hAnsi="Arial"/>
                <w:w w:val="74"/>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06">
                      <wp:simplePos x="0" y="0"/>
                      <wp:positionH relativeFrom="column">
                        <wp:posOffset>325120</wp:posOffset>
                      </wp:positionH>
                      <wp:positionV relativeFrom="paragraph">
                        <wp:posOffset>100330</wp:posOffset>
                      </wp:positionV>
                      <wp:extent cx="216535" cy="126365"/>
                      <wp:effectExtent l="0" t="0" r="0" b="0"/>
                      <wp:wrapNone/>
                      <wp:docPr id="330" name="Frame27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2" w:hRule="atLeast"/>
        </w:trPr>
        <w:tc>
          <w:tcPr>
            <w:tcW w:w="362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00" w:before="0" w:after="0"/>
              <w:rPr>
                <w:rFonts w:ascii="Arial" w:hAnsi="Arial" w:eastAsia="Arial" w:cs="Arial"/>
                <w:w w:val="91"/>
                <w:sz w:val="20"/>
                <w:szCs w:val="20"/>
              </w:rPr>
            </w:pPr>
            <w:r>
              <w:rPr>
                <w:rFonts w:eastAsia="Arial" w:cs="Arial" w:ascii="Arial" w:hAnsi="Arial"/>
                <w:w w:val="91"/>
                <w:sz w:val="20"/>
                <w:szCs w:val="20"/>
              </w:rPr>
            </w:r>
          </w:p>
        </w:tc>
        <w:tc>
          <w:tcPr>
            <w:tcW w:w="5660" w:type="dxa"/>
            <w:tcBorders>
              <w:top w:val="single" w:sz="4" w:space="0" w:color="000000"/>
              <w:left w:val="single" w:sz="4" w:space="0" w:color="000000"/>
              <w:right w:val="single" w:sz="4" w:space="0" w:color="000000"/>
            </w:tcBorders>
            <w:shd w:fill="CCFFFF" w:val="clear"/>
          </w:tcPr>
          <w:p>
            <w:pPr>
              <w:pStyle w:val="Normal"/>
              <w:spacing w:lineRule="exact" w:line="220" w:before="0" w:after="0"/>
              <w:ind w:left="23" w:right="-20" w:hanging="0"/>
              <w:rPr/>
            </w:pPr>
            <w:r>
              <w:rPr>
                <w:rFonts w:eastAsia="Arial" w:cs="Arial" w:ascii="Arial" w:hAnsi="Arial"/>
                <w:w w:val="92"/>
                <w:sz w:val="20"/>
                <w:szCs w:val="20"/>
              </w:rPr>
              <w:t>d.</w:t>
            </w:r>
            <w:r>
              <w:rPr>
                <w:rFonts w:eastAsia="Arial" w:cs="Arial" w:ascii="Arial" w:hAnsi="Arial"/>
                <w:spacing w:val="-9"/>
                <w:w w:val="92"/>
                <w:sz w:val="20"/>
                <w:szCs w:val="20"/>
              </w:rPr>
              <w:t xml:space="preserve"> </w:t>
            </w:r>
            <w:r>
              <w:rPr>
                <w:rFonts w:eastAsia="Arial" w:cs="Arial" w:ascii="Arial" w:hAnsi="Arial"/>
                <w:w w:val="93"/>
                <w:sz w:val="20"/>
                <w:szCs w:val="20"/>
              </w:rPr>
              <w:t>Construc</w:t>
            </w:r>
            <w:r>
              <w:rPr>
                <w:rFonts w:eastAsia="Times New Roman" w:cs="Times New Roman" w:ascii="Times New Roman" w:hAnsi="Times New Roman"/>
                <w:w w:val="119"/>
                <w:sz w:val="20"/>
                <w:szCs w:val="20"/>
              </w:rPr>
              <w:t>ţ</w:t>
            </w:r>
            <w:r>
              <w:rPr>
                <w:rFonts w:eastAsia="Arial" w:cs="Arial" w:ascii="Arial" w:hAnsi="Arial"/>
                <w:w w:val="87"/>
                <w:sz w:val="20"/>
                <w:szCs w:val="20"/>
              </w:rPr>
              <w:t>ia,</w:t>
            </w:r>
            <w:r>
              <w:rPr>
                <w:rFonts w:eastAsia="Arial" w:cs="Arial" w:ascii="Arial" w:hAnsi="Arial"/>
                <w:spacing w:val="-13"/>
                <w:sz w:val="20"/>
                <w:szCs w:val="20"/>
              </w:rPr>
              <w:t xml:space="preserve"> </w:t>
            </w:r>
            <w:r>
              <w:rPr>
                <w:rFonts w:eastAsia="Arial" w:cs="Arial" w:ascii="Arial" w:hAnsi="Arial"/>
                <w:w w:val="95"/>
                <w:sz w:val="20"/>
                <w:szCs w:val="20"/>
              </w:rPr>
              <w:t>extinderea</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w w:val="90"/>
                <w:sz w:val="20"/>
                <w:szCs w:val="20"/>
              </w:rPr>
              <w:t>sau</w:t>
            </w:r>
            <w:r>
              <w:rPr>
                <w:rFonts w:eastAsia="Arial" w:cs="Arial" w:ascii="Arial" w:hAnsi="Arial"/>
                <w:spacing w:val="-14"/>
                <w:w w:val="90"/>
                <w:sz w:val="20"/>
                <w:szCs w:val="20"/>
              </w:rPr>
              <w:t xml:space="preserve"> </w:t>
            </w:r>
            <w:r>
              <w:rPr>
                <w:rFonts w:eastAsia="Arial" w:cs="Arial" w:ascii="Arial" w:hAnsi="Arial"/>
                <w:w w:val="90"/>
                <w:sz w:val="20"/>
                <w:szCs w:val="20"/>
              </w:rPr>
              <w:t>modernizarea</w:t>
            </w:r>
            <w:r>
              <w:rPr>
                <w:rFonts w:eastAsia="Arial" w:cs="Arial" w:ascii="Arial" w:hAnsi="Arial"/>
                <w:spacing w:val="41"/>
                <w:w w:val="90"/>
                <w:sz w:val="20"/>
                <w:szCs w:val="20"/>
              </w:rPr>
              <w:t xml:space="preserve"> </w:t>
            </w:r>
            <w:r>
              <w:rPr>
                <w:rFonts w:eastAsia="Arial" w:cs="Arial" w:ascii="Arial" w:hAnsi="Arial"/>
                <w:sz w:val="20"/>
                <w:szCs w:val="20"/>
              </w:rPr>
              <w:t>infrastructurii</w:t>
            </w:r>
          </w:p>
          <w:p>
            <w:pPr>
              <w:pStyle w:val="Normal"/>
              <w:spacing w:lineRule="auto" w:line="240" w:before="9" w:after="0"/>
              <w:ind w:left="23" w:right="-20" w:hanging="0"/>
              <w:rPr/>
            </w:pPr>
            <w:r>
              <w:rPr>
                <w:rFonts w:eastAsia="Arial" w:cs="Arial" w:ascii="Arial" w:hAnsi="Arial"/>
                <w:w w:val="96"/>
                <w:sz w:val="20"/>
                <w:szCs w:val="20"/>
              </w:rPr>
              <w:t>integrate</w:t>
            </w:r>
            <w:r>
              <w:rPr>
                <w:rFonts w:eastAsia="Arial" w:cs="Arial" w:ascii="Arial" w:hAnsi="Arial"/>
                <w:spacing w:val="5"/>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ap</w:t>
            </w:r>
            <w:r>
              <w:rPr>
                <w:rFonts w:eastAsia="Times New Roman" w:cs="Times New Roman" w:ascii="Times New Roman" w:hAnsi="Times New Roman"/>
                <w:sz w:val="20"/>
                <w:szCs w:val="20"/>
              </w:rPr>
              <w:t>ă</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ap</w:t>
            </w:r>
            <w:r>
              <w:rPr>
                <w:rFonts w:eastAsia="Times New Roman" w:cs="Times New Roman" w:ascii="Times New Roman" w:hAnsi="Times New Roman"/>
                <w:sz w:val="20"/>
                <w:szCs w:val="20"/>
              </w:rPr>
              <w:t>ă</w:t>
            </w:r>
            <w:r>
              <w:rPr>
                <w:rFonts w:eastAsia="Times New Roman" w:cs="Times New Roman" w:ascii="Times New Roman" w:hAnsi="Times New Roman"/>
                <w:spacing w:val="-14"/>
                <w:sz w:val="20"/>
                <w:szCs w:val="20"/>
              </w:rPr>
              <w:t xml:space="preserve"> </w:t>
            </w:r>
            <w:r>
              <w:rPr>
                <w:rFonts w:eastAsia="Arial" w:cs="Arial" w:ascii="Arial" w:hAnsi="Arial"/>
                <w:sz w:val="20"/>
                <w:szCs w:val="20"/>
              </w:rPr>
              <w:t>uzat</w:t>
            </w:r>
            <w:r>
              <w:rPr>
                <w:rFonts w:eastAsia="Times New Roman" w:cs="Times New Roman" w:ascii="Times New Roman" w:hAnsi="Times New Roman"/>
                <w:sz w:val="20"/>
                <w:szCs w:val="20"/>
              </w:rPr>
              <w:t>ă</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r>
              <mc:AlternateContent>
                <mc:Choice Requires="wps">
                  <w:drawing>
                    <wp:anchor behindDoc="0" distT="0" distB="0" distL="114935" distR="114935" simplePos="0" locked="0" layoutInCell="1" allowOverlap="1" relativeHeight="407">
                      <wp:simplePos x="0" y="0"/>
                      <wp:positionH relativeFrom="column">
                        <wp:posOffset>325120</wp:posOffset>
                      </wp:positionH>
                      <wp:positionV relativeFrom="paragraph">
                        <wp:posOffset>100330</wp:posOffset>
                      </wp:positionV>
                      <wp:extent cx="216535" cy="126365"/>
                      <wp:effectExtent l="0" t="0" r="0" b="0"/>
                      <wp:wrapNone/>
                      <wp:docPr id="331" name="Frame27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2" w:hRule="atLeast"/>
        </w:trPr>
        <w:tc>
          <w:tcPr>
            <w:tcW w:w="362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00" w:before="0" w:after="0"/>
              <w:rPr>
                <w:rFonts w:ascii="Arial" w:hAnsi="Arial" w:eastAsia="Arial" w:cs="Arial"/>
                <w:w w:val="91"/>
                <w:sz w:val="20"/>
                <w:szCs w:val="20"/>
              </w:rPr>
            </w:pPr>
            <w:r>
              <w:rPr>
                <w:rFonts w:eastAsia="Arial" w:cs="Arial" w:ascii="Arial" w:hAnsi="Arial"/>
                <w:w w:val="91"/>
                <w:sz w:val="20"/>
                <w:szCs w:val="20"/>
              </w:rPr>
            </w:r>
          </w:p>
        </w:tc>
        <w:tc>
          <w:tcPr>
            <w:tcW w:w="5660" w:type="dxa"/>
            <w:tcBorders>
              <w:top w:val="single" w:sz="4" w:space="0" w:color="000000"/>
              <w:left w:val="single" w:sz="4" w:space="0" w:color="000000"/>
              <w:right w:val="single" w:sz="4" w:space="0" w:color="000000"/>
            </w:tcBorders>
            <w:shd w:fill="CCFFFF" w:val="clear"/>
          </w:tcPr>
          <w:p>
            <w:pPr>
              <w:pStyle w:val="Normal"/>
              <w:spacing w:lineRule="auto" w:line="247" w:before="4" w:after="0"/>
              <w:ind w:left="23" w:right="175" w:hanging="0"/>
              <w:rPr/>
            </w:pPr>
            <w:r>
              <w:rPr>
                <w:rFonts w:eastAsia="Arial" w:cs="Arial" w:ascii="Arial" w:hAnsi="Arial"/>
                <w:w w:val="84"/>
                <w:sz w:val="20"/>
                <w:szCs w:val="20"/>
              </w:rPr>
              <w:t>e.</w:t>
            </w:r>
            <w:r>
              <w:rPr>
                <w:rFonts w:eastAsia="Arial" w:cs="Arial" w:ascii="Arial" w:hAnsi="Arial"/>
                <w:spacing w:val="-4"/>
                <w:w w:val="84"/>
                <w:sz w:val="20"/>
                <w:szCs w:val="20"/>
              </w:rPr>
              <w:t xml:space="preserve"> </w:t>
            </w:r>
            <w:r>
              <w:rPr>
                <w:rFonts w:eastAsia="Arial" w:cs="Arial" w:ascii="Arial" w:hAnsi="Arial"/>
                <w:w w:val="99"/>
                <w:sz w:val="20"/>
                <w:szCs w:val="20"/>
              </w:rPr>
              <w:t>Înfiin</w:t>
            </w:r>
            <w:r>
              <w:rPr>
                <w:rFonts w:eastAsia="Times New Roman" w:cs="Times New Roman" w:ascii="Times New Roman" w:hAnsi="Times New Roman"/>
                <w:w w:val="119"/>
                <w:sz w:val="20"/>
                <w:szCs w:val="20"/>
              </w:rPr>
              <w:t>ţ</w:t>
            </w:r>
            <w:r>
              <w:rPr>
                <w:rFonts w:eastAsia="Arial" w:cs="Arial" w:ascii="Arial" w:hAnsi="Arial"/>
                <w:w w:val="89"/>
                <w:sz w:val="20"/>
                <w:szCs w:val="20"/>
              </w:rPr>
              <w:t>area</w:t>
            </w:r>
            <w:r>
              <w:rPr>
                <w:rFonts w:eastAsia="Arial" w:cs="Arial" w:ascii="Arial" w:hAnsi="Arial"/>
                <w:spacing w:val="-1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modernizarea</w:t>
            </w:r>
            <w:r>
              <w:rPr>
                <w:rFonts w:eastAsia="Arial" w:cs="Arial" w:ascii="Arial" w:hAnsi="Arial"/>
                <w:spacing w:val="-10"/>
                <w:w w:val="94"/>
                <w:sz w:val="20"/>
                <w:szCs w:val="20"/>
              </w:rPr>
              <w:t xml:space="preserve"> </w:t>
            </w:r>
            <w:r>
              <w:rPr>
                <w:rFonts w:eastAsia="Arial" w:cs="Arial" w:ascii="Arial" w:hAnsi="Arial"/>
                <w:sz w:val="20"/>
                <w:szCs w:val="20"/>
              </w:rPr>
              <w:t>gr</w:t>
            </w:r>
            <w:r>
              <w:rPr>
                <w:rFonts w:eastAsia="Times New Roman" w:cs="Times New Roman" w:ascii="Times New Roman" w:hAnsi="Times New Roman"/>
                <w:sz w:val="20"/>
                <w:szCs w:val="20"/>
              </w:rPr>
              <w:t>ă</w:t>
            </w:r>
            <w:r>
              <w:rPr>
                <w:rFonts w:eastAsia="Arial" w:cs="Arial" w:ascii="Arial" w:hAnsi="Arial"/>
                <w:sz w:val="20"/>
                <w:szCs w:val="20"/>
              </w:rPr>
              <w:t>dini</w:t>
            </w:r>
            <w:r>
              <w:rPr>
                <w:rFonts w:eastAsia="Times New Roman" w:cs="Times New Roman" w:ascii="Times New Roman" w:hAnsi="Times New Roman"/>
                <w:sz w:val="20"/>
                <w:szCs w:val="20"/>
              </w:rPr>
              <w:t>ţ</w:t>
            </w:r>
            <w:r>
              <w:rPr>
                <w:rFonts w:eastAsia="Arial" w:cs="Arial" w:ascii="Arial" w:hAnsi="Arial"/>
                <w:sz w:val="20"/>
                <w:szCs w:val="20"/>
              </w:rPr>
              <w:t>elor,</w:t>
            </w:r>
            <w:r>
              <w:rPr>
                <w:rFonts w:eastAsia="Arial" w:cs="Arial" w:ascii="Arial" w:hAnsi="Arial"/>
                <w:spacing w:val="-21"/>
                <w:sz w:val="20"/>
                <w:szCs w:val="20"/>
              </w:rPr>
              <w:t xml:space="preserve"> </w:t>
            </w:r>
            <w:r>
              <w:rPr>
                <w:rFonts w:eastAsia="Arial" w:cs="Arial" w:ascii="Arial" w:hAnsi="Arial"/>
                <w:w w:val="92"/>
                <w:sz w:val="20"/>
                <w:szCs w:val="20"/>
              </w:rPr>
              <w:t>numai</w:t>
            </w:r>
            <w:r>
              <w:rPr>
                <w:rFonts w:eastAsia="Arial" w:cs="Arial" w:ascii="Arial" w:hAnsi="Arial"/>
                <w:spacing w:val="19"/>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celor</w:t>
            </w:r>
            <w:r>
              <w:rPr>
                <w:rFonts w:eastAsia="Arial" w:cs="Arial" w:ascii="Arial" w:hAnsi="Arial"/>
                <w:spacing w:val="4"/>
                <w:w w:val="92"/>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sz w:val="20"/>
                <w:szCs w:val="20"/>
              </w:rPr>
              <w:t>afara incintei</w:t>
            </w:r>
            <w:r>
              <w:rPr>
                <w:rFonts w:eastAsia="Arial" w:cs="Arial" w:ascii="Arial" w:hAnsi="Arial"/>
                <w:spacing w:val="-19"/>
                <w:sz w:val="20"/>
                <w:szCs w:val="20"/>
              </w:rPr>
              <w:t xml:space="preserve"> </w:t>
            </w:r>
            <w:r>
              <w:rPr>
                <w:rFonts w:eastAsia="Times New Roman" w:cs="Times New Roman" w:ascii="Times New Roman" w:hAnsi="Times New Roman"/>
                <w:w w:val="98"/>
                <w:sz w:val="20"/>
                <w:szCs w:val="20"/>
              </w:rPr>
              <w:t>ș</w:t>
            </w:r>
            <w:r>
              <w:rPr>
                <w:rFonts w:eastAsia="Arial" w:cs="Arial" w:ascii="Arial" w:hAnsi="Arial"/>
                <w:w w:val="98"/>
                <w:sz w:val="20"/>
                <w:szCs w:val="20"/>
              </w:rPr>
              <w:t>colilor</w:t>
            </w:r>
            <w:r>
              <w:rPr>
                <w:rFonts w:eastAsia="Arial" w:cs="Arial" w:ascii="Arial" w:hAnsi="Arial"/>
                <w:spacing w:val="-10"/>
                <w:w w:val="98"/>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sz w:val="20"/>
                <w:szCs w:val="20"/>
              </w:rPr>
              <w:t>mediul</w:t>
            </w:r>
            <w:r>
              <w:rPr>
                <w:rFonts w:eastAsia="Arial" w:cs="Arial" w:ascii="Arial" w:hAnsi="Arial"/>
                <w:spacing w:val="-19"/>
                <w:sz w:val="20"/>
                <w:szCs w:val="20"/>
              </w:rPr>
              <w:t xml:space="preserve"> </w:t>
            </w:r>
            <w:r>
              <w:rPr>
                <w:rFonts w:eastAsia="Arial" w:cs="Arial" w:ascii="Arial" w:hAnsi="Arial"/>
                <w:sz w:val="20"/>
                <w:szCs w:val="20"/>
              </w:rPr>
              <w:t>rural;</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08">
                      <wp:simplePos x="0" y="0"/>
                      <wp:positionH relativeFrom="column">
                        <wp:posOffset>338455</wp:posOffset>
                      </wp:positionH>
                      <wp:positionV relativeFrom="paragraph">
                        <wp:posOffset>95885</wp:posOffset>
                      </wp:positionV>
                      <wp:extent cx="216535" cy="125095"/>
                      <wp:effectExtent l="0" t="0" r="0" b="0"/>
                      <wp:wrapNone/>
                      <wp:docPr id="332" name="Frame2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2" w:hRule="atLeast"/>
        </w:trPr>
        <w:tc>
          <w:tcPr>
            <w:tcW w:w="362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00" w:before="0" w:after="0"/>
              <w:rPr>
                <w:rFonts w:ascii="Arial" w:hAnsi="Arial" w:eastAsia="Arial" w:cs="Arial"/>
                <w:w w:val="91"/>
                <w:sz w:val="20"/>
                <w:szCs w:val="20"/>
              </w:rPr>
            </w:pPr>
            <w:r>
              <w:rPr>
                <w:rFonts w:eastAsia="Arial" w:cs="Arial" w:ascii="Arial" w:hAnsi="Arial"/>
                <w:w w:val="91"/>
                <w:sz w:val="20"/>
                <w:szCs w:val="20"/>
              </w:rPr>
            </w:r>
          </w:p>
        </w:tc>
        <w:tc>
          <w:tcPr>
            <w:tcW w:w="5660" w:type="dxa"/>
            <w:tcBorders>
              <w:top w:val="single" w:sz="4" w:space="0" w:color="000000"/>
              <w:left w:val="single" w:sz="4" w:space="0" w:color="000000"/>
              <w:right w:val="single" w:sz="4" w:space="0" w:color="000000"/>
            </w:tcBorders>
            <w:shd w:fill="CCFFFF" w:val="clear"/>
          </w:tcPr>
          <w:p>
            <w:pPr>
              <w:pStyle w:val="Normal"/>
              <w:spacing w:lineRule="auto" w:line="247" w:before="21" w:after="0"/>
              <w:ind w:left="23" w:right="94" w:hanging="0"/>
              <w:jc w:val="both"/>
              <w:rPr/>
            </w:pPr>
            <w:r>
              <w:rPr>
                <w:rFonts w:eastAsia="Arial" w:cs="Arial" w:ascii="Arial" w:hAnsi="Arial"/>
                <w:w w:val="89"/>
                <w:sz w:val="20"/>
                <w:szCs w:val="20"/>
              </w:rPr>
              <w:t>f.</w:t>
            </w:r>
            <w:r>
              <w:rPr>
                <w:rFonts w:eastAsia="Arial" w:cs="Arial" w:ascii="Arial" w:hAnsi="Arial"/>
                <w:spacing w:val="-7"/>
                <w:w w:val="89"/>
                <w:sz w:val="20"/>
                <w:szCs w:val="20"/>
              </w:rPr>
              <w:t xml:space="preserve"> </w:t>
            </w:r>
            <w:r>
              <w:rPr>
                <w:rFonts w:eastAsia="Arial" w:cs="Arial" w:ascii="Arial" w:hAnsi="Arial"/>
                <w:w w:val="99"/>
                <w:sz w:val="20"/>
                <w:szCs w:val="20"/>
              </w:rPr>
              <w:t>Înfiin</w:t>
            </w:r>
            <w:r>
              <w:rPr>
                <w:rFonts w:eastAsia="Times New Roman" w:cs="Times New Roman" w:ascii="Times New Roman" w:hAnsi="Times New Roman"/>
                <w:w w:val="119"/>
                <w:sz w:val="20"/>
                <w:szCs w:val="20"/>
              </w:rPr>
              <w:t>ţ</w:t>
            </w:r>
            <w:r>
              <w:rPr>
                <w:rFonts w:eastAsia="Arial" w:cs="Arial" w:ascii="Arial" w:hAnsi="Arial"/>
                <w:w w:val="89"/>
                <w:sz w:val="20"/>
                <w:szCs w:val="20"/>
              </w:rPr>
              <w:t>area</w:t>
            </w:r>
            <w:r>
              <w:rPr>
                <w:rFonts w:eastAsia="Arial" w:cs="Arial" w:ascii="Arial" w:hAnsi="Arial"/>
                <w:spacing w:val="-1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modernizarea</w:t>
            </w:r>
            <w:r>
              <w:rPr>
                <w:rFonts w:eastAsia="Arial" w:cs="Arial" w:ascii="Arial" w:hAnsi="Arial"/>
                <w:spacing w:val="-10"/>
                <w:w w:val="94"/>
                <w:sz w:val="20"/>
                <w:szCs w:val="20"/>
              </w:rPr>
              <w:t xml:space="preserve"> </w:t>
            </w:r>
            <w:r>
              <w:rPr>
                <w:rFonts w:eastAsia="Arial" w:cs="Arial" w:ascii="Arial" w:hAnsi="Arial"/>
                <w:w w:val="94"/>
                <w:sz w:val="20"/>
                <w:szCs w:val="20"/>
              </w:rPr>
              <w:t>cre</w:t>
            </w:r>
            <w:r>
              <w:rPr>
                <w:rFonts w:eastAsia="Times New Roman" w:cs="Times New Roman" w:ascii="Times New Roman" w:hAnsi="Times New Roman"/>
                <w:w w:val="94"/>
                <w:sz w:val="20"/>
                <w:szCs w:val="20"/>
              </w:rPr>
              <w:t>ş</w:t>
            </w:r>
            <w:r>
              <w:rPr>
                <w:rFonts w:eastAsia="Arial" w:cs="Arial" w:ascii="Arial" w:hAnsi="Arial"/>
                <w:w w:val="94"/>
                <w:sz w:val="20"/>
                <w:szCs w:val="20"/>
              </w:rPr>
              <w:t>elor</w:t>
            </w:r>
            <w:r>
              <w:rPr>
                <w:rFonts w:eastAsia="Arial" w:cs="Arial" w:ascii="Arial" w:hAnsi="Arial"/>
                <w:spacing w:val="-6"/>
                <w:w w:val="94"/>
                <w:sz w:val="20"/>
                <w:szCs w:val="20"/>
              </w:rPr>
              <w:t xml:space="preserve"> </w:t>
            </w:r>
            <w:r>
              <w:rPr>
                <w:rFonts w:eastAsia="Arial" w:cs="Arial" w:ascii="Arial" w:hAnsi="Arial"/>
                <w:w w:val="94"/>
                <w:sz w:val="20"/>
                <w:szCs w:val="20"/>
              </w:rPr>
              <w:t>precum</w:t>
            </w:r>
            <w:r>
              <w:rPr>
                <w:rFonts w:eastAsia="Arial" w:cs="Arial" w:ascii="Arial" w:hAnsi="Arial"/>
                <w:spacing w:val="4"/>
                <w:w w:val="9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3"/>
                <w:sz w:val="20"/>
                <w:szCs w:val="20"/>
              </w:rPr>
              <w:t>a</w:t>
            </w:r>
            <w:r>
              <w:rPr>
                <w:rFonts w:eastAsia="Arial" w:cs="Arial" w:ascii="Arial" w:hAnsi="Arial"/>
                <w:spacing w:val="-17"/>
                <w:w w:val="93"/>
                <w:sz w:val="20"/>
                <w:szCs w:val="20"/>
              </w:rPr>
              <w:t xml:space="preserve"> </w:t>
            </w:r>
            <w:r>
              <w:rPr>
                <w:rFonts w:eastAsia="Arial" w:cs="Arial" w:ascii="Arial" w:hAnsi="Arial"/>
                <w:w w:val="93"/>
                <w:sz w:val="20"/>
                <w:szCs w:val="20"/>
              </w:rPr>
              <w:t>infrastructurii</w:t>
            </w:r>
            <w:r>
              <w:rPr>
                <w:rFonts w:eastAsia="Arial" w:cs="Arial" w:ascii="Arial" w:hAnsi="Arial"/>
                <w:spacing w:val="48"/>
                <w:w w:val="93"/>
                <w:sz w:val="20"/>
                <w:szCs w:val="20"/>
              </w:rPr>
              <w:t xml:space="preserve"> </w:t>
            </w:r>
            <w:r>
              <w:rPr>
                <w:rFonts w:eastAsia="Arial" w:cs="Arial" w:ascii="Arial" w:hAnsi="Arial"/>
                <w:sz w:val="20"/>
                <w:szCs w:val="20"/>
              </w:rPr>
              <w:t>de tip</w:t>
            </w:r>
            <w:r>
              <w:rPr>
                <w:rFonts w:eastAsia="Arial" w:cs="Arial" w:ascii="Arial" w:hAnsi="Arial"/>
                <w:spacing w:val="2"/>
                <w:sz w:val="20"/>
                <w:szCs w:val="20"/>
              </w:rPr>
              <w:t xml:space="preserve"> </w:t>
            </w:r>
            <w:r>
              <w:rPr>
                <w:rFonts w:eastAsia="Arial" w:cs="Arial" w:ascii="Arial" w:hAnsi="Arial"/>
                <w:w w:val="93"/>
                <w:sz w:val="20"/>
                <w:szCs w:val="20"/>
              </w:rPr>
              <w:t>after-school,</w:t>
            </w:r>
            <w:r>
              <w:rPr>
                <w:rFonts w:eastAsia="Arial" w:cs="Arial" w:ascii="Arial" w:hAnsi="Arial"/>
                <w:spacing w:val="2"/>
                <w:w w:val="93"/>
                <w:sz w:val="20"/>
                <w:szCs w:val="20"/>
              </w:rPr>
              <w:t xml:space="preserve"> </w:t>
            </w:r>
            <w:r>
              <w:rPr>
                <w:rFonts w:eastAsia="Arial" w:cs="Arial" w:ascii="Arial" w:hAnsi="Arial"/>
                <w:w w:val="93"/>
                <w:sz w:val="20"/>
                <w:szCs w:val="20"/>
              </w:rPr>
              <w:t>numai</w:t>
            </w:r>
            <w:r>
              <w:rPr>
                <w:rFonts w:eastAsia="Arial" w:cs="Arial" w:ascii="Arial" w:hAnsi="Arial"/>
                <w:spacing w:val="13"/>
                <w:w w:val="93"/>
                <w:sz w:val="20"/>
                <w:szCs w:val="20"/>
              </w:rPr>
              <w:t xml:space="preserve"> </w:t>
            </w:r>
            <w:r>
              <w:rPr>
                <w:rFonts w:eastAsia="Arial" w:cs="Arial" w:ascii="Arial" w:hAnsi="Arial"/>
                <w:w w:val="93"/>
                <w:sz w:val="20"/>
                <w:szCs w:val="20"/>
              </w:rPr>
              <w:t>a</w:t>
            </w:r>
            <w:r>
              <w:rPr>
                <w:rFonts w:eastAsia="Arial" w:cs="Arial" w:ascii="Arial" w:hAnsi="Arial"/>
                <w:spacing w:val="-17"/>
                <w:w w:val="93"/>
                <w:sz w:val="20"/>
                <w:szCs w:val="20"/>
              </w:rPr>
              <w:t xml:space="preserve"> </w:t>
            </w:r>
            <w:r>
              <w:rPr>
                <w:rFonts w:eastAsia="Arial" w:cs="Arial" w:ascii="Arial" w:hAnsi="Arial"/>
                <w:w w:val="93"/>
                <w:sz w:val="20"/>
                <w:szCs w:val="20"/>
              </w:rPr>
              <w:t xml:space="preserve">celor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0"/>
                <w:sz w:val="20"/>
                <w:szCs w:val="20"/>
              </w:rPr>
              <w:t>afara</w:t>
            </w:r>
            <w:r>
              <w:rPr>
                <w:rFonts w:eastAsia="Arial" w:cs="Arial" w:ascii="Arial" w:hAnsi="Arial"/>
                <w:spacing w:val="-7"/>
                <w:w w:val="90"/>
                <w:sz w:val="20"/>
                <w:szCs w:val="20"/>
              </w:rPr>
              <w:t xml:space="preserve"> </w:t>
            </w:r>
            <w:r>
              <w:rPr>
                <w:rFonts w:eastAsia="Arial" w:cs="Arial" w:ascii="Arial" w:hAnsi="Arial"/>
                <w:sz w:val="20"/>
                <w:szCs w:val="20"/>
              </w:rPr>
              <w:t>incintei</w:t>
            </w:r>
            <w:r>
              <w:rPr>
                <w:rFonts w:eastAsia="Arial" w:cs="Arial" w:ascii="Arial" w:hAnsi="Arial"/>
                <w:spacing w:val="-19"/>
                <w:sz w:val="20"/>
                <w:szCs w:val="20"/>
              </w:rPr>
              <w:t xml:space="preserve"> </w:t>
            </w:r>
            <w:r>
              <w:rPr>
                <w:rFonts w:eastAsia="Times New Roman" w:cs="Times New Roman" w:ascii="Times New Roman" w:hAnsi="Times New Roman"/>
                <w:w w:val="98"/>
                <w:sz w:val="20"/>
                <w:szCs w:val="20"/>
              </w:rPr>
              <w:t>ș</w:t>
            </w:r>
            <w:r>
              <w:rPr>
                <w:rFonts w:eastAsia="Arial" w:cs="Arial" w:ascii="Arial" w:hAnsi="Arial"/>
                <w:w w:val="98"/>
                <w:sz w:val="20"/>
                <w:szCs w:val="20"/>
              </w:rPr>
              <w:t>colilor</w:t>
            </w:r>
            <w:r>
              <w:rPr>
                <w:rFonts w:eastAsia="Arial" w:cs="Arial" w:ascii="Arial" w:hAnsi="Arial"/>
                <w:spacing w:val="-10"/>
                <w:w w:val="98"/>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sz w:val="20"/>
                <w:szCs w:val="20"/>
              </w:rPr>
              <w:t>mediul rural;</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09">
                      <wp:simplePos x="0" y="0"/>
                      <wp:positionH relativeFrom="column">
                        <wp:posOffset>331470</wp:posOffset>
                      </wp:positionH>
                      <wp:positionV relativeFrom="paragraph">
                        <wp:posOffset>85725</wp:posOffset>
                      </wp:positionV>
                      <wp:extent cx="216535" cy="146685"/>
                      <wp:effectExtent l="0" t="0" r="0" b="0"/>
                      <wp:wrapNone/>
                      <wp:docPr id="333" name="Frame27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6.75pt;mso-position-vertical-relative:text;margin-left:2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2" w:hRule="atLeast"/>
        </w:trPr>
        <w:tc>
          <w:tcPr>
            <w:tcW w:w="362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00" w:before="0" w:after="0"/>
              <w:rPr>
                <w:rFonts w:ascii="Arial" w:hAnsi="Arial" w:eastAsia="Arial" w:cs="Arial"/>
                <w:w w:val="91"/>
                <w:sz w:val="20"/>
                <w:szCs w:val="20"/>
              </w:rPr>
            </w:pPr>
            <w:r>
              <w:rPr>
                <w:rFonts w:eastAsia="Arial" w:cs="Arial" w:ascii="Arial" w:hAnsi="Arial"/>
                <w:w w:val="91"/>
                <w:sz w:val="20"/>
                <w:szCs w:val="20"/>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17" w:before="0" w:after="0"/>
              <w:ind w:left="23" w:right="-20" w:hanging="0"/>
              <w:rPr/>
            </w:pPr>
            <w:r>
              <w:rPr>
                <w:rFonts w:eastAsia="Arial" w:cs="Arial" w:ascii="Arial" w:hAnsi="Arial"/>
                <w:w w:val="92"/>
                <w:sz w:val="20"/>
                <w:szCs w:val="20"/>
              </w:rPr>
              <w:t>g.</w:t>
            </w:r>
            <w:r>
              <w:rPr>
                <w:rFonts w:eastAsia="Arial" w:cs="Arial" w:ascii="Arial" w:hAnsi="Arial"/>
                <w:spacing w:val="-10"/>
                <w:w w:val="92"/>
                <w:sz w:val="20"/>
                <w:szCs w:val="20"/>
              </w:rPr>
              <w:t xml:space="preserve"> </w:t>
            </w:r>
            <w:r>
              <w:rPr>
                <w:rFonts w:eastAsia="Arial" w:cs="Arial" w:ascii="Arial" w:hAnsi="Arial"/>
                <w:w w:val="92"/>
                <w:sz w:val="20"/>
                <w:szCs w:val="20"/>
              </w:rPr>
              <w:t>Extinderea</w:t>
            </w:r>
            <w:r>
              <w:rPr>
                <w:rFonts w:eastAsia="Arial" w:cs="Arial" w:ascii="Arial" w:hAnsi="Arial"/>
                <w:spacing w:val="1"/>
                <w:w w:val="92"/>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modernizarea</w:t>
            </w:r>
            <w:r>
              <w:rPr>
                <w:rFonts w:eastAsia="Arial" w:cs="Arial" w:ascii="Arial" w:hAnsi="Arial"/>
                <w:spacing w:val="-10"/>
                <w:w w:val="94"/>
                <w:sz w:val="20"/>
                <w:szCs w:val="20"/>
              </w:rPr>
              <w:t xml:space="preserve"> </w:t>
            </w:r>
            <w:r>
              <w:rPr>
                <w:rFonts w:eastAsia="Arial" w:cs="Arial" w:ascii="Arial" w:hAnsi="Arial"/>
                <w:sz w:val="20"/>
                <w:szCs w:val="20"/>
              </w:rPr>
              <w:t>institu</w:t>
            </w:r>
            <w:r>
              <w:rPr>
                <w:rFonts w:eastAsia="Times New Roman" w:cs="Times New Roman" w:ascii="Times New Roman" w:hAnsi="Times New Roman"/>
                <w:sz w:val="20"/>
                <w:szCs w:val="20"/>
              </w:rPr>
              <w:t>ț</w:t>
            </w:r>
            <w:r>
              <w:rPr>
                <w:rFonts w:eastAsia="Arial" w:cs="Arial" w:ascii="Arial" w:hAnsi="Arial"/>
                <w:sz w:val="20"/>
                <w:szCs w:val="20"/>
              </w:rPr>
              <w:t>iilor</w:t>
            </w:r>
            <w:r>
              <w:rPr>
                <w:rFonts w:eastAsia="Arial" w:cs="Arial" w:ascii="Arial" w:hAnsi="Arial"/>
                <w:spacing w:val="1"/>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înv</w:t>
            </w:r>
            <w:r>
              <w:rPr>
                <w:rFonts w:eastAsia="Times New Roman" w:cs="Times New Roman" w:ascii="Times New Roman" w:hAnsi="Times New Roman"/>
                <w:sz w:val="20"/>
                <w:szCs w:val="20"/>
              </w:rPr>
              <w:t>ăță</w:t>
            </w:r>
            <w:r>
              <w:rPr>
                <w:rFonts w:eastAsia="Arial" w:cs="Arial" w:ascii="Arial" w:hAnsi="Arial"/>
                <w:sz w:val="20"/>
                <w:szCs w:val="20"/>
              </w:rPr>
              <w:t>mânt</w:t>
            </w:r>
            <w:r>
              <w:rPr>
                <w:rFonts w:eastAsia="Arial" w:cs="Arial" w:ascii="Arial" w:hAnsi="Arial"/>
                <w:spacing w:val="-5"/>
                <w:sz w:val="20"/>
                <w:szCs w:val="20"/>
              </w:rPr>
              <w:t xml:space="preserve"> </w:t>
            </w:r>
            <w:r>
              <w:rPr>
                <w:rFonts w:eastAsia="Arial" w:cs="Arial" w:ascii="Arial" w:hAnsi="Arial"/>
                <w:sz w:val="20"/>
                <w:szCs w:val="20"/>
              </w:rPr>
              <w:t>secundar</w:t>
            </w:r>
          </w:p>
          <w:p>
            <w:pPr>
              <w:pStyle w:val="Normal"/>
              <w:spacing w:lineRule="auto" w:line="247" w:before="9" w:after="0"/>
              <w:ind w:left="23" w:right="225" w:hanging="0"/>
              <w:rPr/>
            </w:pPr>
            <w:r>
              <w:rPr>
                <w:rFonts w:eastAsia="Arial" w:cs="Arial" w:ascii="Arial" w:hAnsi="Arial"/>
                <w:w w:val="95"/>
                <w:sz w:val="20"/>
                <w:szCs w:val="20"/>
              </w:rPr>
              <w:t>superior,</w:t>
            </w:r>
            <w:r>
              <w:rPr>
                <w:rFonts w:eastAsia="Arial" w:cs="Arial" w:ascii="Arial" w:hAnsi="Arial"/>
                <w:spacing w:val="-18"/>
                <w:w w:val="95"/>
                <w:sz w:val="20"/>
                <w:szCs w:val="20"/>
              </w:rPr>
              <w:t xml:space="preserve"> </w:t>
            </w:r>
            <w:r>
              <w:rPr>
                <w:rFonts w:eastAsia="Arial" w:cs="Arial" w:ascii="Arial" w:hAnsi="Arial"/>
                <w:w w:val="95"/>
                <w:sz w:val="20"/>
                <w:szCs w:val="20"/>
              </w:rPr>
              <w:t>filiera</w:t>
            </w:r>
            <w:r>
              <w:rPr>
                <w:rFonts w:eastAsia="Arial" w:cs="Arial" w:ascii="Arial" w:hAnsi="Arial"/>
                <w:spacing w:val="-5"/>
                <w:w w:val="95"/>
                <w:sz w:val="20"/>
                <w:szCs w:val="20"/>
              </w:rPr>
              <w:t xml:space="preserve"> </w:t>
            </w:r>
            <w:r>
              <w:rPr>
                <w:rFonts w:eastAsia="Arial" w:cs="Arial" w:ascii="Arial" w:hAnsi="Arial"/>
                <w:sz w:val="20"/>
                <w:szCs w:val="20"/>
              </w:rPr>
              <w:t>tehnologic</w:t>
            </w:r>
            <w:r>
              <w:rPr>
                <w:rFonts w:eastAsia="Times New Roman" w:cs="Times New Roman" w:ascii="Times New Roman" w:hAnsi="Times New Roman"/>
                <w:sz w:val="20"/>
                <w:szCs w:val="20"/>
              </w:rPr>
              <w:t>ă</w:t>
            </w:r>
            <w:r>
              <w:rPr>
                <w:rFonts w:eastAsia="Times New Roman" w:cs="Times New Roman" w:ascii="Times New Roman" w:hAnsi="Times New Roman"/>
                <w:spacing w:val="-10"/>
                <w:sz w:val="20"/>
                <w:szCs w:val="20"/>
              </w:rPr>
              <w:t xml:space="preserve"> </w:t>
            </w:r>
            <w:r>
              <w:rPr>
                <w:rFonts w:eastAsia="Arial" w:cs="Arial" w:ascii="Arial" w:hAnsi="Arial"/>
                <w:w w:val="94"/>
                <w:sz w:val="20"/>
                <w:szCs w:val="20"/>
              </w:rPr>
              <w:t>cu</w:t>
            </w:r>
            <w:r>
              <w:rPr>
                <w:rFonts w:eastAsia="Arial" w:cs="Arial" w:ascii="Arial" w:hAnsi="Arial"/>
                <w:spacing w:val="-10"/>
                <w:w w:val="94"/>
                <w:sz w:val="20"/>
                <w:szCs w:val="20"/>
              </w:rPr>
              <w:t xml:space="preserve"> </w:t>
            </w:r>
            <w:r>
              <w:rPr>
                <w:rFonts w:eastAsia="Arial" w:cs="Arial" w:ascii="Arial" w:hAnsi="Arial"/>
                <w:sz w:val="20"/>
                <w:szCs w:val="20"/>
              </w:rPr>
              <w:t>profil</w:t>
            </w:r>
            <w:r>
              <w:rPr>
                <w:rFonts w:eastAsia="Arial" w:cs="Arial" w:ascii="Arial" w:hAnsi="Arial"/>
                <w:spacing w:val="-9"/>
                <w:sz w:val="20"/>
                <w:szCs w:val="20"/>
              </w:rPr>
              <w:t xml:space="preserve"> </w:t>
            </w:r>
            <w:r>
              <w:rPr>
                <w:rFonts w:eastAsia="Arial" w:cs="Arial" w:ascii="Arial" w:hAnsi="Arial"/>
                <w:w w:val="90"/>
                <w:sz w:val="20"/>
                <w:szCs w:val="20"/>
              </w:rPr>
              <w:t>resurse</w:t>
            </w:r>
            <w:r>
              <w:rPr>
                <w:rFonts w:eastAsia="Arial" w:cs="Arial" w:ascii="Arial" w:hAnsi="Arial"/>
                <w:spacing w:val="-14"/>
                <w:w w:val="90"/>
                <w:sz w:val="20"/>
                <w:szCs w:val="20"/>
              </w:rPr>
              <w:t xml:space="preserve"> </w:t>
            </w:r>
            <w:r>
              <w:rPr>
                <w:rFonts w:eastAsia="Arial" w:cs="Arial" w:ascii="Arial" w:hAnsi="Arial"/>
                <w:w w:val="90"/>
                <w:sz w:val="20"/>
                <w:szCs w:val="20"/>
              </w:rPr>
              <w:t>naturale</w:t>
            </w:r>
            <w:r>
              <w:rPr>
                <w:rFonts w:eastAsia="Arial" w:cs="Arial" w:ascii="Arial" w:hAnsi="Arial"/>
                <w:spacing w:val="29"/>
                <w:w w:val="90"/>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protec</w:t>
            </w:r>
            <w:r>
              <w:rPr>
                <w:rFonts w:eastAsia="Times New Roman" w:cs="Times New Roman" w:ascii="Times New Roman" w:hAnsi="Times New Roman"/>
                <w:sz w:val="20"/>
                <w:szCs w:val="20"/>
              </w:rPr>
              <w:t>ţ</w:t>
            </w:r>
            <w:r>
              <w:rPr>
                <w:rFonts w:eastAsia="Arial" w:cs="Arial" w:ascii="Arial" w:hAnsi="Arial"/>
                <w:sz w:val="20"/>
                <w:szCs w:val="20"/>
              </w:rPr>
              <w:t>ia mediului</w:t>
            </w:r>
            <w:r>
              <w:rPr>
                <w:rFonts w:eastAsia="Arial" w:cs="Arial" w:ascii="Arial" w:hAnsi="Arial"/>
                <w:spacing w:val="-20"/>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3"/>
                <w:sz w:val="20"/>
                <w:szCs w:val="20"/>
              </w:rPr>
              <w:t>a</w:t>
            </w:r>
            <w:r>
              <w:rPr>
                <w:rFonts w:eastAsia="Arial" w:cs="Arial" w:ascii="Arial" w:hAnsi="Arial"/>
                <w:spacing w:val="-17"/>
                <w:w w:val="93"/>
                <w:sz w:val="20"/>
                <w:szCs w:val="20"/>
              </w:rPr>
              <w:t xml:space="preserve"> </w:t>
            </w:r>
            <w:r>
              <w:rPr>
                <w:rFonts w:eastAsia="Times New Roman" w:cs="Times New Roman" w:ascii="Times New Roman" w:hAnsi="Times New Roman"/>
                <w:w w:val="93"/>
                <w:sz w:val="20"/>
                <w:szCs w:val="20"/>
              </w:rPr>
              <w:t>ş</w:t>
            </w:r>
            <w:r>
              <w:rPr>
                <w:rFonts w:eastAsia="Arial" w:cs="Arial" w:ascii="Arial" w:hAnsi="Arial"/>
                <w:w w:val="93"/>
                <w:sz w:val="20"/>
                <w:szCs w:val="20"/>
              </w:rPr>
              <w:t>colilor</w:t>
            </w:r>
            <w:r>
              <w:rPr>
                <w:rFonts w:eastAsia="Arial" w:cs="Arial" w:ascii="Arial" w:hAnsi="Arial"/>
                <w:spacing w:val="23"/>
                <w:w w:val="93"/>
                <w:sz w:val="20"/>
                <w:szCs w:val="20"/>
              </w:rPr>
              <w:t xml:space="preserve"> </w:t>
            </w:r>
            <w:r>
              <w:rPr>
                <w:rFonts w:eastAsia="Arial" w:cs="Arial" w:ascii="Arial" w:hAnsi="Arial"/>
                <w:w w:val="93"/>
                <w:sz w:val="20"/>
                <w:szCs w:val="20"/>
              </w:rPr>
              <w:t>profesionale</w:t>
            </w:r>
            <w:r>
              <w:rPr>
                <w:rFonts w:eastAsia="Arial" w:cs="Arial" w:ascii="Arial" w:hAnsi="Arial"/>
                <w:spacing w:val="13"/>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sz w:val="20"/>
                <w:szCs w:val="20"/>
              </w:rPr>
              <w:t>domeniul</w:t>
            </w:r>
            <w:r>
              <w:rPr>
                <w:rFonts w:eastAsia="Arial" w:cs="Arial" w:ascii="Arial" w:hAnsi="Arial"/>
                <w:spacing w:val="-21"/>
                <w:sz w:val="20"/>
                <w:szCs w:val="20"/>
              </w:rPr>
              <w:t xml:space="preserve"> </w:t>
            </w:r>
            <w:r>
              <w:rPr>
                <w:rFonts w:eastAsia="Arial" w:cs="Arial" w:ascii="Arial" w:hAnsi="Arial"/>
                <w:sz w:val="20"/>
                <w:szCs w:val="20"/>
              </w:rPr>
              <w:t>agricol.</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10">
                      <wp:simplePos x="0" y="0"/>
                      <wp:positionH relativeFrom="column">
                        <wp:posOffset>325120</wp:posOffset>
                      </wp:positionH>
                      <wp:positionV relativeFrom="paragraph">
                        <wp:posOffset>67945</wp:posOffset>
                      </wp:positionV>
                      <wp:extent cx="216535" cy="146685"/>
                      <wp:effectExtent l="0" t="0" r="0" b="0"/>
                      <wp:wrapNone/>
                      <wp:docPr id="334" name="Frame275"/>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5.3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379"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9" w:after="0"/>
              <w:ind w:left="23" w:right="-20" w:hanging="0"/>
              <w:rPr>
                <w:rFonts w:ascii="Arial" w:hAnsi="Arial" w:eastAsia="Arial" w:cs="Arial"/>
              </w:rPr>
            </w:pPr>
            <w:r>
              <w:rPr>
                <w:rFonts w:eastAsia="Arial" w:cs="Arial" w:ascii="Arial" w:hAnsi="Arial"/>
                <w:w w:val="91"/>
                <w:sz w:val="20"/>
                <w:szCs w:val="20"/>
              </w:rPr>
              <w:t>2.</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ul</w:t>
            </w:r>
            <w:r>
              <w:rPr>
                <w:rFonts w:eastAsia="Arial" w:cs="Arial" w:ascii="Arial" w:hAnsi="Arial"/>
                <w:spacing w:val="48"/>
                <w:w w:val="91"/>
                <w:sz w:val="20"/>
                <w:szCs w:val="20"/>
              </w:rPr>
              <w:t xml:space="preserve"> </w:t>
            </w:r>
            <w:r>
              <w:rPr>
                <w:rFonts w:eastAsia="Arial" w:cs="Arial" w:ascii="Arial" w:hAnsi="Arial"/>
                <w:w w:val="91"/>
                <w:sz w:val="20"/>
                <w:szCs w:val="20"/>
              </w:rPr>
              <w:t>comunelor</w:t>
            </w:r>
            <w:r>
              <w:rPr>
                <w:rFonts w:eastAsia="Arial" w:cs="Arial" w:ascii="Arial" w:hAnsi="Arial"/>
                <w:spacing w:val="48"/>
                <w:w w:val="91"/>
                <w:sz w:val="20"/>
                <w:szCs w:val="20"/>
              </w:rPr>
              <w:t xml:space="preserve"> </w:t>
            </w:r>
            <w:r>
              <w:rPr>
                <w:rFonts w:eastAsia="Arial" w:cs="Arial" w:ascii="Arial" w:hAnsi="Arial"/>
                <w:sz w:val="20"/>
                <w:szCs w:val="20"/>
              </w:rPr>
              <w:t>sprijinite</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lang w:val="en-GB" w:eastAsia="en-US"/>
              </w:rPr>
            </w:pPr>
            <w:r>
              <w:rPr>
                <w:rFonts w:eastAsia="Arial" w:cs="Arial" w:ascii="Arial" w:hAnsi="Arial"/>
                <w:lang w:val="en-GB" w:eastAsia="en-US"/>
              </w:rPr>
            </w:r>
            <w:r>
              <mc:AlternateContent>
                <mc:Choice Requires="wps">
                  <w:drawing>
                    <wp:anchor behindDoc="0" distT="0" distB="0" distL="114935" distR="114935" simplePos="0" locked="0" layoutInCell="1" allowOverlap="1" relativeHeight="411">
                      <wp:simplePos x="0" y="0"/>
                      <wp:positionH relativeFrom="column">
                        <wp:posOffset>325120</wp:posOffset>
                      </wp:positionH>
                      <wp:positionV relativeFrom="paragraph">
                        <wp:posOffset>100330</wp:posOffset>
                      </wp:positionV>
                      <wp:extent cx="216535" cy="126365"/>
                      <wp:effectExtent l="0" t="0" r="0" b="0"/>
                      <wp:wrapNone/>
                      <wp:docPr id="335" name="Frame27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425"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widowControl w:val="false"/>
              <w:bidi w:val="0"/>
              <w:spacing w:lineRule="auto" w:line="276" w:before="0" w:after="200"/>
              <w:rPr>
                <w:rFonts w:ascii="Arial" w:hAnsi="Arial" w:cs="Arial"/>
              </w:rPr>
            </w:pPr>
            <w:r>
              <w:rPr>
                <w:rFonts w:eastAsia="Arial" w:cs="Arial" w:ascii="Arial" w:hAnsi="Arial"/>
                <w:w w:val="91"/>
                <w:sz w:val="20"/>
                <w:szCs w:val="20"/>
              </w:rPr>
              <w:t>3.</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w w:val="91"/>
                <w:sz w:val="20"/>
                <w:szCs w:val="20"/>
              </w:rPr>
              <w:t>KM</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drum</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pPr>
            <w:r>
              <w:rPr>
                <w:rFonts w:eastAsia="Arial" w:cs="Arial" w:ascii="Arial" w:hAnsi="Arial"/>
                <w:w w:val="95"/>
                <w:sz w:val="20"/>
                <w:szCs w:val="20"/>
              </w:rPr>
              <w:t>Nou</w:t>
            </w:r>
            <w:r>
              <w:rPr>
                <w:rFonts w:eastAsia="Arial" w:cs="Arial" w:ascii="Arial" w:hAnsi="Arial"/>
                <w:spacing w:val="-10"/>
                <w:w w:val="95"/>
                <w:sz w:val="20"/>
                <w:szCs w:val="20"/>
              </w:rPr>
              <w:t xml:space="preserve"> </w:t>
            </w:r>
            <w:r>
              <w:rPr>
                <w:rFonts w:eastAsia="Arial" w:cs="Arial" w:ascii="Arial" w:hAnsi="Arial"/>
                <w:sz w:val="20"/>
                <w:szCs w:val="20"/>
              </w:rPr>
              <w:t>construi</w:t>
            </w:r>
            <w:r>
              <w:rPr>
                <w:rFonts w:eastAsia="Times New Roman" w:cs="Times New Roman" w:ascii="Times New Roman" w:hAnsi="Times New Roman"/>
                <w:sz w:val="20"/>
                <w:szCs w:val="20"/>
              </w:rPr>
              <w:t>ţ</w:t>
            </w:r>
            <w:r>
              <w:rPr>
                <w:rFonts w:eastAsia="Arial" w:cs="Arial" w:ascii="Arial" w:hAnsi="Arial"/>
                <w:sz w:val="20"/>
                <w:szCs w:val="20"/>
              </w:rPr>
              <w:t>i</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12">
                      <wp:simplePos x="0" y="0"/>
                      <wp:positionH relativeFrom="column">
                        <wp:posOffset>338455</wp:posOffset>
                      </wp:positionH>
                      <wp:positionV relativeFrom="paragraph">
                        <wp:posOffset>76200</wp:posOffset>
                      </wp:positionV>
                      <wp:extent cx="216535" cy="126365"/>
                      <wp:effectExtent l="0" t="0" r="0" b="0"/>
                      <wp:wrapNone/>
                      <wp:docPr id="336" name="Frame27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6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lang w:val="en-GB" w:eastAsia="en-US"/>
              </w:rPr>
            </w:pPr>
            <w:r>
              <w:rPr>
                <w:lang w:val="en-GB" w:eastAsia="en-US"/>
              </w:rPr>
            </w:r>
          </w:p>
        </w:tc>
      </w:tr>
      <w:tr>
        <w:trPr>
          <w:trHeight w:val="277"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pPr>
            <w:r>
              <w:rPr>
                <w:rFonts w:eastAsia="Arial" w:cs="Arial" w:ascii="Arial" w:hAnsi="Arial"/>
                <w:sz w:val="20"/>
                <w:szCs w:val="20"/>
              </w:rPr>
              <w:t>Moderniza</w:t>
            </w:r>
            <w:r>
              <w:rPr>
                <w:rFonts w:eastAsia="Times New Roman" w:cs="Times New Roman" w:ascii="Times New Roman" w:hAnsi="Times New Roman"/>
                <w:sz w:val="20"/>
                <w:szCs w:val="20"/>
              </w:rPr>
              <w:t>ț</w:t>
            </w:r>
            <w:r>
              <w:rPr>
                <w:rFonts w:eastAsia="Arial" w:cs="Arial" w:ascii="Arial" w:hAnsi="Arial"/>
                <w:sz w:val="20"/>
                <w:szCs w:val="20"/>
              </w:rPr>
              <w:t>i</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13">
                      <wp:simplePos x="0" y="0"/>
                      <wp:positionH relativeFrom="column">
                        <wp:posOffset>331470</wp:posOffset>
                      </wp:positionH>
                      <wp:positionV relativeFrom="paragraph">
                        <wp:posOffset>38735</wp:posOffset>
                      </wp:positionV>
                      <wp:extent cx="216535" cy="125095"/>
                      <wp:effectExtent l="0" t="0" r="0" b="0"/>
                      <wp:wrapNone/>
                      <wp:docPr id="337" name="Frame2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429"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pacing w:lineRule="exact" w:line="217" w:before="0" w:after="0"/>
              <w:ind w:left="23" w:right="-20" w:hanging="0"/>
              <w:rPr/>
            </w:pPr>
            <w:r>
              <w:rPr>
                <w:rFonts w:eastAsia="Arial" w:cs="Arial" w:ascii="Arial" w:hAnsi="Arial"/>
                <w:w w:val="91"/>
                <w:sz w:val="20"/>
                <w:szCs w:val="20"/>
              </w:rPr>
              <w:t>4.</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w w:val="91"/>
                <w:sz w:val="20"/>
                <w:szCs w:val="20"/>
              </w:rPr>
              <w:t>KM</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w w:val="91"/>
                <w:sz w:val="20"/>
                <w:szCs w:val="20"/>
              </w:rPr>
              <w:t>conducte</w:t>
            </w:r>
            <w:r>
              <w:rPr>
                <w:rFonts w:eastAsia="Arial" w:cs="Arial" w:ascii="Arial" w:hAnsi="Arial"/>
                <w:spacing w:val="41"/>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alimentare</w:t>
            </w:r>
          </w:p>
          <w:p>
            <w:pPr>
              <w:pStyle w:val="Normal"/>
              <w:widowControl w:val="false"/>
              <w:bidi w:val="0"/>
              <w:spacing w:lineRule="auto" w:line="276" w:before="0" w:after="200"/>
              <w:rPr/>
            </w:pPr>
            <w:r>
              <w:rPr>
                <w:rFonts w:eastAsia="Arial" w:cs="Arial" w:ascii="Arial" w:hAnsi="Arial"/>
                <w:w w:val="94"/>
                <w:sz w:val="20"/>
                <w:szCs w:val="20"/>
              </w:rPr>
              <w:t>cu</w:t>
            </w:r>
            <w:r>
              <w:rPr>
                <w:rFonts w:eastAsia="Arial" w:cs="Arial" w:ascii="Arial" w:hAnsi="Arial"/>
                <w:spacing w:val="-10"/>
                <w:w w:val="94"/>
                <w:sz w:val="20"/>
                <w:szCs w:val="20"/>
              </w:rPr>
              <w:t xml:space="preserve"> </w:t>
            </w:r>
            <w:r>
              <w:rPr>
                <w:rFonts w:eastAsia="Arial" w:cs="Arial" w:ascii="Arial" w:hAnsi="Arial"/>
                <w:sz w:val="20"/>
                <w:szCs w:val="20"/>
              </w:rPr>
              <w:t>ap</w:t>
            </w:r>
            <w:r>
              <w:rPr>
                <w:rFonts w:eastAsia="Times New Roman" w:cs="Times New Roman" w:ascii="Times New Roman" w:hAnsi="Times New Roman"/>
                <w:sz w:val="20"/>
                <w:szCs w:val="20"/>
              </w:rPr>
              <w:t>ă</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6" w:after="0"/>
              <w:rPr>
                <w:sz w:val="10"/>
                <w:szCs w:val="10"/>
              </w:rPr>
            </w:pPr>
            <w:r>
              <w:rPr>
                <w:sz w:val="10"/>
                <w:szCs w:val="10"/>
              </w:rPr>
            </w:r>
          </w:p>
          <w:p>
            <w:pPr>
              <w:pStyle w:val="Normal"/>
              <w:spacing w:lineRule="auto" w:line="240" w:before="0" w:after="0"/>
              <w:ind w:left="23" w:right="-20" w:hanging="0"/>
              <w:rPr/>
            </w:pPr>
            <w:r>
              <w:rPr>
                <w:rFonts w:eastAsia="Arial" w:cs="Arial" w:ascii="Arial" w:hAnsi="Arial"/>
                <w:w w:val="96"/>
                <w:sz w:val="20"/>
                <w:szCs w:val="20"/>
              </w:rPr>
              <w:t>Noi</w:t>
            </w:r>
            <w:r>
              <w:rPr>
                <w:rFonts w:eastAsia="Arial" w:cs="Arial" w:ascii="Arial" w:hAnsi="Arial"/>
                <w:spacing w:val="-11"/>
                <w:w w:val="96"/>
                <w:sz w:val="20"/>
                <w:szCs w:val="20"/>
              </w:rPr>
              <w:t xml:space="preserve"> </w:t>
            </w:r>
            <w:r>
              <w:rPr>
                <w:rFonts w:eastAsia="Arial" w:cs="Arial" w:ascii="Arial" w:hAnsi="Arial"/>
                <w:sz w:val="20"/>
                <w:szCs w:val="20"/>
              </w:rPr>
              <w:t>lucr</w:t>
            </w:r>
            <w:r>
              <w:rPr>
                <w:rFonts w:eastAsia="Times New Roman" w:cs="Times New Roman" w:ascii="Times New Roman" w:hAnsi="Times New Roman"/>
                <w:sz w:val="20"/>
                <w:szCs w:val="20"/>
              </w:rPr>
              <w:t>ă</w:t>
            </w:r>
            <w:r>
              <w:rPr>
                <w:rFonts w:eastAsia="Arial" w:cs="Arial" w:ascii="Arial" w:hAnsi="Arial"/>
                <w:sz w:val="20"/>
                <w:szCs w:val="20"/>
              </w:rPr>
              <w:t>ri</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14">
                      <wp:simplePos x="0" y="0"/>
                      <wp:positionH relativeFrom="column">
                        <wp:posOffset>352425</wp:posOffset>
                      </wp:positionH>
                      <wp:positionV relativeFrom="paragraph">
                        <wp:posOffset>53340</wp:posOffset>
                      </wp:positionV>
                      <wp:extent cx="216535" cy="146685"/>
                      <wp:effectExtent l="0" t="0" r="0" b="0"/>
                      <wp:wrapNone/>
                      <wp:docPr id="338" name="Frame279"/>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4.2pt;mso-position-vertical-relative:text;margin-left:27.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337"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pPr>
            <w:r>
              <w:rPr>
                <w:rFonts w:eastAsia="Arial" w:cs="Arial" w:ascii="Arial" w:hAnsi="Arial"/>
                <w:w w:val="93"/>
                <w:sz w:val="20"/>
                <w:szCs w:val="20"/>
              </w:rPr>
              <w:t>Extindere</w:t>
            </w:r>
            <w:r>
              <w:rPr>
                <w:rFonts w:eastAsia="Arial" w:cs="Arial" w:ascii="Arial" w:hAnsi="Arial"/>
                <w:spacing w:val="-9"/>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w w:val="88"/>
                <w:sz w:val="20"/>
                <w:szCs w:val="20"/>
              </w:rPr>
              <w:t>sau</w:t>
            </w:r>
            <w:r>
              <w:rPr>
                <w:rFonts w:eastAsia="Arial" w:cs="Arial" w:ascii="Arial" w:hAnsi="Arial"/>
                <w:spacing w:val="-6"/>
                <w:w w:val="88"/>
                <w:sz w:val="20"/>
                <w:szCs w:val="20"/>
              </w:rPr>
              <w:t xml:space="preserve"> </w:t>
            </w:r>
            <w:r>
              <w:rPr>
                <w:rFonts w:eastAsia="Arial" w:cs="Arial" w:ascii="Arial" w:hAnsi="Arial"/>
                <w:sz w:val="20"/>
                <w:szCs w:val="20"/>
              </w:rPr>
              <w:t>modernizare</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15">
                      <wp:simplePos x="0" y="0"/>
                      <wp:positionH relativeFrom="column">
                        <wp:posOffset>370840</wp:posOffset>
                      </wp:positionH>
                      <wp:positionV relativeFrom="paragraph">
                        <wp:posOffset>17145</wp:posOffset>
                      </wp:positionV>
                      <wp:extent cx="216535" cy="146685"/>
                      <wp:effectExtent l="0" t="0" r="0" b="0"/>
                      <wp:wrapNone/>
                      <wp:docPr id="339" name="Frame280"/>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35pt;mso-position-vertical-relative:text;margin-left:29.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391"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widowControl w:val="false"/>
              <w:bidi w:val="0"/>
              <w:spacing w:lineRule="auto" w:line="276" w:before="0" w:after="200"/>
              <w:rPr/>
            </w:pPr>
            <w:r>
              <w:rPr>
                <w:rFonts w:eastAsia="Arial" w:cs="Arial" w:ascii="Arial" w:hAnsi="Arial"/>
                <w:w w:val="91"/>
                <w:sz w:val="20"/>
                <w:szCs w:val="20"/>
              </w:rPr>
              <w:t>5.</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w w:val="91"/>
                <w:sz w:val="20"/>
                <w:szCs w:val="20"/>
              </w:rPr>
              <w:t>KM</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w w:val="91"/>
                <w:sz w:val="20"/>
                <w:szCs w:val="20"/>
              </w:rPr>
              <w:t>conducte</w:t>
            </w:r>
            <w:r>
              <w:rPr>
                <w:rFonts w:eastAsia="Arial" w:cs="Arial" w:ascii="Arial" w:hAnsi="Arial"/>
                <w:spacing w:val="41"/>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canalizare</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pPr>
            <w:r>
              <w:rPr>
                <w:rFonts w:eastAsia="Arial" w:cs="Arial" w:ascii="Arial" w:hAnsi="Arial"/>
                <w:w w:val="96"/>
                <w:sz w:val="20"/>
                <w:szCs w:val="20"/>
              </w:rPr>
              <w:t>Noi</w:t>
            </w:r>
            <w:r>
              <w:rPr>
                <w:rFonts w:eastAsia="Arial" w:cs="Arial" w:ascii="Arial" w:hAnsi="Arial"/>
                <w:spacing w:val="-11"/>
                <w:w w:val="96"/>
                <w:sz w:val="20"/>
                <w:szCs w:val="20"/>
              </w:rPr>
              <w:t xml:space="preserve"> </w:t>
            </w:r>
            <w:r>
              <w:rPr>
                <w:rFonts w:eastAsia="Arial" w:cs="Arial" w:ascii="Arial" w:hAnsi="Arial"/>
                <w:sz w:val="20"/>
                <w:szCs w:val="20"/>
              </w:rPr>
              <w:t>lucr</w:t>
            </w:r>
            <w:r>
              <w:rPr>
                <w:rFonts w:eastAsia="Times New Roman" w:cs="Times New Roman" w:ascii="Times New Roman" w:hAnsi="Times New Roman"/>
                <w:sz w:val="20"/>
                <w:szCs w:val="20"/>
              </w:rPr>
              <w:t>ă</w:t>
            </w:r>
            <w:r>
              <w:rPr>
                <w:rFonts w:eastAsia="Arial" w:cs="Arial" w:ascii="Arial" w:hAnsi="Arial"/>
                <w:sz w:val="20"/>
                <w:szCs w:val="20"/>
              </w:rPr>
              <w:t>ri</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02">
                      <wp:simplePos x="0" y="0"/>
                      <wp:positionH relativeFrom="column">
                        <wp:posOffset>370840</wp:posOffset>
                      </wp:positionH>
                      <wp:positionV relativeFrom="paragraph">
                        <wp:posOffset>68580</wp:posOffset>
                      </wp:positionV>
                      <wp:extent cx="216535" cy="125095"/>
                      <wp:effectExtent l="0" t="0" r="0" b="0"/>
                      <wp:wrapNone/>
                      <wp:docPr id="340" name="Frame2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29.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359"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pPr>
            <w:r>
              <w:rPr>
                <w:rFonts w:eastAsia="Arial" w:cs="Arial" w:ascii="Arial" w:hAnsi="Arial"/>
                <w:w w:val="93"/>
                <w:sz w:val="20"/>
                <w:szCs w:val="20"/>
              </w:rPr>
              <w:t>Extindere</w:t>
            </w:r>
            <w:r>
              <w:rPr>
                <w:rFonts w:eastAsia="Arial" w:cs="Arial" w:ascii="Arial" w:hAnsi="Arial"/>
                <w:spacing w:val="-9"/>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w w:val="88"/>
                <w:sz w:val="20"/>
                <w:szCs w:val="20"/>
              </w:rPr>
              <w:t>sau</w:t>
            </w:r>
            <w:r>
              <w:rPr>
                <w:rFonts w:eastAsia="Arial" w:cs="Arial" w:ascii="Arial" w:hAnsi="Arial"/>
                <w:spacing w:val="-6"/>
                <w:w w:val="88"/>
                <w:sz w:val="20"/>
                <w:szCs w:val="20"/>
              </w:rPr>
              <w:t xml:space="preserve"> </w:t>
            </w:r>
            <w:r>
              <w:rPr>
                <w:rFonts w:eastAsia="Arial" w:cs="Arial" w:ascii="Arial" w:hAnsi="Arial"/>
                <w:sz w:val="20"/>
                <w:szCs w:val="20"/>
              </w:rPr>
              <w:t>modernizare</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16">
                      <wp:simplePos x="0" y="0"/>
                      <wp:positionH relativeFrom="column">
                        <wp:posOffset>401320</wp:posOffset>
                      </wp:positionH>
                      <wp:positionV relativeFrom="paragraph">
                        <wp:posOffset>36195</wp:posOffset>
                      </wp:positionV>
                      <wp:extent cx="216535" cy="125095"/>
                      <wp:effectExtent l="0" t="0" r="0" b="0"/>
                      <wp:wrapNone/>
                      <wp:docPr id="341" name="Frame2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3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lang w:val="en-GB" w:eastAsia="en-US"/>
              </w:rPr>
            </w:pPr>
            <w:r>
              <w:rPr>
                <w:lang w:val="en-GB" w:eastAsia="en-US"/>
              </w:rPr>
            </w:r>
          </w:p>
        </w:tc>
      </w:tr>
      <w:tr>
        <w:trPr>
          <w:trHeight w:val="473"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3" w:before="0" w:after="0"/>
              <w:ind w:left="23" w:right="-20" w:hanging="0"/>
              <w:rPr/>
            </w:pPr>
            <w:r>
              <w:rPr>
                <w:rFonts w:eastAsia="Arial" w:cs="Arial" w:ascii="Arial" w:hAnsi="Arial"/>
                <w:w w:val="91"/>
                <w:sz w:val="20"/>
                <w:szCs w:val="20"/>
              </w:rPr>
              <w:t>6.</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sz w:val="20"/>
                <w:szCs w:val="20"/>
              </w:rPr>
              <w:t>locuitori</w:t>
            </w:r>
            <w:r>
              <w:rPr>
                <w:rFonts w:eastAsia="Arial" w:cs="Arial" w:ascii="Arial" w:hAnsi="Arial"/>
                <w:spacing w:val="-13"/>
                <w:sz w:val="20"/>
                <w:szCs w:val="20"/>
              </w:rPr>
              <w:t xml:space="preserve"> </w:t>
            </w:r>
            <w:r>
              <w:rPr>
                <w:rFonts w:eastAsia="Arial" w:cs="Arial" w:ascii="Arial" w:hAnsi="Arial"/>
                <w:sz w:val="20"/>
                <w:szCs w:val="20"/>
              </w:rPr>
              <w:t>deservi</w:t>
            </w:r>
            <w:r>
              <w:rPr>
                <w:rFonts w:eastAsia="Times New Roman" w:cs="Times New Roman" w:ascii="Times New Roman" w:hAnsi="Times New Roman"/>
                <w:sz w:val="20"/>
                <w:szCs w:val="20"/>
              </w:rPr>
              <w:t>ţ</w:t>
            </w:r>
            <w:r>
              <w:rPr>
                <w:rFonts w:eastAsia="Arial" w:cs="Arial" w:ascii="Arial" w:hAnsi="Arial"/>
                <w:sz w:val="20"/>
                <w:szCs w:val="20"/>
              </w:rPr>
              <w:t>i</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17">
                      <wp:simplePos x="0" y="0"/>
                      <wp:positionH relativeFrom="column">
                        <wp:posOffset>172720</wp:posOffset>
                      </wp:positionH>
                      <wp:positionV relativeFrom="paragraph">
                        <wp:posOffset>69850</wp:posOffset>
                      </wp:positionV>
                      <wp:extent cx="559435" cy="236220"/>
                      <wp:effectExtent l="0" t="0" r="0" b="0"/>
                      <wp:wrapNone/>
                      <wp:docPr id="342" name="Frame283"/>
                      <a:graphic xmlns:a="http://schemas.openxmlformats.org/drawingml/2006/main">
                        <a:graphicData uri="http://schemas.microsoft.com/office/word/2010/wordprocessingShape">
                          <wps:wsp>
                            <wps:cNvSpPr txBox="1"/>
                            <wps:spPr>
                              <a:xfrm>
                                <a:off x="0" y="0"/>
                                <a:ext cx="559435" cy="2362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18.6pt;mso-wrap-distance-left:9.05pt;mso-wrap-distance-right:9.05pt;mso-wrap-distance-top:0pt;mso-wrap-distance-bottom:0pt;margin-top:5.5pt;mso-position-vertical-relative:text;margin-left:13.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461" w:hRule="atLeast"/>
        </w:trPr>
        <w:tc>
          <w:tcPr>
            <w:tcW w:w="3628" w:type="dxa"/>
            <w:tcBorders>
              <w:top w:val="single" w:sz="4" w:space="0" w:color="000000"/>
              <w:left w:val="single" w:sz="4" w:space="0" w:color="000000"/>
              <w:right w:val="single" w:sz="4" w:space="0" w:color="000000"/>
            </w:tcBorders>
            <w:shd w:fill="CCFFFF" w:val="clear"/>
          </w:tcPr>
          <w:p>
            <w:pPr>
              <w:pStyle w:val="Normal"/>
              <w:spacing w:lineRule="exact" w:line="217" w:before="0" w:after="0"/>
              <w:ind w:left="23" w:right="-20" w:hanging="0"/>
              <w:rPr/>
            </w:pPr>
            <w:r>
              <w:rPr>
                <w:rFonts w:eastAsia="Arial" w:cs="Arial" w:ascii="Arial" w:hAnsi="Arial"/>
                <w:w w:val="86"/>
                <w:sz w:val="20"/>
                <w:szCs w:val="20"/>
              </w:rPr>
              <w:t>7.</w:t>
            </w:r>
            <w:r>
              <w:rPr>
                <w:rFonts w:eastAsia="Arial" w:cs="Arial" w:ascii="Arial" w:hAnsi="Arial"/>
                <w:spacing w:val="-5"/>
                <w:w w:val="86"/>
                <w:sz w:val="20"/>
                <w:szCs w:val="20"/>
              </w:rPr>
              <w:t xml:space="preserve"> </w:t>
            </w: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sz w:val="20"/>
                <w:szCs w:val="20"/>
              </w:rPr>
              <w:t>montan</w:t>
            </w:r>
            <w:r>
              <w:rPr>
                <w:rFonts w:eastAsia="Times New Roman" w:cs="Times New Roman" w:ascii="Times New Roman" w:hAnsi="Times New Roman"/>
                <w:sz w:val="20"/>
                <w:szCs w:val="20"/>
              </w:rPr>
              <w:t>ă</w:t>
            </w:r>
            <w:r>
              <w:rPr>
                <w:rFonts w:eastAsia="Times New Roman" w:cs="Times New Roman" w:ascii="Times New Roman" w:hAnsi="Times New Roman"/>
                <w:spacing w:val="-8"/>
                <w:sz w:val="20"/>
                <w:szCs w:val="20"/>
              </w:rPr>
              <w:t xml:space="preserve"> </w:t>
            </w:r>
            <w:r>
              <w:rPr>
                <w:rFonts w:eastAsia="Arial" w:cs="Arial" w:ascii="Arial" w:hAnsi="Arial"/>
                <w:w w:val="95"/>
                <w:sz w:val="20"/>
                <w:szCs w:val="20"/>
              </w:rPr>
              <w:t>(DA/</w:t>
            </w:r>
            <w:r>
              <w:rPr>
                <w:rFonts w:eastAsia="Arial" w:cs="Arial" w:ascii="Arial" w:hAnsi="Arial"/>
                <w:spacing w:val="-10"/>
                <w:w w:val="95"/>
                <w:sz w:val="20"/>
                <w:szCs w:val="20"/>
              </w:rPr>
              <w:t xml:space="preserve"> </w:t>
            </w:r>
            <w:r>
              <w:rPr>
                <w:rFonts w:eastAsia="Arial" w:cs="Arial" w:ascii="Arial" w:hAnsi="Arial"/>
                <w:sz w:val="20"/>
                <w:szCs w:val="20"/>
              </w:rPr>
              <w:t>NU)</w:t>
            </w:r>
          </w:p>
        </w:tc>
        <w:tc>
          <w:tcPr>
            <w:tcW w:w="5660" w:type="dxa"/>
            <w:tcBorders>
              <w:top w:val="single" w:sz="4" w:space="0" w:color="000000"/>
              <w:left w:val="single" w:sz="4" w:space="0" w:color="000000"/>
              <w:right w:val="single" w:sz="4" w:space="0" w:color="000000"/>
            </w:tcBorders>
            <w:shd w:fill="CCFFFF" w:val="clear"/>
          </w:tcPr>
          <w:p>
            <w:pPr>
              <w:pStyle w:val="Normal"/>
              <w:snapToGrid w:val="false"/>
              <w:spacing w:lineRule="auto" w:line="240" w:before="54" w:after="0"/>
              <w:ind w:left="23" w:right="-20" w:hanging="0"/>
              <w:rPr>
                <w:rFonts w:ascii="Arial" w:hAnsi="Arial" w:eastAsia="Arial" w:cs="Arial"/>
                <w:sz w:val="20"/>
                <w:szCs w:val="20"/>
              </w:rPr>
            </w:pPr>
            <w:r>
              <w:rPr>
                <w:rFonts w:eastAsia="Arial" w:cs="Arial" w:ascii="Arial" w:hAnsi="Arial"/>
                <w:sz w:val="20"/>
                <w:szCs w:val="20"/>
              </w:rPr>
            </w:r>
          </w:p>
        </w:tc>
        <w:tc>
          <w:tcPr>
            <w:tcW w:w="1499" w:type="dxa"/>
            <w:tcBorders>
              <w:top w:val="single" w:sz="4" w:space="0" w:color="000000"/>
              <w:left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19">
                      <wp:simplePos x="0" y="0"/>
                      <wp:positionH relativeFrom="column">
                        <wp:posOffset>380365</wp:posOffset>
                      </wp:positionH>
                      <wp:positionV relativeFrom="paragraph">
                        <wp:posOffset>64770</wp:posOffset>
                      </wp:positionV>
                      <wp:extent cx="216535" cy="161290"/>
                      <wp:effectExtent l="0" t="0" r="0" b="0"/>
                      <wp:wrapNone/>
                      <wp:docPr id="343" name="Frame28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1pt;mso-position-vertical-relative:text;margin-left:29.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497" w:hRule="exact"/>
        </w:trPr>
        <w:tc>
          <w:tcPr>
            <w:tcW w:w="3628" w:type="dxa"/>
            <w:vMerge w:val="restart"/>
            <w:tcBorders>
              <w:top w:val="single" w:sz="4" w:space="0" w:color="000000"/>
              <w:left w:val="single" w:sz="4" w:space="0" w:color="000000"/>
            </w:tcBorders>
            <w:shd w:fill="CCFFFF" w:val="clear"/>
          </w:tcPr>
          <w:p>
            <w:pPr>
              <w:pStyle w:val="Normal"/>
              <w:spacing w:lineRule="auto" w:line="240" w:before="9" w:after="0"/>
              <w:ind w:left="23" w:right="-20" w:hanging="0"/>
              <w:rPr>
                <w:rFonts w:ascii="Times New Roman" w:hAnsi="Times New Roman" w:eastAsia="Times New Roman" w:cs="Times New Roman"/>
                <w:sz w:val="20"/>
                <w:szCs w:val="20"/>
              </w:rPr>
            </w:pPr>
            <w:r>
              <w:rPr>
                <w:rFonts w:eastAsia="Arial" w:cs="Arial" w:ascii="Arial" w:hAnsi="Arial"/>
                <w:w w:val="91"/>
                <w:sz w:val="20"/>
                <w:szCs w:val="20"/>
              </w:rPr>
              <w:t>8.</w:t>
            </w:r>
            <w:r>
              <w:rPr>
                <w:rFonts w:eastAsia="Arial" w:cs="Arial" w:ascii="Arial" w:hAnsi="Arial"/>
                <w:spacing w:val="-16"/>
                <w:w w:val="91"/>
                <w:sz w:val="20"/>
                <w:szCs w:val="20"/>
              </w:rPr>
              <w:t xml:space="preserve"> </w:t>
            </w:r>
            <w:r>
              <w:rPr>
                <w:rFonts w:eastAsia="Arial" w:cs="Arial" w:ascii="Arial" w:hAnsi="Arial"/>
                <w:w w:val="91"/>
                <w:sz w:val="20"/>
                <w:szCs w:val="20"/>
              </w:rPr>
              <w:t>Contribuie</w:t>
            </w:r>
            <w:r>
              <w:rPr>
                <w:rFonts w:eastAsia="Arial" w:cs="Arial" w:ascii="Arial" w:hAnsi="Arial"/>
                <w:spacing w:val="47"/>
                <w:w w:val="91"/>
                <w:sz w:val="20"/>
                <w:szCs w:val="20"/>
              </w:rPr>
              <w:t xml:space="preserve"> </w:t>
            </w:r>
            <w:r>
              <w:rPr>
                <w:rFonts w:eastAsia="Arial" w:cs="Arial" w:ascii="Arial" w:hAnsi="Arial"/>
                <w:w w:val="91"/>
                <w:sz w:val="20"/>
                <w:szCs w:val="20"/>
              </w:rPr>
              <w:t>la</w:t>
            </w:r>
            <w:r>
              <w:rPr>
                <w:rFonts w:eastAsia="Arial" w:cs="Arial" w:ascii="Arial" w:hAnsi="Arial"/>
                <w:spacing w:val="-6"/>
                <w:w w:val="91"/>
                <w:sz w:val="20"/>
                <w:szCs w:val="20"/>
              </w:rPr>
              <w:t xml:space="preserve"> </w:t>
            </w:r>
            <w:r>
              <w:rPr>
                <w:rFonts w:eastAsia="Arial" w:cs="Arial" w:ascii="Arial" w:hAnsi="Arial"/>
                <w:w w:val="91"/>
                <w:sz w:val="20"/>
                <w:szCs w:val="20"/>
              </w:rPr>
              <w:t>Prioritatea</w:t>
            </w:r>
            <w:r>
              <w:rPr>
                <w:rFonts w:eastAsia="Arial" w:cs="Arial" w:ascii="Arial" w:hAnsi="Arial"/>
                <w:spacing w:val="28"/>
                <w:w w:val="91"/>
                <w:sz w:val="20"/>
                <w:szCs w:val="20"/>
              </w:rPr>
              <w:t xml:space="preserve"> </w:t>
            </w:r>
            <w:r>
              <w:rPr>
                <w:rFonts w:eastAsia="Arial"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9" w:after="0"/>
              <w:ind w:left="23" w:right="-20" w:hanging="0"/>
              <w:rPr/>
            </w:pPr>
            <w:r>
              <w:rPr>
                <w:rFonts w:eastAsia="Arial" w:cs="Arial" w:ascii="Arial" w:hAnsi="Arial"/>
                <w:w w:val="94"/>
                <w:sz w:val="20"/>
                <w:szCs w:val="20"/>
              </w:rPr>
              <w:t>M01</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1"/>
                <w:sz w:val="20"/>
                <w:szCs w:val="20"/>
              </w:rPr>
              <w:t>Transfer</w:t>
            </w:r>
            <w:r>
              <w:rPr>
                <w:rFonts w:eastAsia="Arial" w:cs="Arial" w:ascii="Arial" w:hAnsi="Arial"/>
                <w:spacing w:val="-15"/>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cuno</w:t>
            </w:r>
            <w:r>
              <w:rPr>
                <w:rFonts w:eastAsia="Times New Roman" w:cs="Times New Roman" w:ascii="Times New Roman" w:hAnsi="Times New Roman"/>
                <w:sz w:val="20"/>
                <w:szCs w:val="20"/>
              </w:rPr>
              <w:t>ş</w:t>
            </w:r>
            <w:r>
              <w:rPr>
                <w:rFonts w:eastAsia="Arial" w:cs="Arial" w:ascii="Arial" w:hAnsi="Arial"/>
                <w:sz w:val="20"/>
                <w:szCs w:val="20"/>
              </w:rPr>
              <w:t>tin</w:t>
            </w:r>
            <w:r>
              <w:rPr>
                <w:rFonts w:eastAsia="Times New Roman" w:cs="Times New Roman" w:ascii="Times New Roman" w:hAnsi="Times New Roman"/>
                <w:sz w:val="20"/>
                <w:szCs w:val="20"/>
              </w:rPr>
              <w:t>ţ</w:t>
            </w:r>
            <w:r>
              <w:rPr>
                <w:rFonts w:eastAsia="Arial" w:cs="Arial" w:ascii="Arial" w:hAnsi="Arial"/>
                <w:sz w:val="20"/>
                <w:szCs w:val="20"/>
              </w:rPr>
              <w:t>e</w:t>
            </w:r>
            <w:r>
              <w:rPr>
                <w:rFonts w:eastAsia="Arial" w:cs="Arial" w:ascii="Arial" w:hAnsi="Arial"/>
                <w:spacing w:val="-1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ac</w:t>
            </w:r>
            <w:r>
              <w:rPr>
                <w:rFonts w:eastAsia="Times New Roman" w:cs="Times New Roman" w:ascii="Times New Roman" w:hAnsi="Times New Roman"/>
                <w:w w:val="96"/>
                <w:sz w:val="20"/>
                <w:szCs w:val="20"/>
              </w:rPr>
              <w:t>ţ</w:t>
            </w:r>
            <w:r>
              <w:rPr>
                <w:rFonts w:eastAsia="Arial" w:cs="Arial" w:ascii="Arial" w:hAnsi="Arial"/>
                <w:w w:val="96"/>
                <w:sz w:val="20"/>
                <w:szCs w:val="20"/>
              </w:rPr>
              <w:t>iuni</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informare</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18">
                      <wp:simplePos x="0" y="0"/>
                      <wp:positionH relativeFrom="column">
                        <wp:posOffset>370840</wp:posOffset>
                      </wp:positionH>
                      <wp:positionV relativeFrom="paragraph">
                        <wp:posOffset>92710</wp:posOffset>
                      </wp:positionV>
                      <wp:extent cx="216535" cy="136525"/>
                      <wp:effectExtent l="0" t="0" r="0" b="0"/>
                      <wp:wrapNone/>
                      <wp:docPr id="344" name="Frame285"/>
                      <a:graphic xmlns:a="http://schemas.openxmlformats.org/drawingml/2006/main">
                        <a:graphicData uri="http://schemas.microsoft.com/office/word/2010/wordprocessingShape">
                          <wps:wsp>
                            <wps:cNvSpPr txBox="1"/>
                            <wps:spPr>
                              <a:xfrm>
                                <a:off x="0" y="0"/>
                                <a:ext cx="216535" cy="1365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5pt;mso-wrap-distance-left:9.05pt;mso-wrap-distance-right:9.05pt;mso-wrap-distance-top:0pt;mso-wrap-distance-bottom:0pt;margin-top:7.3pt;mso-position-vertical-relative:text;margin-left:29.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287" w:hRule="atLeast"/>
        </w:trPr>
        <w:tc>
          <w:tcPr>
            <w:tcW w:w="3628" w:type="dxa"/>
            <w:vMerge w:val="continue"/>
            <w:tcBorders>
              <w:top w:val="single" w:sz="4" w:space="0" w:color="000000"/>
              <w:lef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3" w:before="0" w:after="0"/>
              <w:ind w:left="23" w:right="-20" w:hanging="0"/>
              <w:rPr/>
            </w:pPr>
            <w:r>
              <w:rPr>
                <w:rFonts w:eastAsia="Arial" w:cs="Arial" w:ascii="Arial" w:hAnsi="Arial"/>
                <w:w w:val="94"/>
                <w:sz w:val="20"/>
                <w:szCs w:val="20"/>
              </w:rPr>
              <w:t>M02</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2"/>
                <w:sz w:val="20"/>
                <w:szCs w:val="20"/>
              </w:rPr>
              <w:t>Servicii</w:t>
            </w:r>
            <w:r>
              <w:rPr>
                <w:rFonts w:eastAsia="Arial" w:cs="Arial" w:ascii="Arial" w:hAnsi="Arial"/>
                <w:spacing w:val="-15"/>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sz w:val="20"/>
                <w:szCs w:val="20"/>
              </w:rPr>
              <w:t>consiliere</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03">
                      <wp:simplePos x="0" y="0"/>
                      <wp:positionH relativeFrom="column">
                        <wp:posOffset>331470</wp:posOffset>
                      </wp:positionH>
                      <wp:positionV relativeFrom="paragraph">
                        <wp:posOffset>121285</wp:posOffset>
                      </wp:positionV>
                      <wp:extent cx="216535" cy="132715"/>
                      <wp:effectExtent l="0" t="0" r="0" b="0"/>
                      <wp:wrapNone/>
                      <wp:docPr id="345" name="Frame28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9.55pt;mso-position-vertical-relative:text;margin-left:2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467" w:hRule="exact"/>
        </w:trPr>
        <w:tc>
          <w:tcPr>
            <w:tcW w:w="3628" w:type="dxa"/>
            <w:vMerge w:val="continue"/>
            <w:tcBorders>
              <w:top w:val="single" w:sz="4" w:space="0" w:color="000000"/>
              <w:lef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pPr>
            <w:r>
              <w:rPr>
                <w:rFonts w:eastAsia="Arial" w:cs="Arial" w:ascii="Arial" w:hAnsi="Arial"/>
                <w:w w:val="94"/>
                <w:sz w:val="20"/>
                <w:szCs w:val="20"/>
              </w:rPr>
              <w:t>M16</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ooperare</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20">
                      <wp:simplePos x="0" y="0"/>
                      <wp:positionH relativeFrom="column">
                        <wp:posOffset>352425</wp:posOffset>
                      </wp:positionH>
                      <wp:positionV relativeFrom="paragraph">
                        <wp:posOffset>101600</wp:posOffset>
                      </wp:positionV>
                      <wp:extent cx="216535" cy="137795"/>
                      <wp:effectExtent l="0" t="0" r="0" b="0"/>
                      <wp:wrapNone/>
                      <wp:docPr id="346" name="Frame287"/>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8pt;mso-position-vertical-relative:text;margin-left:27.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lang w:val="en-GB" w:eastAsia="en-US"/>
              </w:rPr>
            </w:pPr>
            <w:r>
              <w:rPr>
                <w:lang w:val="en-GB" w:eastAsia="en-US"/>
              </w:rPr>
            </w:r>
          </w:p>
        </w:tc>
      </w:tr>
      <w:tr>
        <w:trPr>
          <w:trHeight w:val="571" w:hRule="atLeast"/>
        </w:trPr>
        <w:tc>
          <w:tcPr>
            <w:tcW w:w="9288" w:type="dxa"/>
            <w:gridSpan w:val="2"/>
            <w:tcBorders>
              <w:top w:val="single" w:sz="4" w:space="0" w:color="000000"/>
              <w:left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sz w:val="20"/>
                <w:szCs w:val="20"/>
              </w:rPr>
              <w:t>9. Popula</w:t>
            </w:r>
            <w:r>
              <w:rPr>
                <w:rFonts w:eastAsia="Arial" w:cs="Arial" w:ascii="Arial" w:hAnsi="Arial"/>
                <w:sz w:val="20"/>
                <w:szCs w:val="20"/>
                <w:lang w:val="ro-RO"/>
              </w:rPr>
              <w:t>ția netă care beneficiază de servicii/infrastructură îmbunătățită</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23">
                      <wp:simplePos x="0" y="0"/>
                      <wp:positionH relativeFrom="column">
                        <wp:posOffset>352425</wp:posOffset>
                      </wp:positionH>
                      <wp:positionV relativeFrom="paragraph">
                        <wp:posOffset>80010</wp:posOffset>
                      </wp:positionV>
                      <wp:extent cx="216535" cy="137795"/>
                      <wp:effectExtent l="0" t="0" r="0" b="0"/>
                      <wp:wrapNone/>
                      <wp:docPr id="347" name="Frame288"/>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6.3pt;mso-position-vertical-relative:text;margin-left:27.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288" w:hRule="atLeast"/>
        </w:trPr>
        <w:tc>
          <w:tcPr>
            <w:tcW w:w="3628" w:type="dxa"/>
            <w:vMerge w:val="restart"/>
            <w:tcBorders>
              <w:top w:val="single" w:sz="4" w:space="0" w:color="000000"/>
              <w:left w:val="single" w:sz="4" w:space="0" w:color="000000"/>
            </w:tcBorders>
            <w:shd w:fill="CCFFFF" w:val="clear"/>
          </w:tcPr>
          <w:p>
            <w:pPr>
              <w:pStyle w:val="Normal"/>
              <w:spacing w:lineRule="exact" w:line="217" w:before="0" w:after="0"/>
              <w:ind w:left="23" w:right="-20" w:hanging="0"/>
              <w:rPr>
                <w:rFonts w:ascii="Arial" w:hAnsi="Arial" w:eastAsia="Arial" w:cs="Arial"/>
                <w:sz w:val="20"/>
                <w:szCs w:val="20"/>
              </w:rPr>
            </w:pPr>
            <w:r>
              <w:rPr>
                <w:rFonts w:eastAsia="Arial" w:cs="Arial" w:ascii="Arial" w:hAnsi="Arial"/>
                <w:sz w:val="20"/>
                <w:szCs w:val="20"/>
              </w:rPr>
              <w:t>10. Locuri de muncă create</w:t>
            </w:r>
          </w:p>
        </w:tc>
        <w:tc>
          <w:tcPr>
            <w:tcW w:w="5660" w:type="dxa"/>
            <w:tcBorders>
              <w:top w:val="single" w:sz="4" w:space="0" w:color="000000"/>
              <w:left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sz w:val="20"/>
                <w:szCs w:val="20"/>
              </w:rPr>
              <w:t>Bărbați</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21">
                      <wp:simplePos x="0" y="0"/>
                      <wp:positionH relativeFrom="column">
                        <wp:posOffset>370840</wp:posOffset>
                      </wp:positionH>
                      <wp:positionV relativeFrom="paragraph">
                        <wp:posOffset>69215</wp:posOffset>
                      </wp:positionV>
                      <wp:extent cx="216535" cy="137795"/>
                      <wp:effectExtent l="0" t="0" r="0" b="0"/>
                      <wp:wrapNone/>
                      <wp:docPr id="348" name="Frame289"/>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5.45pt;mso-position-vertical-relative:text;margin-left:29.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288" w:hRule="atLeast"/>
        </w:trPr>
        <w:tc>
          <w:tcPr>
            <w:tcW w:w="3628" w:type="dxa"/>
            <w:vMerge w:val="continue"/>
            <w:tcBorders>
              <w:top w:val="single" w:sz="4" w:space="0" w:color="000000"/>
              <w:left w:val="single" w:sz="4" w:space="0" w:color="000000"/>
            </w:tcBorders>
            <w:shd w:fill="CCFFFF" w:val="clear"/>
          </w:tcPr>
          <w:p>
            <w:pPr>
              <w:pStyle w:val="Normal"/>
              <w:snapToGrid w:val="false"/>
              <w:spacing w:lineRule="exact" w:line="217" w:before="0" w:after="0"/>
              <w:ind w:left="23" w:right="-20" w:hanging="0"/>
              <w:rPr>
                <w:rFonts w:ascii="Arial" w:hAnsi="Arial" w:eastAsia="Arial" w:cs="Arial"/>
                <w:sz w:val="20"/>
                <w:szCs w:val="20"/>
              </w:rPr>
            </w:pPr>
            <w:r>
              <w:rPr>
                <w:rFonts w:eastAsia="Arial" w:cs="Arial" w:ascii="Arial" w:hAnsi="Arial"/>
                <w:sz w:val="20"/>
                <w:szCs w:val="20"/>
              </w:rPr>
            </w:r>
          </w:p>
        </w:tc>
        <w:tc>
          <w:tcPr>
            <w:tcW w:w="5660" w:type="dxa"/>
            <w:tcBorders>
              <w:top w:val="single" w:sz="4" w:space="0" w:color="000000"/>
              <w:left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sz w:val="20"/>
                <w:szCs w:val="20"/>
              </w:rPr>
              <w:t xml:space="preserve">Femei </w:t>
            </w:r>
          </w:p>
        </w:tc>
        <w:tc>
          <w:tcPr>
            <w:tcW w:w="14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422">
                      <wp:simplePos x="0" y="0"/>
                      <wp:positionH relativeFrom="column">
                        <wp:posOffset>380365</wp:posOffset>
                      </wp:positionH>
                      <wp:positionV relativeFrom="paragraph">
                        <wp:posOffset>83820</wp:posOffset>
                      </wp:positionV>
                      <wp:extent cx="216535" cy="137795"/>
                      <wp:effectExtent l="0" t="0" r="0" b="0"/>
                      <wp:wrapNone/>
                      <wp:docPr id="349" name="Frame290"/>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6.6pt;mso-position-vertical-relative:text;margin-left:29.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3236" w:hRule="exact"/>
        </w:trPr>
        <w:tc>
          <w:tcPr>
            <w:tcW w:w="1119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23" w:right="-20" w:hanging="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1</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va bifa</w:t>
            </w:r>
            <w:r>
              <w:rPr>
                <w:rFonts w:eastAsia="Arial" w:cs="Arial" w:ascii="Arial" w:hAnsi="Arial"/>
                <w:spacing w:val="23"/>
                <w:w w:val="88"/>
                <w:sz w:val="20"/>
                <w:szCs w:val="20"/>
              </w:rPr>
              <w:t xml:space="preserve"> </w:t>
            </w:r>
            <w:r>
              <w:rPr>
                <w:rFonts w:eastAsia="Arial" w:cs="Arial" w:ascii="Arial" w:hAnsi="Arial"/>
                <w:w w:val="88"/>
                <w:sz w:val="20"/>
                <w:szCs w:val="20"/>
              </w:rPr>
              <w:t>doar</w:t>
            </w:r>
            <w:r>
              <w:rPr>
                <w:rFonts w:eastAsia="Arial" w:cs="Arial" w:ascii="Arial" w:hAnsi="Arial"/>
                <w:spacing w:val="26"/>
                <w:w w:val="88"/>
                <w:sz w:val="20"/>
                <w:szCs w:val="20"/>
              </w:rPr>
              <w:t xml:space="preserve"> </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w w:val="95"/>
                <w:sz w:val="20"/>
                <w:szCs w:val="20"/>
              </w:rPr>
              <w:t>singura</w:t>
            </w:r>
            <w:r>
              <w:rPr>
                <w:rFonts w:eastAsia="Arial" w:cs="Arial" w:ascii="Arial" w:hAnsi="Arial"/>
                <w:spacing w:val="-17"/>
                <w:w w:val="95"/>
                <w:sz w:val="20"/>
                <w:szCs w:val="20"/>
              </w:rPr>
              <w:t xml:space="preserve"> </w:t>
            </w:r>
            <w:r>
              <w:rPr>
                <w:rFonts w:eastAsia="Arial" w:cs="Arial" w:ascii="Arial" w:hAnsi="Arial"/>
                <w:w w:val="95"/>
                <w:sz w:val="20"/>
                <w:szCs w:val="20"/>
              </w:rPr>
              <w:t>categorie/</w:t>
            </w:r>
            <w:r>
              <w:rPr>
                <w:rFonts w:eastAsia="Arial" w:cs="Arial" w:ascii="Arial" w:hAnsi="Arial"/>
                <w:spacing w:val="7"/>
                <w:w w:val="95"/>
                <w:sz w:val="20"/>
                <w:szCs w:val="20"/>
              </w:rPr>
              <w:t xml:space="preserve"> </w:t>
            </w:r>
            <w:r>
              <w:rPr>
                <w:rFonts w:eastAsia="Arial" w:cs="Arial" w:ascii="Arial" w:hAnsi="Arial"/>
                <w:w w:val="95"/>
                <w:sz w:val="20"/>
                <w:szCs w:val="20"/>
              </w:rPr>
              <w:t>categoria</w:t>
            </w:r>
            <w:r>
              <w:rPr>
                <w:rFonts w:eastAsia="Arial" w:cs="Arial" w:ascii="Arial" w:hAnsi="Arial"/>
                <w:spacing w:val="-10"/>
                <w:w w:val="95"/>
                <w:sz w:val="20"/>
                <w:szCs w:val="20"/>
              </w:rPr>
              <w:t xml:space="preserve"> </w:t>
            </w:r>
            <w:r>
              <w:rPr>
                <w:rFonts w:eastAsia="Arial" w:cs="Arial" w:ascii="Arial" w:hAnsi="Arial"/>
                <w:sz w:val="20"/>
                <w:szCs w:val="20"/>
              </w:rPr>
              <w:t>majoritar</w:t>
            </w:r>
            <w:r>
              <w:rPr>
                <w:rFonts w:eastAsia="Times New Roman" w:cs="Times New Roman" w:ascii="Times New Roman" w:hAnsi="Times New Roman"/>
                <w:sz w:val="20"/>
                <w:szCs w:val="20"/>
              </w:rPr>
              <w:t>ă</w:t>
            </w:r>
          </w:p>
          <w:p>
            <w:pPr>
              <w:pStyle w:val="Normal"/>
              <w:spacing w:lineRule="auto" w:line="240" w:before="9" w:after="0"/>
              <w:ind w:left="23" w:right="-20" w:hanging="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2</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m</w:t>
            </w:r>
            <w:r>
              <w:rPr>
                <w:rFonts w:eastAsia="Times New Roman" w:cs="Times New Roman" w:ascii="Times New Roman" w:hAnsi="Times New Roman"/>
                <w:sz w:val="20"/>
                <w:szCs w:val="20"/>
              </w:rPr>
              <w:t>ă</w:t>
            </w:r>
            <w:r>
              <w:rPr>
                <w:rFonts w:eastAsia="Arial" w:cs="Arial" w:ascii="Arial" w:hAnsi="Arial"/>
                <w:sz w:val="20"/>
                <w:szCs w:val="20"/>
              </w:rPr>
              <w:t>rul</w:t>
            </w:r>
            <w:r>
              <w:rPr>
                <w:rFonts w:eastAsia="Arial" w:cs="Arial" w:ascii="Arial" w:hAnsi="Arial"/>
                <w:spacing w:val="-10"/>
                <w:sz w:val="20"/>
                <w:szCs w:val="20"/>
              </w:rPr>
              <w:t xml:space="preserve"> </w:t>
            </w:r>
            <w:r>
              <w:rPr>
                <w:rFonts w:eastAsia="Arial" w:cs="Arial" w:ascii="Arial" w:hAnsi="Arial"/>
                <w:w w:val="97"/>
                <w:sz w:val="20"/>
                <w:szCs w:val="20"/>
              </w:rPr>
              <w:t>comunelor</w:t>
            </w:r>
            <w:r>
              <w:rPr>
                <w:rFonts w:eastAsia="Arial" w:cs="Arial" w:ascii="Arial" w:hAnsi="Arial"/>
                <w:spacing w:val="-11"/>
                <w:w w:val="97"/>
                <w:sz w:val="20"/>
                <w:szCs w:val="20"/>
              </w:rPr>
              <w:t xml:space="preserve"> </w:t>
            </w:r>
            <w:r>
              <w:rPr>
                <w:rFonts w:eastAsia="Arial" w:cs="Arial" w:ascii="Arial" w:hAnsi="Arial"/>
                <w:w w:val="97"/>
                <w:sz w:val="20"/>
                <w:szCs w:val="20"/>
              </w:rPr>
              <w:t>sprijinite</w:t>
            </w:r>
            <w:r>
              <w:rPr>
                <w:rFonts w:eastAsia="Arial" w:cs="Arial" w:ascii="Arial" w:hAnsi="Arial"/>
                <w:spacing w:val="-4"/>
                <w:w w:val="97"/>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sz w:val="20"/>
                <w:szCs w:val="20"/>
              </w:rPr>
              <w:t>proiect</w:t>
            </w:r>
          </w:p>
          <w:p>
            <w:pPr>
              <w:pStyle w:val="Normal"/>
              <w:spacing w:lineRule="auto" w:line="247" w:before="9" w:after="0"/>
              <w:ind w:left="23" w:right="-12" w:hanging="0"/>
              <w:rPr/>
            </w:pPr>
            <w:r>
              <w:rPr>
                <w:rFonts w:eastAsia="Arial" w:cs="Arial" w:ascii="Arial" w:hAnsi="Arial"/>
                <w:w w:val="89"/>
                <w:sz w:val="20"/>
                <w:szCs w:val="20"/>
              </w:rPr>
              <w:t>Indic.</w:t>
            </w:r>
            <w:r>
              <w:rPr>
                <w:rFonts w:eastAsia="Arial" w:cs="Arial" w:ascii="Arial" w:hAnsi="Arial"/>
                <w:spacing w:val="17"/>
                <w:w w:val="89"/>
                <w:sz w:val="20"/>
                <w:szCs w:val="20"/>
              </w:rPr>
              <w:t xml:space="preserve"> </w:t>
            </w:r>
            <w:r>
              <w:rPr>
                <w:rFonts w:eastAsia="Arial" w:cs="Arial" w:ascii="Arial" w:hAnsi="Arial"/>
                <w:w w:val="89"/>
                <w:sz w:val="20"/>
                <w:szCs w:val="20"/>
              </w:rPr>
              <w:t>nr.</w:t>
            </w:r>
            <w:r>
              <w:rPr>
                <w:rFonts w:eastAsia="Arial" w:cs="Arial" w:ascii="Arial" w:hAnsi="Arial"/>
                <w:spacing w:val="2"/>
                <w:w w:val="89"/>
                <w:sz w:val="20"/>
                <w:szCs w:val="20"/>
              </w:rPr>
              <w:t xml:space="preserve"> </w:t>
            </w:r>
            <w:r>
              <w:rPr>
                <w:rFonts w:eastAsia="Arial" w:cs="Arial" w:ascii="Arial" w:hAnsi="Arial"/>
                <w:w w:val="89"/>
                <w:sz w:val="20"/>
                <w:szCs w:val="20"/>
              </w:rPr>
              <w:t>3,</w:t>
            </w:r>
            <w:r>
              <w:rPr>
                <w:rFonts w:eastAsia="Arial" w:cs="Arial" w:ascii="Arial" w:hAnsi="Arial"/>
                <w:spacing w:val="-12"/>
                <w:w w:val="89"/>
                <w:sz w:val="20"/>
                <w:szCs w:val="20"/>
              </w:rPr>
              <w:t xml:space="preserve"> </w:t>
            </w:r>
            <w:r>
              <w:rPr>
                <w:rFonts w:eastAsia="Arial" w:cs="Arial" w:ascii="Arial" w:hAnsi="Arial"/>
                <w:w w:val="89"/>
                <w:sz w:val="20"/>
                <w:szCs w:val="20"/>
              </w:rPr>
              <w:t>4,</w:t>
            </w:r>
            <w:r>
              <w:rPr>
                <w:rFonts w:eastAsia="Arial" w:cs="Arial" w:ascii="Arial" w:hAnsi="Arial"/>
                <w:spacing w:val="-12"/>
                <w:w w:val="89"/>
                <w:sz w:val="20"/>
                <w:szCs w:val="20"/>
              </w:rPr>
              <w:t xml:space="preserve"> </w:t>
            </w:r>
            <w:r>
              <w:rPr>
                <w:rFonts w:eastAsia="Arial" w:cs="Arial" w:ascii="Arial" w:hAnsi="Arial"/>
                <w:sz w:val="20"/>
                <w:szCs w:val="20"/>
              </w:rPr>
              <w:t>5</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m</w:t>
            </w:r>
            <w:r>
              <w:rPr>
                <w:rFonts w:eastAsia="Times New Roman" w:cs="Times New Roman" w:ascii="Times New Roman" w:hAnsi="Times New Roman"/>
                <w:sz w:val="20"/>
                <w:szCs w:val="20"/>
              </w:rPr>
              <w:t>ă</w:t>
            </w:r>
            <w:r>
              <w:rPr>
                <w:rFonts w:eastAsia="Arial" w:cs="Arial" w:ascii="Arial" w:hAnsi="Arial"/>
                <w:sz w:val="20"/>
                <w:szCs w:val="20"/>
              </w:rPr>
              <w:t>rul</w:t>
            </w:r>
            <w:r>
              <w:rPr>
                <w:rFonts w:eastAsia="Arial" w:cs="Arial" w:ascii="Arial" w:hAnsi="Arial"/>
                <w:spacing w:val="-10"/>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KM</w:t>
            </w:r>
            <w:r>
              <w:rPr>
                <w:rFonts w:eastAsia="Arial" w:cs="Arial" w:ascii="Arial" w:hAnsi="Arial"/>
                <w:spacing w:val="-18"/>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drum,</w:t>
            </w:r>
            <w:r>
              <w:rPr>
                <w:rFonts w:eastAsia="Arial" w:cs="Arial" w:ascii="Arial" w:hAnsi="Arial"/>
                <w:spacing w:val="17"/>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conducte</w:t>
            </w:r>
            <w:r>
              <w:rPr>
                <w:rFonts w:eastAsia="Arial" w:cs="Arial" w:ascii="Arial" w:hAnsi="Arial"/>
                <w:spacing w:val="32"/>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limentare</w:t>
            </w:r>
            <w:r>
              <w:rPr>
                <w:rFonts w:eastAsia="Arial" w:cs="Arial" w:ascii="Arial" w:hAnsi="Arial"/>
                <w:spacing w:val="29"/>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sz w:val="20"/>
                <w:szCs w:val="20"/>
              </w:rPr>
              <w:t>ap</w:t>
            </w:r>
            <w:r>
              <w:rPr>
                <w:rFonts w:eastAsia="Times New Roman" w:cs="Times New Roman" w:ascii="Times New Roman" w:hAnsi="Times New Roman"/>
                <w:sz w:val="20"/>
                <w:szCs w:val="20"/>
              </w:rPr>
              <w:t>ă</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conducte</w:t>
            </w:r>
            <w:r>
              <w:rPr>
                <w:rFonts w:eastAsia="Arial" w:cs="Arial" w:ascii="Arial" w:hAnsi="Arial"/>
                <w:spacing w:val="32"/>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canalizare</w:t>
            </w:r>
            <w:r>
              <w:rPr>
                <w:rFonts w:eastAsia="Arial" w:cs="Arial" w:ascii="Arial" w:hAnsi="Arial"/>
                <w:spacing w:val="-18"/>
                <w:w w:val="92"/>
                <w:sz w:val="20"/>
                <w:szCs w:val="20"/>
              </w:rPr>
              <w:t xml:space="preserve"> </w:t>
            </w:r>
            <w:r>
              <w:rPr>
                <w:rFonts w:eastAsia="Arial" w:cs="Arial" w:ascii="Arial" w:hAnsi="Arial"/>
                <w:w w:val="92"/>
                <w:sz w:val="20"/>
                <w:szCs w:val="20"/>
              </w:rPr>
              <w:t>realizate</w:t>
            </w:r>
            <w:r>
              <w:rPr>
                <w:rFonts w:eastAsia="Arial" w:cs="Arial" w:ascii="Arial" w:hAnsi="Arial"/>
                <w:spacing w:val="-1"/>
                <w:w w:val="92"/>
                <w:sz w:val="20"/>
                <w:szCs w:val="20"/>
              </w:rPr>
              <w:t xml:space="preserve"> </w:t>
            </w:r>
            <w:r>
              <w:rPr>
                <w:rFonts w:eastAsia="Arial" w:cs="Arial" w:ascii="Arial" w:hAnsi="Arial"/>
                <w:w w:val="101"/>
                <w:sz w:val="20"/>
                <w:szCs w:val="20"/>
              </w:rPr>
              <w:t xml:space="preserve">prin </w:t>
            </w:r>
            <w:r>
              <w:rPr>
                <w:rFonts w:eastAsia="Arial" w:cs="Arial" w:ascii="Arial" w:hAnsi="Arial"/>
                <w:sz w:val="20"/>
                <w:szCs w:val="20"/>
              </w:rPr>
              <w:t>proiect</w:t>
            </w:r>
          </w:p>
          <w:p>
            <w:pPr>
              <w:pStyle w:val="Normal"/>
              <w:spacing w:lineRule="auto" w:line="240" w:before="1" w:after="0"/>
              <w:ind w:left="23" w:right="-20" w:hanging="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6</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m</w:t>
            </w:r>
            <w:r>
              <w:rPr>
                <w:rFonts w:eastAsia="Times New Roman" w:cs="Times New Roman" w:ascii="Times New Roman" w:hAnsi="Times New Roman"/>
                <w:sz w:val="20"/>
                <w:szCs w:val="20"/>
              </w:rPr>
              <w:t>ă</w:t>
            </w:r>
            <w:r>
              <w:rPr>
                <w:rFonts w:eastAsia="Arial" w:cs="Arial" w:ascii="Arial" w:hAnsi="Arial"/>
                <w:sz w:val="20"/>
                <w:szCs w:val="20"/>
              </w:rPr>
              <w:t>rul</w:t>
            </w:r>
            <w:r>
              <w:rPr>
                <w:rFonts w:eastAsia="Arial" w:cs="Arial" w:ascii="Arial" w:hAnsi="Arial"/>
                <w:spacing w:val="-10"/>
                <w:sz w:val="20"/>
                <w:szCs w:val="20"/>
              </w:rPr>
              <w:t xml:space="preserve"> </w:t>
            </w:r>
            <w:r>
              <w:rPr>
                <w:rFonts w:eastAsia="Arial" w:cs="Arial" w:ascii="Arial" w:hAnsi="Arial"/>
                <w:sz w:val="20"/>
                <w:szCs w:val="20"/>
              </w:rPr>
              <w:t>locuitorilor</w:t>
            </w:r>
            <w:r>
              <w:rPr>
                <w:rFonts w:eastAsia="Arial" w:cs="Arial" w:ascii="Arial" w:hAnsi="Arial"/>
                <w:spacing w:val="-13"/>
                <w:sz w:val="20"/>
                <w:szCs w:val="20"/>
              </w:rPr>
              <w:t xml:space="preserve"> </w:t>
            </w:r>
            <w:r>
              <w:rPr>
                <w:rFonts w:eastAsia="Arial" w:cs="Arial" w:ascii="Arial" w:hAnsi="Arial"/>
                <w:sz w:val="20"/>
                <w:szCs w:val="20"/>
              </w:rPr>
              <w:t>deservi</w:t>
            </w:r>
            <w:r>
              <w:rPr>
                <w:rFonts w:eastAsia="Times New Roman" w:cs="Times New Roman" w:ascii="Times New Roman" w:hAnsi="Times New Roman"/>
                <w:sz w:val="20"/>
                <w:szCs w:val="20"/>
              </w:rPr>
              <w:t>ţ</w:t>
            </w:r>
            <w:r>
              <w:rPr>
                <w:rFonts w:eastAsia="Arial" w:cs="Arial" w:ascii="Arial" w:hAnsi="Arial"/>
                <w:sz w:val="20"/>
                <w:szCs w:val="20"/>
              </w:rPr>
              <w:t>i</w:t>
            </w:r>
          </w:p>
          <w:p>
            <w:pPr>
              <w:pStyle w:val="Normal"/>
              <w:spacing w:lineRule="auto" w:line="247" w:before="9" w:after="0"/>
              <w:ind w:left="23" w:right="196" w:hanging="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7</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2"/>
                <w:sz w:val="20"/>
                <w:szCs w:val="20"/>
              </w:rPr>
              <w:t>va</w:t>
            </w:r>
            <w:r>
              <w:rPr>
                <w:rFonts w:eastAsia="Arial" w:cs="Arial" w:ascii="Arial" w:hAnsi="Arial"/>
                <w:spacing w:val="-11"/>
                <w:w w:val="92"/>
                <w:sz w:val="20"/>
                <w:szCs w:val="20"/>
              </w:rPr>
              <w:t xml:space="preserve"> </w:t>
            </w:r>
            <w:r>
              <w:rPr>
                <w:rFonts w:eastAsia="Arial" w:cs="Arial" w:ascii="Arial" w:hAnsi="Arial"/>
                <w:w w:val="92"/>
                <w:sz w:val="20"/>
                <w:szCs w:val="20"/>
              </w:rPr>
              <w:t>completa</w:t>
            </w:r>
            <w:r>
              <w:rPr>
                <w:rFonts w:eastAsia="Arial" w:cs="Arial" w:ascii="Arial" w:hAnsi="Arial"/>
                <w:spacing w:val="32"/>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w w:val="92"/>
                <w:sz w:val="20"/>
                <w:szCs w:val="20"/>
              </w:rPr>
              <w:t>"DA"</w:t>
            </w:r>
            <w:r>
              <w:rPr>
                <w:rFonts w:eastAsia="Arial" w:cs="Arial" w:ascii="Arial" w:hAnsi="Arial"/>
                <w:spacing w:val="-9"/>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cazul</w:t>
            </w:r>
            <w:r>
              <w:rPr>
                <w:rFonts w:eastAsia="Arial" w:cs="Arial" w:ascii="Arial" w:hAnsi="Arial"/>
                <w:spacing w:val="-13"/>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care</w:t>
            </w:r>
            <w:r>
              <w:rPr>
                <w:rFonts w:eastAsia="Arial" w:cs="Arial" w:ascii="Arial" w:hAnsi="Arial"/>
                <w:spacing w:val="-16"/>
                <w:w w:val="92"/>
                <w:sz w:val="20"/>
                <w:szCs w:val="20"/>
              </w:rPr>
              <w:t xml:space="preserve"> </w:t>
            </w:r>
            <w:r>
              <w:rPr>
                <w:rFonts w:eastAsia="Arial" w:cs="Arial" w:ascii="Arial" w:hAnsi="Arial"/>
                <w:w w:val="96"/>
                <w:sz w:val="20"/>
                <w:szCs w:val="20"/>
              </w:rPr>
              <w:t>investi</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4"/>
                <w:w w:val="96"/>
                <w:sz w:val="20"/>
                <w:szCs w:val="20"/>
              </w:rPr>
              <w:t xml:space="preserve"> </w:t>
            </w:r>
            <w:r>
              <w:rPr>
                <w:rFonts w:eastAsia="Arial" w:cs="Arial" w:ascii="Arial" w:hAnsi="Arial"/>
                <w:w w:val="93"/>
                <w:sz w:val="20"/>
                <w:szCs w:val="20"/>
              </w:rPr>
              <w:t>este</w:t>
            </w:r>
            <w:r>
              <w:rPr>
                <w:rFonts w:eastAsia="Arial" w:cs="Arial" w:ascii="Arial" w:hAnsi="Arial"/>
                <w:spacing w:val="-17"/>
                <w:w w:val="93"/>
                <w:sz w:val="20"/>
                <w:szCs w:val="20"/>
              </w:rPr>
              <w:t xml:space="preserve"> </w:t>
            </w:r>
            <w:r>
              <w:rPr>
                <w:rFonts w:eastAsia="Arial" w:cs="Arial" w:ascii="Arial" w:hAnsi="Arial"/>
                <w:w w:val="93"/>
                <w:sz w:val="20"/>
                <w:szCs w:val="20"/>
              </w:rPr>
              <w:t>amplasat</w:t>
            </w:r>
            <w:r>
              <w:rPr>
                <w:rFonts w:eastAsia="Times New Roman" w:cs="Times New Roman" w:ascii="Times New Roman" w:hAnsi="Times New Roman"/>
                <w:w w:val="93"/>
                <w:sz w:val="20"/>
                <w:szCs w:val="20"/>
              </w:rPr>
              <w:t>ă</w:t>
            </w:r>
            <w:r>
              <w:rPr>
                <w:rFonts w:eastAsia="Times New Roman" w:cs="Times New Roman" w:ascii="Times New Roman" w:hAnsi="Times New Roman"/>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7"/>
                <w:sz w:val="20"/>
                <w:szCs w:val="20"/>
              </w:rPr>
              <w:t xml:space="preserve"> </w:t>
            </w:r>
            <w:r>
              <w:rPr>
                <w:rFonts w:eastAsia="Arial" w:cs="Arial" w:ascii="Arial" w:hAnsi="Arial"/>
                <w:sz w:val="20"/>
                <w:szCs w:val="20"/>
              </w:rPr>
              <w:t>montan</w:t>
            </w:r>
            <w:r>
              <w:rPr>
                <w:rFonts w:eastAsia="Times New Roman" w:cs="Times New Roman" w:ascii="Times New Roman" w:hAnsi="Times New Roman"/>
                <w:sz w:val="20"/>
                <w:szCs w:val="20"/>
              </w:rPr>
              <w:t>ă</w:t>
            </w:r>
            <w:r>
              <w:rPr>
                <w:rFonts w:eastAsia="Times New Roman" w:cs="Times New Roman" w:ascii="Times New Roman" w:hAnsi="Times New Roman"/>
                <w:spacing w:val="-8"/>
                <w:sz w:val="20"/>
                <w:szCs w:val="20"/>
              </w:rPr>
              <w:t xml:space="preserve"> </w:t>
            </w:r>
            <w:r>
              <w:rPr>
                <w:rFonts w:eastAsia="Arial" w:cs="Arial" w:ascii="Arial" w:hAnsi="Arial"/>
                <w:w w:val="89"/>
                <w:sz w:val="20"/>
                <w:szCs w:val="20"/>
              </w:rPr>
              <w:t>(cf.</w:t>
            </w:r>
            <w:r>
              <w:rPr>
                <w:rFonts w:eastAsia="Arial" w:cs="Arial" w:ascii="Arial" w:hAnsi="Arial"/>
                <w:spacing w:val="-10"/>
                <w:w w:val="89"/>
                <w:sz w:val="20"/>
                <w:szCs w:val="20"/>
              </w:rPr>
              <w:t xml:space="preserve"> </w:t>
            </w:r>
            <w:r>
              <w:rPr>
                <w:rFonts w:eastAsia="Arial" w:cs="Arial" w:ascii="Arial" w:hAnsi="Arial"/>
                <w:w w:val="89"/>
                <w:sz w:val="20"/>
                <w:szCs w:val="20"/>
              </w:rPr>
              <w:t>Listei</w:t>
            </w:r>
            <w:r>
              <w:rPr>
                <w:rFonts w:eastAsia="Arial" w:cs="Arial" w:ascii="Arial" w:hAnsi="Arial"/>
                <w:spacing w:val="7"/>
                <w:w w:val="89"/>
                <w:sz w:val="20"/>
                <w:szCs w:val="20"/>
              </w:rPr>
              <w:t xml:space="preserve"> </w:t>
            </w:r>
            <w:r>
              <w:rPr>
                <w:rFonts w:eastAsia="Arial" w:cs="Arial" w:ascii="Arial" w:hAnsi="Arial"/>
                <w:w w:val="89"/>
                <w:sz w:val="20"/>
                <w:szCs w:val="20"/>
              </w:rPr>
              <w:t>UAT</w:t>
            </w:r>
            <w:r>
              <w:rPr>
                <w:rFonts w:eastAsia="Arial" w:cs="Arial" w:ascii="Arial" w:hAnsi="Arial"/>
                <w:spacing w:val="-15"/>
                <w:w w:val="89"/>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4"/>
                <w:sz w:val="20"/>
                <w:szCs w:val="20"/>
              </w:rPr>
              <w:t>Zonele</w:t>
            </w:r>
            <w:r>
              <w:rPr>
                <w:rFonts w:eastAsia="Arial" w:cs="Arial" w:ascii="Arial" w:hAnsi="Arial"/>
                <w:spacing w:val="-10"/>
                <w:w w:val="94"/>
                <w:sz w:val="20"/>
                <w:szCs w:val="20"/>
              </w:rPr>
              <w:t xml:space="preserve"> </w:t>
            </w:r>
            <w:r>
              <w:rPr>
                <w:rFonts w:eastAsia="Arial" w:cs="Arial" w:ascii="Arial" w:hAnsi="Arial"/>
                <w:w w:val="94"/>
                <w:sz w:val="20"/>
                <w:szCs w:val="20"/>
              </w:rPr>
              <w:t>Montane);</w:t>
            </w:r>
            <w:r>
              <w:rPr>
                <w:rFonts w:eastAsia="Arial" w:cs="Arial" w:ascii="Arial" w:hAnsi="Arial"/>
                <w:spacing w:val="-10"/>
                <w:w w:val="94"/>
                <w:sz w:val="20"/>
                <w:szCs w:val="20"/>
              </w:rPr>
              <w:t xml:space="preserve"> </w:t>
            </w:r>
            <w:r>
              <w:rPr>
                <w:rFonts w:eastAsia="Arial" w:cs="Arial" w:ascii="Arial" w:hAnsi="Arial"/>
                <w:sz w:val="20"/>
                <w:szCs w:val="20"/>
              </w:rPr>
              <w:t xml:space="preserve">în </w:t>
            </w:r>
            <w:r>
              <w:rPr>
                <w:rFonts w:eastAsia="Arial" w:cs="Arial" w:ascii="Arial" w:hAnsi="Arial"/>
                <w:w w:val="88"/>
                <w:sz w:val="20"/>
                <w:szCs w:val="20"/>
              </w:rPr>
              <w:t>caz</w:t>
            </w:r>
            <w:r>
              <w:rPr>
                <w:rFonts w:eastAsia="Arial" w:cs="Arial" w:ascii="Arial" w:hAnsi="Arial"/>
                <w:spacing w:val="-9"/>
                <w:w w:val="88"/>
                <w:sz w:val="20"/>
                <w:szCs w:val="20"/>
              </w:rPr>
              <w:t xml:space="preserve"> </w:t>
            </w:r>
            <w:r>
              <w:rPr>
                <w:rFonts w:eastAsia="Arial" w:cs="Arial" w:ascii="Arial" w:hAnsi="Arial"/>
                <w:w w:val="88"/>
                <w:sz w:val="20"/>
                <w:szCs w:val="20"/>
              </w:rPr>
              <w:t xml:space="preserve">contrar </w:t>
            </w:r>
            <w:r>
              <w:rPr>
                <w:rFonts w:eastAsia="Arial" w:cs="Arial" w:ascii="Arial" w:hAnsi="Arial"/>
                <w:spacing w:val="1"/>
                <w:w w:val="8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w:t>
            </w:r>
          </w:p>
          <w:p>
            <w:pPr>
              <w:pStyle w:val="Normal"/>
              <w:spacing w:lineRule="auto" w:line="247" w:before="1" w:after="0"/>
              <w:ind w:left="23" w:right="221" w:hanging="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8</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sz w:val="20"/>
                <w:szCs w:val="20"/>
              </w:rPr>
              <w:t>momentul</w:t>
            </w:r>
            <w:r>
              <w:rPr>
                <w:rFonts w:eastAsia="Arial" w:cs="Arial" w:ascii="Arial" w:hAnsi="Arial"/>
                <w:spacing w:val="-13"/>
                <w:sz w:val="20"/>
                <w:szCs w:val="20"/>
              </w:rPr>
              <w:t xml:space="preserve"> </w:t>
            </w:r>
            <w:r>
              <w:rPr>
                <w:rFonts w:eastAsia="Arial" w:cs="Arial" w:ascii="Arial" w:hAnsi="Arial"/>
                <w:w w:val="93"/>
                <w:sz w:val="20"/>
                <w:szCs w:val="20"/>
              </w:rPr>
              <w:t>demararii</w:t>
            </w:r>
            <w:r>
              <w:rPr>
                <w:rFonts w:eastAsia="Arial" w:cs="Arial" w:ascii="Arial" w:hAnsi="Arial"/>
                <w:spacing w:val="8"/>
                <w:w w:val="93"/>
                <w:sz w:val="20"/>
                <w:szCs w:val="20"/>
              </w:rPr>
              <w:t xml:space="preserve"> </w:t>
            </w:r>
            <w:r>
              <w:rPr>
                <w:rFonts w:eastAsia="Arial" w:cs="Arial" w:ascii="Arial" w:hAnsi="Arial"/>
                <w:w w:val="93"/>
                <w:sz w:val="20"/>
                <w:szCs w:val="20"/>
              </w:rPr>
              <w:t>M01,</w:t>
            </w:r>
            <w:r>
              <w:rPr>
                <w:rFonts w:eastAsia="Arial" w:cs="Arial" w:ascii="Arial" w:hAnsi="Arial"/>
                <w:spacing w:val="-18"/>
                <w:w w:val="93"/>
                <w:sz w:val="20"/>
                <w:szCs w:val="20"/>
              </w:rPr>
              <w:t xml:space="preserve"> </w:t>
            </w:r>
            <w:r>
              <w:rPr>
                <w:rFonts w:eastAsia="Arial" w:cs="Arial" w:ascii="Arial" w:hAnsi="Arial"/>
                <w:w w:val="93"/>
                <w:sz w:val="20"/>
                <w:szCs w:val="20"/>
              </w:rPr>
              <w:t>M02,</w:t>
            </w:r>
            <w:r>
              <w:rPr>
                <w:rFonts w:eastAsia="Arial" w:cs="Arial" w:ascii="Arial" w:hAnsi="Arial"/>
                <w:spacing w:val="-18"/>
                <w:w w:val="93"/>
                <w:sz w:val="20"/>
                <w:szCs w:val="20"/>
              </w:rPr>
              <w:t xml:space="preserve"> </w:t>
            </w:r>
            <w:r>
              <w:rPr>
                <w:rFonts w:eastAsia="Arial" w:cs="Arial" w:ascii="Arial" w:hAnsi="Arial"/>
                <w:w w:val="93"/>
                <w:sz w:val="20"/>
                <w:szCs w:val="20"/>
              </w:rPr>
              <w:t>respectiv</w:t>
            </w:r>
            <w:r>
              <w:rPr>
                <w:rFonts w:eastAsia="Arial" w:cs="Arial" w:ascii="Arial" w:hAnsi="Arial"/>
                <w:spacing w:val="-1"/>
                <w:w w:val="93"/>
                <w:sz w:val="20"/>
                <w:szCs w:val="20"/>
              </w:rPr>
              <w:t xml:space="preserve"> </w:t>
            </w:r>
            <w:r>
              <w:rPr>
                <w:rFonts w:eastAsia="Arial" w:cs="Arial" w:ascii="Arial" w:hAnsi="Arial"/>
                <w:w w:val="93"/>
                <w:sz w:val="20"/>
                <w:szCs w:val="20"/>
              </w:rPr>
              <w:t>M16,</w:t>
            </w:r>
            <w:r>
              <w:rPr>
                <w:rFonts w:eastAsia="Arial" w:cs="Arial" w:ascii="Arial" w:hAnsi="Arial"/>
                <w:spacing w:val="-18"/>
                <w:w w:val="93"/>
                <w:sz w:val="20"/>
                <w:szCs w:val="20"/>
              </w:rPr>
              <w:t xml:space="preserve"> </w:t>
            </w:r>
            <w:r>
              <w:rPr>
                <w:rFonts w:eastAsia="Arial" w:cs="Arial" w:ascii="Arial" w:hAnsi="Arial"/>
                <w:w w:val="93"/>
                <w:sz w:val="20"/>
                <w:szCs w:val="20"/>
              </w:rPr>
              <w:t>cu</w:t>
            </w:r>
            <w:r>
              <w:rPr>
                <w:rFonts w:eastAsia="Arial" w:cs="Arial" w:ascii="Arial" w:hAnsi="Arial"/>
                <w:spacing w:val="-7"/>
                <w:w w:val="93"/>
                <w:sz w:val="20"/>
                <w:szCs w:val="20"/>
              </w:rPr>
              <w:t xml:space="preserve"> </w:t>
            </w:r>
            <w:r>
              <w:rPr>
                <w:rFonts w:eastAsia="Arial" w:cs="Arial" w:ascii="Arial" w:hAnsi="Arial"/>
                <w:w w:val="93"/>
                <w:sz w:val="20"/>
                <w:szCs w:val="20"/>
              </w:rPr>
              <w:t>bifa</w:t>
            </w:r>
            <w:r>
              <w:rPr>
                <w:rFonts w:eastAsia="Arial" w:cs="Arial" w:ascii="Arial" w:hAnsi="Arial"/>
                <w:spacing w:val="4"/>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sz w:val="20"/>
                <w:szCs w:val="20"/>
              </w:rPr>
              <w:t>dreptul</w:t>
            </w:r>
            <w:r>
              <w:rPr>
                <w:rFonts w:eastAsia="Arial" w:cs="Arial" w:ascii="Arial" w:hAnsi="Arial"/>
                <w:spacing w:val="-13"/>
                <w:sz w:val="20"/>
                <w:szCs w:val="20"/>
              </w:rPr>
              <w:t xml:space="preserve"> </w:t>
            </w:r>
            <w:r>
              <w:rPr>
                <w:rFonts w:eastAsia="Arial" w:cs="Arial" w:ascii="Arial" w:hAnsi="Arial"/>
                <w:w w:val="94"/>
                <w:sz w:val="20"/>
                <w:szCs w:val="20"/>
              </w:rPr>
              <w:t>m</w:t>
            </w:r>
            <w:r>
              <w:rPr>
                <w:rFonts w:eastAsia="Times New Roman" w:cs="Times New Roman" w:ascii="Times New Roman" w:hAnsi="Times New Roman"/>
                <w:w w:val="94"/>
                <w:sz w:val="20"/>
                <w:szCs w:val="20"/>
              </w:rPr>
              <w:t>ă</w:t>
            </w:r>
            <w:r>
              <w:rPr>
                <w:rFonts w:eastAsia="Arial" w:cs="Arial" w:ascii="Arial" w:hAnsi="Arial"/>
                <w:w w:val="94"/>
                <w:sz w:val="20"/>
                <w:szCs w:val="20"/>
              </w:rPr>
              <w:t>surii</w:t>
            </w:r>
            <w:r>
              <w:rPr>
                <w:rFonts w:eastAsia="Arial" w:cs="Arial" w:ascii="Arial" w:hAnsi="Arial"/>
                <w:spacing w:val="16"/>
                <w:w w:val="94"/>
                <w:sz w:val="20"/>
                <w:szCs w:val="20"/>
              </w:rPr>
              <w:t xml:space="preserve"> </w:t>
            </w:r>
            <w:r>
              <w:rPr>
                <w:rFonts w:eastAsia="Arial" w:cs="Arial" w:ascii="Arial" w:hAnsi="Arial"/>
                <w:w w:val="94"/>
                <w:sz w:val="20"/>
                <w:szCs w:val="20"/>
              </w:rPr>
              <w:t>corespunz</w:t>
            </w:r>
            <w:r>
              <w:rPr>
                <w:rFonts w:eastAsia="Times New Roman" w:cs="Times New Roman" w:ascii="Times New Roman" w:hAnsi="Times New Roman"/>
                <w:w w:val="94"/>
                <w:sz w:val="20"/>
                <w:szCs w:val="20"/>
              </w:rPr>
              <w:t>ă</w:t>
            </w:r>
            <w:r>
              <w:rPr>
                <w:rFonts w:eastAsia="Arial" w:cs="Arial" w:ascii="Arial" w:hAnsi="Arial"/>
                <w:w w:val="94"/>
                <w:sz w:val="20"/>
                <w:szCs w:val="20"/>
              </w:rPr>
              <w:t>toare,</w:t>
            </w:r>
            <w:r>
              <w:rPr>
                <w:rFonts w:eastAsia="Arial" w:cs="Arial" w:ascii="Arial" w:hAnsi="Arial"/>
                <w:spacing w:val="-12"/>
                <w:w w:val="94"/>
                <w:sz w:val="20"/>
                <w:szCs w:val="20"/>
              </w:rPr>
              <w:t xml:space="preserve"> </w:t>
            </w:r>
            <w:r>
              <w:rPr>
                <w:rFonts w:eastAsia="Arial" w:cs="Arial" w:ascii="Arial" w:hAnsi="Arial"/>
                <w:w w:val="94"/>
                <w:sz w:val="20"/>
                <w:szCs w:val="20"/>
              </w:rPr>
              <w:t>dac</w:t>
            </w:r>
            <w:r>
              <w:rPr>
                <w:rFonts w:eastAsia="Times New Roman" w:cs="Times New Roman" w:ascii="Times New Roman" w:hAnsi="Times New Roman"/>
                <w:w w:val="94"/>
                <w:sz w:val="20"/>
                <w:szCs w:val="20"/>
              </w:rPr>
              <w:t>ă</w:t>
            </w:r>
            <w:r>
              <w:rPr>
                <w:rFonts w:eastAsia="Times New Roman" w:cs="Times New Roman" w:ascii="Times New Roman" w:hAnsi="Times New Roman"/>
                <w:spacing w:val="1"/>
                <w:w w:val="9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105"/>
                <w:sz w:val="20"/>
                <w:szCs w:val="20"/>
              </w:rPr>
              <w:t xml:space="preserve">fi </w:t>
            </w:r>
            <w:r>
              <w:rPr>
                <w:rFonts w:eastAsia="Arial" w:cs="Arial" w:ascii="Arial" w:hAnsi="Arial"/>
                <w:sz w:val="20"/>
                <w:szCs w:val="20"/>
              </w:rPr>
              <w:t>cazul.</w:t>
            </w:r>
          </w:p>
          <w:p>
            <w:pPr>
              <w:pStyle w:val="Normal"/>
              <w:spacing w:lineRule="auto" w:line="247" w:before="1" w:after="0"/>
              <w:ind w:left="23" w:right="221" w:hanging="0"/>
              <w:rPr/>
            </w:pPr>
            <w:r>
              <w:rPr>
                <w:rFonts w:eastAsia="Arial" w:cs="Arial" w:ascii="Arial" w:hAnsi="Arial"/>
                <w:sz w:val="20"/>
                <w:szCs w:val="20"/>
              </w:rPr>
              <w:t xml:space="preserve">Indic. Nr. 9-se va complete cu nr. populația netă </w:t>
            </w:r>
            <w:r>
              <w:rPr>
                <w:rFonts w:eastAsia="Arial" w:cs="Arial" w:ascii="Arial" w:hAnsi="Arial"/>
                <w:sz w:val="20"/>
                <w:szCs w:val="20"/>
                <w:lang w:val="ro-RO"/>
              </w:rPr>
              <w:t>care beneficiază de servicii/infrastructură îmbunătățită</w:t>
            </w:r>
          </w:p>
          <w:p>
            <w:pPr>
              <w:pStyle w:val="Normal"/>
              <w:spacing w:lineRule="auto" w:line="247" w:before="1" w:after="0"/>
              <w:ind w:left="23" w:right="221" w:hanging="0"/>
              <w:rPr>
                <w:rFonts w:ascii="Arial" w:hAnsi="Arial" w:eastAsia="Arial" w:cs="Arial"/>
                <w:sz w:val="20"/>
                <w:szCs w:val="20"/>
              </w:rPr>
            </w:pPr>
            <w:r>
              <w:rPr>
                <w:rFonts w:eastAsia="Arial" w:cs="Arial" w:ascii="Arial" w:hAnsi="Arial"/>
                <w:sz w:val="20"/>
                <w:szCs w:val="20"/>
                <w:lang w:val="ro-RO"/>
              </w:rPr>
              <w:t>Indic.nr.10 – se va completa cu nr.locuri de muncă create</w:t>
            </w:r>
          </w:p>
          <w:p>
            <w:pPr>
              <w:pStyle w:val="Normal"/>
              <w:spacing w:lineRule="auto" w:line="240" w:before="1" w:after="0"/>
              <w:ind w:left="64" w:right="-20" w:hanging="0"/>
              <w:rPr>
                <w:rFonts w:ascii="Arial" w:hAnsi="Arial" w:eastAsia="Arial" w:cs="Arial"/>
                <w:sz w:val="20"/>
                <w:szCs w:val="20"/>
              </w:rPr>
            </w:pPr>
            <w:r>
              <w:rPr>
                <w:rFonts w:eastAsia="Arial" w:cs="Arial" w:ascii="Arial" w:hAnsi="Arial"/>
                <w:b/>
                <w:bCs/>
                <w:w w:val="95"/>
                <w:sz w:val="20"/>
                <w:szCs w:val="20"/>
              </w:rPr>
              <w:t>Pentru</w:t>
            </w:r>
            <w:r>
              <w:rPr>
                <w:rFonts w:eastAsia="Arial" w:cs="Arial" w:ascii="Arial" w:hAnsi="Arial"/>
                <w:b/>
                <w:bCs/>
                <w:spacing w:val="-12"/>
                <w:w w:val="95"/>
                <w:sz w:val="20"/>
                <w:szCs w:val="20"/>
              </w:rPr>
              <w:t xml:space="preserve"> </w:t>
            </w:r>
            <w:r>
              <w:rPr>
                <w:rFonts w:eastAsia="Arial" w:cs="Arial" w:ascii="Arial" w:hAnsi="Arial"/>
                <w:b/>
                <w:bCs/>
                <w:w w:val="95"/>
                <w:sz w:val="20"/>
                <w:szCs w:val="20"/>
              </w:rPr>
              <w:t>indicatorii</w:t>
            </w:r>
            <w:r>
              <w:rPr>
                <w:rFonts w:eastAsia="Arial" w:cs="Arial" w:ascii="Arial" w:hAnsi="Arial"/>
                <w:b/>
                <w:bCs/>
                <w:spacing w:val="-12"/>
                <w:w w:val="95"/>
                <w:sz w:val="20"/>
                <w:szCs w:val="20"/>
              </w:rPr>
              <w:t xml:space="preserve"> </w:t>
            </w:r>
            <w:r>
              <w:rPr>
                <w:rFonts w:eastAsia="Arial" w:cs="Arial" w:ascii="Arial" w:hAnsi="Arial"/>
                <w:b/>
                <w:bCs/>
                <w:w w:val="95"/>
                <w:sz w:val="20"/>
                <w:szCs w:val="20"/>
              </w:rPr>
              <w:t>de</w:t>
            </w:r>
            <w:r>
              <w:rPr>
                <w:rFonts w:eastAsia="Arial" w:cs="Arial" w:ascii="Arial" w:hAnsi="Arial"/>
                <w:b/>
                <w:bCs/>
                <w:spacing w:val="-10"/>
                <w:w w:val="95"/>
                <w:sz w:val="20"/>
                <w:szCs w:val="20"/>
              </w:rPr>
              <w:t xml:space="preserve"> </w:t>
            </w:r>
            <w:r>
              <w:rPr>
                <w:rFonts w:eastAsia="Arial" w:cs="Arial" w:ascii="Arial" w:hAnsi="Arial"/>
                <w:b/>
                <w:bCs/>
                <w:sz w:val="20"/>
                <w:szCs w:val="20"/>
              </w:rPr>
              <w:t>tip</w:t>
            </w:r>
            <w:r>
              <w:rPr>
                <w:rFonts w:eastAsia="Arial" w:cs="Arial" w:ascii="Arial" w:hAnsi="Arial"/>
                <w:b/>
                <w:bCs/>
                <w:spacing w:val="-13"/>
                <w:sz w:val="20"/>
                <w:szCs w:val="20"/>
              </w:rPr>
              <w:t xml:space="preserve"> </w:t>
            </w:r>
            <w:r>
              <w:rPr>
                <w:rFonts w:eastAsia="Arial" w:cs="Arial" w:ascii="Arial" w:hAnsi="Arial"/>
                <w:b/>
                <w:bCs/>
                <w:w w:val="89"/>
                <w:sz w:val="20"/>
                <w:szCs w:val="20"/>
              </w:rPr>
              <w:t>numeric</w:t>
            </w:r>
            <w:r>
              <w:rPr>
                <w:rFonts w:eastAsia="Arial" w:cs="Arial" w:ascii="Arial" w:hAnsi="Arial"/>
                <w:b/>
                <w:bCs/>
                <w:spacing w:val="30"/>
                <w:w w:val="89"/>
                <w:sz w:val="20"/>
                <w:szCs w:val="20"/>
              </w:rPr>
              <w:t xml:space="preserve"> </w:t>
            </w:r>
            <w:r>
              <w:rPr>
                <w:rFonts w:eastAsia="Arial" w:cs="Arial" w:ascii="Arial" w:hAnsi="Arial"/>
                <w:b/>
                <w:bCs/>
                <w:w w:val="89"/>
                <w:sz w:val="20"/>
                <w:szCs w:val="20"/>
              </w:rPr>
              <w:t>care</w:t>
            </w:r>
            <w:r>
              <w:rPr>
                <w:rFonts w:eastAsia="Arial" w:cs="Arial" w:ascii="Arial" w:hAnsi="Arial"/>
                <w:b/>
                <w:bCs/>
                <w:spacing w:val="-1"/>
                <w:w w:val="89"/>
                <w:sz w:val="20"/>
                <w:szCs w:val="20"/>
              </w:rPr>
              <w:t xml:space="preserve"> </w:t>
            </w:r>
            <w:r>
              <w:rPr>
                <w:rFonts w:eastAsia="Arial" w:cs="Arial" w:ascii="Arial" w:hAnsi="Arial"/>
                <w:b/>
                <w:bCs/>
                <w:w w:val="89"/>
                <w:sz w:val="20"/>
                <w:szCs w:val="20"/>
              </w:rPr>
              <w:t>nu</w:t>
            </w:r>
            <w:r>
              <w:rPr>
                <w:rFonts w:eastAsia="Arial" w:cs="Arial" w:ascii="Arial" w:hAnsi="Arial"/>
                <w:b/>
                <w:bCs/>
                <w:spacing w:val="6"/>
                <w:w w:val="89"/>
                <w:sz w:val="20"/>
                <w:szCs w:val="20"/>
              </w:rPr>
              <w:t xml:space="preserve"> </w:t>
            </w:r>
            <w:r>
              <w:rPr>
                <w:rFonts w:eastAsia="Arial" w:cs="Arial" w:ascii="Arial" w:hAnsi="Arial"/>
                <w:b/>
                <w:bCs/>
                <w:w w:val="89"/>
                <w:sz w:val="20"/>
                <w:szCs w:val="20"/>
              </w:rPr>
              <w:t>fac</w:t>
            </w:r>
            <w:r>
              <w:rPr>
                <w:rFonts w:eastAsia="Arial" w:cs="Arial" w:ascii="Arial" w:hAnsi="Arial"/>
                <w:b/>
                <w:bCs/>
                <w:spacing w:val="-3"/>
                <w:w w:val="89"/>
                <w:sz w:val="20"/>
                <w:szCs w:val="20"/>
              </w:rPr>
              <w:t xml:space="preserve"> </w:t>
            </w:r>
            <w:r>
              <w:rPr>
                <w:rFonts w:eastAsia="Arial" w:cs="Arial" w:ascii="Arial" w:hAnsi="Arial"/>
                <w:b/>
                <w:bCs/>
                <w:w w:val="89"/>
                <w:sz w:val="20"/>
                <w:szCs w:val="20"/>
              </w:rPr>
              <w:t>obiectul</w:t>
            </w:r>
            <w:r>
              <w:rPr>
                <w:rFonts w:eastAsia="Arial" w:cs="Arial" w:ascii="Arial" w:hAnsi="Arial"/>
                <w:b/>
                <w:bCs/>
                <w:spacing w:val="37"/>
                <w:w w:val="89"/>
                <w:sz w:val="20"/>
                <w:szCs w:val="20"/>
              </w:rPr>
              <w:t xml:space="preserve"> </w:t>
            </w:r>
            <w:r>
              <w:rPr>
                <w:rFonts w:eastAsia="Arial" w:cs="Arial" w:ascii="Arial" w:hAnsi="Arial"/>
                <w:b/>
                <w:bCs/>
                <w:w w:val="89"/>
                <w:sz w:val="20"/>
                <w:szCs w:val="20"/>
              </w:rPr>
              <w:t xml:space="preserve">investitiei </w:t>
            </w:r>
            <w:r>
              <w:rPr>
                <w:rFonts w:eastAsia="Arial" w:cs="Arial" w:ascii="Arial" w:hAnsi="Arial"/>
                <w:b/>
                <w:bCs/>
                <w:spacing w:val="6"/>
                <w:w w:val="89"/>
                <w:sz w:val="20"/>
                <w:szCs w:val="20"/>
              </w:rPr>
              <w:t xml:space="preserve"> </w:t>
            </w:r>
            <w:r>
              <w:rPr>
                <w:rFonts w:eastAsia="Arial" w:cs="Arial" w:ascii="Arial" w:hAnsi="Arial"/>
                <w:b/>
                <w:bCs/>
                <w:w w:val="89"/>
                <w:sz w:val="20"/>
                <w:szCs w:val="20"/>
              </w:rPr>
              <w:t>sa</w:t>
            </w:r>
            <w:r>
              <w:rPr>
                <w:rFonts w:eastAsia="Arial" w:cs="Arial" w:ascii="Arial" w:hAnsi="Arial"/>
                <w:b/>
                <w:bCs/>
                <w:spacing w:val="-16"/>
                <w:w w:val="89"/>
                <w:sz w:val="20"/>
                <w:szCs w:val="20"/>
              </w:rPr>
              <w:t xml:space="preserve"> </w:t>
            </w:r>
            <w:r>
              <w:rPr>
                <w:rFonts w:eastAsia="Arial" w:cs="Arial" w:ascii="Arial" w:hAnsi="Arial"/>
                <w:b/>
                <w:bCs/>
                <w:w w:val="89"/>
                <w:sz w:val="20"/>
                <w:szCs w:val="20"/>
              </w:rPr>
              <w:t>va</w:t>
            </w:r>
            <w:r>
              <w:rPr>
                <w:rFonts w:eastAsia="Arial" w:cs="Arial" w:ascii="Arial" w:hAnsi="Arial"/>
                <w:b/>
                <w:bCs/>
                <w:spacing w:val="4"/>
                <w:w w:val="89"/>
                <w:sz w:val="20"/>
                <w:szCs w:val="20"/>
              </w:rPr>
              <w:t xml:space="preserve"> </w:t>
            </w:r>
            <w:r>
              <w:rPr>
                <w:rFonts w:eastAsia="Arial" w:cs="Arial" w:ascii="Arial" w:hAnsi="Arial"/>
                <w:b/>
                <w:bCs/>
                <w:w w:val="89"/>
                <w:sz w:val="20"/>
                <w:szCs w:val="20"/>
              </w:rPr>
              <w:t>completa</w:t>
            </w:r>
            <w:r>
              <w:rPr>
                <w:rFonts w:eastAsia="Arial" w:cs="Arial" w:ascii="Arial" w:hAnsi="Arial"/>
                <w:b/>
                <w:bCs/>
                <w:spacing w:val="44"/>
                <w:w w:val="89"/>
                <w:sz w:val="20"/>
                <w:szCs w:val="20"/>
              </w:rPr>
              <w:t xml:space="preserve"> </w:t>
            </w:r>
            <w:r>
              <w:rPr>
                <w:rFonts w:eastAsia="Arial" w:cs="Arial" w:ascii="Arial" w:hAnsi="Arial"/>
                <w:b/>
                <w:bCs/>
                <w:w w:val="89"/>
                <w:sz w:val="20"/>
                <w:szCs w:val="20"/>
              </w:rPr>
              <w:t>valoarea</w:t>
            </w:r>
            <w:r>
              <w:rPr>
                <w:rFonts w:eastAsia="Arial" w:cs="Arial" w:ascii="Arial" w:hAnsi="Arial"/>
                <w:b/>
                <w:bCs/>
                <w:spacing w:val="40"/>
                <w:w w:val="89"/>
                <w:sz w:val="20"/>
                <w:szCs w:val="20"/>
              </w:rPr>
              <w:t xml:space="preserve"> </w:t>
            </w:r>
            <w:r>
              <w:rPr>
                <w:rFonts w:eastAsia="Arial" w:cs="Arial" w:ascii="Arial" w:hAnsi="Arial"/>
                <w:b/>
                <w:bCs/>
                <w:sz w:val="20"/>
                <w:szCs w:val="20"/>
              </w:rPr>
              <w:t>zero.</w:t>
            </w:r>
          </w:p>
        </w:tc>
      </w:tr>
    </w:tbl>
    <w:p>
      <w:pPr>
        <w:sectPr>
          <w:type w:val="nextPage"/>
          <w:pgSz w:w="11920" w:h="16838"/>
          <w:pgMar w:left="240" w:right="240" w:gutter="0" w:header="0" w:top="240" w:footer="0" w:bottom="280"/>
          <w:pgNumType w:fmt="decimal"/>
          <w:formProt w:val="false"/>
          <w:textDirection w:val="lrTb"/>
          <w:docGrid w:type="default" w:linePitch="360" w:charSpace="0"/>
        </w:sectPr>
      </w:pPr>
    </w:p>
    <w:p>
      <w:pPr>
        <w:pStyle w:val="Normal"/>
        <w:numPr>
          <w:ilvl w:val="0"/>
          <w:numId w:val="0"/>
        </w:numPr>
        <w:spacing w:lineRule="exact" w:line="90" w:before="7" w:after="0"/>
        <w:rPr>
          <w:sz w:val="9"/>
          <w:szCs w:val="9"/>
        </w:rPr>
      </w:pPr>
      <w:r>
        <w:rPr>
          <w:sz w:val="9"/>
          <w:szCs w:val="9"/>
        </w:rPr>
      </w:r>
      <w:r>
        <w:br w:type="page"/>
      </w:r>
    </w:p>
    <w:p>
      <w:pPr>
        <w:pStyle w:val="Normal"/>
        <w:spacing w:lineRule="exact" w:line="90" w:before="7" w:after="0"/>
        <w:rPr>
          <w:sz w:val="9"/>
          <w:szCs w:val="9"/>
        </w:rPr>
      </w:pPr>
      <w:r>
        <w:rPr>
          <w:sz w:val="9"/>
          <w:szCs w:val="9"/>
        </w:rPr>
      </w:r>
    </w:p>
    <w:tbl>
      <w:tblPr>
        <w:tblW w:w="11186" w:type="dxa"/>
        <w:jc w:val="left"/>
        <w:tblInd w:w="85" w:type="dxa"/>
        <w:tblLayout w:type="fixed"/>
        <w:tblCellMar>
          <w:top w:w="0" w:type="dxa"/>
          <w:left w:w="0" w:type="dxa"/>
          <w:bottom w:w="0" w:type="dxa"/>
          <w:right w:w="0" w:type="dxa"/>
        </w:tblCellMar>
      </w:tblPr>
      <w:tblGrid>
        <w:gridCol w:w="3873"/>
        <w:gridCol w:w="1274"/>
        <w:gridCol w:w="603"/>
        <w:gridCol w:w="1675"/>
        <w:gridCol w:w="1893"/>
        <w:gridCol w:w="1227"/>
        <w:gridCol w:w="641"/>
      </w:tblGrid>
      <w:tr>
        <w:trPr>
          <w:trHeight w:val="720"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8" w:after="0"/>
              <w:rPr>
                <w:sz w:val="14"/>
                <w:szCs w:val="14"/>
              </w:rPr>
            </w:pPr>
            <w:r>
              <w:rPr>
                <w:sz w:val="14"/>
                <w:szCs w:val="14"/>
              </w:rPr>
            </w:r>
          </w:p>
          <w:p>
            <w:pPr>
              <w:pStyle w:val="Normal"/>
              <w:spacing w:lineRule="auto" w:line="240" w:before="0" w:after="0"/>
              <w:ind w:left="4526" w:right="4532" w:hanging="0"/>
              <w:jc w:val="center"/>
              <w:rPr>
                <w:rFonts w:ascii="Arial" w:hAnsi="Arial" w:eastAsia="Arial" w:cs="Arial"/>
                <w:sz w:val="32"/>
                <w:szCs w:val="32"/>
              </w:rPr>
            </w:pPr>
            <w:r>
              <w:rPr>
                <w:rFonts w:eastAsia="Arial" w:cs="Arial" w:ascii="Arial" w:hAnsi="Arial"/>
                <w:color w:val="008080"/>
                <w:sz w:val="32"/>
                <w:szCs w:val="32"/>
              </w:rPr>
              <w:t>Factori de risc</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1. Valoarea sprijinului public nerambursabil (EURO)</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67" w:right="-20" w:hanging="0"/>
              <w:rPr>
                <w:rFonts w:ascii="Arial" w:hAnsi="Arial" w:eastAsia="Arial" w:cs="Arial"/>
                <w:sz w:val="20"/>
                <w:szCs w:val="20"/>
              </w:rPr>
            </w:pPr>
            <w:r>
              <w:rPr>
                <w:rFonts w:eastAsia="Arial" w:cs="Arial" w:ascii="Arial" w:hAnsi="Arial"/>
                <w:sz w:val="20"/>
                <w:szCs w:val="20"/>
              </w:rPr>
              <w:t>Punctaj obţinut</w:t>
            </w:r>
          </w:p>
        </w:tc>
      </w:tr>
      <w:tr>
        <w:trPr>
          <w:trHeight w:val="55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2.500.001 &gt; 4.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1">
                      <wp:simplePos x="0" y="0"/>
                      <wp:positionH relativeFrom="column">
                        <wp:posOffset>483870</wp:posOffset>
                      </wp:positionH>
                      <wp:positionV relativeFrom="paragraph">
                        <wp:posOffset>82550</wp:posOffset>
                      </wp:positionV>
                      <wp:extent cx="216535" cy="146050"/>
                      <wp:effectExtent l="0" t="0" r="0" b="0"/>
                      <wp:wrapNone/>
                      <wp:docPr id="350" name="Frame29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1.000.001 &gt; 2.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2">
                      <wp:simplePos x="0" y="0"/>
                      <wp:positionH relativeFrom="column">
                        <wp:posOffset>483870</wp:posOffset>
                      </wp:positionH>
                      <wp:positionV relativeFrom="paragraph">
                        <wp:posOffset>82550</wp:posOffset>
                      </wp:positionV>
                      <wp:extent cx="216535" cy="146050"/>
                      <wp:effectExtent l="0" t="0" r="0" b="0"/>
                      <wp:wrapNone/>
                      <wp:docPr id="351" name="Frame29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90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01 &gt; 1.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3">
                      <wp:simplePos x="0" y="0"/>
                      <wp:positionH relativeFrom="column">
                        <wp:posOffset>483870</wp:posOffset>
                      </wp:positionH>
                      <wp:positionV relativeFrom="paragraph">
                        <wp:posOffset>82550</wp:posOffset>
                      </wp:positionV>
                      <wp:extent cx="216535" cy="146050"/>
                      <wp:effectExtent l="0" t="0" r="0" b="0"/>
                      <wp:wrapNone/>
                      <wp:docPr id="352" name="Frame29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1020" w:leader="none"/>
                <w:tab w:val="left" w:pos="1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w:t>
              <w:tab/>
              <w:t>≤ 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4">
                      <wp:simplePos x="0" y="0"/>
                      <wp:positionH relativeFrom="column">
                        <wp:posOffset>483870</wp:posOffset>
                      </wp:positionH>
                      <wp:positionV relativeFrom="paragraph">
                        <wp:posOffset>82550</wp:posOffset>
                      </wp:positionV>
                      <wp:extent cx="216535" cy="146050"/>
                      <wp:effectExtent l="0" t="0" r="0" b="0"/>
                      <wp:wrapNone/>
                      <wp:docPr id="353" name="Frame29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5"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2. Complexitatea investitiei</w:t>
            </w:r>
          </w:p>
        </w:tc>
      </w:tr>
      <w:tr>
        <w:trPr>
          <w:trHeight w:val="563"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ublici</w:t>
            </w:r>
          </w:p>
        </w:tc>
        <w:tc>
          <w:tcPr>
            <w:tcW w:w="18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72" w:right="-20" w:hanging="0"/>
              <w:rPr>
                <w:rFonts w:ascii="Arial" w:hAnsi="Arial" w:eastAsia="Arial" w:cs="Arial"/>
                <w:sz w:val="20"/>
                <w:szCs w:val="20"/>
              </w:rPr>
            </w:pPr>
            <w:r>
              <w:rPr>
                <w:rFonts w:eastAsia="Arial" w:cs="Arial" w:ascii="Arial" w:hAnsi="Arial"/>
                <w:sz w:val="20"/>
                <w:szCs w:val="20"/>
              </w:rPr>
              <w:t>Punctaj obţinut</w:t>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rivați</w:t>
            </w:r>
          </w:p>
        </w:tc>
        <w:tc>
          <w:tcPr>
            <w:tcW w:w="1868" w:type="dxa"/>
            <w:gridSpan w:val="2"/>
            <w:tcBorders>
              <w:top w:val="single" w:sz="4" w:space="0" w:color="000000"/>
              <w:left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61"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5">
                      <wp:simplePos x="0" y="0"/>
                      <wp:positionH relativeFrom="column">
                        <wp:posOffset>308610</wp:posOffset>
                      </wp:positionH>
                      <wp:positionV relativeFrom="paragraph">
                        <wp:posOffset>78105</wp:posOffset>
                      </wp:positionV>
                      <wp:extent cx="216535" cy="146050"/>
                      <wp:effectExtent l="0" t="0" r="0" b="0"/>
                      <wp:wrapNone/>
                      <wp:docPr id="354" name="Frame29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1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6">
                      <wp:simplePos x="0" y="0"/>
                      <wp:positionH relativeFrom="column">
                        <wp:posOffset>308610</wp:posOffset>
                      </wp:positionH>
                      <wp:positionV relativeFrom="paragraph">
                        <wp:posOffset>99695</wp:posOffset>
                      </wp:positionV>
                      <wp:extent cx="216535" cy="146050"/>
                      <wp:effectExtent l="0" t="0" r="0" b="0"/>
                      <wp:wrapNone/>
                      <wp:docPr id="355" name="Frame29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8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5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rFonts w:ascii="Arial" w:hAnsi="Arial" w:eastAsia="Arial" w:cs="Arial"/>
                <w:sz w:val="20"/>
                <w:szCs w:val="20"/>
              </w:rPr>
            </w:pPr>
            <w:r>
              <w:rPr>
                <w:rFonts w:eastAsia="Arial" w:cs="Arial" w:ascii="Arial" w:hAnsi="Arial"/>
                <w:sz w:val="20"/>
                <w:szCs w:val="20"/>
              </w:rPr>
              <w:t>I3. Riscul proiectului d.p.d.v. al raportului procentual între Cheltuielile suportate de</w:t>
            </w:r>
          </w:p>
          <w:p>
            <w:pPr>
              <w:pStyle w:val="Normal"/>
              <w:spacing w:lineRule="auto" w:line="240" w:before="10" w:after="0"/>
              <w:ind w:left="23" w:right="-20" w:hanging="0"/>
              <w:rPr>
                <w:rFonts w:ascii="Arial" w:hAnsi="Arial" w:eastAsia="Arial" w:cs="Arial"/>
                <w:sz w:val="20"/>
                <w:szCs w:val="20"/>
              </w:rPr>
            </w:pPr>
            <w:r>
              <w:rPr>
                <w:rFonts w:eastAsia="Arial" w:cs="Arial" w:ascii="Arial" w:hAnsi="Arial"/>
                <w:sz w:val="20"/>
                <w:szCs w:val="20"/>
              </w:rPr>
              <w:t>solicitant și  Valoarea ajutorului nerambursabil</w:t>
            </w:r>
          </w:p>
          <w:p>
            <w:pPr>
              <w:pStyle w:val="Normal"/>
              <w:spacing w:lineRule="exact" w:line="260" w:before="9"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793" w:right="-20" w:hanging="0"/>
              <w:rPr>
                <w:rFonts w:ascii="Arial" w:hAnsi="Arial" w:eastAsia="Arial" w:cs="Arial"/>
                <w:sz w:val="18"/>
                <w:szCs w:val="18"/>
              </w:rPr>
            </w:pPr>
            <w:r>
              <w:rPr>
                <w:rFonts w:eastAsia="Arial" w:cs="Arial" w:ascii="Arial" w:hAnsi="Arial"/>
                <w:i/>
                <w:color w:val="993300"/>
                <w:sz w:val="18"/>
                <w:szCs w:val="18"/>
              </w:rPr>
              <w:t>Total valoare proiect(fără TVA)</w:t>
            </w:r>
          </w:p>
          <w:p>
            <w:pPr>
              <w:pStyle w:val="Normal"/>
              <w:spacing w:lineRule="auto" w:line="240" w:before="14" w:after="0"/>
              <w:ind w:left="23" w:right="-20" w:hanging="0"/>
              <w:rPr>
                <w:rFonts w:ascii="Arial" w:hAnsi="Arial" w:eastAsia="Arial" w:cs="Arial"/>
                <w:sz w:val="20"/>
                <w:szCs w:val="20"/>
              </w:rPr>
            </w:pPr>
            <w:r>
              <w:rPr>
                <w:rFonts w:eastAsia="Arial" w:cs="Arial" w:ascii="Arial" w:hAnsi="Arial"/>
                <w:i/>
                <w:color w:val="993300"/>
                <w:sz w:val="20"/>
                <w:szCs w:val="20"/>
              </w:rPr>
              <w:t>% = --------------------------------------------------------- x 100</w:t>
            </w:r>
          </w:p>
          <w:p>
            <w:pPr>
              <w:pStyle w:val="Normal"/>
              <w:spacing w:lineRule="auto" w:line="240" w:before="28" w:after="0"/>
              <w:ind w:left="743" w:right="-20" w:hanging="0"/>
              <w:rPr>
                <w:rFonts w:ascii="Arial" w:hAnsi="Arial" w:eastAsia="Arial" w:cs="Arial"/>
                <w:sz w:val="18"/>
                <w:szCs w:val="18"/>
              </w:rPr>
            </w:pPr>
            <w:r>
              <w:rPr>
                <w:rFonts w:eastAsia="Arial" w:cs="Arial" w:ascii="Arial" w:hAnsi="Arial"/>
                <w:i/>
                <w:color w:val="993300"/>
                <w:sz w:val="18"/>
                <w:szCs w:val="18"/>
              </w:rPr>
              <w:t>Valoarea ajutorului nerambursabil solicitat</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4"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86"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t;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7">
                      <wp:simplePos x="0" y="0"/>
                      <wp:positionH relativeFrom="column">
                        <wp:posOffset>483870</wp:posOffset>
                      </wp:positionH>
                      <wp:positionV relativeFrom="paragraph">
                        <wp:posOffset>82550</wp:posOffset>
                      </wp:positionV>
                      <wp:extent cx="216535" cy="146050"/>
                      <wp:effectExtent l="0" t="0" r="0" b="0"/>
                      <wp:wrapNone/>
                      <wp:docPr id="356" name="Frame29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între 101 si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8">
                      <wp:simplePos x="0" y="0"/>
                      <wp:positionH relativeFrom="column">
                        <wp:posOffset>483870</wp:posOffset>
                      </wp:positionH>
                      <wp:positionV relativeFrom="paragraph">
                        <wp:posOffset>82550</wp:posOffset>
                      </wp:positionV>
                      <wp:extent cx="216535" cy="146050"/>
                      <wp:effectExtent l="0" t="0" r="0" b="0"/>
                      <wp:wrapNone/>
                      <wp:docPr id="357" name="Frame29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9">
                      <wp:simplePos x="0" y="0"/>
                      <wp:positionH relativeFrom="column">
                        <wp:posOffset>483870</wp:posOffset>
                      </wp:positionH>
                      <wp:positionV relativeFrom="paragraph">
                        <wp:posOffset>82550</wp:posOffset>
                      </wp:positionV>
                      <wp:extent cx="216535" cy="146050"/>
                      <wp:effectExtent l="0" t="0" r="0" b="0"/>
                      <wp:wrapNone/>
                      <wp:docPr id="358" name="Frame29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8" w:after="0"/>
              <w:ind w:left="23" w:right="1322" w:hanging="0"/>
              <w:rPr/>
            </w:pPr>
            <w:r>
              <w:rPr>
                <w:rFonts w:eastAsia="Arial" w:cs="Arial" w:ascii="Arial" w:hAnsi="Arial"/>
                <w:sz w:val="20"/>
                <w:szCs w:val="20"/>
              </w:rPr>
              <w:t>I4. Capacitatea solicitantului de a manageria proiectul, experie</w:t>
            </w:r>
            <w:r>
              <w:rPr>
                <w:rFonts w:eastAsia="Arial" w:cs="Arial" w:ascii="Arial" w:hAnsi="Arial"/>
                <w:spacing w:val="1"/>
                <w:sz w:val="20"/>
                <w:szCs w:val="20"/>
              </w:rPr>
              <w:t>n</w:t>
            </w:r>
            <w:r>
              <w:rPr>
                <w:rFonts w:eastAsia="Arial" w:cs="Arial" w:ascii="Arial" w:hAnsi="Arial"/>
                <w:sz w:val="20"/>
                <w:szCs w:val="20"/>
              </w:rPr>
              <w:t>ța în implementarea proiectelor finanțate din fonduri comunitare</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73" w:right="-20" w:hanging="0"/>
              <w:rPr>
                <w:rFonts w:ascii="Arial" w:hAnsi="Arial" w:eastAsia="Arial" w:cs="Arial"/>
                <w:sz w:val="20"/>
                <w:szCs w:val="20"/>
              </w:rPr>
            </w:pPr>
            <w:r>
              <w:rPr>
                <w:rFonts w:eastAsia="Arial" w:cs="Arial" w:ascii="Arial" w:hAnsi="Arial"/>
                <w:sz w:val="20"/>
                <w:szCs w:val="20"/>
              </w:rPr>
              <w:t>Punctaj obtinut</w:t>
            </w:r>
          </w:p>
        </w:tc>
      </w:tr>
      <w:tr>
        <w:trPr>
          <w:trHeight w:val="781"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16" w:after="0"/>
              <w:ind w:left="23" w:right="187"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nu a implementat un alt proiect SAPARD/FEADR, comunitar sau nu a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0">
                      <wp:simplePos x="0" y="0"/>
                      <wp:positionH relativeFrom="column">
                        <wp:posOffset>483870</wp:posOffset>
                      </wp:positionH>
                      <wp:positionV relativeFrom="paragraph">
                        <wp:posOffset>82550</wp:posOffset>
                      </wp:positionV>
                      <wp:extent cx="216535" cy="146050"/>
                      <wp:effectExtent l="0" t="0" r="0" b="0"/>
                      <wp:wrapNone/>
                      <wp:docPr id="359" name="Frame30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826"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8" w:after="0"/>
              <w:ind w:left="24" w:right="223"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comunitar sau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1">
                      <wp:simplePos x="0" y="0"/>
                      <wp:positionH relativeFrom="column">
                        <wp:posOffset>483870</wp:posOffset>
                      </wp:positionH>
                      <wp:positionV relativeFrom="paragraph">
                        <wp:posOffset>82550</wp:posOffset>
                      </wp:positionV>
                      <wp:extent cx="216535" cy="146050"/>
                      <wp:effectExtent l="0" t="0" r="0" b="0"/>
                      <wp:wrapNone/>
                      <wp:docPr id="360" name="Frame30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958"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4" w:after="0"/>
              <w:rPr>
                <w:sz w:val="10"/>
                <w:szCs w:val="10"/>
              </w:rPr>
            </w:pPr>
            <w:r>
              <w:rPr>
                <w:sz w:val="10"/>
                <w:szCs w:val="10"/>
              </w:rPr>
            </w:r>
          </w:p>
          <w:p>
            <w:pPr>
              <w:pStyle w:val="Normal"/>
              <w:spacing w:lineRule="auto" w:line="249" w:before="0" w:after="0"/>
              <w:ind w:left="24" w:right="31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și un alt proiect comunitar sau obținut din asistența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2">
                      <wp:simplePos x="0" y="0"/>
                      <wp:positionH relativeFrom="column">
                        <wp:posOffset>483870</wp:posOffset>
                      </wp:positionH>
                      <wp:positionV relativeFrom="paragraph">
                        <wp:posOffset>82550</wp:posOffset>
                      </wp:positionV>
                      <wp:extent cx="216535" cy="146050"/>
                      <wp:effectExtent l="0" t="0" r="0" b="0"/>
                      <wp:wrapNone/>
                      <wp:docPr id="361" name="Frame30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73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7" w:after="0"/>
              <w:rPr>
                <w:sz w:val="20"/>
                <w:szCs w:val="20"/>
              </w:rPr>
            </w:pPr>
            <w:r>
              <w:rPr>
                <w:sz w:val="20"/>
                <w:szCs w:val="20"/>
              </w:rPr>
            </w:r>
          </w:p>
          <w:p>
            <w:pPr>
              <w:pStyle w:val="Normal"/>
              <w:spacing w:lineRule="auto" w:line="240" w:before="0" w:after="0"/>
              <w:ind w:left="3283" w:right="3263" w:hanging="0"/>
              <w:jc w:val="center"/>
              <w:rPr>
                <w:rFonts w:ascii="Arial" w:hAnsi="Arial" w:eastAsia="Arial" w:cs="Arial"/>
                <w:sz w:val="24"/>
                <w:szCs w:val="24"/>
              </w:rPr>
            </w:pPr>
            <w:r>
              <w:rPr>
                <w:rFonts w:eastAsia="Arial" w:cs="Arial" w:ascii="Arial" w:hAnsi="Arial"/>
                <w:sz w:val="24"/>
                <w:szCs w:val="24"/>
              </w:rPr>
              <w:t>TOTAL</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pPr>
            <w:r>
              <w:rPr/>
            </w:r>
          </w:p>
        </w:tc>
      </w:tr>
      <w:tr>
        <w:trPr>
          <w:trHeight w:val="2161"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pPr>
            <w:r>
              <w:rPr>
                <w:rFonts w:eastAsia="Arial" w:cs="Arial" w:ascii="Arial" w:hAnsi="Arial"/>
                <w:sz w:val="20"/>
                <w:szCs w:val="20"/>
              </w:rPr>
              <w:t>Pentru selectarea proiectelor ce vor fi verificate prin sondaj, se va determina riscul fie</w:t>
            </w:r>
            <w:r>
              <w:rPr>
                <w:rFonts w:eastAsia="Arial" w:cs="Arial" w:ascii="Arial" w:hAnsi="Arial"/>
                <w:spacing w:val="1"/>
                <w:sz w:val="20"/>
                <w:szCs w:val="20"/>
              </w:rPr>
              <w:t>c</w:t>
            </w:r>
            <w:r>
              <w:rPr>
                <w:rFonts w:eastAsia="Arial" w:cs="Arial" w:ascii="Arial" w:hAnsi="Arial"/>
                <w:sz w:val="20"/>
                <w:szCs w:val="20"/>
              </w:rPr>
              <w:t>ărui proiect folosind cei 4 factori de risc</w:t>
            </w:r>
          </w:p>
          <w:p>
            <w:pPr>
              <w:pStyle w:val="Normal"/>
              <w:spacing w:lineRule="auto" w:line="240" w:before="46" w:after="0"/>
              <w:ind w:left="23" w:right="-20" w:hanging="0"/>
              <w:rPr>
                <w:rFonts w:ascii="Arial" w:hAnsi="Arial" w:eastAsia="Arial" w:cs="Arial"/>
                <w:sz w:val="20"/>
                <w:szCs w:val="20"/>
              </w:rPr>
            </w:pPr>
            <w:r>
              <w:rPr>
                <w:rFonts w:eastAsia="Arial" w:cs="Arial" w:ascii="Arial" w:hAnsi="Arial"/>
                <w:sz w:val="20"/>
                <w:szCs w:val="20"/>
              </w:rPr>
              <w:t>(I1, I2, I3 și I4 ).</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494" w:before="0" w:after="0"/>
              <w:ind w:left="23" w:right="2882" w:hanging="0"/>
              <w:rPr>
                <w:rFonts w:ascii="Arial" w:hAnsi="Arial" w:eastAsia="Arial" w:cs="Arial"/>
                <w:sz w:val="20"/>
                <w:szCs w:val="20"/>
              </w:rPr>
            </w:pPr>
            <w:r>
              <w:rPr>
                <w:rFonts w:eastAsia="Arial" w:cs="Arial" w:ascii="Arial" w:hAnsi="Arial"/>
                <w:sz w:val="20"/>
                <w:szCs w:val="20"/>
              </w:rPr>
              <w:t>Factorii de risc sunt adaptați conform specificului Sub-Măsurii 7.2 din PNDR 2014-2020. Pentru fiecare proiect se va determina punctajul fiecărui factor de risc pe o scară de la 1 la 5.</w:t>
            </w:r>
          </w:p>
        </w:tc>
      </w:tr>
    </w:tbl>
    <w:p>
      <w:pPr>
        <w:pStyle w:val="Normal"/>
        <w:spacing w:lineRule="exact" w:line="90" w:before="7" w:after="0"/>
        <w:rPr>
          <w:sz w:val="9"/>
          <w:szCs w:val="9"/>
        </w:rPr>
      </w:pPr>
      <w:r>
        <w:rPr>
          <w:sz w:val="9"/>
          <w:szCs w:val="9"/>
        </w:rPr>
      </w:r>
      <w:r>
        <w:br w:type="page"/>
      </w:r>
    </w:p>
    <w:p>
      <w:pPr>
        <w:pStyle w:val="Normal"/>
        <w:spacing w:lineRule="auto" w:line="240" w:before="64" w:after="0"/>
        <w:ind w:left="108" w:right="-20" w:hanging="0"/>
        <w:rPr>
          <w:rFonts w:ascii="Segoe UI" w:hAnsi="Segoe UI" w:eastAsia="Segoe UI" w:cs="Segoe UI"/>
          <w:sz w:val="16"/>
          <w:szCs w:val="16"/>
        </w:rPr>
      </w:pPr>
      <w:r>
        <w:rPr>
          <w:rFonts w:eastAsia="Segoe UI" w:cs="Segoe UI" w:ascii="Segoe UI" w:hAnsi="Segoe UI"/>
          <w:sz w:val="16"/>
          <w:szCs w:val="16"/>
        </w:rPr>
        <w:t>Codul unic de înregistrare APIA</w:t>
      </w:r>
    </w:p>
    <w:p>
      <w:pPr>
        <w:pStyle w:val="Normal"/>
        <w:spacing w:lineRule="exact" w:line="120" w:before="3" w:after="0"/>
        <w:rPr>
          <w:rFonts w:ascii="Segoe UI" w:hAnsi="Segoe UI" w:eastAsia="Segoe UI" w:cs="Segoe UI"/>
          <w:sz w:val="12"/>
          <w:szCs w:val="12"/>
        </w:rPr>
      </w:pPr>
      <w:r>
        <w:rPr>
          <w:rFonts w:eastAsia="Segoe UI" w:cs="Segoe UI" w:ascii="Segoe UI" w:hAnsi="Segoe UI"/>
          <w:sz w:val="12"/>
          <w:szCs w:val="12"/>
        </w:rPr>
      </w:r>
    </w:p>
    <w:p>
      <w:pPr>
        <w:pStyle w:val="Normal"/>
        <w:spacing w:lineRule="exact" w:line="203" w:before="0" w:after="0"/>
        <w:ind w:left="108" w:right="-20" w:hanging="0"/>
        <w:rPr>
          <w:rFonts w:ascii="Segoe UI" w:hAnsi="Segoe UI" w:eastAsia="Segoe UI" w:cs="Segoe UI"/>
          <w:sz w:val="16"/>
          <w:szCs w:val="16"/>
        </w:rPr>
      </w:pPr>
      <w:r>
        <w:rPr>
          <w:rFonts w:eastAsia="Segoe UI" w:cs="Segoe UI" w:ascii="Segoe UI" w:hAnsi="Segoe UI"/>
          <w:position w:val="-1"/>
          <w:sz w:val="16"/>
          <w:szCs w:val="16"/>
        </w:rPr>
        <w:t>În cazul în care nu aveți un cod unic de înregistrare APIA, completați acest formular. Informațiile care există în secțiunea "B INFORMAȚII PRIVIND</w:t>
      </w:r>
    </w:p>
    <w:p>
      <w:pPr>
        <w:sectPr>
          <w:type w:val="nextPage"/>
          <w:pgSz w:w="11920" w:h="16838"/>
          <w:pgMar w:left="280" w:right="380" w:gutter="0" w:header="0" w:top="260" w:footer="0" w:bottom="280"/>
          <w:pgNumType w:fmt="decimal"/>
          <w:formProt w:val="false"/>
          <w:textDirection w:val="lrTb"/>
          <w:docGrid w:type="default" w:linePitch="360" w:charSpace="0"/>
        </w:sectPr>
      </w:pPr>
    </w:p>
    <w:p>
      <w:pPr>
        <w:pStyle w:val="Normal"/>
        <w:spacing w:lineRule="exact" w:line="130" w:before="3" w:after="0"/>
        <w:rPr>
          <w:rFonts w:ascii="Segoe UI" w:hAnsi="Segoe UI" w:eastAsia="Segoe UI" w:cs="Segoe UI"/>
          <w:sz w:val="13"/>
          <w:szCs w:val="13"/>
        </w:rPr>
      </w:pPr>
      <w:r>
        <w:rPr>
          <w:rFonts w:eastAsia="Segoe UI" w:cs="Segoe UI" w:ascii="Segoe UI" w:hAnsi="Segoe UI"/>
          <w:sz w:val="13"/>
          <w:szCs w:val="13"/>
        </w:rPr>
      </w:r>
    </w:p>
    <w:p>
      <w:pPr>
        <w:pStyle w:val="Normal"/>
        <w:spacing w:lineRule="auto" w:line="240" w:before="0" w:after="0"/>
        <w:ind w:left="109" w:right="-64" w:hanging="0"/>
        <w:rPr>
          <w:rFonts w:ascii="Segoe UI" w:hAnsi="Segoe UI" w:eastAsia="Segoe UI" w:cs="Segoe UI"/>
          <w:sz w:val="16"/>
          <w:szCs w:val="16"/>
        </w:rPr>
      </w:pPr>
      <w:r>
        <w:rPr>
          <w:rFonts w:eastAsia="Segoe UI" w:cs="Segoe UI" w:ascii="Segoe UI" w:hAnsi="Segoe UI"/>
          <w:sz w:val="16"/>
          <w:szCs w:val="16"/>
        </w:rPr>
        <w:t>SOLICITANTUL" se preiau prin click pe butonul "Completare automată".</w:t>
      </w:r>
    </w:p>
    <w:p>
      <w:pPr>
        <w:pStyle w:val="Normal"/>
        <w:spacing w:lineRule="exact" w:line="200" w:before="0" w:after="0"/>
        <w:rPr>
          <w:rFonts w:ascii="Segoe UI" w:hAnsi="Segoe UI" w:eastAsia="Segoe UI" w:cs="Segoe UI"/>
          <w:sz w:val="20"/>
          <w:szCs w:val="20"/>
        </w:rPr>
      </w:pPr>
      <w:r>
        <w:br w:type="column"/>
      </w:r>
      <w:r>
        <w:rPr>
          <w:rFonts w:eastAsia="Segoe UI" w:cs="Segoe UI" w:ascii="Segoe UI" w:hAnsi="Segoe UI"/>
          <w:sz w:val="20"/>
          <w:szCs w:val="20"/>
        </w:rPr>
      </w:r>
    </w:p>
    <w:p>
      <w:pPr>
        <w:pStyle w:val="Normal"/>
        <w:spacing w:lineRule="exact" w:line="280" w:before="14" w:after="0"/>
        <w:rPr>
          <w:sz w:val="28"/>
          <w:szCs w:val="28"/>
        </w:rPr>
      </w:pPr>
      <w:r>
        <w:rPr>
          <w:sz w:val="28"/>
          <w:szCs w:val="28"/>
        </w:rPr>
      </w:r>
    </w:p>
    <w:p>
      <w:pPr>
        <w:pStyle w:val="Normal"/>
        <w:spacing w:lineRule="exact" w:line="226" w:before="0" w:after="0"/>
        <w:ind w:right="-20" w:hanging="0"/>
        <w:rPr>
          <w:rFonts w:ascii="Arial" w:hAnsi="Arial" w:eastAsia="Arial" w:cs="Arial"/>
          <w:sz w:val="20"/>
          <w:szCs w:val="20"/>
        </w:rPr>
      </w:pPr>
      <w:r>
        <w:rPr>
          <w:rFonts w:eastAsia="Arial" w:cs="Arial" w:ascii="Arial" w:hAnsi="Arial"/>
          <w:b/>
          <w:bCs/>
          <w:position w:val="-1"/>
          <w:sz w:val="20"/>
          <w:szCs w:val="20"/>
        </w:rPr>
        <w:t>FORMULAR</w:t>
      </w:r>
    </w:p>
    <w:p>
      <w:pPr>
        <w:sectPr>
          <w:type w:val="continuous"/>
          <w:pgSz w:w="11920" w:h="16838"/>
          <w:pgMar w:left="280" w:right="380" w:gutter="0" w:header="0" w:top="260" w:footer="0" w:bottom="280"/>
          <w:cols w:num="2" w:equalWidth="false" w:sep="false">
            <w:col w:w="5130" w:space="18"/>
            <w:col w:w="6112"/>
          </w:cols>
          <w:formProt w:val="false"/>
          <w:textDirection w:val="lrTb"/>
          <w:docGrid w:type="default" w:linePitch="360" w:charSpace="0"/>
        </w:sectPr>
      </w:pPr>
    </w:p>
    <w:p>
      <w:pPr>
        <w:pStyle w:val="Normal"/>
        <w:spacing w:lineRule="auto" w:line="240" w:before="14" w:after="0"/>
        <w:ind w:left="1716" w:right="1621" w:hanging="0"/>
        <w:jc w:val="center"/>
        <w:rPr>
          <w:rFonts w:ascii="Arial" w:hAnsi="Arial" w:eastAsia="Arial" w:cs="Arial"/>
          <w:sz w:val="20"/>
          <w:szCs w:val="20"/>
        </w:rPr>
      </w:pPr>
      <w:r>
        <w:rPr>
          <w:rFonts w:eastAsia="Arial" w:cs="Arial" w:ascii="Arial" w:hAnsi="Arial"/>
          <w:b/>
          <w:bCs/>
          <w:w w:val="91"/>
          <w:sz w:val="20"/>
          <w:szCs w:val="20"/>
        </w:rPr>
        <w:t>de</w:t>
      </w:r>
      <w:r>
        <w:rPr>
          <w:rFonts w:eastAsia="Arial" w:cs="Arial" w:ascii="Arial" w:hAnsi="Arial"/>
          <w:b/>
          <w:bCs/>
          <w:spacing w:val="2"/>
          <w:w w:val="91"/>
          <w:sz w:val="20"/>
          <w:szCs w:val="20"/>
        </w:rPr>
        <w:t xml:space="preserve"> </w:t>
      </w:r>
      <w:r>
        <w:rPr>
          <w:rFonts w:eastAsia="Arial" w:cs="Arial" w:ascii="Arial" w:hAnsi="Arial"/>
          <w:b/>
          <w:bCs/>
          <w:w w:val="91"/>
          <w:sz w:val="20"/>
          <w:szCs w:val="20"/>
        </w:rPr>
        <w:t>înscriere</w:t>
      </w:r>
      <w:r>
        <w:rPr>
          <w:rFonts w:eastAsia="Arial" w:cs="Arial" w:ascii="Arial" w:hAnsi="Arial"/>
          <w:b/>
          <w:bCs/>
          <w:spacing w:val="-10"/>
          <w:w w:val="91"/>
          <w:sz w:val="20"/>
          <w:szCs w:val="20"/>
        </w:rPr>
        <w:t xml:space="preserve"> </w:t>
      </w:r>
      <w:r>
        <w:rPr>
          <w:rFonts w:eastAsia="Arial" w:cs="Arial" w:ascii="Arial" w:hAnsi="Arial"/>
          <w:b/>
          <w:bCs/>
          <w:sz w:val="20"/>
          <w:szCs w:val="20"/>
        </w:rPr>
        <w:t>în</w:t>
      </w:r>
      <w:r>
        <w:rPr>
          <w:rFonts w:eastAsia="Arial" w:cs="Arial" w:ascii="Arial" w:hAnsi="Arial"/>
          <w:b/>
          <w:bCs/>
          <w:spacing w:val="-22"/>
          <w:sz w:val="20"/>
          <w:szCs w:val="20"/>
        </w:rPr>
        <w:t xml:space="preserve"> </w:t>
      </w:r>
      <w:r>
        <w:rPr>
          <w:rFonts w:eastAsia="Arial" w:cs="Arial" w:ascii="Arial" w:hAnsi="Arial"/>
          <w:b/>
          <w:bCs/>
          <w:w w:val="92"/>
          <w:sz w:val="20"/>
          <w:szCs w:val="20"/>
        </w:rPr>
        <w:t>Registrul</w:t>
      </w:r>
      <w:r>
        <w:rPr>
          <w:rFonts w:eastAsia="Arial" w:cs="Arial" w:ascii="Arial" w:hAnsi="Arial"/>
          <w:b/>
          <w:bCs/>
          <w:spacing w:val="-11"/>
          <w:w w:val="92"/>
          <w:sz w:val="20"/>
          <w:szCs w:val="20"/>
        </w:rPr>
        <w:t xml:space="preserve"> </w:t>
      </w:r>
      <w:r>
        <w:rPr>
          <w:rFonts w:eastAsia="Arial" w:cs="Arial" w:ascii="Arial" w:hAnsi="Arial"/>
          <w:b/>
          <w:bCs/>
          <w:w w:val="92"/>
          <w:sz w:val="20"/>
          <w:szCs w:val="20"/>
        </w:rPr>
        <w:t>unic</w:t>
      </w:r>
      <w:r>
        <w:rPr>
          <w:rFonts w:eastAsia="Arial" w:cs="Arial" w:ascii="Arial" w:hAnsi="Arial"/>
          <w:b/>
          <w:bCs/>
          <w:spacing w:val="-11"/>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identificare</w:t>
      </w:r>
      <w:r>
        <w:rPr>
          <w:rFonts w:eastAsia="Arial" w:cs="Arial" w:ascii="Arial" w:hAnsi="Arial"/>
          <w:b/>
          <w:bCs/>
          <w:spacing w:val="32"/>
          <w:w w:val="92"/>
          <w:sz w:val="20"/>
          <w:szCs w:val="20"/>
        </w:rPr>
        <w:t xml:space="preserve"> </w:t>
      </w:r>
      <w:r>
        <w:rPr>
          <w:rFonts w:eastAsia="Arial" w:cs="Arial" w:ascii="Arial" w:hAnsi="Arial"/>
          <w:b/>
          <w:bCs/>
          <w:w w:val="92"/>
          <w:sz w:val="20"/>
          <w:szCs w:val="20"/>
        </w:rPr>
        <w:t>pentru</w:t>
      </w:r>
      <w:r>
        <w:rPr>
          <w:rFonts w:eastAsia="Arial" w:cs="Arial" w:ascii="Arial" w:hAnsi="Arial"/>
          <w:b/>
          <w:bCs/>
          <w:spacing w:val="21"/>
          <w:w w:val="92"/>
          <w:sz w:val="20"/>
          <w:szCs w:val="20"/>
        </w:rPr>
        <w:t xml:space="preserve"> </w:t>
      </w:r>
      <w:r>
        <w:rPr>
          <w:rFonts w:eastAsia="Arial" w:cs="Arial" w:ascii="Arial" w:hAnsi="Arial"/>
          <w:b/>
          <w:bCs/>
          <w:w w:val="92"/>
          <w:sz w:val="20"/>
          <w:szCs w:val="20"/>
        </w:rPr>
        <w:t>solicit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ii</w:t>
      </w:r>
      <w:r>
        <w:rPr>
          <w:rFonts w:eastAsia="Arial" w:cs="Arial" w:ascii="Arial" w:hAnsi="Arial"/>
          <w:b/>
          <w:bCs/>
          <w:spacing w:val="8"/>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fin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are</w:t>
      </w:r>
      <w:r>
        <w:rPr>
          <w:rFonts w:eastAsia="Arial" w:cs="Arial" w:ascii="Arial" w:hAnsi="Arial"/>
          <w:b/>
          <w:bCs/>
          <w:spacing w:val="30"/>
          <w:w w:val="92"/>
          <w:sz w:val="20"/>
          <w:szCs w:val="20"/>
        </w:rPr>
        <w:t xml:space="preserve"> </w:t>
      </w:r>
      <w:r>
        <w:rPr>
          <w:rFonts w:eastAsia="Arial" w:cs="Arial" w:ascii="Arial" w:hAnsi="Arial"/>
          <w:b/>
          <w:bCs/>
          <w:w w:val="92"/>
          <w:sz w:val="20"/>
          <w:szCs w:val="20"/>
        </w:rPr>
        <w:t>prin</w:t>
      </w:r>
      <w:r>
        <w:rPr>
          <w:rFonts w:eastAsia="Arial" w:cs="Arial" w:ascii="Arial" w:hAnsi="Arial"/>
          <w:b/>
          <w:bCs/>
          <w:spacing w:val="8"/>
          <w:w w:val="92"/>
          <w:sz w:val="20"/>
          <w:szCs w:val="20"/>
        </w:rPr>
        <w:t xml:space="preserve"> </w:t>
      </w:r>
      <w:r>
        <w:rPr>
          <w:rFonts w:eastAsia="Arial" w:cs="Arial" w:ascii="Arial" w:hAnsi="Arial"/>
          <w:b/>
          <w:bCs/>
          <w:w w:val="96"/>
          <w:sz w:val="20"/>
          <w:szCs w:val="20"/>
        </w:rPr>
        <w:t>m</w:t>
      </w:r>
      <w:r>
        <w:rPr>
          <w:rFonts w:eastAsia="Times New Roman" w:cs="Times New Roman" w:ascii="Times New Roman" w:hAnsi="Times New Roman"/>
          <w:b/>
          <w:bCs/>
          <w:w w:val="105"/>
          <w:sz w:val="20"/>
          <w:szCs w:val="20"/>
        </w:rPr>
        <w:t>ă</w:t>
      </w:r>
      <w:r>
        <w:rPr>
          <w:rFonts w:eastAsia="Arial" w:cs="Arial" w:ascii="Arial" w:hAnsi="Arial"/>
          <w:b/>
          <w:bCs/>
          <w:w w:val="92"/>
          <w:sz w:val="20"/>
          <w:szCs w:val="20"/>
        </w:rPr>
        <w:t>surile</w:t>
      </w:r>
    </w:p>
    <w:p>
      <w:pPr>
        <w:pStyle w:val="Normal"/>
        <w:spacing w:lineRule="exact" w:line="228" w:before="9" w:after="0"/>
        <w:ind w:left="3217" w:right="3122" w:hanging="0"/>
        <w:jc w:val="center"/>
        <w:rPr>
          <w:rFonts w:ascii="Arial" w:hAnsi="Arial" w:eastAsia="Arial" w:cs="Arial"/>
          <w:sz w:val="20"/>
          <w:szCs w:val="20"/>
        </w:rPr>
      </w:pPr>
      <w:r>
        <w:rPr>
          <w:rFonts w:eastAsia="Arial" w:cs="Arial" w:ascii="Arial" w:hAnsi="Arial"/>
          <w:b/>
          <w:bCs/>
          <w:w w:val="95"/>
          <w:position w:val="-1"/>
          <w:sz w:val="20"/>
          <w:szCs w:val="20"/>
        </w:rPr>
        <w:t>Programului</w:t>
      </w:r>
      <w:r>
        <w:rPr>
          <w:rFonts w:eastAsia="Arial" w:cs="Arial" w:ascii="Arial" w:hAnsi="Arial"/>
          <w:b/>
          <w:bCs/>
          <w:spacing w:val="-12"/>
          <w:w w:val="95"/>
          <w:position w:val="-1"/>
          <w:sz w:val="20"/>
          <w:szCs w:val="20"/>
        </w:rPr>
        <w:t xml:space="preserve"> </w:t>
      </w:r>
      <w:r>
        <w:rPr>
          <w:rFonts w:eastAsia="Arial" w:cs="Arial" w:ascii="Arial" w:hAnsi="Arial"/>
          <w:b/>
          <w:bCs/>
          <w:w w:val="95"/>
          <w:position w:val="-1"/>
          <w:sz w:val="20"/>
          <w:szCs w:val="20"/>
        </w:rPr>
        <w:t>na</w:t>
      </w:r>
      <w:r>
        <w:rPr>
          <w:rFonts w:eastAsia="Times New Roman" w:cs="Times New Roman" w:ascii="Times New Roman" w:hAnsi="Times New Roman"/>
          <w:b/>
          <w:bCs/>
          <w:w w:val="95"/>
          <w:position w:val="-1"/>
          <w:sz w:val="20"/>
          <w:szCs w:val="20"/>
        </w:rPr>
        <w:t>ţ</w:t>
      </w:r>
      <w:r>
        <w:rPr>
          <w:rFonts w:eastAsia="Arial" w:cs="Arial" w:ascii="Arial" w:hAnsi="Arial"/>
          <w:b/>
          <w:bCs/>
          <w:w w:val="95"/>
          <w:position w:val="-1"/>
          <w:sz w:val="20"/>
          <w:szCs w:val="20"/>
        </w:rPr>
        <w:t>ional</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de</w:t>
      </w:r>
      <w:r>
        <w:rPr>
          <w:rFonts w:eastAsia="Arial" w:cs="Arial" w:ascii="Arial" w:hAnsi="Arial"/>
          <w:b/>
          <w:bCs/>
          <w:spacing w:val="-10"/>
          <w:w w:val="95"/>
          <w:position w:val="-1"/>
          <w:sz w:val="20"/>
          <w:szCs w:val="20"/>
        </w:rPr>
        <w:t xml:space="preserve"> </w:t>
      </w:r>
      <w:r>
        <w:rPr>
          <w:rFonts w:eastAsia="Arial" w:cs="Arial" w:ascii="Arial" w:hAnsi="Arial"/>
          <w:b/>
          <w:bCs/>
          <w:w w:val="95"/>
          <w:position w:val="-1"/>
          <w:sz w:val="20"/>
          <w:szCs w:val="20"/>
        </w:rPr>
        <w:t>dezvoltare</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rural</w:t>
      </w:r>
      <w:r>
        <w:rPr>
          <w:rFonts w:eastAsia="Times New Roman" w:cs="Times New Roman" w:ascii="Times New Roman" w:hAnsi="Times New Roman"/>
          <w:b/>
          <w:bCs/>
          <w:w w:val="95"/>
          <w:position w:val="-1"/>
          <w:sz w:val="20"/>
          <w:szCs w:val="20"/>
        </w:rPr>
        <w:t>ă</w:t>
      </w:r>
      <w:r>
        <w:rPr>
          <w:rFonts w:eastAsia="Times New Roman" w:cs="Times New Roman" w:ascii="Times New Roman" w:hAnsi="Times New Roman"/>
          <w:b/>
          <w:bCs/>
          <w:spacing w:val="7"/>
          <w:w w:val="95"/>
          <w:position w:val="-1"/>
          <w:sz w:val="20"/>
          <w:szCs w:val="20"/>
        </w:rPr>
        <w:t xml:space="preserve"> </w:t>
      </w:r>
      <w:r>
        <w:rPr>
          <w:rFonts w:eastAsia="Arial" w:cs="Arial" w:ascii="Arial" w:hAnsi="Arial"/>
          <w:b/>
          <w:bCs/>
          <w:position w:val="-1"/>
          <w:sz w:val="20"/>
          <w:szCs w:val="20"/>
        </w:rPr>
        <w:t>2014</w:t>
      </w:r>
      <w:r>
        <w:rPr>
          <w:rFonts w:eastAsia="Arial" w:cs="Arial" w:ascii="Arial" w:hAnsi="Arial"/>
          <w:b/>
          <w:bCs/>
          <w:spacing w:val="-19"/>
          <w:position w:val="-1"/>
          <w:sz w:val="20"/>
          <w:szCs w:val="20"/>
        </w:rPr>
        <w:t xml:space="preserve"> </w:t>
      </w:r>
      <w:r>
        <w:rPr>
          <w:rFonts w:eastAsia="Arial" w:cs="Arial" w:ascii="Arial" w:hAnsi="Arial"/>
          <w:b/>
          <w:bCs/>
          <w:position w:val="-1"/>
          <w:sz w:val="20"/>
          <w:szCs w:val="20"/>
        </w:rPr>
        <w:t>-</w:t>
      </w:r>
      <w:r>
        <w:rPr>
          <w:rFonts w:eastAsia="Arial" w:cs="Arial" w:ascii="Arial" w:hAnsi="Arial"/>
          <w:b/>
          <w:bCs/>
          <w:spacing w:val="-18"/>
          <w:position w:val="-1"/>
          <w:sz w:val="20"/>
          <w:szCs w:val="20"/>
        </w:rPr>
        <w:t xml:space="preserve"> </w:t>
      </w:r>
      <w:r>
        <w:rPr>
          <w:rFonts w:eastAsia="Arial" w:cs="Arial" w:ascii="Arial" w:hAnsi="Arial"/>
          <w:b/>
          <w:bCs/>
          <w:w w:val="99"/>
          <w:position w:val="-1"/>
          <w:sz w:val="20"/>
          <w:szCs w:val="20"/>
        </w:rPr>
        <w:t>2020</w:t>
      </w:r>
    </w:p>
    <w:p>
      <w:pPr>
        <w:pStyle w:val="Normal"/>
        <w:spacing w:lineRule="exact" w:line="240" w:before="14"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73">
                <wp:simplePos x="0" y="0"/>
                <wp:positionH relativeFrom="column">
                  <wp:posOffset>1336675</wp:posOffset>
                </wp:positionH>
                <wp:positionV relativeFrom="paragraph">
                  <wp:posOffset>132715</wp:posOffset>
                </wp:positionV>
                <wp:extent cx="5743575" cy="237490"/>
                <wp:effectExtent l="0" t="0" r="0" b="0"/>
                <wp:wrapNone/>
                <wp:docPr id="362" name="Frame303"/>
                <a:graphic xmlns:a="http://schemas.openxmlformats.org/drawingml/2006/main">
                  <a:graphicData uri="http://schemas.microsoft.com/office/word/2010/wordprocessingShape">
                    <wps:wsp>
                      <wps:cNvSpPr txBox="1"/>
                      <wps:spPr>
                        <a:xfrm>
                          <a:off x="0" y="0"/>
                          <a:ext cx="5743575" cy="2374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8.7pt;mso-wrap-distance-left:9.05pt;mso-wrap-distance-right:9.05pt;mso-wrap-distance-top:0pt;mso-wrap-distance-bottom:0pt;margin-top:10.45pt;mso-position-vertical-relative:text;margin-left:105.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69">
                <wp:simplePos x="0" y="0"/>
                <wp:positionH relativeFrom="page">
                  <wp:posOffset>1518920</wp:posOffset>
                </wp:positionH>
                <wp:positionV relativeFrom="paragraph">
                  <wp:posOffset>-30480</wp:posOffset>
                </wp:positionV>
                <wp:extent cx="5739765" cy="246380"/>
                <wp:effectExtent l="635" t="0" r="0" b="0"/>
                <wp:wrapNone/>
                <wp:docPr id="363" name=""/>
                <a:graphic xmlns:a="http://schemas.openxmlformats.org/drawingml/2006/main">
                  <a:graphicData uri="http://schemas.microsoft.com/office/word/2010/wordprocessingGroup">
                    <wpg:wgp>
                      <wpg:cNvGrpSpPr/>
                      <wpg:grpSpPr>
                        <a:xfrm>
                          <a:off x="0" y="0"/>
                          <a:ext cx="5739840" cy="246240"/>
                          <a:chOff x="0" y="0"/>
                          <a:chExt cx="5739840" cy="246240"/>
                        </a:xfrm>
                      </wpg:grpSpPr>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2402" y="-38"/>
                                  </a:lnTo>
                                  <a:lnTo>
                                    <a:pt x="2402" y="331"/>
                                  </a:lnTo>
                                  <a:lnTo>
                                    <a:pt x="2412" y="321"/>
                                  </a:lnTo>
                                  <a:lnTo>
                                    <a:pt x="2412" y="-28"/>
                                  </a:lnTo>
                                  <a:lnTo>
                                    <a:pt x="11413" y="-28"/>
                                  </a:lnTo>
                                  <a:lnTo>
                                    <a:pt x="11423" y="-38"/>
                                  </a:lnTo>
                                </a:path>
                              </a:pathLst>
                            </a:custGeom>
                            <a:solidFill>
                              <a:srgbClr val="000000"/>
                            </a:solidFill>
                            <a:ln w="0">
                              <a:noFill/>
                            </a:ln>
                          </wps:spPr>
                          <wps:style>
                            <a:lnRef idx="0"/>
                            <a:fillRef idx="0"/>
                            <a:effectRef idx="0"/>
                            <a:fontRef idx="minor"/>
                          </wps:style>
                          <wps:bodyPr/>
                        </wps:wsp>
                      </wpg:grpSp>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11413" y="-28"/>
                                  </a:lnTo>
                                  <a:lnTo>
                                    <a:pt x="11413" y="321"/>
                                  </a:lnTo>
                                  <a:lnTo>
                                    <a:pt x="2412" y="321"/>
                                  </a:lnTo>
                                  <a:lnTo>
                                    <a:pt x="2402" y="331"/>
                                  </a:lnTo>
                                  <a:lnTo>
                                    <a:pt x="11423" y="331"/>
                                  </a:lnTo>
                                  <a:lnTo>
                                    <a:pt x="11423" y="-38"/>
                                  </a:lnTo>
                                </a:path>
                              </a:pathLst>
                            </a:custGeom>
                            <a:solidFill>
                              <a:srgbClr val="00000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2412" y="-28"/>
                                  </a:lnTo>
                                  <a:lnTo>
                                    <a:pt x="2412" y="321"/>
                                  </a:lnTo>
                                  <a:lnTo>
                                    <a:pt x="2422" y="311"/>
                                  </a:lnTo>
                                  <a:lnTo>
                                    <a:pt x="2422" y="-18"/>
                                  </a:lnTo>
                                  <a:lnTo>
                                    <a:pt x="11403" y="-18"/>
                                  </a:lnTo>
                                  <a:lnTo>
                                    <a:pt x="11413" y="-28"/>
                                  </a:lnTo>
                                </a:path>
                              </a:pathLst>
                            </a:custGeom>
                            <a:solidFill>
                              <a:srgbClr val="80808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11403" y="-18"/>
                                  </a:lnTo>
                                  <a:lnTo>
                                    <a:pt x="11403" y="311"/>
                                  </a:lnTo>
                                  <a:lnTo>
                                    <a:pt x="2422" y="311"/>
                                  </a:lnTo>
                                  <a:lnTo>
                                    <a:pt x="2412" y="321"/>
                                  </a:lnTo>
                                  <a:lnTo>
                                    <a:pt x="11413" y="321"/>
                                  </a:lnTo>
                                  <a:lnTo>
                                    <a:pt x="11413"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2.4pt;width:451.95pt;height:19.4pt" coordorigin="2392,-48" coordsize="9039,388">
                <v:group id="shape_0" style="position:absolute;left:2392;top:-48;width:9039;height:388">
                  <v:shape id="shape_0" coordorigin="2402,4294967258" coordsize="9021,370" path="l2402,-38l2402,331l2412,321l2412,-28l11413,-28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392;top:-48;width:9039;height:388">
                  <v:shape id="shape_0" coordorigin="2402,4294967258" coordsize="9021,370" path="l11413,-28l11413,321l2412,321l2402,331l11423,331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402;top:-37;width:9019;height:367">
                  <v:shape id="shape_0" coordorigin="2412,4294967268" coordsize="9001,350" path="l2412,-28l2412,321l2422,311l2422,-18l11403,-18l11413,-28e" fillcolor="gray" stroked="f" o:allowincell="f" style="position:absolute;left:2402;top:-37;width:9018;height:366;mso-wrap-style:none;v-text-anchor:middle;mso-position-horizontal-relative:page">
                    <v:fill o:detectmouseclick="t" type="solid" color2="#7f7f7f"/>
                    <v:stroke color="#3465a4" joinstyle="round" endcap="flat"/>
                    <w10:wrap type="none"/>
                  </v:shape>
                </v:group>
                <v:group id="shape_0" style="position:absolute;left:2402;top:-37;width:9019;height:367">
                  <v:shape id="shape_0" coordorigin="2412,4294967268" coordsize="9001,350" path="l11403,-18l11403,311l2422,311l2412,321l11413,321l11413,-28e" fillcolor="#d3d0c7" stroked="f" o:allowincell="f" style="position:absolute;left:2402;top:-37;width:9018;height:366;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position w:val="-1"/>
          <w:sz w:val="20"/>
          <w:szCs w:val="20"/>
        </w:rPr>
        <w:t>Denumire</w:t>
      </w:r>
      <w:r>
        <w:rPr>
          <w:rFonts w:eastAsia="Arial" w:cs="Arial" w:ascii="Arial" w:hAnsi="Arial"/>
          <w:spacing w:val="-11"/>
          <w:w w:val="96"/>
          <w:position w:val="-1"/>
          <w:sz w:val="20"/>
          <w:szCs w:val="20"/>
        </w:rPr>
        <w:t xml:space="preserve"> </w:t>
      </w:r>
      <w:r>
        <w:rPr>
          <w:rFonts w:eastAsia="Arial" w:cs="Arial" w:ascii="Arial" w:hAnsi="Arial"/>
          <w:position w:val="-1"/>
          <w:sz w:val="20"/>
          <w:szCs w:val="20"/>
        </w:rPr>
        <w:t>solicitant:</w:t>
      </w:r>
    </w:p>
    <w:p>
      <w:pPr>
        <w:pStyle w:val="Normal"/>
        <w:spacing w:lineRule="exact" w:line="220" w:before="17"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74">
                <wp:simplePos x="0" y="0"/>
                <wp:positionH relativeFrom="column">
                  <wp:posOffset>1343025</wp:posOffset>
                </wp:positionH>
                <wp:positionV relativeFrom="paragraph">
                  <wp:posOffset>106680</wp:posOffset>
                </wp:positionV>
                <wp:extent cx="5756275" cy="260985"/>
                <wp:effectExtent l="0" t="0" r="0" b="0"/>
                <wp:wrapNone/>
                <wp:docPr id="364" name="Frame304"/>
                <a:graphic xmlns:a="http://schemas.openxmlformats.org/drawingml/2006/main">
                  <a:graphicData uri="http://schemas.microsoft.com/office/word/2010/wordprocessingShape">
                    <wps:wsp>
                      <wps:cNvSpPr txBox="1"/>
                      <wps:spPr>
                        <a:xfrm>
                          <a:off x="0" y="0"/>
                          <a:ext cx="575627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20.55pt;mso-wrap-distance-left:9.05pt;mso-wrap-distance-right:9.05pt;mso-wrap-distance-top:0pt;mso-wrap-distance-bottom:0pt;margin-top:8.4pt;mso-position-vertical-relative:text;margin-left:105.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pPr>
      <w:r>
        <mc:AlternateContent>
          <mc:Choice Requires="wpg">
            <w:drawing>
              <wp:anchor behindDoc="1" distT="0" distB="0" distL="114935" distR="114935" simplePos="0" locked="0" layoutInCell="0" allowOverlap="1" relativeHeight="70">
                <wp:simplePos x="0" y="0"/>
                <wp:positionH relativeFrom="page">
                  <wp:posOffset>1518920</wp:posOffset>
                </wp:positionH>
                <wp:positionV relativeFrom="paragraph">
                  <wp:posOffset>-39370</wp:posOffset>
                </wp:positionV>
                <wp:extent cx="5765165" cy="263525"/>
                <wp:effectExtent l="635" t="1270" r="635" b="0"/>
                <wp:wrapNone/>
                <wp:docPr id="365" name=""/>
                <a:graphic xmlns:a="http://schemas.openxmlformats.org/drawingml/2006/main">
                  <a:graphicData uri="http://schemas.microsoft.com/office/word/2010/wordprocessingGroup">
                    <wpg:wgp>
                      <wpg:cNvGrpSpPr/>
                      <wpg:grpSpPr>
                        <a:xfrm>
                          <a:off x="0" y="0"/>
                          <a:ext cx="5765040" cy="263520"/>
                          <a:chOff x="0" y="0"/>
                          <a:chExt cx="5765040" cy="263520"/>
                        </a:xfrm>
                      </wpg:grpSpPr>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2402" y="-52"/>
                                  </a:lnTo>
                                  <a:lnTo>
                                    <a:pt x="2402" y="345"/>
                                  </a:lnTo>
                                  <a:lnTo>
                                    <a:pt x="2412" y="335"/>
                                  </a:lnTo>
                                  <a:lnTo>
                                    <a:pt x="2412"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11453" y="-42"/>
                                  </a:lnTo>
                                  <a:lnTo>
                                    <a:pt x="11453" y="335"/>
                                  </a:lnTo>
                                  <a:lnTo>
                                    <a:pt x="2412" y="335"/>
                                  </a:lnTo>
                                  <a:lnTo>
                                    <a:pt x="2402"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2412" y="-42"/>
                                  </a:lnTo>
                                  <a:lnTo>
                                    <a:pt x="2412" y="335"/>
                                  </a:lnTo>
                                  <a:lnTo>
                                    <a:pt x="2422" y="325"/>
                                  </a:lnTo>
                                  <a:lnTo>
                                    <a:pt x="2422"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11443" y="-32"/>
                                  </a:lnTo>
                                  <a:lnTo>
                                    <a:pt x="11443" y="325"/>
                                  </a:lnTo>
                                  <a:lnTo>
                                    <a:pt x="2422" y="325"/>
                                  </a:lnTo>
                                  <a:lnTo>
                                    <a:pt x="2412"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3.1pt;width:453.95pt;height:20.75pt" coordorigin="2392,-62" coordsize="9079,415">
                <v:group id="shape_0" style="position:absolute;left:2392;top:-62;width:9079;height:415">
                  <v:shape id="shape_0" coordorigin="2402,4294967244" coordsize="9061,397" path="l2402,-52l2402,345l2412,335l2412,-42l11453,-42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392;top:-62;width:9079;height:415">
                  <v:shape id="shape_0" coordorigin="2402,4294967244" coordsize="9061,397" path="l11453,-42l11453,335l2412,335l2402,345l11463,345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402;top:-51;width:9059;height:394">
                  <v:shape id="shape_0" coordorigin="2412,4294967254" coordsize="9041,377" path="l2412,-42l2412,335l2422,325l2422,-32l11443,-32l11453,-42e" fillcolor="gray" stroked="f" o:allowincell="f" style="position:absolute;left:2402;top:-51;width:9058;height:393;mso-wrap-style:none;v-text-anchor:middle;mso-position-horizontal-relative:page">
                    <v:fill o:detectmouseclick="t" type="solid" color2="#7f7f7f"/>
                    <v:stroke color="#3465a4" joinstyle="round" endcap="flat"/>
                    <w10:wrap type="none"/>
                  </v:shape>
                </v:group>
                <v:group id="shape_0" style="position:absolute;left:2402;top:-51;width:9059;height:394">
                  <v:shape id="shape_0" coordorigin="2412,4294967254" coordsize="9041,377" path="l11443,-32l11443,325l2422,325l2412,335l11453,335l11453,-42e" fillcolor="#d3d0c7" stroked="f" o:allowincell="f" style="position:absolute;left:2402;top:-51;width:905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Categorie</w:t>
      </w:r>
      <w:r>
        <w:rPr>
          <w:rFonts w:eastAsia="Arial" w:cs="Arial" w:ascii="Arial" w:hAnsi="Arial"/>
          <w:spacing w:val="-9"/>
          <w:w w:val="93"/>
          <w:sz w:val="20"/>
          <w:szCs w:val="20"/>
        </w:rPr>
        <w:t xml:space="preserve"> </w:t>
      </w:r>
      <w:r>
        <w:rPr>
          <w:rFonts w:eastAsia="Arial" w:cs="Arial" w:ascii="Arial" w:hAnsi="Arial"/>
          <w:sz w:val="20"/>
          <w:szCs w:val="20"/>
        </w:rPr>
        <w:t>Solicitan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26" w:before="0" w:after="0"/>
        <w:ind w:left="108" w:right="-20" w:hanging="0"/>
        <w:rPr>
          <w:rFonts w:ascii="Arial" w:hAnsi="Arial" w:eastAsia="Arial" w:cs="Arial"/>
          <w:sz w:val="20"/>
          <w:szCs w:val="20"/>
        </w:rPr>
      </w:pPr>
      <w:r>
        <w:rPr>
          <w:rFonts w:eastAsia="Arial" w:cs="Arial" w:ascii="Arial" w:hAnsi="Arial"/>
          <w:w w:val="92"/>
          <w:position w:val="-1"/>
          <w:sz w:val="20"/>
          <w:szCs w:val="20"/>
        </w:rPr>
        <w:t>Sediul</w:t>
      </w:r>
      <w:r>
        <w:rPr>
          <w:rFonts w:eastAsia="Arial" w:cs="Arial" w:ascii="Arial" w:hAnsi="Arial"/>
          <w:spacing w:val="-9"/>
          <w:w w:val="92"/>
          <w:position w:val="-1"/>
          <w:sz w:val="20"/>
          <w:szCs w:val="20"/>
        </w:rPr>
        <w:t xml:space="preserve"> </w:t>
      </w:r>
      <w:r>
        <w:rPr>
          <w:rFonts w:eastAsia="Arial" w:cs="Arial" w:ascii="Arial" w:hAnsi="Arial"/>
          <w:position w:val="-1"/>
          <w:sz w:val="20"/>
          <w:szCs w:val="20"/>
        </w:rPr>
        <w:t>/ Adresa</w:t>
      </w:r>
    </w:p>
    <w:p>
      <w:pPr>
        <w:pStyle w:val="Normal"/>
        <w:spacing w:lineRule="exact" w:line="180" w:before="9" w:after="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0" allowOverlap="1" relativeHeight="375">
                <wp:simplePos x="0" y="0"/>
                <wp:positionH relativeFrom="column">
                  <wp:posOffset>433705</wp:posOffset>
                </wp:positionH>
                <wp:positionV relativeFrom="paragraph">
                  <wp:posOffset>76200</wp:posOffset>
                </wp:positionV>
                <wp:extent cx="620395" cy="260985"/>
                <wp:effectExtent l="0" t="0" r="0" b="0"/>
                <wp:wrapNone/>
                <wp:docPr id="366" name="Frame307"/>
                <a:graphic xmlns:a="http://schemas.openxmlformats.org/drawingml/2006/main">
                  <a:graphicData uri="http://schemas.microsoft.com/office/word/2010/wordprocessingShape">
                    <wps:wsp>
                      <wps:cNvSpPr txBox="1"/>
                      <wps:spPr>
                        <a:xfrm>
                          <a:off x="0" y="0"/>
                          <a:ext cx="62039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0.55pt;mso-wrap-distance-left:9.05pt;mso-wrap-distance-right:9.05pt;mso-wrap-distance-top:0pt;mso-wrap-distance-bottom:0pt;margin-top:6pt;mso-position-vertical-relative:text;margin-left:3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588135</wp:posOffset>
                </wp:positionH>
                <wp:positionV relativeFrom="paragraph">
                  <wp:posOffset>76200</wp:posOffset>
                </wp:positionV>
                <wp:extent cx="1685290" cy="267335"/>
                <wp:effectExtent l="0" t="0" r="0" b="0"/>
                <wp:wrapNone/>
                <wp:docPr id="367" name="Frame306"/>
                <a:graphic xmlns:a="http://schemas.openxmlformats.org/drawingml/2006/main">
                  <a:graphicData uri="http://schemas.microsoft.com/office/word/2010/wordprocessingShape">
                    <wps:wsp>
                      <wps:cNvSpPr txBox="1"/>
                      <wps:spPr>
                        <a:xfrm>
                          <a:off x="0" y="0"/>
                          <a:ext cx="1685290"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05pt;mso-wrap-distance-left:9.05pt;mso-wrap-distance-right:9.05pt;mso-wrap-distance-top:0pt;mso-wrap-distance-bottom:0pt;margin-top:6pt;mso-position-vertical-relative:text;margin-left:12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713480</wp:posOffset>
                </wp:positionH>
                <wp:positionV relativeFrom="paragraph">
                  <wp:posOffset>31750</wp:posOffset>
                </wp:positionV>
                <wp:extent cx="1759585" cy="260985"/>
                <wp:effectExtent l="0" t="0" r="0" b="0"/>
                <wp:wrapNone/>
                <wp:docPr id="368" name="Frame305"/>
                <a:graphic xmlns:a="http://schemas.openxmlformats.org/drawingml/2006/main">
                  <a:graphicData uri="http://schemas.microsoft.com/office/word/2010/wordprocessingShape">
                    <wps:wsp>
                      <wps:cNvSpPr txBox="1"/>
                      <wps:spPr>
                        <a:xfrm>
                          <a:off x="0" y="0"/>
                          <a:ext cx="1759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0.55pt;mso-wrap-distance-left:9.05pt;mso-wrap-distance-right:9.05pt;mso-wrap-distance-top:0pt;mso-wrap-distance-bottom:0pt;margin-top:2.5pt;mso-position-vertical-relative:text;margin-left:29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740" w:leader="none"/>
          <w:tab w:val="left" w:pos="5260" w:leader="none"/>
        </w:tabs>
        <w:spacing w:lineRule="exact" w:line="229" w:before="34" w:after="0"/>
        <w:ind w:left="137" w:right="-20" w:hanging="0"/>
        <w:rPr/>
      </w:pPr>
      <w:r>
        <mc:AlternateContent>
          <mc:Choice Requires="wpg">
            <w:drawing>
              <wp:anchor behindDoc="1" distT="0" distB="0" distL="114935" distR="114935" simplePos="0" locked="0" layoutInCell="0" allowOverlap="1" relativeHeight="71">
                <wp:simplePos x="0" y="0"/>
                <wp:positionH relativeFrom="page">
                  <wp:posOffset>603250</wp:posOffset>
                </wp:positionH>
                <wp:positionV relativeFrom="paragraph">
                  <wp:posOffset>-39370</wp:posOffset>
                </wp:positionV>
                <wp:extent cx="622935" cy="263525"/>
                <wp:effectExtent l="1270" t="1270" r="0" b="0"/>
                <wp:wrapNone/>
                <wp:docPr id="369" name=""/>
                <a:graphic xmlns:a="http://schemas.openxmlformats.org/drawingml/2006/main">
                  <a:graphicData uri="http://schemas.microsoft.com/office/word/2010/wordprocessingGroup">
                    <wpg:wgp>
                      <wpg:cNvGrpSpPr/>
                      <wpg:grpSpPr>
                        <a:xfrm>
                          <a:off x="0" y="0"/>
                          <a:ext cx="622800" cy="263520"/>
                          <a:chOff x="0" y="0"/>
                          <a:chExt cx="622800" cy="263520"/>
                        </a:xfrm>
                      </wpg:grpSpPr>
                      <wpg:grpSp>
                        <wpg:cNvGrpSpPr/>
                        <wpg:grpSpPr>
                          <a:xfrm>
                            <a:off x="0" y="0"/>
                            <a:ext cx="622800" cy="263520"/>
                          </a:xfrm>
                        </wpg:grpSpPr>
                        <wps:wsp>
                          <wps:cNvSpPr/>
                          <wps:spPr>
                            <a:xfrm>
                              <a:off x="0" y="0"/>
                              <a:ext cx="622800" cy="263520"/>
                            </a:xfrm>
                            <a:custGeom>
                              <a:avLst/>
                              <a:gdLst/>
                              <a:ahLst/>
                              <a:rect l="l" t="t" r="r" b="b"/>
                              <a:pathLst>
                                <a:path w="963" h="397">
                                  <a:moveTo>
                                    <a:pt x="1923" y="-52"/>
                                  </a:moveTo>
                                  <a:lnTo>
                                    <a:pt x="960" y="-52"/>
                                  </a:lnTo>
                                  <a:lnTo>
                                    <a:pt x="960" y="345"/>
                                  </a:lnTo>
                                  <a:lnTo>
                                    <a:pt x="970" y="335"/>
                                  </a:lnTo>
                                  <a:lnTo>
                                    <a:pt x="970" y="-42"/>
                                  </a:lnTo>
                                  <a:lnTo>
                                    <a:pt x="1913" y="-42"/>
                                  </a:lnTo>
                                  <a:lnTo>
                                    <a:pt x="1923" y="-52"/>
                                  </a:lnTo>
                                </a:path>
                              </a:pathLst>
                            </a:custGeom>
                            <a:solidFill>
                              <a:srgbClr val="000000"/>
                            </a:solidFill>
                            <a:ln w="0">
                              <a:noFill/>
                            </a:ln>
                          </wps:spPr>
                          <wps:style>
                            <a:lnRef idx="0"/>
                            <a:fillRef idx="0"/>
                            <a:effectRef idx="0"/>
                            <a:fontRef idx="minor"/>
                          </wps:style>
                          <wps:bodyPr/>
                        </wps:wsp>
                      </wpg:grpSp>
                      <wpg:grpSp>
                        <wpg:cNvGrpSpPr/>
                        <wpg:grpSpPr>
                          <a:xfrm>
                            <a:off x="0" y="0"/>
                            <a:ext cx="622800" cy="263520"/>
                          </a:xfrm>
                        </wpg:grpSpPr>
                        <wps:wsp>
                          <wps:cNvSpPr/>
                          <wps:spPr>
                            <a:xfrm>
                              <a:off x="0" y="0"/>
                              <a:ext cx="622800" cy="263520"/>
                            </a:xfrm>
                            <a:custGeom>
                              <a:avLst/>
                              <a:gdLst/>
                              <a:ahLst/>
                              <a:rect l="l" t="t" r="r" b="b"/>
                              <a:pathLst>
                                <a:path w="963" h="397">
                                  <a:moveTo>
                                    <a:pt x="1923" y="-52"/>
                                  </a:moveTo>
                                  <a:lnTo>
                                    <a:pt x="1913" y="-42"/>
                                  </a:lnTo>
                                  <a:lnTo>
                                    <a:pt x="1913" y="335"/>
                                  </a:lnTo>
                                  <a:lnTo>
                                    <a:pt x="970" y="335"/>
                                  </a:lnTo>
                                  <a:lnTo>
                                    <a:pt x="960" y="345"/>
                                  </a:lnTo>
                                  <a:lnTo>
                                    <a:pt x="1923" y="345"/>
                                  </a:lnTo>
                                  <a:lnTo>
                                    <a:pt x="1923" y="-52"/>
                                  </a:lnTo>
                                </a:path>
                              </a:pathLst>
                            </a:custGeom>
                            <a:solidFill>
                              <a:srgbClr val="00000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970" y="-42"/>
                                  </a:lnTo>
                                  <a:lnTo>
                                    <a:pt x="970" y="335"/>
                                  </a:lnTo>
                                  <a:lnTo>
                                    <a:pt x="980" y="325"/>
                                  </a:lnTo>
                                  <a:lnTo>
                                    <a:pt x="980" y="-32"/>
                                  </a:lnTo>
                                  <a:lnTo>
                                    <a:pt x="1903" y="-32"/>
                                  </a:lnTo>
                                  <a:lnTo>
                                    <a:pt x="1913" y="-42"/>
                                  </a:lnTo>
                                </a:path>
                              </a:pathLst>
                            </a:custGeom>
                            <a:solidFill>
                              <a:srgbClr val="80808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1903" y="-32"/>
                                  </a:lnTo>
                                  <a:lnTo>
                                    <a:pt x="1903" y="325"/>
                                  </a:lnTo>
                                  <a:lnTo>
                                    <a:pt x="980" y="325"/>
                                  </a:lnTo>
                                  <a:lnTo>
                                    <a:pt x="970" y="335"/>
                                  </a:lnTo>
                                  <a:lnTo>
                                    <a:pt x="1913" y="335"/>
                                  </a:lnTo>
                                  <a:lnTo>
                                    <a:pt x="19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7.5pt;margin-top:-3.1pt;width:49.05pt;height:20.75pt" coordorigin="950,-62" coordsize="981,415">
                <v:group id="shape_0" style="position:absolute;left:950;top:-62;width:981;height:415">
                  <v:shape id="shape_0" coordorigin="960,4294967244" coordsize="963,397" path="l960,-52l960,345l970,335l970,-42l1913,-42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50;top:-62;width:981;height:415">
                  <v:shape id="shape_0" coordorigin="960,4294967244" coordsize="963,397" path="l1913,-42l1913,335l970,335l960,345l1923,345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60;top:-51;width:961;height:394">
                  <v:shape id="shape_0" coordorigin="970,4294967254" coordsize="943,377" path="l970,-42l970,335l980,325l980,-32l1903,-32l1913,-42e" fillcolor="gray" stroked="f" o:allowincell="f" style="position:absolute;left:960;top:-51;width:960;height:393;mso-wrap-style:none;v-text-anchor:middle;mso-position-horizontal-relative:page">
                    <v:fill o:detectmouseclick="t" type="solid" color2="#7f7f7f"/>
                    <v:stroke color="#3465a4" joinstyle="round" endcap="flat"/>
                    <w10:wrap type="none"/>
                  </v:shape>
                </v:group>
                <v:group id="shape_0" style="position:absolute;left:960;top:-51;width:961;height:394">
                  <v:shape id="shape_0" coordorigin="970,4294967254" coordsize="943,377" path="l1903,-32l1903,325l980,325l970,335l1913,335l1913,-42e" fillcolor="#d3d0c7" stroked="f" o:allowincell="f" style="position:absolute;left:960;top:-51;width:96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2">
                <wp:simplePos x="0" y="0"/>
                <wp:positionH relativeFrom="page">
                  <wp:posOffset>1757680</wp:posOffset>
                </wp:positionH>
                <wp:positionV relativeFrom="paragraph">
                  <wp:posOffset>-39370</wp:posOffset>
                </wp:positionV>
                <wp:extent cx="1700530" cy="263525"/>
                <wp:effectExtent l="0" t="1270" r="635" b="0"/>
                <wp:wrapNone/>
                <wp:docPr id="370" name=""/>
                <a:graphic xmlns:a="http://schemas.openxmlformats.org/drawingml/2006/main">
                  <a:graphicData uri="http://schemas.microsoft.com/office/word/2010/wordprocessingGroup">
                    <wpg:wgp>
                      <wpg:cNvGrpSpPr/>
                      <wpg:grpSpPr>
                        <a:xfrm>
                          <a:off x="0" y="0"/>
                          <a:ext cx="1700640" cy="263520"/>
                          <a:chOff x="0" y="0"/>
                          <a:chExt cx="1700640" cy="263520"/>
                        </a:xfrm>
                      </wpg:grpSpPr>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2778" y="-52"/>
                                  </a:lnTo>
                                  <a:lnTo>
                                    <a:pt x="2778" y="345"/>
                                  </a:lnTo>
                                  <a:lnTo>
                                    <a:pt x="2788" y="335"/>
                                  </a:lnTo>
                                  <a:lnTo>
                                    <a:pt x="2788" y="-42"/>
                                  </a:lnTo>
                                  <a:lnTo>
                                    <a:pt x="5428" y="-42"/>
                                  </a:lnTo>
                                  <a:lnTo>
                                    <a:pt x="5438" y="-52"/>
                                  </a:lnTo>
                                </a:path>
                              </a:pathLst>
                            </a:custGeom>
                            <a:solidFill>
                              <a:srgbClr val="000000"/>
                            </a:solidFill>
                            <a:ln w="0">
                              <a:noFill/>
                            </a:ln>
                          </wps:spPr>
                          <wps:style>
                            <a:lnRef idx="0"/>
                            <a:fillRef idx="0"/>
                            <a:effectRef idx="0"/>
                            <a:fontRef idx="minor"/>
                          </wps:style>
                          <wps:bodyPr/>
                        </wps:wsp>
                      </wpg:grpSp>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5428" y="-42"/>
                                  </a:lnTo>
                                  <a:lnTo>
                                    <a:pt x="5428" y="335"/>
                                  </a:lnTo>
                                  <a:lnTo>
                                    <a:pt x="2788" y="335"/>
                                  </a:lnTo>
                                  <a:lnTo>
                                    <a:pt x="2778" y="345"/>
                                  </a:lnTo>
                                  <a:lnTo>
                                    <a:pt x="5438" y="345"/>
                                  </a:lnTo>
                                  <a:lnTo>
                                    <a:pt x="5438" y="-52"/>
                                  </a:lnTo>
                                </a:path>
                              </a:pathLst>
                            </a:custGeom>
                            <a:solidFill>
                              <a:srgbClr val="00000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2788" y="-42"/>
                                  </a:lnTo>
                                  <a:lnTo>
                                    <a:pt x="2788" y="335"/>
                                  </a:lnTo>
                                  <a:lnTo>
                                    <a:pt x="2798" y="325"/>
                                  </a:lnTo>
                                  <a:lnTo>
                                    <a:pt x="2798" y="-32"/>
                                  </a:lnTo>
                                  <a:lnTo>
                                    <a:pt x="5418" y="-32"/>
                                  </a:lnTo>
                                  <a:lnTo>
                                    <a:pt x="5428" y="-42"/>
                                  </a:lnTo>
                                </a:path>
                              </a:pathLst>
                            </a:custGeom>
                            <a:solidFill>
                              <a:srgbClr val="80808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5418" y="-32"/>
                                  </a:lnTo>
                                  <a:lnTo>
                                    <a:pt x="5418" y="325"/>
                                  </a:lnTo>
                                  <a:lnTo>
                                    <a:pt x="2798" y="325"/>
                                  </a:lnTo>
                                  <a:lnTo>
                                    <a:pt x="2788" y="335"/>
                                  </a:lnTo>
                                  <a:lnTo>
                                    <a:pt x="5428" y="335"/>
                                  </a:lnTo>
                                  <a:lnTo>
                                    <a:pt x="542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4pt;margin-top:-3.1pt;width:133.9pt;height:20.75pt" coordorigin="2768,-62" coordsize="2678,415">
                <v:group id="shape_0" style="position:absolute;left:2768;top:-62;width:2678;height:415">
                  <v:shape id="shape_0" coordorigin="2778,4294967244" coordsize="2660,397" path="l2778,-52l2778,345l2788,335l2788,-42l5428,-42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68;top:-62;width:2678;height:415">
                  <v:shape id="shape_0" coordorigin="2778,4294967244" coordsize="2660,397" path="l5428,-42l5428,335l2788,335l2778,345l5438,345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78;top:-51;width:2658;height:394">
                  <v:shape id="shape_0" coordorigin="2788,4294967254" coordsize="2640,377" path="l2788,-42l2788,335l2798,325l2798,-32l5418,-32l5428,-42e" fillcolor="gray" stroked="f" o:allowincell="f" style="position:absolute;left:2778;top:-51;width:2657;height:393;mso-wrap-style:none;v-text-anchor:middle;mso-position-horizontal-relative:page">
                    <v:fill o:detectmouseclick="t" type="solid" color2="#7f7f7f"/>
                    <v:stroke color="#3465a4" joinstyle="round" endcap="flat"/>
                    <w10:wrap type="none"/>
                  </v:shape>
                </v:group>
                <v:group id="shape_0" style="position:absolute;left:2778;top:-51;width:2658;height:394">
                  <v:shape id="shape_0" coordorigin="2788,4294967254" coordsize="2640,377" path="l5418,-32l5418,325l2798,325l2788,335l5428,335l5428,-42e" fillcolor="#d3d0c7" stroked="f" o:allowincell="f" style="position:absolute;left:2778;top:-51;width:2657;height:393;mso-wrap-style:none;v-text-anchor:middle;mso-position-horizontal-relative:page">
                    <v:fill o:detectmouseclick="t" type="solid" color2="#2c2f38"/>
                    <v:stroke color="#3465a4" joinstyle="round" endcap="flat"/>
                    <w10:wrap type="none"/>
                  </v:shape>
                </v:group>
              </v:group>
            </w:pict>
          </mc:Fallback>
        </mc:AlternateContent>
      </w:r>
      <w:r>
        <w:rPr>
          <w:rFonts w:eastAsia="Times New Roman" w:cs="Times New Roman" w:ascii="Times New Roman" w:hAnsi="Times New Roman"/>
          <w:w w:val="86"/>
          <w:sz w:val="20"/>
          <w:szCs w:val="20"/>
        </w:rPr>
        <w:t>Ţ</w:t>
      </w:r>
      <w:r>
        <w:rPr>
          <w:rFonts w:eastAsia="Arial" w:cs="Arial" w:ascii="Arial" w:hAnsi="Arial"/>
          <w:w w:val="86"/>
          <w:sz w:val="20"/>
          <w:szCs w:val="20"/>
        </w:rPr>
        <w:t>ara</w:t>
      </w:r>
      <w:r>
        <w:rPr>
          <w:rFonts w:eastAsia="Arial" w:cs="Arial" w:ascii="Arial" w:hAnsi="Arial"/>
          <w:spacing w:val="-45"/>
          <w:w w:val="86"/>
          <w:sz w:val="20"/>
          <w:szCs w:val="20"/>
        </w:rPr>
        <w:t xml:space="preserve"> </w:t>
      </w:r>
      <w:r>
        <w:rPr>
          <w:rFonts w:eastAsia="Arial" w:cs="Arial" w:ascii="Arial" w:hAnsi="Arial"/>
          <w:sz w:val="20"/>
          <w:szCs w:val="20"/>
        </w:rPr>
        <w:tab/>
        <w:t>Jude</w:t>
      </w:r>
      <w:r>
        <w:rPr>
          <w:rFonts w:eastAsia="Times New Roman" w:cs="Times New Roman" w:ascii="Times New Roman" w:hAnsi="Times New Roman"/>
          <w:sz w:val="20"/>
          <w:szCs w:val="20"/>
        </w:rPr>
        <w:t>ţ</w:t>
      </w:r>
      <w:r>
        <w:rPr>
          <w:rFonts w:eastAsia="Arial" w:cs="Arial" w:ascii="Arial" w:hAnsi="Arial"/>
          <w:sz w:val="20"/>
          <w:szCs w:val="20"/>
        </w:rPr>
        <w:t>ul</w:t>
        <w:tab/>
        <w:t>ora</w:t>
      </w:r>
      <w:r>
        <w:rPr>
          <w:rFonts w:eastAsia="Times New Roman" w:cs="Times New Roman" w:ascii="Times New Roman" w:hAnsi="Times New Roman"/>
          <w:sz w:val="20"/>
          <w:szCs w:val="20"/>
        </w:rPr>
        <w:t>ş</w:t>
      </w:r>
      <w:r>
        <w:rPr>
          <w:rFonts w:eastAsia="Arial" w:cs="Arial" w:ascii="Arial" w:hAnsi="Arial"/>
          <w:sz w:val="20"/>
          <w:szCs w:val="20"/>
        </w:rPr>
        <w:t>u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78">
                <wp:simplePos x="0" y="0"/>
                <wp:positionH relativeFrom="column">
                  <wp:posOffset>604520</wp:posOffset>
                </wp:positionH>
                <wp:positionV relativeFrom="paragraph">
                  <wp:posOffset>119380</wp:posOffset>
                </wp:positionV>
                <wp:extent cx="1640205" cy="254635"/>
                <wp:effectExtent l="0" t="0" r="0" b="0"/>
                <wp:wrapNone/>
                <wp:docPr id="371" name="Frame310"/>
                <a:graphic xmlns:a="http://schemas.openxmlformats.org/drawingml/2006/main">
                  <a:graphicData uri="http://schemas.microsoft.com/office/word/2010/wordprocessingShape">
                    <wps:wsp>
                      <wps:cNvSpPr txBox="1"/>
                      <wps:spPr>
                        <a:xfrm>
                          <a:off x="0" y="0"/>
                          <a:ext cx="164020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0.05pt;mso-wrap-distance-left:9.05pt;mso-wrap-distance-right:9.05pt;mso-wrap-distance-top:0pt;mso-wrap-distance-bottom:0pt;margin-top:9.4pt;mso-position-vertical-relative:text;margin-left:47.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80335</wp:posOffset>
                </wp:positionH>
                <wp:positionV relativeFrom="paragraph">
                  <wp:posOffset>113030</wp:posOffset>
                </wp:positionV>
                <wp:extent cx="1809750" cy="260985"/>
                <wp:effectExtent l="0" t="0" r="0" b="0"/>
                <wp:wrapNone/>
                <wp:docPr id="372" name="Frame309"/>
                <a:graphic xmlns:a="http://schemas.openxmlformats.org/drawingml/2006/main">
                  <a:graphicData uri="http://schemas.microsoft.com/office/word/2010/wordprocessingShape">
                    <wps:wsp>
                      <wps:cNvSpPr txBox="1"/>
                      <wps:spPr>
                        <a:xfrm>
                          <a:off x="0" y="0"/>
                          <a:ext cx="18097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0.55pt;mso-wrap-distance-left:9.05pt;mso-wrap-distance-right:9.05pt;mso-wrap-distance-top:0pt;mso-wrap-distance-bottom:0pt;margin-top:8.9pt;mso-position-vertical-relative:text;margin-left:211.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973320</wp:posOffset>
                </wp:positionH>
                <wp:positionV relativeFrom="paragraph">
                  <wp:posOffset>113030</wp:posOffset>
                </wp:positionV>
                <wp:extent cx="1748790" cy="260985"/>
                <wp:effectExtent l="0" t="0" r="0" b="0"/>
                <wp:wrapNone/>
                <wp:docPr id="373" name="Frame308"/>
                <a:graphic xmlns:a="http://schemas.openxmlformats.org/drawingml/2006/main">
                  <a:graphicData uri="http://schemas.microsoft.com/office/word/2010/wordprocessingShape">
                    <wps:wsp>
                      <wps:cNvSpPr txBox="1"/>
                      <wps:spPr>
                        <a:xfrm>
                          <a:off x="0" y="0"/>
                          <a:ext cx="17487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0.55pt;mso-wrap-distance-left:9.05pt;mso-wrap-distance-right:9.05pt;mso-wrap-distance-top:0pt;mso-wrap-distance-bottom:0pt;margin-top:8.9pt;mso-position-vertical-relative:text;margin-left:39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3640" w:leader="none"/>
          <w:tab w:val="left" w:pos="7160" w:leader="none"/>
        </w:tabs>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3">
                <wp:simplePos x="0" y="0"/>
                <wp:positionH relativeFrom="page">
                  <wp:posOffset>786765</wp:posOffset>
                </wp:positionH>
                <wp:positionV relativeFrom="paragraph">
                  <wp:posOffset>-39370</wp:posOffset>
                </wp:positionV>
                <wp:extent cx="1642745" cy="263525"/>
                <wp:effectExtent l="635" t="1270" r="0" b="0"/>
                <wp:wrapNone/>
                <wp:docPr id="374" name=""/>
                <a:graphic xmlns:a="http://schemas.openxmlformats.org/drawingml/2006/main">
                  <a:graphicData uri="http://schemas.microsoft.com/office/word/2010/wordprocessingGroup">
                    <wpg:wgp>
                      <wpg:cNvGrpSpPr/>
                      <wpg:grpSpPr>
                        <a:xfrm>
                          <a:off x="0" y="0"/>
                          <a:ext cx="1642680" cy="263520"/>
                          <a:chOff x="0" y="0"/>
                          <a:chExt cx="1642680" cy="263520"/>
                        </a:xfrm>
                      </wpg:grpSpPr>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1249" y="-52"/>
                                  </a:lnTo>
                                  <a:lnTo>
                                    <a:pt x="1249" y="345"/>
                                  </a:lnTo>
                                  <a:lnTo>
                                    <a:pt x="1259" y="335"/>
                                  </a:lnTo>
                                  <a:lnTo>
                                    <a:pt x="1259" y="-42"/>
                                  </a:lnTo>
                                  <a:lnTo>
                                    <a:pt x="3808" y="-42"/>
                                  </a:lnTo>
                                  <a:lnTo>
                                    <a:pt x="3818" y="-52"/>
                                  </a:lnTo>
                                </a:path>
                              </a:pathLst>
                            </a:custGeom>
                            <a:solidFill>
                              <a:srgbClr val="000000"/>
                            </a:solidFill>
                            <a:ln w="0">
                              <a:noFill/>
                            </a:ln>
                          </wps:spPr>
                          <wps:style>
                            <a:lnRef idx="0"/>
                            <a:fillRef idx="0"/>
                            <a:effectRef idx="0"/>
                            <a:fontRef idx="minor"/>
                          </wps:style>
                          <wps:bodyPr/>
                        </wps:wsp>
                      </wpg:grpSp>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3808" y="-42"/>
                                  </a:lnTo>
                                  <a:lnTo>
                                    <a:pt x="3808" y="335"/>
                                  </a:lnTo>
                                  <a:lnTo>
                                    <a:pt x="1259" y="335"/>
                                  </a:lnTo>
                                  <a:lnTo>
                                    <a:pt x="1249" y="345"/>
                                  </a:lnTo>
                                  <a:lnTo>
                                    <a:pt x="3818" y="345"/>
                                  </a:lnTo>
                                  <a:lnTo>
                                    <a:pt x="3818" y="-52"/>
                                  </a:lnTo>
                                </a:path>
                              </a:pathLst>
                            </a:custGeom>
                            <a:solidFill>
                              <a:srgbClr val="00000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1259" y="-42"/>
                                  </a:lnTo>
                                  <a:lnTo>
                                    <a:pt x="1259" y="335"/>
                                  </a:lnTo>
                                  <a:lnTo>
                                    <a:pt x="1269" y="325"/>
                                  </a:lnTo>
                                  <a:lnTo>
                                    <a:pt x="1269" y="-32"/>
                                  </a:lnTo>
                                  <a:lnTo>
                                    <a:pt x="3798" y="-32"/>
                                  </a:lnTo>
                                  <a:lnTo>
                                    <a:pt x="3808" y="-42"/>
                                  </a:lnTo>
                                </a:path>
                              </a:pathLst>
                            </a:custGeom>
                            <a:solidFill>
                              <a:srgbClr val="80808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3798" y="-32"/>
                                  </a:lnTo>
                                  <a:lnTo>
                                    <a:pt x="3798" y="325"/>
                                  </a:lnTo>
                                  <a:lnTo>
                                    <a:pt x="1269" y="325"/>
                                  </a:lnTo>
                                  <a:lnTo>
                                    <a:pt x="1259" y="335"/>
                                  </a:lnTo>
                                  <a:lnTo>
                                    <a:pt x="3808" y="335"/>
                                  </a:lnTo>
                                  <a:lnTo>
                                    <a:pt x="380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1.95pt;margin-top:-3.1pt;width:129.35pt;height:20.75pt" coordorigin="1239,-62" coordsize="2587,415">
                <v:group id="shape_0" style="position:absolute;left:1239;top:-62;width:2587;height:415">
                  <v:shape id="shape_0" coordorigin="1249,4294967244" coordsize="2569,397" path="l1249,-52l1249,345l1259,335l1259,-42l3808,-42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39;top:-62;width:2587;height:415">
                  <v:shape id="shape_0" coordorigin="1249,4294967244" coordsize="2569,397" path="l3808,-42l3808,335l1259,335l1249,345l3818,345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49;top:-51;width:2567;height:394">
                  <v:shape id="shape_0" coordorigin="1259,4294967254" coordsize="2549,377" path="l1259,-42l1259,335l1269,325l1269,-32l3798,-32l3808,-42e" fillcolor="gray" stroked="f" o:allowincell="f" style="position:absolute;left:1249;top:-51;width:2566;height:393;mso-wrap-style:none;v-text-anchor:middle;mso-position-horizontal-relative:page">
                    <v:fill o:detectmouseclick="t" type="solid" color2="#7f7f7f"/>
                    <v:stroke color="#3465a4" joinstyle="round" endcap="flat"/>
                    <w10:wrap type="none"/>
                  </v:shape>
                </v:group>
                <v:group id="shape_0" style="position:absolute;left:1249;top:-51;width:2567;height:394">
                  <v:shape id="shape_0" coordorigin="1259,4294967254" coordsize="2549,377" path="l3798,-32l3798,325l1269,325l1259,335l3808,335l3808,-42e" fillcolor="#d3d0c7" stroked="f" o:allowincell="f" style="position:absolute;left:1249;top:-51;width:25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4">
                <wp:simplePos x="0" y="0"/>
                <wp:positionH relativeFrom="page">
                  <wp:posOffset>2856230</wp:posOffset>
                </wp:positionH>
                <wp:positionV relativeFrom="paragraph">
                  <wp:posOffset>-39370</wp:posOffset>
                </wp:positionV>
                <wp:extent cx="1805940" cy="263525"/>
                <wp:effectExtent l="0" t="1270" r="0" b="0"/>
                <wp:wrapNone/>
                <wp:docPr id="375" name=""/>
                <a:graphic xmlns:a="http://schemas.openxmlformats.org/drawingml/2006/main">
                  <a:graphicData uri="http://schemas.microsoft.com/office/word/2010/wordprocessingGroup">
                    <wpg:wgp>
                      <wpg:cNvGrpSpPr/>
                      <wpg:grpSpPr>
                        <a:xfrm>
                          <a:off x="0" y="0"/>
                          <a:ext cx="1806120" cy="263520"/>
                          <a:chOff x="0" y="0"/>
                          <a:chExt cx="1806120" cy="263520"/>
                        </a:xfrm>
                      </wpg:grpSpPr>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4508" y="-52"/>
                                  </a:lnTo>
                                  <a:lnTo>
                                    <a:pt x="4508" y="345"/>
                                  </a:lnTo>
                                  <a:lnTo>
                                    <a:pt x="4518" y="335"/>
                                  </a:lnTo>
                                  <a:lnTo>
                                    <a:pt x="4518" y="-42"/>
                                  </a:lnTo>
                                  <a:lnTo>
                                    <a:pt x="7323" y="-42"/>
                                  </a:lnTo>
                                  <a:lnTo>
                                    <a:pt x="7333" y="-52"/>
                                  </a:lnTo>
                                </a:path>
                              </a:pathLst>
                            </a:custGeom>
                            <a:solidFill>
                              <a:srgbClr val="000000"/>
                            </a:solidFill>
                            <a:ln w="0">
                              <a:noFill/>
                            </a:ln>
                          </wps:spPr>
                          <wps:style>
                            <a:lnRef idx="0"/>
                            <a:fillRef idx="0"/>
                            <a:effectRef idx="0"/>
                            <a:fontRef idx="minor"/>
                          </wps:style>
                          <wps:bodyPr/>
                        </wps:wsp>
                      </wpg:grpSp>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7323" y="-42"/>
                                  </a:lnTo>
                                  <a:lnTo>
                                    <a:pt x="7323" y="335"/>
                                  </a:lnTo>
                                  <a:lnTo>
                                    <a:pt x="4518" y="335"/>
                                  </a:lnTo>
                                  <a:lnTo>
                                    <a:pt x="4508" y="345"/>
                                  </a:lnTo>
                                  <a:lnTo>
                                    <a:pt x="7333" y="345"/>
                                  </a:lnTo>
                                  <a:lnTo>
                                    <a:pt x="7333" y="-52"/>
                                  </a:lnTo>
                                </a:path>
                              </a:pathLst>
                            </a:custGeom>
                            <a:solidFill>
                              <a:srgbClr val="00000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4518" y="-42"/>
                                  </a:lnTo>
                                  <a:lnTo>
                                    <a:pt x="4518" y="335"/>
                                  </a:lnTo>
                                  <a:lnTo>
                                    <a:pt x="4528" y="325"/>
                                  </a:lnTo>
                                  <a:lnTo>
                                    <a:pt x="4528" y="-32"/>
                                  </a:lnTo>
                                  <a:lnTo>
                                    <a:pt x="7313" y="-32"/>
                                  </a:lnTo>
                                  <a:lnTo>
                                    <a:pt x="7323" y="-42"/>
                                  </a:lnTo>
                                </a:path>
                              </a:pathLst>
                            </a:custGeom>
                            <a:solidFill>
                              <a:srgbClr val="80808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7313" y="-32"/>
                                  </a:lnTo>
                                  <a:lnTo>
                                    <a:pt x="7313" y="325"/>
                                  </a:lnTo>
                                  <a:lnTo>
                                    <a:pt x="4528" y="325"/>
                                  </a:lnTo>
                                  <a:lnTo>
                                    <a:pt x="4518" y="335"/>
                                  </a:lnTo>
                                  <a:lnTo>
                                    <a:pt x="7323" y="335"/>
                                  </a:lnTo>
                                  <a:lnTo>
                                    <a:pt x="732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4.9pt;margin-top:-3.1pt;width:142.2pt;height:20.75pt" coordorigin="4498,-62" coordsize="2844,415">
                <v:group id="shape_0" style="position:absolute;left:4498;top:-62;width:2844;height:415">
                  <v:shape id="shape_0" coordorigin="4508,4294967244" coordsize="2826,397" path="l4508,-52l4508,345l4518,335l4518,-42l7323,-42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498;top:-62;width:2844;height:415">
                  <v:shape id="shape_0" coordorigin="4508,4294967244" coordsize="2826,397" path="l7323,-42l7323,335l4518,335l4508,345l7333,345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508;top:-51;width:2824;height:394">
                  <v:shape id="shape_0" coordorigin="4518,4294967254" coordsize="2806,377" path="l4518,-42l4518,335l4528,325l4528,-32l7313,-32l7323,-42e" fillcolor="gray" stroked="f" o:allowincell="f" style="position:absolute;left:4508;top:-51;width:2823;height:393;mso-wrap-style:none;v-text-anchor:middle;mso-position-horizontal-relative:page">
                    <v:fill o:detectmouseclick="t" type="solid" color2="#7f7f7f"/>
                    <v:stroke color="#3465a4" joinstyle="round" endcap="flat"/>
                    <w10:wrap type="none"/>
                  </v:shape>
                </v:group>
                <v:group id="shape_0" style="position:absolute;left:4508;top:-51;width:2824;height:394">
                  <v:shape id="shape_0" coordorigin="4518,4294967254" coordsize="2806,377" path="l7313,-32l7313,325l4528,325l4518,335l7323,335l7323,-42e" fillcolor="#d3d0c7" stroked="f" o:allowincell="f" style="position:absolute;left:4508;top:-51;width:2823;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5">
                <wp:simplePos x="0" y="0"/>
                <wp:positionH relativeFrom="page">
                  <wp:posOffset>5149215</wp:posOffset>
                </wp:positionH>
                <wp:positionV relativeFrom="paragraph">
                  <wp:posOffset>-39370</wp:posOffset>
                </wp:positionV>
                <wp:extent cx="1744980" cy="263525"/>
                <wp:effectExtent l="635" t="1270" r="0" b="0"/>
                <wp:wrapNone/>
                <wp:docPr id="376" name=""/>
                <a:graphic xmlns:a="http://schemas.openxmlformats.org/drawingml/2006/main">
                  <a:graphicData uri="http://schemas.microsoft.com/office/word/2010/wordprocessingGroup">
                    <wpg:wgp>
                      <wpg:cNvGrpSpPr/>
                      <wpg:grpSpPr>
                        <a:xfrm>
                          <a:off x="0" y="0"/>
                          <a:ext cx="1744920" cy="263520"/>
                          <a:chOff x="0" y="0"/>
                          <a:chExt cx="1744920" cy="263520"/>
                        </a:xfrm>
                      </wpg:grpSpPr>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8119" y="-52"/>
                                  </a:lnTo>
                                  <a:lnTo>
                                    <a:pt x="8119" y="345"/>
                                  </a:lnTo>
                                  <a:lnTo>
                                    <a:pt x="8129" y="335"/>
                                  </a:lnTo>
                                  <a:lnTo>
                                    <a:pt x="8129" y="-42"/>
                                  </a:lnTo>
                                  <a:lnTo>
                                    <a:pt x="10838" y="-42"/>
                                  </a:lnTo>
                                  <a:lnTo>
                                    <a:pt x="10848" y="-52"/>
                                  </a:lnTo>
                                </a:path>
                              </a:pathLst>
                            </a:custGeom>
                            <a:solidFill>
                              <a:srgbClr val="000000"/>
                            </a:solidFill>
                            <a:ln w="0">
                              <a:noFill/>
                            </a:ln>
                          </wps:spPr>
                          <wps:style>
                            <a:lnRef idx="0"/>
                            <a:fillRef idx="0"/>
                            <a:effectRef idx="0"/>
                            <a:fontRef idx="minor"/>
                          </wps:style>
                          <wps:bodyPr/>
                        </wps:wsp>
                      </wpg:grpSp>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10838" y="-42"/>
                                  </a:lnTo>
                                  <a:lnTo>
                                    <a:pt x="10838" y="335"/>
                                  </a:lnTo>
                                  <a:lnTo>
                                    <a:pt x="8129" y="335"/>
                                  </a:lnTo>
                                  <a:lnTo>
                                    <a:pt x="8119" y="345"/>
                                  </a:lnTo>
                                  <a:lnTo>
                                    <a:pt x="10848" y="345"/>
                                  </a:lnTo>
                                  <a:lnTo>
                                    <a:pt x="10848" y="-52"/>
                                  </a:lnTo>
                                </a:path>
                              </a:pathLst>
                            </a:custGeom>
                            <a:solidFill>
                              <a:srgbClr val="00000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8129" y="-42"/>
                                  </a:lnTo>
                                  <a:lnTo>
                                    <a:pt x="8129" y="335"/>
                                  </a:lnTo>
                                  <a:lnTo>
                                    <a:pt x="8139" y="325"/>
                                  </a:lnTo>
                                  <a:lnTo>
                                    <a:pt x="8139" y="-32"/>
                                  </a:lnTo>
                                  <a:lnTo>
                                    <a:pt x="10828" y="-32"/>
                                  </a:lnTo>
                                  <a:lnTo>
                                    <a:pt x="10838" y="-42"/>
                                  </a:lnTo>
                                </a:path>
                              </a:pathLst>
                            </a:custGeom>
                            <a:solidFill>
                              <a:srgbClr val="80808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10828" y="-32"/>
                                  </a:lnTo>
                                  <a:lnTo>
                                    <a:pt x="10828" y="325"/>
                                  </a:lnTo>
                                  <a:lnTo>
                                    <a:pt x="8139" y="325"/>
                                  </a:lnTo>
                                  <a:lnTo>
                                    <a:pt x="8129" y="335"/>
                                  </a:lnTo>
                                  <a:lnTo>
                                    <a:pt x="10838" y="335"/>
                                  </a:lnTo>
                                  <a:lnTo>
                                    <a:pt x="1083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45pt;margin-top:-3.1pt;width:137.4pt;height:20.75pt" coordorigin="8109,-62" coordsize="2748,415">
                <v:group id="shape_0" style="position:absolute;left:8109;top:-62;width:2748;height:415">
                  <v:shape id="shape_0" coordorigin="8119,4294967244" coordsize="2730,397" path="l8119,-52l8119,345l8129,335l8129,-42l10838,-42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09;top:-62;width:2748;height:415">
                  <v:shape id="shape_0" coordorigin="8119,4294967244" coordsize="2730,397" path="l10838,-42l10838,335l8129,335l8119,345l10848,345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19;top:-51;width:2728;height:394">
                  <v:shape id="shape_0" coordorigin="8129,4294967254" coordsize="2710,377" path="l8129,-42l8129,335l8139,325l8139,-32l10828,-32l10838,-42e" fillcolor="gray" stroked="f" o:allowincell="f" style="position:absolute;left:8119;top:-51;width:2727;height:393;mso-wrap-style:none;v-text-anchor:middle;mso-position-horizontal-relative:page">
                    <v:fill o:detectmouseclick="t" type="solid" color2="#7f7f7f"/>
                    <v:stroke color="#3465a4" joinstyle="round" endcap="flat"/>
                    <w10:wrap type="none"/>
                  </v:shape>
                </v:group>
                <v:group id="shape_0" style="position:absolute;left:8119;top:-51;width:2728;height:394">
                  <v:shape id="shape_0" coordorigin="8129,4294967254" coordsize="2710,377" path="l10828,-32l10828,325l8139,325l8129,335l10838,335l10838,-42e" fillcolor="#d3d0c7" stroked="f" o:allowincell="f" style="position:absolute;left:8119;top:-51;width:27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position w:val="-1"/>
          <w:sz w:val="20"/>
          <w:szCs w:val="20"/>
        </w:rPr>
        <w:t>comuna</w:t>
        <w:tab/>
        <w:t>satul</w:t>
        <w:tab/>
        <w:t>strada</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81">
                <wp:simplePos x="0" y="0"/>
                <wp:positionH relativeFrom="column">
                  <wp:posOffset>312420</wp:posOffset>
                </wp:positionH>
                <wp:positionV relativeFrom="paragraph">
                  <wp:posOffset>114935</wp:posOffset>
                </wp:positionV>
                <wp:extent cx="614680" cy="260985"/>
                <wp:effectExtent l="0" t="0" r="0" b="0"/>
                <wp:wrapNone/>
                <wp:docPr id="377" name="Frame316"/>
                <a:graphic xmlns:a="http://schemas.openxmlformats.org/drawingml/2006/main">
                  <a:graphicData uri="http://schemas.microsoft.com/office/word/2010/wordprocessingShape">
                    <wps:wsp>
                      <wps:cNvSpPr txBox="1"/>
                      <wps:spPr>
                        <a:xfrm>
                          <a:off x="0" y="0"/>
                          <a:ext cx="6146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0.55pt;mso-wrap-distance-left:9.05pt;mso-wrap-distance-right:9.05pt;mso-wrap-distance-top:0pt;mso-wrap-distance-bottom:0pt;margin-top:9.05pt;mso-position-vertical-relative:text;margin-left:2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216660</wp:posOffset>
                </wp:positionH>
                <wp:positionV relativeFrom="paragraph">
                  <wp:posOffset>121285</wp:posOffset>
                </wp:positionV>
                <wp:extent cx="408940" cy="254635"/>
                <wp:effectExtent l="0" t="0" r="0" b="0"/>
                <wp:wrapNone/>
                <wp:docPr id="378" name="Frame315"/>
                <a:graphic xmlns:a="http://schemas.openxmlformats.org/drawingml/2006/main">
                  <a:graphicData uri="http://schemas.microsoft.com/office/word/2010/wordprocessingShape">
                    <wps:wsp>
                      <wps:cNvSpPr txBox="1"/>
                      <wps:spPr>
                        <a:xfrm>
                          <a:off x="0" y="0"/>
                          <a:ext cx="4089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0.05pt;mso-wrap-distance-left:9.05pt;mso-wrap-distance-right:9.05pt;mso-wrap-distance-top:0pt;mso-wrap-distance-bottom:0pt;margin-top:9.55pt;mso-position-vertical-relative:text;margin-left:9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932940</wp:posOffset>
                </wp:positionH>
                <wp:positionV relativeFrom="paragraph">
                  <wp:posOffset>114935</wp:posOffset>
                </wp:positionV>
                <wp:extent cx="366395" cy="273685"/>
                <wp:effectExtent l="0" t="0" r="0" b="0"/>
                <wp:wrapNone/>
                <wp:docPr id="379" name="Frame314"/>
                <a:graphic xmlns:a="http://schemas.openxmlformats.org/drawingml/2006/main">
                  <a:graphicData uri="http://schemas.microsoft.com/office/word/2010/wordprocessingShape">
                    <wps:wsp>
                      <wps:cNvSpPr txBox="1"/>
                      <wps:spPr>
                        <a:xfrm>
                          <a:off x="0" y="0"/>
                          <a:ext cx="36639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1.55pt;mso-wrap-distance-left:9.05pt;mso-wrap-distance-right:9.05pt;mso-wrap-distance-top:0pt;mso-wrap-distance-bottom:0pt;margin-top:9.05pt;mso-position-vertical-relative:text;margin-left:15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622550</wp:posOffset>
                </wp:positionH>
                <wp:positionV relativeFrom="paragraph">
                  <wp:posOffset>114935</wp:posOffset>
                </wp:positionV>
                <wp:extent cx="362585" cy="260985"/>
                <wp:effectExtent l="0" t="0" r="0" b="0"/>
                <wp:wrapNone/>
                <wp:docPr id="380" name="Frame313"/>
                <a:graphic xmlns:a="http://schemas.openxmlformats.org/drawingml/2006/main">
                  <a:graphicData uri="http://schemas.microsoft.com/office/word/2010/wordprocessingShape">
                    <wps:wsp>
                      <wps:cNvSpPr txBox="1"/>
                      <wps:spPr>
                        <a:xfrm>
                          <a:off x="0" y="0"/>
                          <a:ext cx="362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0.55pt;mso-wrap-distance-left:9.05pt;mso-wrap-distance-right:9.05pt;mso-wrap-distance-top:0pt;mso-wrap-distance-bottom:0pt;margin-top:9.05pt;mso-position-vertical-relative:text;margin-left:20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515360</wp:posOffset>
                </wp:positionH>
                <wp:positionV relativeFrom="paragraph">
                  <wp:posOffset>114935</wp:posOffset>
                </wp:positionV>
                <wp:extent cx="612140" cy="260985"/>
                <wp:effectExtent l="0" t="0" r="0" b="0"/>
                <wp:wrapNone/>
                <wp:docPr id="381" name="Frame312"/>
                <a:graphic xmlns:a="http://schemas.openxmlformats.org/drawingml/2006/main">
                  <a:graphicData uri="http://schemas.microsoft.com/office/word/2010/wordprocessingShape">
                    <wps:wsp>
                      <wps:cNvSpPr txBox="1"/>
                      <wps:spPr>
                        <a:xfrm>
                          <a:off x="0" y="0"/>
                          <a:ext cx="6121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0.55pt;mso-wrap-distance-left:9.05pt;mso-wrap-distance-right:9.05pt;mso-wrap-distance-top:0pt;mso-wrap-distance-bottom:0pt;margin-top:9.05pt;mso-position-vertical-relative:text;margin-left:27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884420</wp:posOffset>
                </wp:positionH>
                <wp:positionV relativeFrom="paragraph">
                  <wp:posOffset>121285</wp:posOffset>
                </wp:positionV>
                <wp:extent cx="1475740" cy="260985"/>
                <wp:effectExtent l="0" t="0" r="0" b="0"/>
                <wp:wrapNone/>
                <wp:docPr id="382" name="Frame311"/>
                <a:graphic xmlns:a="http://schemas.openxmlformats.org/drawingml/2006/main">
                  <a:graphicData uri="http://schemas.microsoft.com/office/word/2010/wordprocessingShape">
                    <wps:wsp>
                      <wps:cNvSpPr txBox="1"/>
                      <wps:spPr>
                        <a:xfrm>
                          <a:off x="0" y="0"/>
                          <a:ext cx="14757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55pt;mso-wrap-distance-left:9.05pt;mso-wrap-distance-right:9.05pt;mso-wrap-distance-top:0pt;mso-wrap-distance-bottom:0pt;margin-top:9.55pt;mso-position-vertical-relative:text;margin-left:38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560" w:leader="none"/>
          <w:tab w:val="left" w:pos="2640" w:leader="none"/>
          <w:tab w:val="left" w:pos="3720" w:leader="none"/>
          <w:tab w:val="left" w:pos="4800" w:leader="none"/>
          <w:tab w:val="left" w:pos="6600" w:leader="none"/>
        </w:tabs>
        <w:spacing w:lineRule="exact" w:line="229" w:before="34" w:after="0"/>
        <w:ind w:left="137" w:right="-20" w:hanging="0"/>
        <w:rPr/>
      </w:pPr>
      <w:r>
        <mc:AlternateContent>
          <mc:Choice Requires="wpg">
            <w:drawing>
              <wp:anchor behindDoc="1" distT="0" distB="0" distL="114935" distR="114935" simplePos="0" locked="0" layoutInCell="0" allowOverlap="1" relativeHeight="76">
                <wp:simplePos x="0" y="0"/>
                <wp:positionH relativeFrom="page">
                  <wp:posOffset>481965</wp:posOffset>
                </wp:positionH>
                <wp:positionV relativeFrom="paragraph">
                  <wp:posOffset>-39370</wp:posOffset>
                </wp:positionV>
                <wp:extent cx="629920" cy="263525"/>
                <wp:effectExtent l="0" t="1270" r="635" b="0"/>
                <wp:wrapNone/>
                <wp:docPr id="383" name=""/>
                <a:graphic xmlns:a="http://schemas.openxmlformats.org/drawingml/2006/main">
                  <a:graphicData uri="http://schemas.microsoft.com/office/word/2010/wordprocessingGroup">
                    <wpg:wgp>
                      <wpg:cNvGrpSpPr/>
                      <wpg:grpSpPr>
                        <a:xfrm>
                          <a:off x="0" y="0"/>
                          <a:ext cx="630000" cy="263520"/>
                          <a:chOff x="0" y="0"/>
                          <a:chExt cx="630000" cy="263520"/>
                        </a:xfrm>
                      </wpg:grpSpPr>
                      <wpg:grpSp>
                        <wpg:cNvGrpSpPr/>
                        <wpg:grpSpPr>
                          <a:xfrm>
                            <a:off x="0" y="0"/>
                            <a:ext cx="630000" cy="263520"/>
                          </a:xfrm>
                        </wpg:grpSpPr>
                        <wps:wsp>
                          <wps:cNvSpPr/>
                          <wps:spPr>
                            <a:xfrm>
                              <a:off x="0" y="0"/>
                              <a:ext cx="630000" cy="263520"/>
                            </a:xfrm>
                            <a:custGeom>
                              <a:avLst/>
                              <a:gdLst/>
                              <a:ahLst/>
                              <a:rect l="l" t="t" r="r" b="b"/>
                              <a:pathLst>
                                <a:path w="974" h="397">
                                  <a:moveTo>
                                    <a:pt x="1743" y="-52"/>
                                  </a:moveTo>
                                  <a:lnTo>
                                    <a:pt x="769" y="-52"/>
                                  </a:lnTo>
                                  <a:lnTo>
                                    <a:pt x="769" y="345"/>
                                  </a:lnTo>
                                  <a:lnTo>
                                    <a:pt x="779" y="335"/>
                                  </a:lnTo>
                                  <a:lnTo>
                                    <a:pt x="779" y="-42"/>
                                  </a:lnTo>
                                  <a:lnTo>
                                    <a:pt x="1733" y="-42"/>
                                  </a:lnTo>
                                  <a:lnTo>
                                    <a:pt x="1743" y="-52"/>
                                  </a:lnTo>
                                </a:path>
                              </a:pathLst>
                            </a:custGeom>
                            <a:solidFill>
                              <a:srgbClr val="000000"/>
                            </a:solidFill>
                            <a:ln w="0">
                              <a:noFill/>
                            </a:ln>
                          </wps:spPr>
                          <wps:style>
                            <a:lnRef idx="0"/>
                            <a:fillRef idx="0"/>
                            <a:effectRef idx="0"/>
                            <a:fontRef idx="minor"/>
                          </wps:style>
                          <wps:bodyPr/>
                        </wps:wsp>
                      </wpg:grpSp>
                      <wpg:grpSp>
                        <wpg:cNvGrpSpPr/>
                        <wpg:grpSpPr>
                          <a:xfrm>
                            <a:off x="0" y="0"/>
                            <a:ext cx="630000" cy="263520"/>
                          </a:xfrm>
                        </wpg:grpSpPr>
                        <wps:wsp>
                          <wps:cNvSpPr/>
                          <wps:spPr>
                            <a:xfrm>
                              <a:off x="0" y="0"/>
                              <a:ext cx="630000" cy="263520"/>
                            </a:xfrm>
                            <a:custGeom>
                              <a:avLst/>
                              <a:gdLst/>
                              <a:ahLst/>
                              <a:rect l="l" t="t" r="r" b="b"/>
                              <a:pathLst>
                                <a:path w="974" h="397">
                                  <a:moveTo>
                                    <a:pt x="1743" y="-52"/>
                                  </a:moveTo>
                                  <a:lnTo>
                                    <a:pt x="1733" y="-42"/>
                                  </a:lnTo>
                                  <a:lnTo>
                                    <a:pt x="1733" y="335"/>
                                  </a:lnTo>
                                  <a:lnTo>
                                    <a:pt x="779" y="335"/>
                                  </a:lnTo>
                                  <a:lnTo>
                                    <a:pt x="769" y="345"/>
                                  </a:lnTo>
                                  <a:lnTo>
                                    <a:pt x="1743" y="345"/>
                                  </a:lnTo>
                                  <a:lnTo>
                                    <a:pt x="1743" y="-52"/>
                                  </a:lnTo>
                                </a:path>
                              </a:pathLst>
                            </a:custGeom>
                            <a:solidFill>
                              <a:srgbClr val="00000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779" y="-42"/>
                                  </a:lnTo>
                                  <a:lnTo>
                                    <a:pt x="779" y="335"/>
                                  </a:lnTo>
                                  <a:lnTo>
                                    <a:pt x="789" y="325"/>
                                  </a:lnTo>
                                  <a:lnTo>
                                    <a:pt x="789" y="-32"/>
                                  </a:lnTo>
                                  <a:lnTo>
                                    <a:pt x="1723" y="-32"/>
                                  </a:lnTo>
                                  <a:lnTo>
                                    <a:pt x="1733" y="-42"/>
                                  </a:lnTo>
                                </a:path>
                              </a:pathLst>
                            </a:custGeom>
                            <a:solidFill>
                              <a:srgbClr val="80808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1723" y="-32"/>
                                  </a:lnTo>
                                  <a:lnTo>
                                    <a:pt x="1723" y="325"/>
                                  </a:lnTo>
                                  <a:lnTo>
                                    <a:pt x="789" y="325"/>
                                  </a:lnTo>
                                  <a:lnTo>
                                    <a:pt x="779" y="335"/>
                                  </a:lnTo>
                                  <a:lnTo>
                                    <a:pt x="1733" y="335"/>
                                  </a:lnTo>
                                  <a:lnTo>
                                    <a:pt x="17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7.95pt;margin-top:-3.1pt;width:49.6pt;height:20.75pt" coordorigin="759,-62" coordsize="992,415">
                <v:group id="shape_0" style="position:absolute;left:759;top:-62;width:992;height:415">
                  <v:shape id="shape_0" coordorigin="769,4294967244" coordsize="974,397" path="l769,-52l769,345l779,335l779,-42l1733,-42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59;top:-62;width:992;height:415">
                  <v:shape id="shape_0" coordorigin="769,4294967244" coordsize="974,397" path="l1733,-42l1733,335l779,335l769,345l1743,345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69;top:-51;width:972;height:394">
                  <v:shape id="shape_0" coordorigin="779,4294967254" coordsize="954,377" path="l779,-42l779,335l789,325l789,-32l1723,-32l1733,-42e" fillcolor="gray" stroked="f" o:allowincell="f" style="position:absolute;left:769;top:-51;width:971;height:393;mso-wrap-style:none;v-text-anchor:middle;mso-position-horizontal-relative:page">
                    <v:fill o:detectmouseclick="t" type="solid" color2="#7f7f7f"/>
                    <v:stroke color="#3465a4" joinstyle="round" endcap="flat"/>
                    <w10:wrap type="none"/>
                  </v:shape>
                </v:group>
                <v:group id="shape_0" style="position:absolute;left:769;top:-51;width:972;height:394">
                  <v:shape id="shape_0" coordorigin="779,4294967254" coordsize="954,377" path="l1723,-32l1723,325l789,325l779,335l1733,335l1733,-42e" fillcolor="#d3d0c7" stroked="f" o:allowincell="f" style="position:absolute;left:769;top:-51;width:971;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7">
                <wp:simplePos x="0" y="0"/>
                <wp:positionH relativeFrom="page">
                  <wp:posOffset>1386205</wp:posOffset>
                </wp:positionH>
                <wp:positionV relativeFrom="paragraph">
                  <wp:posOffset>-39370</wp:posOffset>
                </wp:positionV>
                <wp:extent cx="411480" cy="263525"/>
                <wp:effectExtent l="0" t="1270" r="0" b="0"/>
                <wp:wrapNone/>
                <wp:docPr id="384" name=""/>
                <a:graphic xmlns:a="http://schemas.openxmlformats.org/drawingml/2006/main">
                  <a:graphicData uri="http://schemas.microsoft.com/office/word/2010/wordprocessingGroup">
                    <wpg:wgp>
                      <wpg:cNvGrpSpPr/>
                      <wpg:grpSpPr>
                        <a:xfrm>
                          <a:off x="0" y="0"/>
                          <a:ext cx="411480" cy="263520"/>
                          <a:chOff x="0" y="0"/>
                          <a:chExt cx="411480" cy="263520"/>
                        </a:xfrm>
                      </wpg:grpSpPr>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193" y="-52"/>
                                  </a:lnTo>
                                  <a:lnTo>
                                    <a:pt x="2193" y="345"/>
                                  </a:lnTo>
                                  <a:lnTo>
                                    <a:pt x="2203" y="335"/>
                                  </a:lnTo>
                                  <a:lnTo>
                                    <a:pt x="2203" y="-42"/>
                                  </a:lnTo>
                                  <a:lnTo>
                                    <a:pt x="2813" y="-42"/>
                                  </a:lnTo>
                                  <a:lnTo>
                                    <a:pt x="2823" y="-52"/>
                                  </a:lnTo>
                                </a:path>
                              </a:pathLst>
                            </a:custGeom>
                            <a:solidFill>
                              <a:srgbClr val="000000"/>
                            </a:solidFill>
                            <a:ln w="0">
                              <a:noFill/>
                            </a:ln>
                          </wps:spPr>
                          <wps:style>
                            <a:lnRef idx="0"/>
                            <a:fillRef idx="0"/>
                            <a:effectRef idx="0"/>
                            <a:fontRef idx="minor"/>
                          </wps:style>
                          <wps:bodyPr/>
                        </wps:wsp>
                      </wpg:grpSp>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813" y="-42"/>
                                  </a:lnTo>
                                  <a:lnTo>
                                    <a:pt x="2813" y="335"/>
                                  </a:lnTo>
                                  <a:lnTo>
                                    <a:pt x="2203" y="335"/>
                                  </a:lnTo>
                                  <a:lnTo>
                                    <a:pt x="2193" y="345"/>
                                  </a:lnTo>
                                  <a:lnTo>
                                    <a:pt x="2823" y="345"/>
                                  </a:lnTo>
                                  <a:lnTo>
                                    <a:pt x="2823" y="-52"/>
                                  </a:lnTo>
                                </a:path>
                              </a:pathLst>
                            </a:custGeom>
                            <a:solidFill>
                              <a:srgbClr val="00000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203" y="-42"/>
                                  </a:lnTo>
                                  <a:lnTo>
                                    <a:pt x="2203" y="335"/>
                                  </a:lnTo>
                                  <a:lnTo>
                                    <a:pt x="2213" y="325"/>
                                  </a:lnTo>
                                  <a:lnTo>
                                    <a:pt x="2213" y="-32"/>
                                  </a:lnTo>
                                  <a:lnTo>
                                    <a:pt x="2803" y="-32"/>
                                  </a:lnTo>
                                  <a:lnTo>
                                    <a:pt x="2813" y="-42"/>
                                  </a:lnTo>
                                </a:path>
                              </a:pathLst>
                            </a:custGeom>
                            <a:solidFill>
                              <a:srgbClr val="80808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803" y="-32"/>
                                  </a:lnTo>
                                  <a:lnTo>
                                    <a:pt x="2803" y="325"/>
                                  </a:lnTo>
                                  <a:lnTo>
                                    <a:pt x="2213" y="325"/>
                                  </a:lnTo>
                                  <a:lnTo>
                                    <a:pt x="2203" y="335"/>
                                  </a:lnTo>
                                  <a:lnTo>
                                    <a:pt x="2813" y="335"/>
                                  </a:lnTo>
                                  <a:lnTo>
                                    <a:pt x="28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9.15pt;margin-top:-3.1pt;width:32.4pt;height:20.75pt" coordorigin="2183,-62" coordsize="648,415">
                <v:group id="shape_0" style="position:absolute;left:2183;top:-62;width:648;height:415">
                  <v:shape id="shape_0" coordorigin="2193,4294967244" coordsize="630,397" path="l2193,-52l2193,345l2203,335l2203,-42l2813,-42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83;top:-62;width:648;height:415">
                  <v:shape id="shape_0" coordorigin="2193,4294967244" coordsize="630,397" path="l2813,-42l2813,335l2203,335l2193,345l2823,345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93;top:-51;width:628;height:394">
                  <v:shape id="shape_0" coordorigin="2203,4294967254" coordsize="610,377" path="l2203,-42l2203,335l2213,325l2213,-32l2803,-32l2813,-42e" fillcolor="gray" stroked="f" o:allowincell="f" style="position:absolute;left:2193;top:-51;width:627;height:393;mso-wrap-style:none;v-text-anchor:middle;mso-position-horizontal-relative:page">
                    <v:fill o:detectmouseclick="t" type="solid" color2="#7f7f7f"/>
                    <v:stroke color="#3465a4" joinstyle="round" endcap="flat"/>
                    <w10:wrap type="none"/>
                  </v:shape>
                </v:group>
                <v:group id="shape_0" style="position:absolute;left:2193;top:-51;width:628;height:394">
                  <v:shape id="shape_0" coordorigin="2203,4294967254" coordsize="610,377" path="l2803,-32l2803,325l2213,325l2203,335l2813,335l2813,-42e" fillcolor="#d3d0c7" stroked="f" o:allowincell="f" style="position:absolute;left:2193;top:-51;width:62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8">
                <wp:simplePos x="0" y="0"/>
                <wp:positionH relativeFrom="page">
                  <wp:posOffset>2102485</wp:posOffset>
                </wp:positionH>
                <wp:positionV relativeFrom="paragraph">
                  <wp:posOffset>-39370</wp:posOffset>
                </wp:positionV>
                <wp:extent cx="381635" cy="263525"/>
                <wp:effectExtent l="635" t="1270" r="0" b="0"/>
                <wp:wrapNone/>
                <wp:docPr id="385" name=""/>
                <a:graphic xmlns:a="http://schemas.openxmlformats.org/drawingml/2006/main">
                  <a:graphicData uri="http://schemas.microsoft.com/office/word/2010/wordprocessingGroup">
                    <wpg:wgp>
                      <wpg:cNvGrpSpPr/>
                      <wpg:grpSpPr>
                        <a:xfrm>
                          <a:off x="0" y="0"/>
                          <a:ext cx="381600" cy="263520"/>
                          <a:chOff x="0" y="0"/>
                          <a:chExt cx="381600" cy="263520"/>
                        </a:xfrm>
                      </wpg:grpSpPr>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321" y="-52"/>
                                  </a:lnTo>
                                  <a:lnTo>
                                    <a:pt x="3321" y="345"/>
                                  </a:lnTo>
                                  <a:lnTo>
                                    <a:pt x="3331" y="335"/>
                                  </a:lnTo>
                                  <a:lnTo>
                                    <a:pt x="3331" y="-42"/>
                                  </a:lnTo>
                                  <a:lnTo>
                                    <a:pt x="3893" y="-42"/>
                                  </a:lnTo>
                                  <a:lnTo>
                                    <a:pt x="3903" y="-52"/>
                                  </a:lnTo>
                                </a:path>
                              </a:pathLst>
                            </a:custGeom>
                            <a:solidFill>
                              <a:srgbClr val="000000"/>
                            </a:solidFill>
                            <a:ln w="0">
                              <a:noFill/>
                            </a:ln>
                          </wps:spPr>
                          <wps:style>
                            <a:lnRef idx="0"/>
                            <a:fillRef idx="0"/>
                            <a:effectRef idx="0"/>
                            <a:fontRef idx="minor"/>
                          </wps:style>
                          <wps:bodyPr/>
                        </wps:wsp>
                      </wpg:grpSp>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893" y="-42"/>
                                  </a:lnTo>
                                  <a:lnTo>
                                    <a:pt x="3893" y="335"/>
                                  </a:lnTo>
                                  <a:lnTo>
                                    <a:pt x="3331" y="335"/>
                                  </a:lnTo>
                                  <a:lnTo>
                                    <a:pt x="3321" y="345"/>
                                  </a:lnTo>
                                  <a:lnTo>
                                    <a:pt x="3903" y="345"/>
                                  </a:lnTo>
                                  <a:lnTo>
                                    <a:pt x="3903" y="-52"/>
                                  </a:lnTo>
                                </a:path>
                              </a:pathLst>
                            </a:custGeom>
                            <a:solidFill>
                              <a:srgbClr val="00000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331" y="-42"/>
                                  </a:lnTo>
                                  <a:lnTo>
                                    <a:pt x="3331" y="335"/>
                                  </a:lnTo>
                                  <a:lnTo>
                                    <a:pt x="3341" y="325"/>
                                  </a:lnTo>
                                  <a:lnTo>
                                    <a:pt x="3341" y="-32"/>
                                  </a:lnTo>
                                  <a:lnTo>
                                    <a:pt x="3883" y="-32"/>
                                  </a:lnTo>
                                  <a:lnTo>
                                    <a:pt x="3893" y="-42"/>
                                  </a:lnTo>
                                </a:path>
                              </a:pathLst>
                            </a:custGeom>
                            <a:solidFill>
                              <a:srgbClr val="80808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883" y="-32"/>
                                  </a:lnTo>
                                  <a:lnTo>
                                    <a:pt x="3883" y="325"/>
                                  </a:lnTo>
                                  <a:lnTo>
                                    <a:pt x="3341" y="325"/>
                                  </a:lnTo>
                                  <a:lnTo>
                                    <a:pt x="3331" y="335"/>
                                  </a:lnTo>
                                  <a:lnTo>
                                    <a:pt x="3893" y="335"/>
                                  </a:lnTo>
                                  <a:lnTo>
                                    <a:pt x="389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65.55pt;margin-top:-3.1pt;width:30.05pt;height:20.75pt" coordorigin="3311,-62" coordsize="601,415">
                <v:group id="shape_0" style="position:absolute;left:3311;top:-62;width:601;height:415">
                  <v:shape id="shape_0" coordorigin="3321,4294967244" coordsize="583,397" path="l3321,-52l3321,345l3331,335l3331,-42l3893,-42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11;top:-62;width:601;height:415">
                  <v:shape id="shape_0" coordorigin="3321,4294967244" coordsize="583,397" path="l3893,-42l3893,335l3331,335l3321,345l3903,345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21;top:-51;width:581;height:394">
                  <v:shape id="shape_0" coordorigin="3331,4294967254" coordsize="563,377" path="l3331,-42l3331,335l3341,325l3341,-32l3883,-32l3893,-42e" fillcolor="gray" stroked="f" o:allowincell="f" style="position:absolute;left:3321;top:-51;width:580;height:393;mso-wrap-style:none;v-text-anchor:middle;mso-position-horizontal-relative:page">
                    <v:fill o:detectmouseclick="t" type="solid" color2="#7f7f7f"/>
                    <v:stroke color="#3465a4" joinstyle="round" endcap="flat"/>
                    <w10:wrap type="none"/>
                  </v:shape>
                </v:group>
                <v:group id="shape_0" style="position:absolute;left:3321;top:-51;width:581;height:394">
                  <v:shape id="shape_0" coordorigin="3331,4294967254" coordsize="563,377" path="l3883,-32l3883,325l3341,325l3331,335l3893,335l3893,-42e" fillcolor="#d3d0c7" stroked="f" o:allowincell="f" style="position:absolute;left:3321;top:-51;width:58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79">
                <wp:simplePos x="0" y="0"/>
                <wp:positionH relativeFrom="page">
                  <wp:posOffset>2798445</wp:posOffset>
                </wp:positionH>
                <wp:positionV relativeFrom="paragraph">
                  <wp:posOffset>-39370</wp:posOffset>
                </wp:positionV>
                <wp:extent cx="371475" cy="263525"/>
                <wp:effectExtent l="635" t="1270" r="0" b="0"/>
                <wp:wrapNone/>
                <wp:docPr id="386" name=""/>
                <a:graphic xmlns:a="http://schemas.openxmlformats.org/drawingml/2006/main">
                  <a:graphicData uri="http://schemas.microsoft.com/office/word/2010/wordprocessingGroup">
                    <wpg:wgp>
                      <wpg:cNvGrpSpPr/>
                      <wpg:grpSpPr>
                        <a:xfrm>
                          <a:off x="0" y="0"/>
                          <a:ext cx="371520" cy="263520"/>
                          <a:chOff x="0" y="0"/>
                          <a:chExt cx="371520" cy="263520"/>
                        </a:xfrm>
                      </wpg:grpSpPr>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417" y="-52"/>
                                  </a:lnTo>
                                  <a:lnTo>
                                    <a:pt x="4417" y="345"/>
                                  </a:lnTo>
                                  <a:lnTo>
                                    <a:pt x="4427" y="335"/>
                                  </a:lnTo>
                                  <a:lnTo>
                                    <a:pt x="4427" y="-42"/>
                                  </a:lnTo>
                                  <a:lnTo>
                                    <a:pt x="4973" y="-42"/>
                                  </a:lnTo>
                                  <a:lnTo>
                                    <a:pt x="4983" y="-52"/>
                                  </a:lnTo>
                                </a:path>
                              </a:pathLst>
                            </a:custGeom>
                            <a:solidFill>
                              <a:srgbClr val="000000"/>
                            </a:solidFill>
                            <a:ln w="0">
                              <a:noFill/>
                            </a:ln>
                          </wps:spPr>
                          <wps:style>
                            <a:lnRef idx="0"/>
                            <a:fillRef idx="0"/>
                            <a:effectRef idx="0"/>
                            <a:fontRef idx="minor"/>
                          </wps:style>
                          <wps:bodyPr/>
                        </wps:wsp>
                      </wpg:grpSp>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973" y="-42"/>
                                  </a:lnTo>
                                  <a:lnTo>
                                    <a:pt x="4973" y="335"/>
                                  </a:lnTo>
                                  <a:lnTo>
                                    <a:pt x="4427" y="335"/>
                                  </a:lnTo>
                                  <a:lnTo>
                                    <a:pt x="4417" y="345"/>
                                  </a:lnTo>
                                  <a:lnTo>
                                    <a:pt x="4983" y="345"/>
                                  </a:lnTo>
                                  <a:lnTo>
                                    <a:pt x="4983" y="-52"/>
                                  </a:lnTo>
                                </a:path>
                              </a:pathLst>
                            </a:custGeom>
                            <a:solidFill>
                              <a:srgbClr val="00000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427" y="-42"/>
                                  </a:lnTo>
                                  <a:lnTo>
                                    <a:pt x="4427" y="335"/>
                                  </a:lnTo>
                                  <a:lnTo>
                                    <a:pt x="4437" y="325"/>
                                  </a:lnTo>
                                  <a:lnTo>
                                    <a:pt x="4437" y="-32"/>
                                  </a:lnTo>
                                  <a:lnTo>
                                    <a:pt x="4963" y="-32"/>
                                  </a:lnTo>
                                  <a:lnTo>
                                    <a:pt x="4973" y="-42"/>
                                  </a:lnTo>
                                </a:path>
                              </a:pathLst>
                            </a:custGeom>
                            <a:solidFill>
                              <a:srgbClr val="80808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963" y="-32"/>
                                  </a:lnTo>
                                  <a:lnTo>
                                    <a:pt x="4963" y="325"/>
                                  </a:lnTo>
                                  <a:lnTo>
                                    <a:pt x="4437" y="325"/>
                                  </a:lnTo>
                                  <a:lnTo>
                                    <a:pt x="4427" y="335"/>
                                  </a:lnTo>
                                  <a:lnTo>
                                    <a:pt x="4973" y="335"/>
                                  </a:lnTo>
                                  <a:lnTo>
                                    <a:pt x="49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0.35pt;margin-top:-3.1pt;width:29.25pt;height:20.75pt" coordorigin="4407,-62" coordsize="585,415">
                <v:group id="shape_0" style="position:absolute;left:4407;top:-62;width:585;height:415">
                  <v:shape id="shape_0" coordorigin="4417,4294967244" coordsize="567,397" path="l4417,-52l4417,345l4427,335l4427,-42l4973,-42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07;top:-62;width:585;height:415">
                  <v:shape id="shape_0" coordorigin="4417,4294967244" coordsize="567,397" path="l4973,-42l4973,335l4427,335l4417,345l4983,345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17;top:-51;width:565;height:394">
                  <v:shape id="shape_0" coordorigin="4427,4294967254" coordsize="547,377" path="l4427,-42l4427,335l4437,325l4437,-32l4963,-32l4973,-42e" fillcolor="gray" stroked="f" o:allowincell="f" style="position:absolute;left:4417;top:-51;width:564;height:393;mso-wrap-style:none;v-text-anchor:middle;mso-position-horizontal-relative:page">
                    <v:fill o:detectmouseclick="t" type="solid" color2="#7f7f7f"/>
                    <v:stroke color="#3465a4" joinstyle="round" endcap="flat"/>
                    <w10:wrap type="none"/>
                  </v:shape>
                </v:group>
                <v:group id="shape_0" style="position:absolute;left:4417;top:-51;width:565;height:394">
                  <v:shape id="shape_0" coordorigin="4427,4294967254" coordsize="547,377" path="l4963,-32l4963,325l4437,325l4427,335l4973,335l4973,-42e" fillcolor="#d3d0c7" stroked="f" o:allowincell="f" style="position:absolute;left:4417;top:-51;width:56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0">
                <wp:simplePos x="0" y="0"/>
                <wp:positionH relativeFrom="page">
                  <wp:posOffset>3697605</wp:posOffset>
                </wp:positionH>
                <wp:positionV relativeFrom="paragraph">
                  <wp:posOffset>-39370</wp:posOffset>
                </wp:positionV>
                <wp:extent cx="614680" cy="263525"/>
                <wp:effectExtent l="635" t="1270" r="635" b="0"/>
                <wp:wrapNone/>
                <wp:docPr id="387" name=""/>
                <a:graphic xmlns:a="http://schemas.openxmlformats.org/drawingml/2006/main">
                  <a:graphicData uri="http://schemas.microsoft.com/office/word/2010/wordprocessingGroup">
                    <wpg:wgp>
                      <wpg:cNvGrpSpPr/>
                      <wpg:grpSpPr>
                        <a:xfrm>
                          <a:off x="0" y="0"/>
                          <a:ext cx="614520" cy="263520"/>
                          <a:chOff x="0" y="0"/>
                          <a:chExt cx="614520" cy="263520"/>
                        </a:xfrm>
                      </wpg:grpSpPr>
                      <wpg:grpSp>
                        <wpg:cNvGrpSpPr/>
                        <wpg:grpSpPr>
                          <a:xfrm>
                            <a:off x="0" y="0"/>
                            <a:ext cx="614520" cy="263520"/>
                          </a:xfrm>
                        </wpg:grpSpPr>
                        <wps:wsp>
                          <wps:cNvSpPr/>
                          <wps:spPr>
                            <a:xfrm>
                              <a:off x="0" y="0"/>
                              <a:ext cx="614520" cy="263520"/>
                            </a:xfrm>
                            <a:custGeom>
                              <a:avLst/>
                              <a:gdLst/>
                              <a:ahLst/>
                              <a:rect l="l" t="t" r="r" b="b"/>
                              <a:pathLst>
                                <a:path w="950" h="397">
                                  <a:moveTo>
                                    <a:pt x="6783" y="-52"/>
                                  </a:moveTo>
                                  <a:lnTo>
                                    <a:pt x="5833" y="-52"/>
                                  </a:lnTo>
                                  <a:lnTo>
                                    <a:pt x="5833" y="345"/>
                                  </a:lnTo>
                                  <a:lnTo>
                                    <a:pt x="5843" y="335"/>
                                  </a:lnTo>
                                  <a:lnTo>
                                    <a:pt x="5843" y="-42"/>
                                  </a:lnTo>
                                  <a:lnTo>
                                    <a:pt x="6773" y="-42"/>
                                  </a:lnTo>
                                  <a:lnTo>
                                    <a:pt x="6783" y="-52"/>
                                  </a:lnTo>
                                </a:path>
                              </a:pathLst>
                            </a:custGeom>
                            <a:solidFill>
                              <a:srgbClr val="000000"/>
                            </a:solidFill>
                            <a:ln w="0">
                              <a:noFill/>
                            </a:ln>
                          </wps:spPr>
                          <wps:style>
                            <a:lnRef idx="0"/>
                            <a:fillRef idx="0"/>
                            <a:effectRef idx="0"/>
                            <a:fontRef idx="minor"/>
                          </wps:style>
                          <wps:bodyPr/>
                        </wps:wsp>
                      </wpg:grpSp>
                      <wpg:grpSp>
                        <wpg:cNvGrpSpPr/>
                        <wpg:grpSpPr>
                          <a:xfrm>
                            <a:off x="0" y="0"/>
                            <a:ext cx="614520" cy="263520"/>
                          </a:xfrm>
                        </wpg:grpSpPr>
                        <wps:wsp>
                          <wps:cNvSpPr/>
                          <wps:spPr>
                            <a:xfrm>
                              <a:off x="0" y="0"/>
                              <a:ext cx="614520" cy="263520"/>
                            </a:xfrm>
                            <a:custGeom>
                              <a:avLst/>
                              <a:gdLst/>
                              <a:ahLst/>
                              <a:rect l="l" t="t" r="r" b="b"/>
                              <a:pathLst>
                                <a:path w="950" h="397">
                                  <a:moveTo>
                                    <a:pt x="6783" y="-52"/>
                                  </a:moveTo>
                                  <a:lnTo>
                                    <a:pt x="6773" y="-42"/>
                                  </a:lnTo>
                                  <a:lnTo>
                                    <a:pt x="6773" y="335"/>
                                  </a:lnTo>
                                  <a:lnTo>
                                    <a:pt x="5843" y="335"/>
                                  </a:lnTo>
                                  <a:lnTo>
                                    <a:pt x="5833" y="345"/>
                                  </a:lnTo>
                                  <a:lnTo>
                                    <a:pt x="6783" y="345"/>
                                  </a:lnTo>
                                  <a:lnTo>
                                    <a:pt x="6783" y="-52"/>
                                  </a:lnTo>
                                </a:path>
                              </a:pathLst>
                            </a:custGeom>
                            <a:solidFill>
                              <a:srgbClr val="00000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5843" y="-42"/>
                                  </a:lnTo>
                                  <a:lnTo>
                                    <a:pt x="5843" y="335"/>
                                  </a:lnTo>
                                  <a:lnTo>
                                    <a:pt x="5853" y="325"/>
                                  </a:lnTo>
                                  <a:lnTo>
                                    <a:pt x="5853" y="-32"/>
                                  </a:lnTo>
                                  <a:lnTo>
                                    <a:pt x="6763" y="-32"/>
                                  </a:lnTo>
                                  <a:lnTo>
                                    <a:pt x="6773" y="-42"/>
                                  </a:lnTo>
                                </a:path>
                              </a:pathLst>
                            </a:custGeom>
                            <a:solidFill>
                              <a:srgbClr val="80808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6763" y="-32"/>
                                  </a:lnTo>
                                  <a:lnTo>
                                    <a:pt x="6763" y="325"/>
                                  </a:lnTo>
                                  <a:lnTo>
                                    <a:pt x="5853" y="325"/>
                                  </a:lnTo>
                                  <a:lnTo>
                                    <a:pt x="5843" y="335"/>
                                  </a:lnTo>
                                  <a:lnTo>
                                    <a:pt x="6773" y="335"/>
                                  </a:lnTo>
                                  <a:lnTo>
                                    <a:pt x="67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91.15pt;margin-top:-3.1pt;width:48.4pt;height:20.75pt" coordorigin="5823,-62" coordsize="968,415">
                <v:group id="shape_0" style="position:absolute;left:5823;top:-62;width:968;height:415">
                  <v:shape id="shape_0" coordorigin="5833,4294967244" coordsize="950,397" path="l5833,-52l5833,345l5843,335l5843,-42l6773,-42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23;top:-62;width:968;height:415">
                  <v:shape id="shape_0" coordorigin="5833,4294967244" coordsize="950,397" path="l6773,-42l6773,335l5843,335l5833,345l6783,345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33;top:-51;width:948;height:394">
                  <v:shape id="shape_0" coordorigin="5843,4294967254" coordsize="930,377" path="l5843,-42l5843,335l5853,325l5853,-32l6763,-32l6773,-42e" fillcolor="gray" stroked="f" o:allowincell="f" style="position:absolute;left:5833;top:-51;width:947;height:393;mso-wrap-style:none;v-text-anchor:middle;mso-position-horizontal-relative:page">
                    <v:fill o:detectmouseclick="t" type="solid" color2="#7f7f7f"/>
                    <v:stroke color="#3465a4" joinstyle="round" endcap="flat"/>
                    <w10:wrap type="none"/>
                  </v:shape>
                </v:group>
                <v:group id="shape_0" style="position:absolute;left:5833;top:-51;width:948;height:394">
                  <v:shape id="shape_0" coordorigin="5843,4294967254" coordsize="930,377" path="l6763,-32l6763,325l5853,325l5843,335l6773,335l6773,-42e" fillcolor="#d3d0c7" stroked="f" o:allowincell="f" style="position:absolute;left:5833;top:-51;width:94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1">
                <wp:simplePos x="0" y="0"/>
                <wp:positionH relativeFrom="page">
                  <wp:posOffset>5053965</wp:posOffset>
                </wp:positionH>
                <wp:positionV relativeFrom="paragraph">
                  <wp:posOffset>-39370</wp:posOffset>
                </wp:positionV>
                <wp:extent cx="1490980" cy="263525"/>
                <wp:effectExtent l="0" t="1270" r="0" b="0"/>
                <wp:wrapNone/>
                <wp:docPr id="388" name=""/>
                <a:graphic xmlns:a="http://schemas.openxmlformats.org/drawingml/2006/main">
                  <a:graphicData uri="http://schemas.microsoft.com/office/word/2010/wordprocessingGroup">
                    <wpg:wgp>
                      <wpg:cNvGrpSpPr/>
                      <wpg:grpSpPr>
                        <a:xfrm>
                          <a:off x="0" y="0"/>
                          <a:ext cx="1491120" cy="263520"/>
                          <a:chOff x="0" y="0"/>
                          <a:chExt cx="1491120" cy="263520"/>
                        </a:xfrm>
                      </wpg:grpSpPr>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7969" y="-52"/>
                                  </a:lnTo>
                                  <a:lnTo>
                                    <a:pt x="7969" y="345"/>
                                  </a:lnTo>
                                  <a:lnTo>
                                    <a:pt x="7979" y="335"/>
                                  </a:lnTo>
                                  <a:lnTo>
                                    <a:pt x="7979" y="-42"/>
                                  </a:lnTo>
                                  <a:lnTo>
                                    <a:pt x="10288" y="-42"/>
                                  </a:lnTo>
                                  <a:lnTo>
                                    <a:pt x="10298" y="-52"/>
                                  </a:lnTo>
                                </a:path>
                              </a:pathLst>
                            </a:custGeom>
                            <a:solidFill>
                              <a:srgbClr val="000000"/>
                            </a:solidFill>
                            <a:ln w="0">
                              <a:noFill/>
                            </a:ln>
                          </wps:spPr>
                          <wps:style>
                            <a:lnRef idx="0"/>
                            <a:fillRef idx="0"/>
                            <a:effectRef idx="0"/>
                            <a:fontRef idx="minor"/>
                          </wps:style>
                          <wps:bodyPr/>
                        </wps:wsp>
                      </wpg:grpSp>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10288" y="-42"/>
                                  </a:lnTo>
                                  <a:lnTo>
                                    <a:pt x="10288" y="335"/>
                                  </a:lnTo>
                                  <a:lnTo>
                                    <a:pt x="7979" y="335"/>
                                  </a:lnTo>
                                  <a:lnTo>
                                    <a:pt x="7969" y="345"/>
                                  </a:lnTo>
                                  <a:lnTo>
                                    <a:pt x="10298" y="345"/>
                                  </a:lnTo>
                                  <a:lnTo>
                                    <a:pt x="10298" y="-52"/>
                                  </a:lnTo>
                                </a:path>
                              </a:pathLst>
                            </a:custGeom>
                            <a:solidFill>
                              <a:srgbClr val="00000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7979" y="-42"/>
                                  </a:lnTo>
                                  <a:lnTo>
                                    <a:pt x="7979" y="335"/>
                                  </a:lnTo>
                                  <a:lnTo>
                                    <a:pt x="7989" y="325"/>
                                  </a:lnTo>
                                  <a:lnTo>
                                    <a:pt x="7989" y="-32"/>
                                  </a:lnTo>
                                  <a:lnTo>
                                    <a:pt x="10278" y="-32"/>
                                  </a:lnTo>
                                  <a:lnTo>
                                    <a:pt x="10288" y="-42"/>
                                  </a:lnTo>
                                </a:path>
                              </a:pathLst>
                            </a:custGeom>
                            <a:solidFill>
                              <a:srgbClr val="80808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10278" y="-32"/>
                                  </a:lnTo>
                                  <a:lnTo>
                                    <a:pt x="10278" y="325"/>
                                  </a:lnTo>
                                  <a:lnTo>
                                    <a:pt x="7989" y="325"/>
                                  </a:lnTo>
                                  <a:lnTo>
                                    <a:pt x="7979" y="335"/>
                                  </a:lnTo>
                                  <a:lnTo>
                                    <a:pt x="10288" y="335"/>
                                  </a:lnTo>
                                  <a:lnTo>
                                    <a:pt x="1028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97.95pt;margin-top:-3.1pt;width:117.4pt;height:20.75pt" coordorigin="7959,-62" coordsize="2348,415">
                <v:group id="shape_0" style="position:absolute;left:7959;top:-62;width:2348;height:415">
                  <v:shape id="shape_0" coordorigin="7969,4294967244" coordsize="2330,397" path="l7969,-52l7969,345l7979,335l7979,-42l10288,-42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59;top:-62;width:2348;height:415">
                  <v:shape id="shape_0" coordorigin="7969,4294967244" coordsize="2330,397" path="l10288,-42l10288,335l7979,335l7969,345l10298,345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69;top:-51;width:2328;height:394">
                  <v:shape id="shape_0" coordorigin="7979,4294967254" coordsize="2310,377" path="l7979,-42l7979,335l7989,325l7989,-32l10278,-32l10288,-42e" fillcolor="gray" stroked="f" o:allowincell="f" style="position:absolute;left:7969;top:-51;width:2327;height:393;mso-wrap-style:none;v-text-anchor:middle;mso-position-horizontal-relative:page">
                    <v:fill o:detectmouseclick="t" type="solid" color2="#7f7f7f"/>
                    <v:stroke color="#3465a4" joinstyle="round" endcap="flat"/>
                    <w10:wrap type="none"/>
                  </v:shape>
                </v:group>
                <v:group id="shape_0" style="position:absolute;left:7969;top:-51;width:2328;height:394">
                  <v:shape id="shape_0" coordorigin="7979,4294967254" coordsize="2310,377" path="l10278,-32l10278,325l7989,325l7979,335l10288,335l10288,-42e" fillcolor="#d3d0c7" stroked="f" o:allowincell="f" style="position:absolute;left:7969;top:-51;width:23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sz w:val="20"/>
          <w:szCs w:val="20"/>
        </w:rPr>
        <w:t>nr</w:t>
        <w:tab/>
        <w:t>bl.</w:t>
        <w:tab/>
        <w:t>et.</w:t>
        <w:tab/>
        <w:t>ap.</w:t>
        <w:tab/>
        <w:t>sectorul</w:t>
        <w:tab/>
      </w:r>
      <w:r>
        <w:rPr>
          <w:rFonts w:eastAsia="Arial" w:cs="Arial" w:ascii="Arial" w:hAnsi="Arial"/>
          <w:w w:val="98"/>
          <w:sz w:val="20"/>
          <w:szCs w:val="20"/>
        </w:rPr>
        <w:t>codul</w:t>
      </w:r>
      <w:r>
        <w:rPr>
          <w:rFonts w:eastAsia="Arial" w:cs="Arial" w:ascii="Arial" w:hAnsi="Arial"/>
          <w:spacing w:val="-12"/>
          <w:w w:val="98"/>
          <w:sz w:val="20"/>
          <w:szCs w:val="20"/>
        </w:rPr>
        <w:t xml:space="preserve"> </w:t>
      </w:r>
      <w:r>
        <w:rPr>
          <w:rFonts w:eastAsia="Arial" w:cs="Arial" w:ascii="Arial" w:hAnsi="Arial"/>
          <w:sz w:val="20"/>
          <w:szCs w:val="20"/>
        </w:rPr>
        <w:t>po</w:t>
      </w:r>
      <w:r>
        <w:rPr>
          <w:rFonts w:eastAsia="Times New Roman" w:cs="Times New Roman" w:ascii="Times New Roman" w:hAnsi="Times New Roman"/>
          <w:sz w:val="20"/>
          <w:szCs w:val="20"/>
        </w:rPr>
        <w:t>ș</w:t>
      </w:r>
      <w:r>
        <w:rPr>
          <w:rFonts w:eastAsia="Arial" w:cs="Arial" w:ascii="Arial" w:hAnsi="Arial"/>
          <w:sz w:val="20"/>
          <w:szCs w:val="20"/>
        </w:rPr>
        <w:t>ta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87">
                <wp:simplePos x="0" y="0"/>
                <wp:positionH relativeFrom="column">
                  <wp:posOffset>1094740</wp:posOffset>
                </wp:positionH>
                <wp:positionV relativeFrom="paragraph">
                  <wp:posOffset>113030</wp:posOffset>
                </wp:positionV>
                <wp:extent cx="1432560" cy="260985"/>
                <wp:effectExtent l="0" t="0" r="0" b="0"/>
                <wp:wrapNone/>
                <wp:docPr id="389" name="Frame319"/>
                <a:graphic xmlns:a="http://schemas.openxmlformats.org/drawingml/2006/main">
                  <a:graphicData uri="http://schemas.microsoft.com/office/word/2010/wordprocessingShape">
                    <wps:wsp>
                      <wps:cNvSpPr txBox="1"/>
                      <wps:spPr>
                        <a:xfrm>
                          <a:off x="0" y="0"/>
                          <a:ext cx="143256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0.55pt;mso-wrap-distance-left:9.05pt;mso-wrap-distance-right:9.05pt;mso-wrap-distance-top:0pt;mso-wrap-distance-bottom:0pt;margin-top:8.9pt;mso-position-vertical-relative:text;margin-left:8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865120</wp:posOffset>
                </wp:positionH>
                <wp:positionV relativeFrom="paragraph">
                  <wp:posOffset>113030</wp:posOffset>
                </wp:positionV>
                <wp:extent cx="1894205" cy="260985"/>
                <wp:effectExtent l="0" t="0" r="0" b="0"/>
                <wp:wrapNone/>
                <wp:docPr id="390" name="Frame318"/>
                <a:graphic xmlns:a="http://schemas.openxmlformats.org/drawingml/2006/main">
                  <a:graphicData uri="http://schemas.microsoft.com/office/word/2010/wordprocessingShape">
                    <wps:wsp>
                      <wps:cNvSpPr txBox="1"/>
                      <wps:spPr>
                        <a:xfrm>
                          <a:off x="0" y="0"/>
                          <a:ext cx="18942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0.55pt;mso-wrap-distance-left:9.05pt;mso-wrap-distance-right:9.05pt;mso-wrap-distance-top:0pt;mso-wrap-distance-bottom:0pt;margin-top:8.9pt;mso-position-vertical-relative:text;margin-left:2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220970</wp:posOffset>
                </wp:positionH>
                <wp:positionV relativeFrom="paragraph">
                  <wp:posOffset>125730</wp:posOffset>
                </wp:positionV>
                <wp:extent cx="1777365" cy="254635"/>
                <wp:effectExtent l="0" t="0" r="0" b="0"/>
                <wp:wrapNone/>
                <wp:docPr id="391" name="Frame317"/>
                <a:graphic xmlns:a="http://schemas.openxmlformats.org/drawingml/2006/main">
                  <a:graphicData uri="http://schemas.microsoft.com/office/word/2010/wordprocessingShape">
                    <wps:wsp>
                      <wps:cNvSpPr txBox="1"/>
                      <wps:spPr>
                        <a:xfrm>
                          <a:off x="0" y="0"/>
                          <a:ext cx="177736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0.05pt;mso-wrap-distance-left:9.05pt;mso-wrap-distance-right:9.05pt;mso-wrap-distance-top:0pt;mso-wrap-distance-bottom:0pt;margin-top:9.9pt;mso-position-vertical-relative:text;margin-left:41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4080" w:leader="none"/>
          <w:tab w:val="left" w:pos="7600" w:leader="none"/>
        </w:tabs>
        <w:spacing w:lineRule="exact" w:line="229" w:before="34" w:after="0"/>
        <w:ind w:left="137" w:right="-20" w:hanging="0"/>
        <w:rPr/>
      </w:pPr>
      <w:r>
        <mc:AlternateContent>
          <mc:Choice Requires="wpg">
            <w:drawing>
              <wp:anchor behindDoc="1" distT="0" distB="0" distL="114935" distR="114935" simplePos="0" locked="0" layoutInCell="0" allowOverlap="1" relativeHeight="82">
                <wp:simplePos x="0" y="0"/>
                <wp:positionH relativeFrom="page">
                  <wp:posOffset>1264285</wp:posOffset>
                </wp:positionH>
                <wp:positionV relativeFrom="paragraph">
                  <wp:posOffset>-39370</wp:posOffset>
                </wp:positionV>
                <wp:extent cx="1447800" cy="263525"/>
                <wp:effectExtent l="0" t="1270" r="635" b="0"/>
                <wp:wrapNone/>
                <wp:docPr id="392" name=""/>
                <a:graphic xmlns:a="http://schemas.openxmlformats.org/drawingml/2006/main">
                  <a:graphicData uri="http://schemas.microsoft.com/office/word/2010/wordprocessingGroup">
                    <wpg:wgp>
                      <wpg:cNvGrpSpPr/>
                      <wpg:grpSpPr>
                        <a:xfrm>
                          <a:off x="0" y="0"/>
                          <a:ext cx="1447920" cy="263520"/>
                          <a:chOff x="0" y="0"/>
                          <a:chExt cx="1447920" cy="263520"/>
                        </a:xfrm>
                      </wpg:grpSpPr>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2001" y="-52"/>
                                  </a:lnTo>
                                  <a:lnTo>
                                    <a:pt x="2001" y="345"/>
                                  </a:lnTo>
                                  <a:lnTo>
                                    <a:pt x="2011" y="335"/>
                                  </a:lnTo>
                                  <a:lnTo>
                                    <a:pt x="2011" y="-42"/>
                                  </a:lnTo>
                                  <a:lnTo>
                                    <a:pt x="4253" y="-42"/>
                                  </a:lnTo>
                                  <a:lnTo>
                                    <a:pt x="4263" y="-52"/>
                                  </a:lnTo>
                                </a:path>
                              </a:pathLst>
                            </a:custGeom>
                            <a:solidFill>
                              <a:srgbClr val="000000"/>
                            </a:solidFill>
                            <a:ln w="0">
                              <a:noFill/>
                            </a:ln>
                          </wps:spPr>
                          <wps:style>
                            <a:lnRef idx="0"/>
                            <a:fillRef idx="0"/>
                            <a:effectRef idx="0"/>
                            <a:fontRef idx="minor"/>
                          </wps:style>
                          <wps:bodyPr/>
                        </wps:wsp>
                      </wpg:grpSp>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4253" y="-42"/>
                                  </a:lnTo>
                                  <a:lnTo>
                                    <a:pt x="4253" y="335"/>
                                  </a:lnTo>
                                  <a:lnTo>
                                    <a:pt x="2011" y="335"/>
                                  </a:lnTo>
                                  <a:lnTo>
                                    <a:pt x="2001" y="345"/>
                                  </a:lnTo>
                                  <a:lnTo>
                                    <a:pt x="4263" y="345"/>
                                  </a:lnTo>
                                  <a:lnTo>
                                    <a:pt x="4263" y="-52"/>
                                  </a:lnTo>
                                </a:path>
                              </a:pathLst>
                            </a:custGeom>
                            <a:solidFill>
                              <a:srgbClr val="00000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2011" y="-42"/>
                                  </a:lnTo>
                                  <a:lnTo>
                                    <a:pt x="2011" y="335"/>
                                  </a:lnTo>
                                  <a:lnTo>
                                    <a:pt x="2021" y="325"/>
                                  </a:lnTo>
                                  <a:lnTo>
                                    <a:pt x="2021" y="-32"/>
                                  </a:lnTo>
                                  <a:lnTo>
                                    <a:pt x="4243" y="-32"/>
                                  </a:lnTo>
                                  <a:lnTo>
                                    <a:pt x="4253" y="-42"/>
                                  </a:lnTo>
                                </a:path>
                              </a:pathLst>
                            </a:custGeom>
                            <a:solidFill>
                              <a:srgbClr val="80808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4243" y="-32"/>
                                  </a:lnTo>
                                  <a:lnTo>
                                    <a:pt x="4243" y="325"/>
                                  </a:lnTo>
                                  <a:lnTo>
                                    <a:pt x="2021" y="325"/>
                                  </a:lnTo>
                                  <a:lnTo>
                                    <a:pt x="2011" y="335"/>
                                  </a:lnTo>
                                  <a:lnTo>
                                    <a:pt x="4253" y="335"/>
                                  </a:lnTo>
                                  <a:lnTo>
                                    <a:pt x="42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55pt;margin-top:-3.1pt;width:114pt;height:20.75pt" coordorigin="1991,-62" coordsize="2280,415">
                <v:group id="shape_0" style="position:absolute;left:1991;top:-62;width:2280;height:415">
                  <v:shape id="shape_0" coordorigin="2001,4294967244" coordsize="2262,397" path="l2001,-52l2001,345l2011,335l2011,-42l4253,-42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1991;top:-62;width:2280;height:415">
                  <v:shape id="shape_0" coordorigin="2001,4294967244" coordsize="2262,397" path="l4253,-42l4253,335l2011,335l2001,345l4263,345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2001;top:-51;width:2260;height:394">
                  <v:shape id="shape_0" coordorigin="2011,4294967254" coordsize="2242,377" path="l2011,-42l2011,335l2021,325l2021,-32l4243,-32l4253,-42e" fillcolor="gray" stroked="f" o:allowincell="f" style="position:absolute;left:2001;top:-51;width:2259;height:393;mso-wrap-style:none;v-text-anchor:middle;mso-position-horizontal-relative:page">
                    <v:fill o:detectmouseclick="t" type="solid" color2="#7f7f7f"/>
                    <v:stroke color="#3465a4" joinstyle="round" endcap="flat"/>
                    <w10:wrap type="none"/>
                  </v:shape>
                </v:group>
                <v:group id="shape_0" style="position:absolute;left:2001;top:-51;width:2260;height:394">
                  <v:shape id="shape_0" coordorigin="2011,4294967254" coordsize="2242,377" path="l4243,-32l4243,325l2021,325l2011,335l4253,335l4253,-42e" fillcolor="#d3d0c7" stroked="f" o:allowincell="f" style="position:absolute;left:2001;top:-51;width:2259;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3">
                <wp:simplePos x="0" y="0"/>
                <wp:positionH relativeFrom="page">
                  <wp:posOffset>3047365</wp:posOffset>
                </wp:positionH>
                <wp:positionV relativeFrom="paragraph">
                  <wp:posOffset>-39370</wp:posOffset>
                </wp:positionV>
                <wp:extent cx="1896745" cy="263525"/>
                <wp:effectExtent l="635" t="1270" r="0" b="0"/>
                <wp:wrapNone/>
                <wp:docPr id="393" name=""/>
                <a:graphic xmlns:a="http://schemas.openxmlformats.org/drawingml/2006/main">
                  <a:graphicData uri="http://schemas.microsoft.com/office/word/2010/wordprocessingGroup">
                    <wpg:wgp>
                      <wpg:cNvGrpSpPr/>
                      <wpg:grpSpPr>
                        <a:xfrm>
                          <a:off x="0" y="0"/>
                          <a:ext cx="1896840" cy="263520"/>
                          <a:chOff x="0" y="0"/>
                          <a:chExt cx="1896840" cy="263520"/>
                        </a:xfrm>
                      </wpg:grpSpPr>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4809" y="-52"/>
                                  </a:lnTo>
                                  <a:lnTo>
                                    <a:pt x="4809" y="345"/>
                                  </a:lnTo>
                                  <a:lnTo>
                                    <a:pt x="4819" y="335"/>
                                  </a:lnTo>
                                  <a:lnTo>
                                    <a:pt x="4819" y="-42"/>
                                  </a:lnTo>
                                  <a:lnTo>
                                    <a:pt x="7768" y="-42"/>
                                  </a:lnTo>
                                  <a:lnTo>
                                    <a:pt x="7778" y="-52"/>
                                  </a:lnTo>
                                </a:path>
                              </a:pathLst>
                            </a:custGeom>
                            <a:solidFill>
                              <a:srgbClr val="000000"/>
                            </a:solidFill>
                            <a:ln w="0">
                              <a:noFill/>
                            </a:ln>
                          </wps:spPr>
                          <wps:style>
                            <a:lnRef idx="0"/>
                            <a:fillRef idx="0"/>
                            <a:effectRef idx="0"/>
                            <a:fontRef idx="minor"/>
                          </wps:style>
                          <wps:bodyPr/>
                        </wps:wsp>
                      </wpg:grpSp>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7768" y="-42"/>
                                  </a:lnTo>
                                  <a:lnTo>
                                    <a:pt x="7768" y="335"/>
                                  </a:lnTo>
                                  <a:lnTo>
                                    <a:pt x="4819" y="335"/>
                                  </a:lnTo>
                                  <a:lnTo>
                                    <a:pt x="4809" y="345"/>
                                  </a:lnTo>
                                  <a:lnTo>
                                    <a:pt x="7778" y="345"/>
                                  </a:lnTo>
                                  <a:lnTo>
                                    <a:pt x="7778" y="-52"/>
                                  </a:lnTo>
                                </a:path>
                              </a:pathLst>
                            </a:custGeom>
                            <a:solidFill>
                              <a:srgbClr val="00000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4819" y="-42"/>
                                  </a:lnTo>
                                  <a:lnTo>
                                    <a:pt x="4819" y="335"/>
                                  </a:lnTo>
                                  <a:lnTo>
                                    <a:pt x="4829" y="325"/>
                                  </a:lnTo>
                                  <a:lnTo>
                                    <a:pt x="4829" y="-32"/>
                                  </a:lnTo>
                                  <a:lnTo>
                                    <a:pt x="7758" y="-32"/>
                                  </a:lnTo>
                                  <a:lnTo>
                                    <a:pt x="7768" y="-42"/>
                                  </a:lnTo>
                                </a:path>
                              </a:pathLst>
                            </a:custGeom>
                            <a:solidFill>
                              <a:srgbClr val="80808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7758" y="-32"/>
                                  </a:lnTo>
                                  <a:lnTo>
                                    <a:pt x="7758" y="325"/>
                                  </a:lnTo>
                                  <a:lnTo>
                                    <a:pt x="4829" y="325"/>
                                  </a:lnTo>
                                  <a:lnTo>
                                    <a:pt x="4819" y="335"/>
                                  </a:lnTo>
                                  <a:lnTo>
                                    <a:pt x="7768" y="335"/>
                                  </a:lnTo>
                                  <a:lnTo>
                                    <a:pt x="776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39.95pt;margin-top:-3.1pt;width:149.35pt;height:20.75pt" coordorigin="4799,-62" coordsize="2987,415">
                <v:group id="shape_0" style="position:absolute;left:4799;top:-62;width:2987;height:415">
                  <v:shape id="shape_0" coordorigin="4809,4294967244" coordsize="2969,397" path="l4809,-52l4809,345l4819,335l4819,-42l7768,-42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799;top:-62;width:2987;height:415">
                  <v:shape id="shape_0" coordorigin="4809,4294967244" coordsize="2969,397" path="l7768,-42l7768,335l4819,335l4809,345l7778,345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809;top:-51;width:2967;height:394">
                  <v:shape id="shape_0" coordorigin="4819,4294967254" coordsize="2949,377" path="l4819,-42l4819,335l4829,325l4829,-32l7758,-32l7768,-42e" fillcolor="gray" stroked="f" o:allowincell="f" style="position:absolute;left:4809;top:-51;width:2966;height:393;mso-wrap-style:none;v-text-anchor:middle;mso-position-horizontal-relative:page">
                    <v:fill o:detectmouseclick="t" type="solid" color2="#7f7f7f"/>
                    <v:stroke color="#3465a4" joinstyle="round" endcap="flat"/>
                    <w10:wrap type="none"/>
                  </v:shape>
                </v:group>
                <v:group id="shape_0" style="position:absolute;left:4809;top:-51;width:2967;height:394">
                  <v:shape id="shape_0" coordorigin="4819,4294967254" coordsize="2949,377" path="l7758,-32l7758,325l4829,325l4819,335l7768,335l7768,-42e" fillcolor="#d3d0c7" stroked="f" o:allowincell="f" style="position:absolute;left:4809;top:-51;width:29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4">
                <wp:simplePos x="0" y="0"/>
                <wp:positionH relativeFrom="page">
                  <wp:posOffset>5390515</wp:posOffset>
                </wp:positionH>
                <wp:positionV relativeFrom="paragraph">
                  <wp:posOffset>-39370</wp:posOffset>
                </wp:positionV>
                <wp:extent cx="1785620" cy="263525"/>
                <wp:effectExtent l="0" t="1270" r="635" b="0"/>
                <wp:wrapNone/>
                <wp:docPr id="394" name=""/>
                <a:graphic xmlns:a="http://schemas.openxmlformats.org/drawingml/2006/main">
                  <a:graphicData uri="http://schemas.microsoft.com/office/word/2010/wordprocessingGroup">
                    <wpg:wgp>
                      <wpg:cNvGrpSpPr/>
                      <wpg:grpSpPr>
                        <a:xfrm>
                          <a:off x="0" y="0"/>
                          <a:ext cx="1785600" cy="263520"/>
                          <a:chOff x="0" y="0"/>
                          <a:chExt cx="1785600" cy="263520"/>
                        </a:xfrm>
                      </wpg:grpSpPr>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8499" y="-52"/>
                                  </a:lnTo>
                                  <a:lnTo>
                                    <a:pt x="8499" y="345"/>
                                  </a:lnTo>
                                  <a:lnTo>
                                    <a:pt x="8509" y="335"/>
                                  </a:lnTo>
                                  <a:lnTo>
                                    <a:pt x="8509" y="-42"/>
                                  </a:lnTo>
                                  <a:lnTo>
                                    <a:pt x="11283" y="-42"/>
                                  </a:lnTo>
                                  <a:lnTo>
                                    <a:pt x="11293" y="-52"/>
                                  </a:lnTo>
                                </a:path>
                              </a:pathLst>
                            </a:custGeom>
                            <a:solidFill>
                              <a:srgbClr val="000000"/>
                            </a:solidFill>
                            <a:ln w="0">
                              <a:noFill/>
                            </a:ln>
                          </wps:spPr>
                          <wps:style>
                            <a:lnRef idx="0"/>
                            <a:fillRef idx="0"/>
                            <a:effectRef idx="0"/>
                            <a:fontRef idx="minor"/>
                          </wps:style>
                          <wps:bodyPr/>
                        </wps:wsp>
                      </wpg:grpSp>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11283" y="-42"/>
                                  </a:lnTo>
                                  <a:lnTo>
                                    <a:pt x="11283" y="335"/>
                                  </a:lnTo>
                                  <a:lnTo>
                                    <a:pt x="8509" y="335"/>
                                  </a:lnTo>
                                  <a:lnTo>
                                    <a:pt x="8499" y="345"/>
                                  </a:lnTo>
                                  <a:lnTo>
                                    <a:pt x="11293" y="345"/>
                                  </a:lnTo>
                                  <a:lnTo>
                                    <a:pt x="11293" y="-52"/>
                                  </a:lnTo>
                                </a:path>
                              </a:pathLst>
                            </a:custGeom>
                            <a:solidFill>
                              <a:srgbClr val="00000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8509" y="-42"/>
                                  </a:lnTo>
                                  <a:lnTo>
                                    <a:pt x="8509" y="335"/>
                                  </a:lnTo>
                                  <a:lnTo>
                                    <a:pt x="8519" y="325"/>
                                  </a:lnTo>
                                  <a:lnTo>
                                    <a:pt x="8519" y="-32"/>
                                  </a:lnTo>
                                  <a:lnTo>
                                    <a:pt x="11273" y="-32"/>
                                  </a:lnTo>
                                  <a:lnTo>
                                    <a:pt x="11283" y="-42"/>
                                  </a:lnTo>
                                </a:path>
                              </a:pathLst>
                            </a:custGeom>
                            <a:solidFill>
                              <a:srgbClr val="80808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11273" y="-32"/>
                                  </a:lnTo>
                                  <a:lnTo>
                                    <a:pt x="11273" y="325"/>
                                  </a:lnTo>
                                  <a:lnTo>
                                    <a:pt x="8519" y="325"/>
                                  </a:lnTo>
                                  <a:lnTo>
                                    <a:pt x="8509" y="335"/>
                                  </a:lnTo>
                                  <a:lnTo>
                                    <a:pt x="11283" y="335"/>
                                  </a:lnTo>
                                  <a:lnTo>
                                    <a:pt x="1128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4.45pt;margin-top:-3.1pt;width:140.6pt;height:20.75pt" coordorigin="8489,-62" coordsize="2812,415">
                <v:group id="shape_0" style="position:absolute;left:8489;top:-62;width:2812;height:415">
                  <v:shape id="shape_0" coordorigin="8499,4294967244" coordsize="2794,397" path="l8499,-52l8499,345l8509,335l8509,-42l11283,-42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89;top:-62;width:2812;height:415">
                  <v:shape id="shape_0" coordorigin="8499,4294967244" coordsize="2794,397" path="l11283,-42l11283,335l8509,335l8499,345l11293,345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99;top:-51;width:2792;height:394">
                  <v:shape id="shape_0" coordorigin="8509,4294967254" coordsize="2774,377" path="l8509,-42l8509,335l8519,325l8519,-32l11273,-32l11283,-42e" fillcolor="gray" stroked="f" o:allowincell="f" style="position:absolute;left:8499;top:-51;width:2791;height:393;mso-wrap-style:none;v-text-anchor:middle;mso-position-horizontal-relative:page">
                    <v:fill o:detectmouseclick="t" type="solid" color2="#7f7f7f"/>
                    <v:stroke color="#3465a4" joinstyle="round" endcap="flat"/>
                    <w10:wrap type="none"/>
                  </v:shape>
                </v:group>
                <v:group id="shape_0" style="position:absolute;left:8499;top:-51;width:2792;height:394">
                  <v:shape id="shape_0" coordorigin="8509,4294967254" coordsize="2774,377" path="l11273,-32l11273,325l8519,325l8509,335l11283,335l11283,-42e" fillcolor="#d3d0c7" stroked="f" o:allowincell="f" style="position:absolute;left:8499;top:-51;width:279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sz w:val="20"/>
          <w:szCs w:val="20"/>
        </w:rPr>
        <w:t>Num</w:t>
      </w:r>
      <w:r>
        <w:rPr>
          <w:rFonts w:eastAsia="Times New Roman" w:cs="Times New Roman" w:ascii="Times New Roman" w:hAnsi="Times New Roman"/>
          <w:w w:val="96"/>
          <w:sz w:val="20"/>
          <w:szCs w:val="20"/>
        </w:rPr>
        <w:t>ă</w:t>
      </w:r>
      <w:r>
        <w:rPr>
          <w:rFonts w:eastAsia="Arial" w:cs="Arial" w:ascii="Arial" w:hAnsi="Arial"/>
          <w:w w:val="96"/>
          <w:sz w:val="20"/>
          <w:szCs w:val="20"/>
        </w:rPr>
        <w:t>r</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telefon</w:t>
        <w:tab/>
        <w:t>Fax</w:t>
        <w:tab/>
        <w:t>E-mai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90">
                <wp:simplePos x="0" y="0"/>
                <wp:positionH relativeFrom="column">
                  <wp:posOffset>4359910</wp:posOffset>
                </wp:positionH>
                <wp:positionV relativeFrom="paragraph">
                  <wp:posOffset>113030</wp:posOffset>
                </wp:positionV>
                <wp:extent cx="2752090" cy="260985"/>
                <wp:effectExtent l="0" t="0" r="0" b="0"/>
                <wp:wrapNone/>
                <wp:docPr id="395" name="Frame320"/>
                <a:graphic xmlns:a="http://schemas.openxmlformats.org/drawingml/2006/main">
                  <a:graphicData uri="http://schemas.microsoft.com/office/word/2010/wordprocessingShape">
                    <wps:wsp>
                      <wps:cNvSpPr txBox="1"/>
                      <wps:spPr>
                        <a:xfrm>
                          <a:off x="0" y="0"/>
                          <a:ext cx="27520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5pt;mso-wrap-distance-left:9.05pt;mso-wrap-distance-right:9.05pt;mso-wrap-distance-top:0pt;mso-wrap-distance-bottom:0pt;margin-top:8.9pt;mso-position-vertical-relative:text;margin-left:34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pPr>
      <w:r>
        <mc:AlternateContent>
          <mc:Choice Requires="wpg">
            <w:drawing>
              <wp:anchor behindDoc="1" distT="0" distB="0" distL="114935" distR="114935" simplePos="0" locked="0" layoutInCell="0" allowOverlap="1" relativeHeight="85">
                <wp:simplePos x="0" y="0"/>
                <wp:positionH relativeFrom="page">
                  <wp:posOffset>4545330</wp:posOffset>
                </wp:positionH>
                <wp:positionV relativeFrom="paragraph">
                  <wp:posOffset>-39370</wp:posOffset>
                </wp:positionV>
                <wp:extent cx="2738755" cy="263525"/>
                <wp:effectExtent l="635" t="1270" r="0" b="0"/>
                <wp:wrapNone/>
                <wp:docPr id="396" name=""/>
                <a:graphic xmlns:a="http://schemas.openxmlformats.org/drawingml/2006/main">
                  <a:graphicData uri="http://schemas.microsoft.com/office/word/2010/wordprocessingGroup">
                    <wpg:wgp>
                      <wpg:cNvGrpSpPr/>
                      <wpg:grpSpPr>
                        <a:xfrm>
                          <a:off x="0" y="0"/>
                          <a:ext cx="2738880" cy="263520"/>
                          <a:chOff x="0" y="0"/>
                          <a:chExt cx="2738880" cy="263520"/>
                        </a:xfrm>
                      </wpg:grpSpPr>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7168" y="-52"/>
                                  </a:lnTo>
                                  <a:lnTo>
                                    <a:pt x="7168" y="345"/>
                                  </a:lnTo>
                                  <a:lnTo>
                                    <a:pt x="7178" y="335"/>
                                  </a:lnTo>
                                  <a:lnTo>
                                    <a:pt x="7178"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11453" y="-42"/>
                                  </a:lnTo>
                                  <a:lnTo>
                                    <a:pt x="11453" y="335"/>
                                  </a:lnTo>
                                  <a:lnTo>
                                    <a:pt x="7178" y="335"/>
                                  </a:lnTo>
                                  <a:lnTo>
                                    <a:pt x="7168"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7178" y="-42"/>
                                  </a:lnTo>
                                  <a:lnTo>
                                    <a:pt x="7178" y="335"/>
                                  </a:lnTo>
                                  <a:lnTo>
                                    <a:pt x="7188" y="325"/>
                                  </a:lnTo>
                                  <a:lnTo>
                                    <a:pt x="7188"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11443" y="-32"/>
                                  </a:lnTo>
                                  <a:lnTo>
                                    <a:pt x="11443" y="325"/>
                                  </a:lnTo>
                                  <a:lnTo>
                                    <a:pt x="7188" y="325"/>
                                  </a:lnTo>
                                  <a:lnTo>
                                    <a:pt x="7178"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57.9pt;margin-top:-3.1pt;width:215.65pt;height:20.75pt" coordorigin="7158,-62" coordsize="4313,415">
                <v:group id="shape_0" style="position:absolute;left:7158;top:-62;width:4313;height:415">
                  <v:shape id="shape_0" coordorigin="7168,4294967244" coordsize="4295,397" path="l7168,-52l7168,345l7178,335l7178,-42l11453,-42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58;top:-62;width:4313;height:415">
                  <v:shape id="shape_0" coordorigin="7168,4294967244" coordsize="4295,397" path="l11453,-42l11453,335l7178,335l7168,345l11463,345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68;top:-51;width:4293;height:394">
                  <v:shape id="shape_0" coordorigin="7178,4294967254" coordsize="4275,377" path="l7178,-42l7178,335l7188,325l7188,-32l11443,-32l11453,-42e" fillcolor="gray" stroked="f" o:allowincell="f" style="position:absolute;left:7168;top:-51;width:4292;height:393;mso-wrap-style:none;v-text-anchor:middle;mso-position-horizontal-relative:page">
                    <v:fill o:detectmouseclick="t" type="solid" color2="#7f7f7f"/>
                    <v:stroke color="#3465a4" joinstyle="round" endcap="flat"/>
                    <w10:wrap type="none"/>
                  </v:shape>
                </v:group>
                <v:group id="shape_0" style="position:absolute;left:7168;top:-51;width:4293;height:394">
                  <v:shape id="shape_0" coordorigin="7178,4294967254" coordsize="4275,377" path="l11443,-32l11443,325l7188,325l7178,335l11453,335l11453,-42e" fillcolor="#d3d0c7" stroked="f" o:allowincell="f" style="position:absolute;left:7168;top:-51;width:4292;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4"/>
          <w:sz w:val="20"/>
          <w:szCs w:val="20"/>
        </w:rPr>
        <w:t>Num</w:t>
      </w:r>
      <w:r>
        <w:rPr>
          <w:rFonts w:eastAsia="Times New Roman" w:cs="Times New Roman" w:ascii="Times New Roman" w:hAnsi="Times New Roman"/>
          <w:w w:val="94"/>
          <w:sz w:val="20"/>
          <w:szCs w:val="20"/>
        </w:rPr>
        <w:t>ă</w:t>
      </w:r>
      <w:r>
        <w:rPr>
          <w:rFonts w:eastAsia="Arial" w:cs="Arial" w:ascii="Arial" w:hAnsi="Arial"/>
          <w:w w:val="94"/>
          <w:sz w:val="20"/>
          <w:szCs w:val="20"/>
        </w:rPr>
        <w:t>r</w:t>
      </w:r>
      <w:r>
        <w:rPr>
          <w:rFonts w:eastAsia="Arial" w:cs="Arial" w:ascii="Arial" w:hAnsi="Arial"/>
          <w:spacing w:val="14"/>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înregistrar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w w:val="96"/>
          <w:sz w:val="20"/>
          <w:szCs w:val="20"/>
        </w:rPr>
        <w:t>registrul</w:t>
      </w:r>
      <w:r>
        <w:rPr>
          <w:rFonts w:eastAsia="Arial" w:cs="Arial" w:ascii="Arial" w:hAnsi="Arial"/>
          <w:spacing w:val="-4"/>
          <w:w w:val="96"/>
          <w:sz w:val="20"/>
          <w:szCs w:val="20"/>
        </w:rPr>
        <w:t xml:space="preserve"> </w:t>
      </w:r>
      <w:r>
        <w:rPr>
          <w:rFonts w:eastAsia="Arial" w:cs="Arial" w:ascii="Arial" w:hAnsi="Arial"/>
          <w:w w:val="96"/>
          <w:sz w:val="20"/>
          <w:szCs w:val="20"/>
        </w:rPr>
        <w:t>comer</w:t>
      </w:r>
      <w:r>
        <w:rPr>
          <w:rFonts w:eastAsia="Times New Roman" w:cs="Times New Roman" w:ascii="Times New Roman" w:hAnsi="Times New Roman"/>
          <w:w w:val="96"/>
          <w:sz w:val="20"/>
          <w:szCs w:val="20"/>
        </w:rPr>
        <w:t>ț</w:t>
      </w:r>
      <w:r>
        <w:rPr>
          <w:rFonts w:eastAsia="Arial" w:cs="Arial" w:ascii="Arial" w:hAnsi="Arial"/>
          <w:w w:val="96"/>
          <w:sz w:val="20"/>
          <w:szCs w:val="20"/>
        </w:rPr>
        <w:t>ului/Registrul</w:t>
      </w:r>
      <w:r>
        <w:rPr>
          <w:rFonts w:eastAsia="Arial" w:cs="Arial" w:ascii="Arial" w:hAnsi="Arial"/>
          <w:spacing w:val="-4"/>
          <w:w w:val="96"/>
          <w:sz w:val="20"/>
          <w:szCs w:val="20"/>
        </w:rPr>
        <w:t xml:space="preserve"> </w:t>
      </w:r>
      <w:r>
        <w:rPr>
          <w:rFonts w:eastAsia="Arial" w:cs="Arial" w:ascii="Arial" w:hAnsi="Arial"/>
          <w:w w:val="89"/>
          <w:sz w:val="20"/>
          <w:szCs w:val="20"/>
        </w:rPr>
        <w:t>asocia</w:t>
      </w:r>
      <w:r>
        <w:rPr>
          <w:rFonts w:eastAsia="Times New Roman" w:cs="Times New Roman" w:ascii="Times New Roman" w:hAnsi="Times New Roman"/>
          <w:w w:val="119"/>
          <w:sz w:val="20"/>
          <w:szCs w:val="20"/>
        </w:rPr>
        <w:t>ț</w:t>
      </w:r>
      <w:r>
        <w:rPr>
          <w:rFonts w:eastAsia="Arial" w:cs="Arial" w:ascii="Arial" w:hAnsi="Arial"/>
          <w:w w:val="101"/>
          <w:sz w:val="20"/>
          <w:szCs w:val="20"/>
        </w:rPr>
        <w:t>iilor</w:t>
      </w:r>
      <w:r>
        <w:rPr>
          <w:rFonts w:eastAsia="Arial" w:cs="Arial" w:ascii="Arial" w:hAnsi="Arial"/>
          <w:spacing w:val="-13"/>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funda</w:t>
      </w:r>
      <w:r>
        <w:rPr>
          <w:rFonts w:eastAsia="Times New Roman" w:cs="Times New Roman" w:ascii="Times New Roman" w:hAnsi="Times New Roman"/>
          <w:sz w:val="20"/>
          <w:szCs w:val="20"/>
        </w:rPr>
        <w:t>ț</w:t>
      </w:r>
      <w:r>
        <w:rPr>
          <w:rFonts w:eastAsia="Arial" w:cs="Arial" w:ascii="Arial" w:hAnsi="Arial"/>
          <w:sz w:val="20"/>
          <w:szCs w:val="20"/>
        </w:rPr>
        <w:t>iilor</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91">
                <wp:simplePos x="0" y="0"/>
                <wp:positionH relativeFrom="column">
                  <wp:posOffset>542925</wp:posOffset>
                </wp:positionH>
                <wp:positionV relativeFrom="paragraph">
                  <wp:posOffset>113030</wp:posOffset>
                </wp:positionV>
                <wp:extent cx="3829050" cy="260985"/>
                <wp:effectExtent l="0" t="0" r="0" b="0"/>
                <wp:wrapNone/>
                <wp:docPr id="397" name="Frame321"/>
                <a:graphic xmlns:a="http://schemas.openxmlformats.org/drawingml/2006/main">
                  <a:graphicData uri="http://schemas.microsoft.com/office/word/2010/wordprocessingShape">
                    <wps:wsp>
                      <wps:cNvSpPr txBox="1"/>
                      <wps:spPr>
                        <a:xfrm>
                          <a:off x="0" y="0"/>
                          <a:ext cx="38290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55pt;mso-wrap-distance-left:9.05pt;mso-wrap-distance-right:9.05pt;mso-wrap-distance-top:0pt;mso-wrap-distance-bottom:0pt;margin-top:8.9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86">
                <wp:simplePos x="0" y="0"/>
                <wp:positionH relativeFrom="page">
                  <wp:posOffset>725170</wp:posOffset>
                </wp:positionH>
                <wp:positionV relativeFrom="paragraph">
                  <wp:posOffset>-39370</wp:posOffset>
                </wp:positionV>
                <wp:extent cx="3815715" cy="263525"/>
                <wp:effectExtent l="635" t="1270" r="0" b="0"/>
                <wp:wrapNone/>
                <wp:docPr id="398" name=""/>
                <a:graphic xmlns:a="http://schemas.openxmlformats.org/drawingml/2006/main">
                  <a:graphicData uri="http://schemas.microsoft.com/office/word/2010/wordprocessingGroup">
                    <wpg:wgp>
                      <wpg:cNvGrpSpPr/>
                      <wpg:grpSpPr>
                        <a:xfrm>
                          <a:off x="0" y="0"/>
                          <a:ext cx="3815640" cy="263520"/>
                          <a:chOff x="0" y="0"/>
                          <a:chExt cx="3815640" cy="263520"/>
                        </a:xfrm>
                      </wpg:grpSpPr>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1152" y="-52"/>
                                  </a:lnTo>
                                  <a:lnTo>
                                    <a:pt x="1152" y="345"/>
                                  </a:lnTo>
                                  <a:lnTo>
                                    <a:pt x="1162" y="335"/>
                                  </a:lnTo>
                                  <a:lnTo>
                                    <a:pt x="1162"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7133" y="-42"/>
                                  </a:lnTo>
                                  <a:lnTo>
                                    <a:pt x="7133" y="335"/>
                                  </a:lnTo>
                                  <a:lnTo>
                                    <a:pt x="1162" y="335"/>
                                  </a:lnTo>
                                  <a:lnTo>
                                    <a:pt x="1152"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1162" y="-42"/>
                                  </a:lnTo>
                                  <a:lnTo>
                                    <a:pt x="1162" y="335"/>
                                  </a:lnTo>
                                  <a:lnTo>
                                    <a:pt x="1172" y="325"/>
                                  </a:lnTo>
                                  <a:lnTo>
                                    <a:pt x="1172"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7123" y="-32"/>
                                  </a:lnTo>
                                  <a:lnTo>
                                    <a:pt x="7123" y="325"/>
                                  </a:lnTo>
                                  <a:lnTo>
                                    <a:pt x="1172" y="325"/>
                                  </a:lnTo>
                                  <a:lnTo>
                                    <a:pt x="1162"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7.1pt;margin-top:-3.1pt;width:300.45pt;height:20.75pt" coordorigin="1142,-62" coordsize="6009,415">
                <v:group id="shape_0" style="position:absolute;left:1142;top:-62;width:6009;height:415">
                  <v:shape id="shape_0" coordorigin="1152,4294967244" coordsize="5991,397" path="l1152,-52l1152,345l1162,335l1162,-42l7133,-42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42;top:-62;width:6009;height:415">
                  <v:shape id="shape_0" coordorigin="1152,4294967244" coordsize="5991,397" path="l7133,-42l7133,335l1162,335l1152,345l7143,345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52;top:-51;width:5989;height:394">
                  <v:shape id="shape_0" coordorigin="1162,4294967254" coordsize="5971,377" path="l1162,-42l1162,335l1172,325l1172,-32l7123,-32l7133,-42e" fillcolor="gray" stroked="f" o:allowincell="f" style="position:absolute;left:1152;top:-51;width:5988;height:393;mso-wrap-style:none;v-text-anchor:middle;mso-position-horizontal-relative:page">
                    <v:fill o:detectmouseclick="t" type="solid" color2="#7f7f7f"/>
                    <v:stroke color="#3465a4" joinstyle="round" endcap="flat"/>
                    <w10:wrap type="none"/>
                  </v:shape>
                </v:group>
                <v:group id="shape_0" style="position:absolute;left:1152;top:-51;width:5989;height:394">
                  <v:shape id="shape_0" coordorigin="1162,4294967254" coordsize="5971,377" path="l7123,-32l7123,325l1172,325l1162,335l7133,335l7133,-42e" fillcolor="#d3d0c7" stroked="f" o:allowincell="f" style="position:absolute;left:1152;top:-51;width:598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position w:val="-1"/>
          <w:sz w:val="20"/>
          <w:szCs w:val="20"/>
        </w:rPr>
        <w:t>CUI</w:t>
      </w:r>
      <w:r>
        <w:rPr>
          <w:rFonts w:eastAsia="Arial" w:cs="Arial" w:ascii="Arial" w:hAnsi="Arial"/>
          <w:spacing w:val="-5"/>
          <w:w w:val="85"/>
          <w:position w:val="-1"/>
          <w:sz w:val="20"/>
          <w:szCs w:val="20"/>
        </w:rPr>
        <w:t xml:space="preserve"> </w:t>
      </w:r>
      <w:r>
        <w:rPr>
          <w:rFonts w:eastAsia="Arial" w:cs="Arial" w:ascii="Arial" w:hAnsi="Arial"/>
          <w:position w:val="-1"/>
          <w:sz w:val="20"/>
          <w:szCs w:val="20"/>
        </w:rPr>
        <w:t xml:space="preserve">/ </w:t>
      </w:r>
      <w:r>
        <w:rPr>
          <w:rFonts w:eastAsia="Arial" w:cs="Arial" w:ascii="Arial" w:hAnsi="Arial"/>
          <w:w w:val="81"/>
          <w:position w:val="-1"/>
          <w:sz w:val="20"/>
          <w:szCs w:val="20"/>
        </w:rPr>
        <w:t>CIF</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92">
                <wp:simplePos x="0" y="0"/>
                <wp:positionH relativeFrom="column">
                  <wp:posOffset>2195830</wp:posOffset>
                </wp:positionH>
                <wp:positionV relativeFrom="paragraph">
                  <wp:posOffset>127635</wp:posOffset>
                </wp:positionV>
                <wp:extent cx="2172970" cy="248285"/>
                <wp:effectExtent l="0" t="0" r="0" b="0"/>
                <wp:wrapNone/>
                <wp:docPr id="399" name="Frame322"/>
                <a:graphic xmlns:a="http://schemas.openxmlformats.org/drawingml/2006/main">
                  <a:graphicData uri="http://schemas.microsoft.com/office/word/2010/wordprocessingShape">
                    <wps:wsp>
                      <wps:cNvSpPr txBox="1"/>
                      <wps:spPr>
                        <a:xfrm>
                          <a:off x="0" y="0"/>
                          <a:ext cx="21729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9.55pt;mso-wrap-distance-left:9.05pt;mso-wrap-distance-right:9.05pt;mso-wrap-distance-top:0pt;mso-wrap-distance-bottom:0pt;margin-top:10.05pt;mso-position-vertical-relative:text;margin-left:172.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pPr>
      <w:r>
        <mc:AlternateContent>
          <mc:Choice Requires="wpg">
            <w:drawing>
              <wp:anchor behindDoc="1" distT="0" distB="0" distL="114935" distR="114935" simplePos="0" locked="0" layoutInCell="0" allowOverlap="1" relativeHeight="87">
                <wp:simplePos x="0" y="0"/>
                <wp:positionH relativeFrom="page">
                  <wp:posOffset>2371725</wp:posOffset>
                </wp:positionH>
                <wp:positionV relativeFrom="paragraph">
                  <wp:posOffset>-39370</wp:posOffset>
                </wp:positionV>
                <wp:extent cx="2169160" cy="263525"/>
                <wp:effectExtent l="0" t="1270" r="635" b="0"/>
                <wp:wrapNone/>
                <wp:docPr id="400" name=""/>
                <a:graphic xmlns:a="http://schemas.openxmlformats.org/drawingml/2006/main">
                  <a:graphicData uri="http://schemas.microsoft.com/office/word/2010/wordprocessingGroup">
                    <wpg:wgp>
                      <wpg:cNvGrpSpPr/>
                      <wpg:grpSpPr>
                        <a:xfrm>
                          <a:off x="0" y="0"/>
                          <a:ext cx="2169000" cy="263520"/>
                          <a:chOff x="0" y="0"/>
                          <a:chExt cx="2169000" cy="263520"/>
                        </a:xfrm>
                      </wpg:grpSpPr>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3745" y="-52"/>
                                  </a:lnTo>
                                  <a:lnTo>
                                    <a:pt x="3745" y="345"/>
                                  </a:lnTo>
                                  <a:lnTo>
                                    <a:pt x="3755" y="335"/>
                                  </a:lnTo>
                                  <a:lnTo>
                                    <a:pt x="3755"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7133" y="-42"/>
                                  </a:lnTo>
                                  <a:lnTo>
                                    <a:pt x="7133" y="335"/>
                                  </a:lnTo>
                                  <a:lnTo>
                                    <a:pt x="3755" y="335"/>
                                  </a:lnTo>
                                  <a:lnTo>
                                    <a:pt x="3745"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3755" y="-42"/>
                                  </a:lnTo>
                                  <a:lnTo>
                                    <a:pt x="3755" y="335"/>
                                  </a:lnTo>
                                  <a:lnTo>
                                    <a:pt x="3765" y="325"/>
                                  </a:lnTo>
                                  <a:lnTo>
                                    <a:pt x="3765"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7123" y="-32"/>
                                  </a:lnTo>
                                  <a:lnTo>
                                    <a:pt x="7123" y="325"/>
                                  </a:lnTo>
                                  <a:lnTo>
                                    <a:pt x="3765" y="325"/>
                                  </a:lnTo>
                                  <a:lnTo>
                                    <a:pt x="3755"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86.75pt;margin-top:-3.1pt;width:170.8pt;height:20.75pt" coordorigin="3735,-62" coordsize="3416,415">
                <v:group id="shape_0" style="position:absolute;left:3735;top:-62;width:3416;height:415">
                  <v:shape id="shape_0" coordorigin="3745,4294967244" coordsize="3398,397" path="l3745,-52l3745,345l3755,335l3755,-42l7133,-42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35;top:-62;width:3416;height:415">
                  <v:shape id="shape_0" coordorigin="3745,4294967244" coordsize="3398,397" path="l7133,-42l7133,335l3755,335l3745,345l7143,345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45;top:-51;width:3396;height:394">
                  <v:shape id="shape_0" coordorigin="3755,4294967254" coordsize="3378,377" path="l3755,-42l3755,335l3765,325l3765,-32l7123,-32l7133,-42e" fillcolor="gray" stroked="f" o:allowincell="f" style="position:absolute;left:3745;top:-51;width:3395;height:393;mso-wrap-style:none;v-text-anchor:middle;mso-position-horizontal-relative:page">
                    <v:fill o:detectmouseclick="t" type="solid" color2="#7f7f7f"/>
                    <v:stroke color="#3465a4" joinstyle="round" endcap="flat"/>
                    <w10:wrap type="none"/>
                  </v:shape>
                </v:group>
                <v:group id="shape_0" style="position:absolute;left:3745;top:-51;width:3396;height:394">
                  <v:shape id="shape_0" coordorigin="3755,4294967254" coordsize="3378,377" path="l7123,-32l7123,325l3765,325l3755,335l7133,335l7133,-42e" fillcolor="#d3d0c7" stroked="f" o:allowincell="f" style="position:absolute;left:3745;top:-51;width:339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6"/>
          <w:sz w:val="20"/>
          <w:szCs w:val="20"/>
        </w:rPr>
        <w:t>activitatea</w:t>
      </w:r>
      <w:r>
        <w:rPr>
          <w:rFonts w:eastAsia="Arial" w:cs="Arial" w:ascii="Arial" w:hAnsi="Arial"/>
          <w:spacing w:val="-11"/>
          <w:w w:val="96"/>
          <w:sz w:val="20"/>
          <w:szCs w:val="20"/>
        </w:rPr>
        <w:t xml:space="preserve"> </w:t>
      </w:r>
      <w:r>
        <w:rPr>
          <w:rFonts w:eastAsia="Arial" w:cs="Arial" w:ascii="Arial" w:hAnsi="Arial"/>
          <w:sz w:val="20"/>
          <w:szCs w:val="20"/>
        </w:rPr>
        <w:t>principal</w:t>
      </w:r>
      <w:r>
        <w:rPr>
          <w:rFonts w:eastAsia="Times New Roman" w:cs="Times New Roman" w:ascii="Times New Roman" w:hAnsi="Times New Roman"/>
          <w:sz w:val="20"/>
          <w:szCs w:val="20"/>
        </w:rPr>
        <w:t>ă</w:t>
      </w:r>
    </w:p>
    <w:p>
      <w:pPr>
        <w:pStyle w:val="Normal"/>
        <w:spacing w:lineRule="exact" w:line="240" w:before="7"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401">
                <wp:simplePos x="0" y="0"/>
                <wp:positionH relativeFrom="column">
                  <wp:posOffset>5788660</wp:posOffset>
                </wp:positionH>
                <wp:positionV relativeFrom="paragraph">
                  <wp:posOffset>119380</wp:posOffset>
                </wp:positionV>
                <wp:extent cx="1310640" cy="254635"/>
                <wp:effectExtent l="0" t="0" r="0" b="0"/>
                <wp:wrapNone/>
                <wp:docPr id="401" name="Frame323"/>
                <a:graphic xmlns:a="http://schemas.openxmlformats.org/drawingml/2006/main">
                  <a:graphicData uri="http://schemas.microsoft.com/office/word/2010/wordprocessingShape">
                    <wps:wsp>
                      <wps:cNvSpPr txBox="1"/>
                      <wps:spPr>
                        <a:xfrm>
                          <a:off x="0" y="0"/>
                          <a:ext cx="13106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0.05pt;mso-wrap-distance-left:9.05pt;mso-wrap-distance-right:9.05pt;mso-wrap-distance-top:0pt;mso-wrap-distance-bottom:0pt;margin-top:9.4pt;mso-position-vertical-relative:text;margin-left:45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pPr>
      <w:r>
        <mc:AlternateContent>
          <mc:Choice Requires="wpg">
            <w:drawing>
              <wp:anchor behindDoc="1" distT="0" distB="0" distL="114935" distR="114935" simplePos="0" locked="0" layoutInCell="0" allowOverlap="1" relativeHeight="88">
                <wp:simplePos x="0" y="0"/>
                <wp:positionH relativeFrom="page">
                  <wp:posOffset>5958205</wp:posOffset>
                </wp:positionH>
                <wp:positionV relativeFrom="paragraph">
                  <wp:posOffset>-39370</wp:posOffset>
                </wp:positionV>
                <wp:extent cx="1325880" cy="263525"/>
                <wp:effectExtent l="0" t="1270" r="635" b="0"/>
                <wp:wrapNone/>
                <wp:docPr id="402" name=""/>
                <a:graphic xmlns:a="http://schemas.openxmlformats.org/drawingml/2006/main">
                  <a:graphicData uri="http://schemas.microsoft.com/office/word/2010/wordprocessingGroup">
                    <wpg:wgp>
                      <wpg:cNvGrpSpPr/>
                      <wpg:grpSpPr>
                        <a:xfrm>
                          <a:off x="0" y="0"/>
                          <a:ext cx="1325880" cy="263520"/>
                          <a:chOff x="0" y="0"/>
                          <a:chExt cx="1325880" cy="263520"/>
                        </a:xfrm>
                      </wpg:grpSpPr>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9393" y="-52"/>
                                  </a:lnTo>
                                  <a:lnTo>
                                    <a:pt x="9393" y="345"/>
                                  </a:lnTo>
                                  <a:lnTo>
                                    <a:pt x="9403" y="335"/>
                                  </a:lnTo>
                                  <a:lnTo>
                                    <a:pt x="9403"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11453" y="-42"/>
                                  </a:lnTo>
                                  <a:lnTo>
                                    <a:pt x="11453" y="335"/>
                                  </a:lnTo>
                                  <a:lnTo>
                                    <a:pt x="9403" y="335"/>
                                  </a:lnTo>
                                  <a:lnTo>
                                    <a:pt x="9393"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9403" y="-42"/>
                                  </a:lnTo>
                                  <a:lnTo>
                                    <a:pt x="9403" y="335"/>
                                  </a:lnTo>
                                  <a:lnTo>
                                    <a:pt x="9413" y="325"/>
                                  </a:lnTo>
                                  <a:lnTo>
                                    <a:pt x="9413"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11443" y="-32"/>
                                  </a:lnTo>
                                  <a:lnTo>
                                    <a:pt x="11443" y="325"/>
                                  </a:lnTo>
                                  <a:lnTo>
                                    <a:pt x="9413" y="325"/>
                                  </a:lnTo>
                                  <a:lnTo>
                                    <a:pt x="9403"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9.15pt;margin-top:-3.1pt;width:104.4pt;height:20.75pt" coordorigin="9383,-62" coordsize="2088,415">
                <v:group id="shape_0" style="position:absolute;left:9383;top:-62;width:2088;height:415">
                  <v:shape id="shape_0" coordorigin="9393,4294967244" coordsize="2070,397" path="l9393,-52l9393,345l9403,335l9403,-42l11453,-42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83;top:-62;width:2088;height:415">
                  <v:shape id="shape_0" coordorigin="9393,4294967244" coordsize="2070,397" path="l11453,-42l11453,335l9403,335l9393,345l11463,345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93;top:-51;width:2068;height:394">
                  <v:shape id="shape_0" coordorigin="9403,4294967254" coordsize="2050,377" path="l9403,-42l9403,335l9413,325l9413,-32l11443,-32l11453,-42e" fillcolor="gray" stroked="f" o:allowincell="f" style="position:absolute;left:9393;top:-51;width:2067;height:393;mso-wrap-style:none;v-text-anchor:middle;mso-position-horizontal-relative:page">
                    <v:fill o:detectmouseclick="t" type="solid" color2="#7f7f7f"/>
                    <v:stroke color="#3465a4" joinstyle="round" endcap="flat"/>
                    <w10:wrap type="none"/>
                  </v:shape>
                </v:group>
                <v:group id="shape_0" style="position:absolute;left:9393;top:-51;width:2068;height:394">
                  <v:shape id="shape_0" coordorigin="9403,4294967254" coordsize="2050,377" path="l11443,-32l11443,325l9413,325l9403,335l11453,335l11453,-42e" fillcolor="#d3d0c7" stroked="f" o:allowincell="f" style="position:absolute;left:9393;top:-51;width:206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4"/>
          <w:sz w:val="20"/>
          <w:szCs w:val="20"/>
        </w:rPr>
        <w:t>activitatea</w:t>
      </w:r>
      <w:r>
        <w:rPr>
          <w:rFonts w:eastAsia="Arial" w:cs="Arial" w:ascii="Arial" w:hAnsi="Arial"/>
          <w:spacing w:val="8"/>
          <w:w w:val="94"/>
          <w:sz w:val="20"/>
          <w:szCs w:val="20"/>
        </w:rPr>
        <w:t xml:space="preserve"> </w:t>
      </w:r>
      <w:r>
        <w:rPr>
          <w:rFonts w:eastAsia="Arial" w:cs="Arial" w:ascii="Arial" w:hAnsi="Arial"/>
          <w:w w:val="94"/>
          <w:sz w:val="20"/>
          <w:szCs w:val="20"/>
        </w:rPr>
        <w:t>secundar</w:t>
      </w:r>
      <w:r>
        <w:rPr>
          <w:rFonts w:eastAsia="Times New Roman" w:cs="Times New Roman" w:ascii="Times New Roman" w:hAnsi="Times New Roman"/>
          <w:w w:val="94"/>
          <w:sz w:val="20"/>
          <w:szCs w:val="20"/>
        </w:rPr>
        <w:t>ă</w:t>
      </w:r>
      <w:r>
        <w:rPr>
          <w:rFonts w:eastAsia="Times New Roman" w:cs="Times New Roman" w:ascii="Times New Roman" w:hAnsi="Times New Roman"/>
          <w:spacing w:val="-9"/>
          <w:w w:val="94"/>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87"/>
          <w:sz w:val="20"/>
          <w:szCs w:val="20"/>
        </w:rPr>
        <w:t>care</w:t>
      </w:r>
      <w:r>
        <w:rPr>
          <w:rFonts w:eastAsia="Arial" w:cs="Arial" w:ascii="Arial" w:hAnsi="Arial"/>
          <w:spacing w:val="6"/>
          <w:w w:val="87"/>
          <w:sz w:val="20"/>
          <w:szCs w:val="20"/>
        </w:rPr>
        <w:t xml:space="preserve"> </w:t>
      </w:r>
      <w:r>
        <w:rPr>
          <w:rFonts w:eastAsia="Arial" w:cs="Arial" w:ascii="Arial" w:hAnsi="Arial"/>
          <w:w w:val="87"/>
          <w:sz w:val="20"/>
          <w:szCs w:val="20"/>
        </w:rPr>
        <w:t>se</w:t>
      </w:r>
      <w:r>
        <w:rPr>
          <w:rFonts w:eastAsia="Arial" w:cs="Arial" w:ascii="Arial" w:hAnsi="Arial"/>
          <w:spacing w:val="-12"/>
          <w:w w:val="87"/>
          <w:sz w:val="20"/>
          <w:szCs w:val="20"/>
        </w:rPr>
        <w:t xml:space="preserve"> </w:t>
      </w:r>
      <w:r>
        <w:rPr>
          <w:rFonts w:eastAsia="Arial" w:cs="Arial" w:ascii="Arial" w:hAnsi="Arial"/>
          <w:sz w:val="20"/>
          <w:szCs w:val="20"/>
        </w:rPr>
        <w:t>solicit</w:t>
      </w:r>
      <w:r>
        <w:rPr>
          <w:rFonts w:eastAsia="Times New Roman" w:cs="Times New Roman" w:ascii="Times New Roman" w:hAnsi="Times New Roman"/>
          <w:sz w:val="20"/>
          <w:szCs w:val="20"/>
        </w:rPr>
        <w:t>ă</w:t>
      </w:r>
      <w:r>
        <w:rPr>
          <w:rFonts w:eastAsia="Times New Roman" w:cs="Times New Roman" w:ascii="Times New Roman" w:hAnsi="Times New Roman"/>
          <w:spacing w:val="-16"/>
          <w:sz w:val="20"/>
          <w:szCs w:val="20"/>
        </w:rPr>
        <w:t xml:space="preserve"> </w:t>
      </w:r>
      <w:r>
        <w:rPr>
          <w:rFonts w:eastAsia="Arial" w:cs="Arial" w:ascii="Arial" w:hAnsi="Arial"/>
          <w:w w:val="93"/>
          <w:sz w:val="20"/>
          <w:szCs w:val="20"/>
        </w:rPr>
        <w:t>înregistrarea</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identificare</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400">
                <wp:simplePos x="0" y="0"/>
                <wp:positionH relativeFrom="column">
                  <wp:posOffset>665480</wp:posOffset>
                </wp:positionH>
                <wp:positionV relativeFrom="paragraph">
                  <wp:posOffset>113030</wp:posOffset>
                </wp:positionV>
                <wp:extent cx="6325870" cy="260985"/>
                <wp:effectExtent l="0" t="0" r="0" b="0"/>
                <wp:wrapNone/>
                <wp:docPr id="403" name="Frame324"/>
                <a:graphic xmlns:a="http://schemas.openxmlformats.org/drawingml/2006/main">
                  <a:graphicData uri="http://schemas.microsoft.com/office/word/2010/wordprocessingShape">
                    <wps:wsp>
                      <wps:cNvSpPr txBox="1"/>
                      <wps:spPr>
                        <a:xfrm>
                          <a:off x="0" y="0"/>
                          <a:ext cx="632587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20.55pt;mso-wrap-distance-left:9.05pt;mso-wrap-distance-right:9.05pt;mso-wrap-distance-top:0pt;mso-wrap-distance-bottom:0pt;margin-top:8.9pt;mso-position-vertical-relative:text;margin-left:5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9">
                <wp:simplePos x="0" y="0"/>
                <wp:positionH relativeFrom="page">
                  <wp:posOffset>847725</wp:posOffset>
                </wp:positionH>
                <wp:positionV relativeFrom="paragraph">
                  <wp:posOffset>-39370</wp:posOffset>
                </wp:positionV>
                <wp:extent cx="6322060" cy="263525"/>
                <wp:effectExtent l="0" t="1270" r="635" b="0"/>
                <wp:wrapNone/>
                <wp:docPr id="404" name=""/>
                <a:graphic xmlns:a="http://schemas.openxmlformats.org/drawingml/2006/main">
                  <a:graphicData uri="http://schemas.microsoft.com/office/word/2010/wordprocessingGroup">
                    <wpg:wgp>
                      <wpg:cNvGrpSpPr/>
                      <wpg:grpSpPr>
                        <a:xfrm>
                          <a:off x="0" y="0"/>
                          <a:ext cx="6321960" cy="263520"/>
                          <a:chOff x="0" y="0"/>
                          <a:chExt cx="6321960" cy="263520"/>
                        </a:xfrm>
                      </wpg:grpSpPr>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345" y="-52"/>
                                  </a:lnTo>
                                  <a:lnTo>
                                    <a:pt x="1345" y="345"/>
                                  </a:lnTo>
                                  <a:lnTo>
                                    <a:pt x="1355" y="335"/>
                                  </a:lnTo>
                                  <a:lnTo>
                                    <a:pt x="1355"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1273" y="-42"/>
                                  </a:lnTo>
                                  <a:lnTo>
                                    <a:pt x="11273" y="335"/>
                                  </a:lnTo>
                                  <a:lnTo>
                                    <a:pt x="1355" y="335"/>
                                  </a:lnTo>
                                  <a:lnTo>
                                    <a:pt x="1345"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355" y="-42"/>
                                  </a:lnTo>
                                  <a:lnTo>
                                    <a:pt x="1355" y="335"/>
                                  </a:lnTo>
                                  <a:lnTo>
                                    <a:pt x="1365" y="325"/>
                                  </a:lnTo>
                                  <a:lnTo>
                                    <a:pt x="1365"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1263" y="-32"/>
                                  </a:lnTo>
                                  <a:lnTo>
                                    <a:pt x="11263" y="325"/>
                                  </a:lnTo>
                                  <a:lnTo>
                                    <a:pt x="1365" y="325"/>
                                  </a:lnTo>
                                  <a:lnTo>
                                    <a:pt x="1355"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6.75pt;margin-top:-3.1pt;width:497.8pt;height:20.75pt" coordorigin="1335,-62" coordsize="9956,415">
                <v:group id="shape_0" style="position:absolute;left:1335;top:-62;width:9956;height:415">
                  <v:shape id="shape_0" coordorigin="1345,4294967244" coordsize="9938,397" path="l1345,-52l1345,345l1355,335l1355,-42l11273,-42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35;top:-62;width:9956;height:415">
                  <v:shape id="shape_0" coordorigin="1345,4294967244" coordsize="9938,397" path="l11273,-42l11273,335l1355,335l1345,345l11283,345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45;top:-51;width:9936;height:394">
                  <v:shape id="shape_0" coordorigin="1355,4294967254" coordsize="9918,377" path="l1355,-42l1355,335l1365,325l1365,-32l11263,-32l11273,-42e" fillcolor="gray" stroked="f" o:allowincell="f" style="position:absolute;left:1345;top:-51;width:9935;height:393;mso-wrap-style:none;v-text-anchor:middle;mso-position-horizontal-relative:page">
                    <v:fill o:detectmouseclick="t" type="solid" color2="#7f7f7f"/>
                    <v:stroke color="#3465a4" joinstyle="round" endcap="flat"/>
                    <w10:wrap type="none"/>
                  </v:shape>
                </v:group>
                <v:group id="shape_0" style="position:absolute;left:1345;top:-51;width:9936;height:394">
                  <v:shape id="shape_0" coordorigin="1355,4294967254" coordsize="9918,377" path="l11263,-32l11263,325l1365,325l1355,335l11273,335l11273,-42e" fillcolor="#d3d0c7" stroked="f" o:allowincell="f" style="position:absolute;left:1345;top:-51;width:993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2"/>
          <w:position w:val="-1"/>
          <w:sz w:val="20"/>
          <w:szCs w:val="20"/>
        </w:rPr>
        <w:t>Cod</w:t>
      </w:r>
      <w:r>
        <w:rPr>
          <w:rFonts w:eastAsia="Arial" w:cs="Arial" w:ascii="Arial" w:hAnsi="Arial"/>
          <w:spacing w:val="-9"/>
          <w:w w:val="92"/>
          <w:position w:val="-1"/>
          <w:sz w:val="20"/>
          <w:szCs w:val="20"/>
        </w:rPr>
        <w:t xml:space="preserve"> </w:t>
      </w:r>
      <w:r>
        <w:rPr>
          <w:rFonts w:eastAsia="Arial" w:cs="Arial" w:ascii="Arial" w:hAnsi="Arial"/>
          <w:position w:val="-1"/>
          <w:sz w:val="20"/>
          <w:szCs w:val="20"/>
        </w:rPr>
        <w:t>IBAN</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99">
                <wp:simplePos x="0" y="0"/>
                <wp:positionH relativeFrom="column">
                  <wp:posOffset>1143000</wp:posOffset>
                </wp:positionH>
                <wp:positionV relativeFrom="paragraph">
                  <wp:posOffset>114935</wp:posOffset>
                </wp:positionV>
                <wp:extent cx="5842000" cy="260985"/>
                <wp:effectExtent l="0" t="0" r="0" b="0"/>
                <wp:wrapNone/>
                <wp:docPr id="405" name="Frame325"/>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0">
                <wp:simplePos x="0" y="0"/>
                <wp:positionH relativeFrom="page">
                  <wp:posOffset>1325245</wp:posOffset>
                </wp:positionH>
                <wp:positionV relativeFrom="paragraph">
                  <wp:posOffset>-39370</wp:posOffset>
                </wp:positionV>
                <wp:extent cx="5844540" cy="263525"/>
                <wp:effectExtent l="0" t="1270" r="635" b="0"/>
                <wp:wrapNone/>
                <wp:docPr id="406"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1"/>
          <w:position w:val="-1"/>
          <w:sz w:val="20"/>
          <w:szCs w:val="20"/>
        </w:rPr>
        <w:t>deschis</w:t>
      </w:r>
      <w:r>
        <w:rPr>
          <w:rFonts w:eastAsia="Arial" w:cs="Arial" w:ascii="Arial" w:hAnsi="Arial"/>
          <w:spacing w:val="-8"/>
          <w:w w:val="91"/>
          <w:position w:val="-1"/>
          <w:sz w:val="20"/>
          <w:szCs w:val="20"/>
        </w:rPr>
        <w:t xml:space="preserve"> </w:t>
      </w:r>
      <w:r>
        <w:rPr>
          <w:rFonts w:eastAsia="Arial" w:cs="Arial" w:ascii="Arial" w:hAnsi="Arial"/>
          <w:w w:val="91"/>
          <w:position w:val="-1"/>
          <w:sz w:val="20"/>
          <w:szCs w:val="20"/>
        </w:rPr>
        <w:t>la</w:t>
      </w:r>
      <w:r>
        <w:rPr>
          <w:rFonts w:eastAsia="Arial" w:cs="Arial" w:ascii="Arial" w:hAnsi="Arial"/>
          <w:spacing w:val="-6"/>
          <w:w w:val="91"/>
          <w:position w:val="-1"/>
          <w:sz w:val="20"/>
          <w:szCs w:val="20"/>
        </w:rPr>
        <w:t xml:space="preserve"> </w:t>
      </w:r>
      <w:r>
        <w:rPr>
          <w:rFonts w:eastAsia="Arial" w:cs="Arial" w:ascii="Arial" w:hAnsi="Arial"/>
          <w:position w:val="-1"/>
          <w:sz w:val="20"/>
          <w:szCs w:val="20"/>
        </w:rPr>
        <w:t>Banca</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98">
                <wp:simplePos x="0" y="0"/>
                <wp:positionH relativeFrom="column">
                  <wp:posOffset>1143000</wp:posOffset>
                </wp:positionH>
                <wp:positionV relativeFrom="paragraph">
                  <wp:posOffset>114935</wp:posOffset>
                </wp:positionV>
                <wp:extent cx="5842000" cy="260985"/>
                <wp:effectExtent l="0" t="0" r="0" b="0"/>
                <wp:wrapNone/>
                <wp:docPr id="407" name="Frame326"/>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pPr>
      <w:r>
        <mc:AlternateContent>
          <mc:Choice Requires="wpg">
            <w:drawing>
              <wp:anchor behindDoc="1" distT="0" distB="0" distL="114935" distR="114935" simplePos="0" locked="0" layoutInCell="0" allowOverlap="1" relativeHeight="91">
                <wp:simplePos x="0" y="0"/>
                <wp:positionH relativeFrom="page">
                  <wp:posOffset>1325245</wp:posOffset>
                </wp:positionH>
                <wp:positionV relativeFrom="paragraph">
                  <wp:posOffset>-39370</wp:posOffset>
                </wp:positionV>
                <wp:extent cx="5844540" cy="263525"/>
                <wp:effectExtent l="0" t="1270" r="635" b="0"/>
                <wp:wrapNone/>
                <wp:docPr id="408"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9"/>
          <w:sz w:val="20"/>
          <w:szCs w:val="20"/>
        </w:rPr>
        <w:t>Sucursala</w:t>
      </w:r>
      <w:r>
        <w:rPr>
          <w:rFonts w:eastAsia="Arial" w:cs="Arial" w:ascii="Arial" w:hAnsi="Arial"/>
          <w:spacing w:val="-7"/>
          <w:w w:val="89"/>
          <w:sz w:val="20"/>
          <w:szCs w:val="20"/>
        </w:rPr>
        <w:t xml:space="preserve"> </w:t>
      </w:r>
      <w:r>
        <w:rPr>
          <w:rFonts w:eastAsia="Arial" w:cs="Arial" w:ascii="Arial" w:hAnsi="Arial"/>
          <w:sz w:val="20"/>
          <w:szCs w:val="20"/>
        </w:rPr>
        <w:t>/ Agen</w:t>
      </w:r>
      <w:r>
        <w:rPr>
          <w:rFonts w:eastAsia="Times New Roman" w:cs="Times New Roman" w:ascii="Times New Roman" w:hAnsi="Times New Roman"/>
          <w:sz w:val="20"/>
          <w:szCs w:val="20"/>
        </w:rPr>
        <w:t>ț</w:t>
      </w:r>
      <w:r>
        <w:rPr>
          <w:rFonts w:eastAsia="Arial" w:cs="Arial" w:ascii="Arial" w:hAnsi="Arial"/>
          <w:sz w:val="20"/>
          <w:szCs w:val="20"/>
        </w:rPr>
        <w:t>ie</w:t>
      </w:r>
    </w:p>
    <w:p>
      <w:pPr>
        <w:pStyle w:val="Normal"/>
        <w:spacing w:lineRule="exact" w:line="220" w:before="4"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97">
                <wp:simplePos x="0" y="0"/>
                <wp:positionH relativeFrom="column">
                  <wp:posOffset>2285365</wp:posOffset>
                </wp:positionH>
                <wp:positionV relativeFrom="paragraph">
                  <wp:posOffset>111125</wp:posOffset>
                </wp:positionV>
                <wp:extent cx="4699635" cy="260985"/>
                <wp:effectExtent l="0" t="0" r="0" b="0"/>
                <wp:wrapNone/>
                <wp:docPr id="409" name="Frame327"/>
                <a:graphic xmlns:a="http://schemas.openxmlformats.org/drawingml/2006/main">
                  <a:graphicData uri="http://schemas.microsoft.com/office/word/2010/wordprocessingShape">
                    <wps:wsp>
                      <wps:cNvSpPr txBox="1"/>
                      <wps:spPr>
                        <a:xfrm>
                          <a:off x="0" y="0"/>
                          <a:ext cx="4699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0.55pt;mso-wrap-distance-left:9.05pt;mso-wrap-distance-right:9.05pt;mso-wrap-distance-top:0pt;mso-wrap-distance-bottom:0pt;margin-top:8.75pt;mso-position-vertical-relative:text;margin-left:179.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0" w:after="0"/>
        <w:ind w:left="108"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92">
                <wp:simplePos x="0" y="0"/>
                <wp:positionH relativeFrom="page">
                  <wp:posOffset>2454910</wp:posOffset>
                </wp:positionH>
                <wp:positionV relativeFrom="paragraph">
                  <wp:posOffset>-26035</wp:posOffset>
                </wp:positionV>
                <wp:extent cx="4715510" cy="263525"/>
                <wp:effectExtent l="0" t="635" r="0" b="0"/>
                <wp:wrapNone/>
                <wp:docPr id="410" name=""/>
                <a:graphic xmlns:a="http://schemas.openxmlformats.org/drawingml/2006/main">
                  <a:graphicData uri="http://schemas.microsoft.com/office/word/2010/wordprocessingGroup">
                    <wpg:wgp>
                      <wpg:cNvGrpSpPr/>
                      <wpg:grpSpPr>
                        <a:xfrm>
                          <a:off x="0" y="0"/>
                          <a:ext cx="4715640" cy="263520"/>
                          <a:chOff x="0" y="0"/>
                          <a:chExt cx="4715640" cy="263520"/>
                        </a:xfrm>
                      </wpg:grpSpPr>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3876" y="-31"/>
                                  </a:lnTo>
                                  <a:lnTo>
                                    <a:pt x="3876" y="366"/>
                                  </a:lnTo>
                                  <a:lnTo>
                                    <a:pt x="3886" y="356"/>
                                  </a:lnTo>
                                  <a:lnTo>
                                    <a:pt x="3886" y="-21"/>
                                  </a:lnTo>
                                  <a:lnTo>
                                    <a:pt x="11273" y="-21"/>
                                  </a:lnTo>
                                  <a:lnTo>
                                    <a:pt x="11283" y="-31"/>
                                  </a:lnTo>
                                </a:path>
                              </a:pathLst>
                            </a:custGeom>
                            <a:solidFill>
                              <a:srgbClr val="000000"/>
                            </a:solidFill>
                            <a:ln w="0">
                              <a:noFill/>
                            </a:ln>
                          </wps:spPr>
                          <wps:style>
                            <a:lnRef idx="0"/>
                            <a:fillRef idx="0"/>
                            <a:effectRef idx="0"/>
                            <a:fontRef idx="minor"/>
                          </wps:style>
                          <wps:bodyPr/>
                        </wps:wsp>
                      </wpg:grpSp>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11273" y="-21"/>
                                  </a:lnTo>
                                  <a:lnTo>
                                    <a:pt x="11273" y="356"/>
                                  </a:lnTo>
                                  <a:lnTo>
                                    <a:pt x="3886" y="356"/>
                                  </a:lnTo>
                                  <a:lnTo>
                                    <a:pt x="3876" y="366"/>
                                  </a:lnTo>
                                  <a:lnTo>
                                    <a:pt x="11283" y="366"/>
                                  </a:lnTo>
                                  <a:lnTo>
                                    <a:pt x="11283" y="-31"/>
                                  </a:lnTo>
                                </a:path>
                              </a:pathLst>
                            </a:custGeom>
                            <a:solidFill>
                              <a:srgbClr val="00000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3886" y="-21"/>
                                  </a:lnTo>
                                  <a:lnTo>
                                    <a:pt x="3886" y="356"/>
                                  </a:lnTo>
                                  <a:lnTo>
                                    <a:pt x="3896" y="346"/>
                                  </a:lnTo>
                                  <a:lnTo>
                                    <a:pt x="3896" y="-11"/>
                                  </a:lnTo>
                                  <a:lnTo>
                                    <a:pt x="11263" y="-11"/>
                                  </a:lnTo>
                                  <a:lnTo>
                                    <a:pt x="11273" y="-21"/>
                                  </a:lnTo>
                                </a:path>
                              </a:pathLst>
                            </a:custGeom>
                            <a:solidFill>
                              <a:srgbClr val="80808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11263" y="-11"/>
                                  </a:lnTo>
                                  <a:lnTo>
                                    <a:pt x="11263" y="346"/>
                                  </a:lnTo>
                                  <a:lnTo>
                                    <a:pt x="3896" y="346"/>
                                  </a:lnTo>
                                  <a:lnTo>
                                    <a:pt x="3886" y="356"/>
                                  </a:lnTo>
                                  <a:lnTo>
                                    <a:pt x="11273" y="356"/>
                                  </a:lnTo>
                                  <a:lnTo>
                                    <a:pt x="11273" y="-2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93.3pt;margin-top:-2.05pt;width:371.3pt;height:20.75pt" coordorigin="3866,-41" coordsize="7426,415">
                <v:group id="shape_0" style="position:absolute;left:3866;top:-41;width:7426;height:415">
                  <v:shape id="shape_0" coordorigin="3876,4294967265" coordsize="7408,397" path="l3876,-31l3876,366l3886,356l3886,-21l11273,-21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66;top:-41;width:7426;height:415">
                  <v:shape id="shape_0" coordorigin="3876,4294967265" coordsize="7408,397" path="l11273,-21l11273,356l3886,356l3876,366l11283,366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76;top:-30;width:7406;height:394">
                  <v:shape id="shape_0" coordorigin="3886,4294967275" coordsize="7388,377" path="l3886,-21l3886,356l3896,346l3896,-11l11263,-11l11273,-21e" fillcolor="gray" stroked="f" o:allowincell="f" style="position:absolute;left:3876;top:-30;width:7405;height:393;mso-wrap-style:none;v-text-anchor:middle;mso-position-horizontal-relative:page">
                    <v:fill o:detectmouseclick="t" type="solid" color2="#7f7f7f"/>
                    <v:stroke color="#3465a4" joinstyle="round" endcap="flat"/>
                    <w10:wrap type="none"/>
                  </v:shape>
                </v:group>
                <v:group id="shape_0" style="position:absolute;left:3876;top:-30;width:7406;height:394">
                  <v:shape id="shape_0" coordorigin="3886,4294967275" coordsize="7388,377" path="l11263,-11l11263,346l3896,346l3886,356l11273,356l11273,-21e" fillcolor="#d3d0c7" stroked="f" o:allowincell="f" style="position:absolute;left:3876;top:-30;width:740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position w:val="-1"/>
          <w:sz w:val="20"/>
          <w:szCs w:val="20"/>
        </w:rPr>
        <w:t>Prin</w:t>
      </w:r>
      <w:r>
        <w:rPr>
          <w:rFonts w:eastAsia="Arial" w:cs="Arial" w:ascii="Arial" w:hAnsi="Arial"/>
          <w:spacing w:val="-13"/>
          <w:w w:val="93"/>
          <w:position w:val="-1"/>
          <w:sz w:val="20"/>
          <w:szCs w:val="20"/>
        </w:rPr>
        <w:t xml:space="preserve"> </w:t>
      </w:r>
      <w:r>
        <w:rPr>
          <w:rFonts w:eastAsia="Arial" w:cs="Arial" w:ascii="Arial" w:hAnsi="Arial"/>
          <w:w w:val="93"/>
          <w:position w:val="-1"/>
          <w:sz w:val="20"/>
          <w:szCs w:val="20"/>
        </w:rPr>
        <w:t>reprezentant</w:t>
      </w:r>
      <w:r>
        <w:rPr>
          <w:rFonts w:eastAsia="Arial" w:cs="Arial" w:ascii="Arial" w:hAnsi="Arial"/>
          <w:spacing w:val="25"/>
          <w:w w:val="93"/>
          <w:position w:val="-1"/>
          <w:sz w:val="20"/>
          <w:szCs w:val="20"/>
        </w:rPr>
        <w:t xml:space="preserve"> </w:t>
      </w:r>
      <w:r>
        <w:rPr>
          <w:rFonts w:eastAsia="Arial" w:cs="Arial" w:ascii="Arial" w:hAnsi="Arial"/>
          <w:w w:val="93"/>
          <w:position w:val="-1"/>
          <w:sz w:val="20"/>
          <w:szCs w:val="20"/>
        </w:rPr>
        <w:t>legal,</w:t>
      </w:r>
      <w:r>
        <w:rPr>
          <w:rFonts w:eastAsia="Arial" w:cs="Arial" w:ascii="Arial" w:hAnsi="Arial"/>
          <w:spacing w:val="-14"/>
          <w:w w:val="93"/>
          <w:position w:val="-1"/>
          <w:sz w:val="20"/>
          <w:szCs w:val="20"/>
        </w:rPr>
        <w:t xml:space="preserve"> </w:t>
      </w:r>
      <w:r>
        <w:rPr>
          <w:rFonts w:eastAsia="Arial" w:cs="Arial" w:ascii="Arial" w:hAnsi="Arial"/>
          <w:position w:val="-1"/>
          <w:sz w:val="20"/>
          <w:szCs w:val="20"/>
        </w:rPr>
        <w:t>doamna/domnul</w:t>
      </w:r>
    </w:p>
    <w:p>
      <w:pPr>
        <w:pStyle w:val="Normal"/>
        <w:spacing w:lineRule="exact" w:line="280" w:before="0"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395">
                <wp:simplePos x="0" y="0"/>
                <wp:positionH relativeFrom="column">
                  <wp:posOffset>491490</wp:posOffset>
                </wp:positionH>
                <wp:positionV relativeFrom="paragraph">
                  <wp:posOffset>162560</wp:posOffset>
                </wp:positionV>
                <wp:extent cx="1296670" cy="248285"/>
                <wp:effectExtent l="0" t="0" r="0" b="0"/>
                <wp:wrapNone/>
                <wp:docPr id="411" name="Frame328"/>
                <a:graphic xmlns:a="http://schemas.openxmlformats.org/drawingml/2006/main">
                  <a:graphicData uri="http://schemas.microsoft.com/office/word/2010/wordprocessingShape">
                    <wps:wsp>
                      <wps:cNvSpPr txBox="1"/>
                      <wps:spPr>
                        <a:xfrm>
                          <a:off x="0" y="0"/>
                          <a:ext cx="12966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9.55pt;mso-wrap-distance-left:9.05pt;mso-wrap-distance-right:9.05pt;mso-wrap-distance-top:0pt;mso-wrap-distance-bottom:0pt;margin-top:12.8pt;mso-position-vertical-relative:text;margin-left:38.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2880" w:leader="none"/>
        </w:tabs>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3">
                <wp:simplePos x="0" y="0"/>
                <wp:positionH relativeFrom="page">
                  <wp:posOffset>673735</wp:posOffset>
                </wp:positionH>
                <wp:positionV relativeFrom="paragraph">
                  <wp:posOffset>-23495</wp:posOffset>
                </wp:positionV>
                <wp:extent cx="1292860" cy="263525"/>
                <wp:effectExtent l="0" t="1270" r="635" b="0"/>
                <wp:wrapNone/>
                <wp:docPr id="412" name=""/>
                <a:graphic xmlns:a="http://schemas.openxmlformats.org/drawingml/2006/main">
                  <a:graphicData uri="http://schemas.microsoft.com/office/word/2010/wordprocessingGroup">
                    <wpg:wgp>
                      <wpg:cNvGrpSpPr/>
                      <wpg:grpSpPr>
                        <a:xfrm>
                          <a:off x="0" y="0"/>
                          <a:ext cx="1292760" cy="263520"/>
                          <a:chOff x="0" y="0"/>
                          <a:chExt cx="1292760" cy="263520"/>
                        </a:xfrm>
                      </wpg:grpSpPr>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1071" y="-27"/>
                                  </a:lnTo>
                                  <a:lnTo>
                                    <a:pt x="1071" y="370"/>
                                  </a:lnTo>
                                  <a:lnTo>
                                    <a:pt x="1081" y="360"/>
                                  </a:lnTo>
                                  <a:lnTo>
                                    <a:pt x="1081" y="-17"/>
                                  </a:lnTo>
                                  <a:lnTo>
                                    <a:pt x="3079" y="-17"/>
                                  </a:lnTo>
                                  <a:lnTo>
                                    <a:pt x="3089" y="-27"/>
                                  </a:lnTo>
                                </a:path>
                              </a:pathLst>
                            </a:custGeom>
                            <a:solidFill>
                              <a:srgbClr val="000000"/>
                            </a:solidFill>
                            <a:ln w="0">
                              <a:noFill/>
                            </a:ln>
                          </wps:spPr>
                          <wps:style>
                            <a:lnRef idx="0"/>
                            <a:fillRef idx="0"/>
                            <a:effectRef idx="0"/>
                            <a:fontRef idx="minor"/>
                          </wps:style>
                          <wps:bodyPr/>
                        </wps:wsp>
                      </wpg:grpSp>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3079" y="-17"/>
                                  </a:lnTo>
                                  <a:lnTo>
                                    <a:pt x="3079" y="360"/>
                                  </a:lnTo>
                                  <a:lnTo>
                                    <a:pt x="1081" y="360"/>
                                  </a:lnTo>
                                  <a:lnTo>
                                    <a:pt x="1071" y="370"/>
                                  </a:lnTo>
                                  <a:lnTo>
                                    <a:pt x="3089" y="370"/>
                                  </a:lnTo>
                                  <a:lnTo>
                                    <a:pt x="3089" y="-27"/>
                                  </a:lnTo>
                                </a:path>
                              </a:pathLst>
                            </a:custGeom>
                            <a:solidFill>
                              <a:srgbClr val="00000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1081" y="-17"/>
                                  </a:lnTo>
                                  <a:lnTo>
                                    <a:pt x="1081" y="360"/>
                                  </a:lnTo>
                                  <a:lnTo>
                                    <a:pt x="1091" y="350"/>
                                  </a:lnTo>
                                  <a:lnTo>
                                    <a:pt x="1091" y="-7"/>
                                  </a:lnTo>
                                  <a:lnTo>
                                    <a:pt x="3069" y="-7"/>
                                  </a:lnTo>
                                  <a:lnTo>
                                    <a:pt x="3079" y="-17"/>
                                  </a:lnTo>
                                </a:path>
                              </a:pathLst>
                            </a:custGeom>
                            <a:solidFill>
                              <a:srgbClr val="80808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3069" y="-7"/>
                                  </a:lnTo>
                                  <a:lnTo>
                                    <a:pt x="3069" y="350"/>
                                  </a:lnTo>
                                  <a:lnTo>
                                    <a:pt x="1091" y="350"/>
                                  </a:lnTo>
                                  <a:lnTo>
                                    <a:pt x="1081" y="360"/>
                                  </a:lnTo>
                                  <a:lnTo>
                                    <a:pt x="3079" y="360"/>
                                  </a:lnTo>
                                  <a:lnTo>
                                    <a:pt x="3079" y="-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3.05pt;margin-top:-1.85pt;width:101.8pt;height:20.75pt" coordorigin="1061,-37" coordsize="2036,415">
                <v:group id="shape_0" style="position:absolute;left:1061;top:-37;width:2036;height:415">
                  <v:shape id="shape_0" coordorigin="1071,4294967269" coordsize="2018,397" path="l1071,-27l1071,370l1081,360l1081,-17l3079,-17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61;top:-37;width:2036;height:415">
                  <v:shape id="shape_0" coordorigin="1071,4294967269" coordsize="2018,397" path="l3079,-17l3079,360l1081,360l1071,370l3089,370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71;top:-26;width:2016;height:394">
                  <v:shape id="shape_0" coordorigin="1081,4294967279" coordsize="1998,377" path="l1081,-17l1081,360l1091,350l1091,-7l3069,-7l3079,-17e" fillcolor="gray" stroked="f" o:allowincell="f" style="position:absolute;left:1071;top:-26;width:2015;height:393;mso-wrap-style:none;v-text-anchor:middle;mso-position-horizontal-relative:page">
                    <v:fill o:detectmouseclick="t" type="solid" color2="#7f7f7f"/>
                    <v:stroke color="#3465a4" joinstyle="round" endcap="flat"/>
                    <w10:wrap type="none"/>
                  </v:shape>
                </v:group>
                <v:group id="shape_0" style="position:absolute;left:1071;top:-26;width:2016;height:394">
                  <v:shape id="shape_0" coordorigin="1081,4294967279" coordsize="1998,377" path="l3069,-7l3069,350l1091,350l1081,360l3079,360l3079,-17e" fillcolor="#d3d0c7" stroked="f" o:allowincell="f" style="position:absolute;left:1071;top:-26;width:201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3"/>
          <w:position w:val="-2"/>
          <w:sz w:val="20"/>
          <w:szCs w:val="20"/>
        </w:rPr>
        <w:t>cu</w:t>
      </w:r>
      <w:r>
        <w:rPr>
          <w:rFonts w:eastAsia="Arial" w:cs="Arial" w:ascii="Arial" w:hAnsi="Arial"/>
          <w:spacing w:val="20"/>
          <w:w w:val="83"/>
          <w:position w:val="-2"/>
          <w:sz w:val="20"/>
          <w:szCs w:val="20"/>
        </w:rPr>
        <w:t xml:space="preserve"> </w:t>
      </w:r>
      <w:r>
        <w:rPr>
          <w:rFonts w:eastAsia="Arial" w:cs="Arial" w:ascii="Arial" w:hAnsi="Arial"/>
          <w:w w:val="83"/>
          <w:position w:val="-2"/>
          <w:sz w:val="20"/>
          <w:szCs w:val="20"/>
        </w:rPr>
        <w:t>CNP</w:t>
      </w:r>
      <w:r>
        <w:rPr>
          <w:rFonts w:eastAsia="Arial" w:cs="Arial" w:ascii="Arial" w:hAnsi="Arial"/>
          <w:position w:val="-2"/>
          <w:sz w:val="20"/>
          <w:szCs w:val="20"/>
        </w:rPr>
        <w:tab/>
      </w:r>
      <w:r>
        <w:rPr>
          <w:rFonts w:eastAsia="Arial" w:cs="Arial" w:ascii="Arial" w:hAnsi="Arial"/>
          <w:w w:val="83"/>
          <w:sz w:val="20"/>
          <w:szCs w:val="20"/>
        </w:rPr>
        <w:t>,</w:t>
      </w:r>
      <w:r>
        <w:rPr>
          <w:rFonts w:eastAsia="Arial" w:cs="Arial" w:ascii="Arial" w:hAnsi="Arial"/>
          <w:spacing w:val="-9"/>
          <w:w w:val="83"/>
          <w:sz w:val="20"/>
          <w:szCs w:val="20"/>
        </w:rPr>
        <w:t xml:space="preserve"> </w:t>
      </w:r>
      <w:r>
        <w:rPr>
          <w:rFonts w:eastAsia="Arial" w:cs="Arial" w:ascii="Arial" w:hAnsi="Arial"/>
          <w:w w:val="92"/>
          <w:sz w:val="20"/>
          <w:szCs w:val="20"/>
        </w:rPr>
        <w:t>solicit</w:t>
      </w:r>
      <w:r>
        <w:rPr>
          <w:rFonts w:eastAsia="Arial" w:cs="Arial" w:ascii="Arial" w:hAnsi="Arial"/>
          <w:spacing w:val="16"/>
          <w:w w:val="92"/>
          <w:sz w:val="20"/>
          <w:szCs w:val="20"/>
        </w:rPr>
        <w:t xml:space="preserve"> </w:t>
      </w:r>
      <w:r>
        <w:rPr>
          <w:rFonts w:eastAsia="Arial" w:cs="Arial" w:ascii="Arial" w:hAnsi="Arial"/>
          <w:w w:val="92"/>
          <w:sz w:val="20"/>
          <w:szCs w:val="20"/>
        </w:rPr>
        <w:t>înscrierea</w:t>
      </w:r>
      <w:r>
        <w:rPr>
          <w:rFonts w:eastAsia="Arial" w:cs="Arial" w:ascii="Arial" w:hAnsi="Arial"/>
          <w:spacing w:val="-17"/>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Registrul</w:t>
      </w:r>
      <w:r>
        <w:rPr>
          <w:rFonts w:eastAsia="Arial" w:cs="Arial" w:ascii="Arial" w:hAnsi="Arial"/>
          <w:spacing w:val="-1"/>
          <w:w w:val="92"/>
          <w:sz w:val="20"/>
          <w:szCs w:val="20"/>
        </w:rPr>
        <w:t xml:space="preserve"> </w:t>
      </w:r>
      <w:r>
        <w:rPr>
          <w:rFonts w:eastAsia="Arial" w:cs="Arial" w:ascii="Arial" w:hAnsi="Arial"/>
          <w:w w:val="92"/>
          <w:sz w:val="20"/>
          <w:szCs w:val="20"/>
        </w:rPr>
        <w:t>unic</w:t>
      </w:r>
      <w:r>
        <w:rPr>
          <w:rFonts w:eastAsia="Arial" w:cs="Arial" w:ascii="Arial" w:hAnsi="Arial"/>
          <w:spacing w:val="10"/>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îdentificare</w:t>
      </w:r>
      <w:r>
        <w:rPr>
          <w:rFonts w:eastAsia="Arial" w:cs="Arial" w:ascii="Arial" w:hAnsi="Arial"/>
          <w:spacing w:val="31"/>
          <w:w w:val="9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6"/>
          <w:sz w:val="20"/>
          <w:szCs w:val="20"/>
        </w:rPr>
        <w:t>Agen</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9"/>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Pl</w:t>
      </w:r>
      <w:r>
        <w:rPr>
          <w:rFonts w:eastAsia="Times New Roman" w:cs="Times New Roman" w:ascii="Times New Roman" w:hAnsi="Times New Roman"/>
          <w:sz w:val="20"/>
          <w:szCs w:val="20"/>
        </w:rPr>
        <w:t>ăţ</w:t>
      </w:r>
      <w:r>
        <w:rPr>
          <w:rFonts w:eastAsia="Arial" w:cs="Arial" w:ascii="Arial" w:hAnsi="Arial"/>
          <w:sz w:val="20"/>
          <w:szCs w:val="20"/>
        </w:rPr>
        <w:t>i</w:t>
      </w:r>
      <w:r>
        <w:rPr>
          <w:rFonts w:eastAsia="Arial" w:cs="Arial" w:ascii="Arial" w:hAnsi="Arial"/>
          <w:spacing w:val="-18"/>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7"/>
          <w:sz w:val="20"/>
          <w:szCs w:val="20"/>
        </w:rPr>
        <w:t>Interven</w:t>
      </w:r>
      <w:r>
        <w:rPr>
          <w:rFonts w:eastAsia="Times New Roman" w:cs="Times New Roman" w:ascii="Times New Roman" w:hAnsi="Times New Roman"/>
          <w:w w:val="97"/>
          <w:sz w:val="20"/>
          <w:szCs w:val="20"/>
        </w:rPr>
        <w:t>ţ</w:t>
      </w:r>
      <w:r>
        <w:rPr>
          <w:rFonts w:eastAsia="Arial" w:cs="Arial" w:ascii="Arial" w:hAnsi="Arial"/>
          <w:w w:val="97"/>
          <w:sz w:val="20"/>
          <w:szCs w:val="20"/>
        </w:rPr>
        <w:t>ie</w:t>
      </w:r>
      <w:r>
        <w:rPr>
          <w:rFonts w:eastAsia="Arial" w:cs="Arial" w:ascii="Arial" w:hAnsi="Arial"/>
          <w:spacing w:val="-11"/>
          <w:w w:val="97"/>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Agricultur</w:t>
      </w:r>
      <w:r>
        <w:rPr>
          <w:rFonts w:eastAsia="Times New Roman" w:cs="Times New Roman" w:ascii="Times New Roman" w:hAnsi="Times New Roman"/>
          <w:w w:val="108"/>
          <w:sz w:val="20"/>
          <w:szCs w:val="20"/>
        </w:rPr>
        <w:t>ă</w:t>
      </w:r>
      <w:r>
        <w:rPr>
          <w:rFonts w:eastAsia="Arial" w:cs="Arial" w:ascii="Arial" w:hAnsi="Arial"/>
          <w:w w:val="74"/>
          <w:sz w:val="20"/>
          <w:szCs w:val="20"/>
        </w:rPr>
        <w:t>.</w:t>
      </w: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spacing w:lineRule="auto" w:line="247" w:before="0" w:after="0"/>
        <w:ind w:left="108" w:right="669" w:hanging="0"/>
        <w:rPr/>
      </w:pPr>
      <w:r>
        <w:rPr>
          <w:rFonts w:eastAsia="Arial" w:cs="Arial" w:ascii="Arial" w:hAnsi="Arial"/>
          <w:w w:val="96"/>
          <w:sz w:val="20"/>
          <w:szCs w:val="20"/>
        </w:rPr>
        <w:t>Am</w:t>
      </w:r>
      <w:r>
        <w:rPr>
          <w:rFonts w:eastAsia="Arial" w:cs="Arial" w:ascii="Arial" w:hAnsi="Arial"/>
          <w:spacing w:val="-11"/>
          <w:w w:val="96"/>
          <w:sz w:val="20"/>
          <w:szCs w:val="20"/>
        </w:rPr>
        <w:t xml:space="preserve"> </w:t>
      </w:r>
      <w:r>
        <w:rPr>
          <w:rFonts w:eastAsia="Arial" w:cs="Arial" w:ascii="Arial" w:hAnsi="Arial"/>
          <w:sz w:val="20"/>
          <w:szCs w:val="20"/>
        </w:rPr>
        <w:t>luat</w:t>
      </w:r>
      <w:r>
        <w:rPr>
          <w:rFonts w:eastAsia="Arial" w:cs="Arial" w:ascii="Arial" w:hAnsi="Arial"/>
          <w:spacing w:val="-16"/>
          <w:sz w:val="20"/>
          <w:szCs w:val="20"/>
        </w:rPr>
        <w:t xml:space="preserve"> </w:t>
      </w:r>
      <w:r>
        <w:rPr>
          <w:rFonts w:eastAsia="Arial" w:cs="Arial" w:ascii="Arial" w:hAnsi="Arial"/>
          <w:w w:val="92"/>
          <w:sz w:val="20"/>
          <w:szCs w:val="20"/>
        </w:rPr>
        <w:t>la</w:t>
      </w:r>
      <w:r>
        <w:rPr>
          <w:rFonts w:eastAsia="Arial" w:cs="Arial" w:ascii="Arial" w:hAnsi="Arial"/>
          <w:spacing w:val="-9"/>
          <w:w w:val="92"/>
          <w:sz w:val="20"/>
          <w:szCs w:val="20"/>
        </w:rPr>
        <w:t xml:space="preserve"> </w:t>
      </w:r>
      <w:r>
        <w:rPr>
          <w:rFonts w:eastAsia="Arial" w:cs="Arial" w:ascii="Arial" w:hAnsi="Arial"/>
          <w:sz w:val="20"/>
          <w:szCs w:val="20"/>
        </w:rPr>
        <w:t>cuno</w:t>
      </w:r>
      <w:r>
        <w:rPr>
          <w:rFonts w:eastAsia="Times New Roman" w:cs="Times New Roman" w:ascii="Times New Roman" w:hAnsi="Times New Roman"/>
          <w:sz w:val="20"/>
          <w:szCs w:val="20"/>
        </w:rPr>
        <w:t>ş</w:t>
      </w:r>
      <w:r>
        <w:rPr>
          <w:rFonts w:eastAsia="Arial" w:cs="Arial" w:ascii="Arial" w:hAnsi="Arial"/>
          <w:sz w:val="20"/>
          <w:szCs w:val="20"/>
        </w:rPr>
        <w:t>tin</w:t>
      </w:r>
      <w:r>
        <w:rPr>
          <w:rFonts w:eastAsia="Times New Roman" w:cs="Times New Roman" w:ascii="Times New Roman" w:hAnsi="Times New Roman"/>
          <w:sz w:val="20"/>
          <w:szCs w:val="20"/>
        </w:rPr>
        <w:t>ţă</w:t>
      </w:r>
      <w:r>
        <w:rPr>
          <w:rFonts w:eastAsia="Times New Roman" w:cs="Times New Roman" w:ascii="Times New Roman" w:hAnsi="Times New Roman"/>
          <w:spacing w:val="10"/>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92"/>
          <w:sz w:val="20"/>
          <w:szCs w:val="20"/>
        </w:rPr>
        <w:t>orice</w:t>
      </w:r>
      <w:r>
        <w:rPr>
          <w:rFonts w:eastAsia="Arial" w:cs="Arial" w:ascii="Arial" w:hAnsi="Arial"/>
          <w:spacing w:val="4"/>
          <w:w w:val="92"/>
          <w:sz w:val="20"/>
          <w:szCs w:val="20"/>
        </w:rPr>
        <w:t xml:space="preserve"> </w:t>
      </w:r>
      <w:r>
        <w:rPr>
          <w:rFonts w:eastAsia="Arial" w:cs="Arial" w:ascii="Arial" w:hAnsi="Arial"/>
          <w:w w:val="92"/>
          <w:sz w:val="20"/>
          <w:szCs w:val="20"/>
        </w:rPr>
        <w:t>modificare</w:t>
      </w:r>
      <w:r>
        <w:rPr>
          <w:rFonts w:eastAsia="Arial" w:cs="Arial" w:ascii="Arial" w:hAnsi="Arial"/>
          <w:spacing w:val="28"/>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sz w:val="20"/>
          <w:szCs w:val="20"/>
        </w:rPr>
        <w:t>informa</w:t>
      </w:r>
      <w:r>
        <w:rPr>
          <w:rFonts w:eastAsia="Times New Roman" w:cs="Times New Roman" w:ascii="Times New Roman" w:hAnsi="Times New Roman"/>
          <w:sz w:val="20"/>
          <w:szCs w:val="20"/>
        </w:rPr>
        <w:t>ţ</w:t>
      </w:r>
      <w:r>
        <w:rPr>
          <w:rFonts w:eastAsia="Arial" w:cs="Arial" w:ascii="Arial" w:hAnsi="Arial"/>
          <w:sz w:val="20"/>
          <w:szCs w:val="20"/>
        </w:rPr>
        <w:t>iilor</w:t>
      </w:r>
      <w:r>
        <w:rPr>
          <w:rFonts w:eastAsia="Arial" w:cs="Arial" w:ascii="Arial" w:hAnsi="Arial"/>
          <w:spacing w:val="-13"/>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8"/>
          <w:sz w:val="20"/>
          <w:szCs w:val="20"/>
        </w:rPr>
        <w:t>trebuie</w:t>
      </w:r>
      <w:r>
        <w:rPr>
          <w:rFonts w:eastAsia="Arial" w:cs="Arial" w:ascii="Arial" w:hAnsi="Arial"/>
          <w:spacing w:val="-12"/>
          <w:w w:val="98"/>
          <w:sz w:val="20"/>
          <w:szCs w:val="20"/>
        </w:rPr>
        <w:t xml:space="preserve"> </w:t>
      </w:r>
      <w:r>
        <w:rPr>
          <w:rFonts w:eastAsia="Arial" w:cs="Arial" w:ascii="Arial" w:hAnsi="Arial"/>
          <w:w w:val="98"/>
          <w:sz w:val="20"/>
          <w:szCs w:val="20"/>
        </w:rPr>
        <w:t>furnizat</w:t>
      </w:r>
      <w:r>
        <w:rPr>
          <w:rFonts w:eastAsia="Times New Roman" w:cs="Times New Roman" w:ascii="Times New Roman" w:hAnsi="Times New Roman"/>
          <w:w w:val="98"/>
          <w:sz w:val="20"/>
          <w:szCs w:val="20"/>
        </w:rPr>
        <w:t>ă</w:t>
      </w:r>
      <w:r>
        <w:rPr>
          <w:rFonts w:eastAsia="Times New Roman" w:cs="Times New Roman" w:ascii="Times New Roman" w:hAnsi="Times New Roman"/>
          <w:spacing w:val="-5"/>
          <w:w w:val="98"/>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Arial" w:cs="Arial" w:ascii="Arial" w:hAnsi="Arial"/>
          <w:sz w:val="20"/>
          <w:szCs w:val="20"/>
        </w:rPr>
        <w:t>tre</w:t>
      </w:r>
      <w:r>
        <w:rPr>
          <w:rFonts w:eastAsia="Arial" w:cs="Arial" w:ascii="Arial" w:hAnsi="Arial"/>
          <w:spacing w:val="-19"/>
          <w:sz w:val="20"/>
          <w:szCs w:val="20"/>
        </w:rPr>
        <w:t xml:space="preserve"> </w:t>
      </w:r>
      <w:r>
        <w:rPr>
          <w:rFonts w:eastAsia="Arial" w:cs="Arial" w:ascii="Arial" w:hAnsi="Arial"/>
          <w:w w:val="87"/>
          <w:sz w:val="20"/>
          <w:szCs w:val="20"/>
        </w:rPr>
        <w:t>APIA</w:t>
      </w:r>
      <w:r>
        <w:rPr>
          <w:rFonts w:eastAsia="Arial" w:cs="Arial" w:ascii="Arial" w:hAnsi="Arial"/>
          <w:spacing w:val="-6"/>
          <w:w w:val="87"/>
          <w:sz w:val="20"/>
          <w:szCs w:val="20"/>
        </w:rPr>
        <w:t xml:space="preserve"> </w:t>
      </w:r>
      <w:r>
        <w:rPr>
          <w:rFonts w:eastAsia="Arial" w:cs="Arial" w:ascii="Arial" w:hAnsi="Arial"/>
          <w:w w:val="95"/>
          <w:sz w:val="20"/>
          <w:szCs w:val="20"/>
        </w:rPr>
        <w:t>în</w:t>
      </w:r>
      <w:r>
        <w:rPr>
          <w:rFonts w:eastAsia="Arial" w:cs="Arial" w:ascii="Arial" w:hAnsi="Arial"/>
          <w:spacing w:val="-12"/>
          <w:w w:val="95"/>
          <w:sz w:val="20"/>
          <w:szCs w:val="20"/>
        </w:rPr>
        <w:t xml:space="preserve"> </w:t>
      </w:r>
      <w:r>
        <w:rPr>
          <w:rFonts w:eastAsia="Arial" w:cs="Arial" w:ascii="Arial" w:hAnsi="Arial"/>
          <w:w w:val="95"/>
          <w:sz w:val="20"/>
          <w:szCs w:val="20"/>
        </w:rPr>
        <w:t>termen</w:t>
      </w:r>
      <w:r>
        <w:rPr>
          <w:rFonts w:eastAsia="Arial" w:cs="Arial" w:ascii="Arial" w:hAnsi="Arial"/>
          <w:spacing w:val="2"/>
          <w:w w:val="95"/>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w w:val="95"/>
          <w:sz w:val="20"/>
          <w:szCs w:val="20"/>
        </w:rPr>
        <w:t>maximum</w:t>
      </w:r>
      <w:r>
        <w:rPr>
          <w:rFonts w:eastAsia="Arial" w:cs="Arial" w:ascii="Arial" w:hAnsi="Arial"/>
          <w:spacing w:val="7"/>
          <w:w w:val="95"/>
          <w:sz w:val="20"/>
          <w:szCs w:val="20"/>
        </w:rPr>
        <w:t xml:space="preserve"> </w:t>
      </w:r>
      <w:r>
        <w:rPr>
          <w:rFonts w:eastAsia="Arial" w:cs="Arial" w:ascii="Arial" w:hAnsi="Arial"/>
          <w:w w:val="95"/>
          <w:sz w:val="20"/>
          <w:szCs w:val="20"/>
        </w:rPr>
        <w:t>10</w:t>
      </w:r>
      <w:r>
        <w:rPr>
          <w:rFonts w:eastAsia="Arial" w:cs="Arial" w:ascii="Arial" w:hAnsi="Arial"/>
          <w:spacing w:val="-17"/>
          <w:w w:val="95"/>
          <w:sz w:val="20"/>
          <w:szCs w:val="20"/>
        </w:rPr>
        <w:t xml:space="preserve"> </w:t>
      </w:r>
      <w:r>
        <w:rPr>
          <w:rFonts w:eastAsia="Arial" w:cs="Arial" w:ascii="Arial" w:hAnsi="Arial"/>
          <w:sz w:val="20"/>
          <w:szCs w:val="20"/>
        </w:rPr>
        <w:t xml:space="preserve">zile </w:t>
      </w:r>
      <w:r>
        <w:rPr>
          <w:rFonts w:eastAsia="Arial" w:cs="Arial" w:ascii="Arial" w:hAnsi="Arial"/>
          <w:w w:val="94"/>
          <w:sz w:val="20"/>
          <w:szCs w:val="20"/>
        </w:rPr>
        <w:t>lucr</w:t>
      </w:r>
      <w:r>
        <w:rPr>
          <w:rFonts w:eastAsia="Times New Roman" w:cs="Times New Roman" w:ascii="Times New Roman" w:hAnsi="Times New Roman"/>
          <w:w w:val="94"/>
          <w:sz w:val="20"/>
          <w:szCs w:val="20"/>
        </w:rPr>
        <w:t>ă</w:t>
      </w:r>
      <w:r>
        <w:rPr>
          <w:rFonts w:eastAsia="Arial" w:cs="Arial" w:ascii="Arial" w:hAnsi="Arial"/>
          <w:w w:val="94"/>
          <w:sz w:val="20"/>
          <w:szCs w:val="20"/>
        </w:rPr>
        <w:t>toare</w:t>
      </w:r>
      <w:r>
        <w:rPr>
          <w:rFonts w:eastAsia="Arial" w:cs="Arial" w:ascii="Arial" w:hAnsi="Arial"/>
          <w:spacing w:val="18"/>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la</w:t>
      </w:r>
      <w:r>
        <w:rPr>
          <w:rFonts w:eastAsia="Arial" w:cs="Arial" w:ascii="Arial" w:hAnsi="Arial"/>
          <w:spacing w:val="-13"/>
          <w:w w:val="94"/>
          <w:sz w:val="20"/>
          <w:szCs w:val="20"/>
        </w:rPr>
        <w:t xml:space="preserve"> </w:t>
      </w:r>
      <w:r>
        <w:rPr>
          <w:rFonts w:eastAsia="Arial" w:cs="Arial" w:ascii="Arial" w:hAnsi="Arial"/>
          <w:w w:val="94"/>
          <w:sz w:val="20"/>
          <w:szCs w:val="20"/>
        </w:rPr>
        <w:t xml:space="preserve">producerea </w:t>
      </w:r>
      <w:r>
        <w:rPr>
          <w:rFonts w:eastAsia="Arial" w:cs="Arial" w:ascii="Arial" w:hAnsi="Arial"/>
          <w:sz w:val="20"/>
          <w:szCs w:val="20"/>
        </w:rPr>
        <w:t>acestora.</w:t>
      </w:r>
    </w:p>
    <w:p>
      <w:pPr>
        <w:pStyle w:val="Normal"/>
        <w:spacing w:lineRule="auto" w:line="240" w:before="0" w:after="0"/>
        <w:ind w:left="108" w:right="-20" w:hanging="0"/>
        <w:rPr/>
      </w:pPr>
      <w:r>
        <w:rPr>
          <w:rFonts w:eastAsia="Arial" w:cs="Arial" w:ascii="Arial" w:hAnsi="Arial"/>
          <w:w w:val="92"/>
          <w:sz w:val="20"/>
          <w:szCs w:val="20"/>
        </w:rPr>
        <w:t>Declar</w:t>
      </w:r>
      <w:r>
        <w:rPr>
          <w:rFonts w:eastAsia="Arial" w:cs="Arial" w:ascii="Arial" w:hAnsi="Arial"/>
          <w:spacing w:val="-9"/>
          <w:w w:val="92"/>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7"/>
          <w:sz w:val="20"/>
          <w:szCs w:val="20"/>
        </w:rPr>
        <w:t>propria</w:t>
      </w:r>
      <w:r>
        <w:rPr>
          <w:rFonts w:eastAsia="Arial" w:cs="Arial" w:ascii="Arial" w:hAnsi="Arial"/>
          <w:spacing w:val="-5"/>
          <w:w w:val="97"/>
          <w:sz w:val="20"/>
          <w:szCs w:val="20"/>
        </w:rPr>
        <w:t xml:space="preserve"> </w:t>
      </w:r>
      <w:r>
        <w:rPr>
          <w:rFonts w:eastAsia="Arial" w:cs="Arial" w:ascii="Arial" w:hAnsi="Arial"/>
          <w:w w:val="97"/>
          <w:sz w:val="20"/>
          <w:szCs w:val="20"/>
        </w:rPr>
        <w:t>r</w:t>
      </w:r>
      <w:r>
        <w:rPr>
          <w:rFonts w:eastAsia="Times New Roman" w:cs="Times New Roman" w:ascii="Times New Roman" w:hAnsi="Times New Roman"/>
          <w:w w:val="97"/>
          <w:sz w:val="20"/>
          <w:szCs w:val="20"/>
        </w:rPr>
        <w:t>ă</w:t>
      </w:r>
      <w:r>
        <w:rPr>
          <w:rFonts w:eastAsia="Arial" w:cs="Arial" w:ascii="Arial" w:hAnsi="Arial"/>
          <w:w w:val="97"/>
          <w:sz w:val="20"/>
          <w:szCs w:val="20"/>
        </w:rPr>
        <w:t>spundere</w:t>
      </w:r>
      <w:r>
        <w:rPr>
          <w:rFonts w:eastAsia="Arial" w:cs="Arial" w:ascii="Arial" w:hAnsi="Arial"/>
          <w:spacing w:val="-18"/>
          <w:w w:val="97"/>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88"/>
          <w:sz w:val="20"/>
          <w:szCs w:val="20"/>
        </w:rPr>
        <w:t>cele</w:t>
      </w:r>
      <w:r>
        <w:rPr>
          <w:rFonts w:eastAsia="Arial" w:cs="Arial" w:ascii="Arial" w:hAnsi="Arial"/>
          <w:spacing w:val="5"/>
          <w:w w:val="88"/>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5"/>
          <w:sz w:val="20"/>
          <w:szCs w:val="20"/>
        </w:rPr>
        <w:t>sunt</w:t>
      </w:r>
      <w:r>
        <w:rPr>
          <w:rFonts w:eastAsia="Arial" w:cs="Arial" w:ascii="Arial" w:hAnsi="Arial"/>
          <w:spacing w:val="-6"/>
          <w:w w:val="95"/>
          <w:sz w:val="20"/>
          <w:szCs w:val="20"/>
        </w:rPr>
        <w:t xml:space="preserve"> </w:t>
      </w:r>
      <w:r>
        <w:rPr>
          <w:rFonts w:eastAsia="Arial" w:cs="Arial" w:ascii="Arial" w:hAnsi="Arial"/>
          <w:w w:val="95"/>
          <w:sz w:val="20"/>
          <w:szCs w:val="20"/>
        </w:rPr>
        <w:t>conforme</w:t>
      </w:r>
      <w:r>
        <w:rPr>
          <w:rFonts w:eastAsia="Arial" w:cs="Arial" w:ascii="Arial" w:hAnsi="Arial"/>
          <w:spacing w:val="6"/>
          <w:w w:val="95"/>
          <w:sz w:val="20"/>
          <w:szCs w:val="20"/>
        </w:rPr>
        <w:t xml:space="preserve"> </w:t>
      </w:r>
      <w:r>
        <w:rPr>
          <w:rFonts w:eastAsia="Arial" w:cs="Arial" w:ascii="Arial" w:hAnsi="Arial"/>
          <w:w w:val="95"/>
          <w:sz w:val="20"/>
          <w:szCs w:val="20"/>
        </w:rPr>
        <w:t>cu</w:t>
      </w:r>
      <w:r>
        <w:rPr>
          <w:rFonts w:eastAsia="Arial" w:cs="Arial" w:ascii="Arial" w:hAnsi="Arial"/>
          <w:spacing w:val="-12"/>
          <w:w w:val="95"/>
          <w:sz w:val="20"/>
          <w:szCs w:val="20"/>
        </w:rPr>
        <w:t xml:space="preserve"> </w:t>
      </w:r>
      <w:r>
        <w:rPr>
          <w:rFonts w:eastAsia="Arial" w:cs="Arial" w:ascii="Arial" w:hAnsi="Arial"/>
          <w:sz w:val="20"/>
          <w:szCs w:val="20"/>
        </w:rPr>
        <w:t>realitatea.</w:t>
      </w:r>
    </w:p>
    <w:p>
      <w:pPr>
        <w:pStyle w:val="Normal"/>
        <w:spacing w:lineRule="auto" w:line="247" w:before="9" w:after="0"/>
        <w:ind w:left="108" w:right="342" w:hanging="0"/>
        <w:rPr/>
      </w:pPr>
      <w:r>
        <w:rPr>
          <w:rFonts w:eastAsia="Arial" w:cs="Arial" w:ascii="Arial" w:hAnsi="Arial"/>
          <w:sz w:val="20"/>
          <w:szCs w:val="20"/>
        </w:rPr>
        <w:t>Sunt</w:t>
      </w:r>
      <w:r>
        <w:rPr>
          <w:rFonts w:eastAsia="Arial" w:cs="Arial" w:ascii="Arial" w:hAnsi="Arial"/>
          <w:spacing w:val="1"/>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cord</w:t>
      </w:r>
      <w:r>
        <w:rPr>
          <w:rFonts w:eastAsia="Arial" w:cs="Arial" w:ascii="Arial" w:hAnsi="Arial"/>
          <w:spacing w:val="1"/>
          <w:w w:val="92"/>
          <w:sz w:val="20"/>
          <w:szCs w:val="20"/>
        </w:rPr>
        <w:t xml:space="preserve"> </w:t>
      </w:r>
      <w:r>
        <w:rPr>
          <w:rFonts w:eastAsia="Arial" w:cs="Arial" w:ascii="Arial" w:hAnsi="Arial"/>
          <w:w w:val="92"/>
          <w:sz w:val="20"/>
          <w:szCs w:val="20"/>
        </w:rPr>
        <w:t>ca</w:t>
      </w:r>
      <w:r>
        <w:rPr>
          <w:rFonts w:eastAsia="Arial" w:cs="Arial" w:ascii="Arial" w:hAnsi="Arial"/>
          <w:spacing w:val="-17"/>
          <w:w w:val="92"/>
          <w:sz w:val="20"/>
          <w:szCs w:val="20"/>
        </w:rPr>
        <w:t xml:space="preserve"> </w:t>
      </w:r>
      <w:r>
        <w:rPr>
          <w:rFonts w:eastAsia="Arial" w:cs="Arial" w:ascii="Arial" w:hAnsi="Arial"/>
          <w:w w:val="92"/>
          <w:sz w:val="20"/>
          <w:szCs w:val="20"/>
        </w:rPr>
        <w:t>datele</w:t>
      </w:r>
      <w:r>
        <w:rPr>
          <w:rFonts w:eastAsia="Arial" w:cs="Arial" w:ascii="Arial" w:hAnsi="Arial"/>
          <w:spacing w:val="8"/>
          <w:w w:val="92"/>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1"/>
          <w:sz w:val="20"/>
          <w:szCs w:val="20"/>
        </w:rPr>
        <w:t>cerere</w:t>
      </w:r>
      <w:r>
        <w:rPr>
          <w:rFonts w:eastAsia="Arial" w:cs="Arial" w:ascii="Arial" w:hAnsi="Arial"/>
          <w:spacing w:val="-8"/>
          <w:w w:val="91"/>
          <w:sz w:val="20"/>
          <w:szCs w:val="20"/>
        </w:rPr>
        <w:t xml:space="preserve"> </w:t>
      </w:r>
      <w:r>
        <w:rPr>
          <w:rFonts w:eastAsia="Arial" w:cs="Arial" w:ascii="Arial" w:hAnsi="Arial"/>
          <w:w w:val="91"/>
          <w:sz w:val="20"/>
          <w:szCs w:val="20"/>
        </w:rPr>
        <w:t>s</w:t>
      </w:r>
      <w:r>
        <w:rPr>
          <w:rFonts w:eastAsia="Times New Roman" w:cs="Times New Roman" w:ascii="Times New Roman" w:hAnsi="Times New Roman"/>
          <w:w w:val="91"/>
          <w:sz w:val="20"/>
          <w:szCs w:val="20"/>
        </w:rPr>
        <w:t xml:space="preserve">ă </w:t>
      </w:r>
      <w:r>
        <w:rPr>
          <w:rFonts w:eastAsia="Arial" w:cs="Arial" w:ascii="Arial" w:hAnsi="Arial"/>
          <w:sz w:val="20"/>
          <w:szCs w:val="20"/>
        </w:rPr>
        <w:t>fie</w:t>
      </w:r>
      <w:r>
        <w:rPr>
          <w:rFonts w:eastAsia="Arial" w:cs="Arial" w:ascii="Arial" w:hAnsi="Arial"/>
          <w:spacing w:val="-19"/>
          <w:sz w:val="20"/>
          <w:szCs w:val="20"/>
        </w:rPr>
        <w:t xml:space="preserve"> </w:t>
      </w:r>
      <w:r>
        <w:rPr>
          <w:rFonts w:eastAsia="Arial" w:cs="Arial" w:ascii="Arial" w:hAnsi="Arial"/>
          <w:w w:val="92"/>
          <w:sz w:val="20"/>
          <w:szCs w:val="20"/>
        </w:rPr>
        <w:t>introduse</w:t>
      </w:r>
      <w:r>
        <w:rPr>
          <w:rFonts w:eastAsia="Arial" w:cs="Arial" w:ascii="Arial" w:hAnsi="Arial"/>
          <w:spacing w:val="33"/>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baza</w:t>
      </w:r>
      <w:r>
        <w:rPr>
          <w:rFonts w:eastAsia="Arial" w:cs="Arial" w:ascii="Arial" w:hAnsi="Arial"/>
          <w:spacing w:val="-17"/>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date</w:t>
      </w:r>
      <w:r>
        <w:rPr>
          <w:rFonts w:eastAsia="Arial" w:cs="Arial" w:ascii="Arial" w:hAnsi="Arial"/>
          <w:spacing w:val="7"/>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Sistemului</w:t>
      </w:r>
      <w:r>
        <w:rPr>
          <w:rFonts w:eastAsia="Arial" w:cs="Arial" w:ascii="Arial" w:hAnsi="Arial"/>
          <w:spacing w:val="10"/>
          <w:w w:val="92"/>
          <w:sz w:val="20"/>
          <w:szCs w:val="20"/>
        </w:rPr>
        <w:t xml:space="preserve"> </w:t>
      </w:r>
      <w:r>
        <w:rPr>
          <w:rFonts w:eastAsia="Arial" w:cs="Arial" w:ascii="Arial" w:hAnsi="Arial"/>
          <w:w w:val="92"/>
          <w:sz w:val="20"/>
          <w:szCs w:val="20"/>
        </w:rPr>
        <w:t>Integrat</w:t>
      </w:r>
      <w:r>
        <w:rPr>
          <w:rFonts w:eastAsia="Arial" w:cs="Arial" w:ascii="Arial" w:hAnsi="Arial"/>
          <w:spacing w:val="32"/>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dministrare</w:t>
      </w:r>
      <w:r>
        <w:rPr>
          <w:rFonts w:eastAsia="Arial" w:cs="Arial" w:ascii="Arial" w:hAnsi="Arial"/>
          <w:spacing w:val="36"/>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Control,</w:t>
      </w:r>
      <w:r>
        <w:rPr>
          <w:rFonts w:eastAsia="Arial" w:cs="Arial" w:ascii="Arial" w:hAnsi="Arial"/>
          <w:spacing w:val="-3"/>
          <w:w w:val="94"/>
          <w:sz w:val="20"/>
          <w:szCs w:val="20"/>
        </w:rPr>
        <w:t xml:space="preserve"> </w:t>
      </w:r>
      <w:r>
        <w:rPr>
          <w:rFonts w:eastAsia="Arial" w:cs="Arial" w:ascii="Arial" w:hAnsi="Arial"/>
          <w:w w:val="94"/>
          <w:sz w:val="20"/>
          <w:szCs w:val="20"/>
        </w:rPr>
        <w:t>procesate</w:t>
      </w:r>
      <w:r>
        <w:rPr>
          <w:rFonts w:eastAsia="Arial" w:cs="Arial" w:ascii="Arial" w:hAnsi="Arial"/>
          <w:spacing w:val="-18"/>
          <w:w w:val="94"/>
          <w:sz w:val="20"/>
          <w:szCs w:val="20"/>
        </w:rPr>
        <w:t xml:space="preserve"> </w:t>
      </w:r>
      <w:r>
        <w:rPr>
          <w:rFonts w:eastAsia="Times New Roman" w:cs="Times New Roman" w:ascii="Times New Roman" w:hAnsi="Times New Roman"/>
          <w:w w:val="101"/>
          <w:sz w:val="20"/>
          <w:szCs w:val="20"/>
        </w:rPr>
        <w:t>ş</w:t>
      </w:r>
      <w:r>
        <w:rPr>
          <w:rFonts w:eastAsia="Arial" w:cs="Arial" w:ascii="Arial" w:hAnsi="Arial"/>
          <w:w w:val="105"/>
          <w:sz w:val="20"/>
          <w:szCs w:val="20"/>
        </w:rPr>
        <w:t xml:space="preserve">i </w:t>
      </w:r>
      <w:r>
        <w:rPr>
          <w:rFonts w:eastAsia="Arial" w:cs="Arial" w:ascii="Arial" w:hAnsi="Arial"/>
          <w:w w:val="93"/>
          <w:sz w:val="20"/>
          <w:szCs w:val="20"/>
        </w:rPr>
        <w:t>verificate</w:t>
      </w:r>
      <w:r>
        <w:rPr>
          <w:rFonts w:eastAsia="Arial" w:cs="Arial" w:ascii="Arial" w:hAnsi="Arial"/>
          <w:spacing w:val="7"/>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vederea</w:t>
      </w:r>
      <w:r>
        <w:rPr>
          <w:rFonts w:eastAsia="Arial" w:cs="Arial" w:ascii="Arial" w:hAnsi="Arial"/>
          <w:spacing w:val="-16"/>
          <w:w w:val="93"/>
          <w:sz w:val="20"/>
          <w:szCs w:val="20"/>
        </w:rPr>
        <w:t xml:space="preserve"> </w:t>
      </w:r>
      <w:r>
        <w:rPr>
          <w:rFonts w:eastAsia="Arial" w:cs="Arial" w:ascii="Arial" w:hAnsi="Arial"/>
          <w:w w:val="93"/>
          <w:sz w:val="20"/>
          <w:szCs w:val="20"/>
        </w:rPr>
        <w:t>înscrierii</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w w:val="93"/>
          <w:sz w:val="20"/>
          <w:szCs w:val="20"/>
        </w:rPr>
        <w:t>identificare</w:t>
      </w:r>
      <w:r>
        <w:rPr>
          <w:rFonts w:eastAsia="Arial" w:cs="Arial" w:ascii="Arial" w:hAnsi="Arial"/>
          <w:spacing w:val="30"/>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3"/>
          <w:sz w:val="20"/>
          <w:szCs w:val="20"/>
        </w:rPr>
        <w:t>transmise</w:t>
      </w:r>
      <w:r>
        <w:rPr>
          <w:rFonts w:eastAsia="Arial" w:cs="Arial" w:ascii="Arial" w:hAnsi="Arial"/>
          <w:spacing w:val="-9"/>
          <w:w w:val="93"/>
          <w:sz w:val="20"/>
          <w:szCs w:val="20"/>
        </w:rPr>
        <w:t xml:space="preserve"> </w:t>
      </w:r>
      <w:r>
        <w:rPr>
          <w:rFonts w:eastAsia="Arial" w:cs="Arial" w:ascii="Arial" w:hAnsi="Arial"/>
          <w:sz w:val="20"/>
          <w:szCs w:val="20"/>
        </w:rPr>
        <w:t>autorit</w:t>
      </w:r>
      <w:r>
        <w:rPr>
          <w:rFonts w:eastAsia="Times New Roman" w:cs="Times New Roman" w:ascii="Times New Roman" w:hAnsi="Times New Roman"/>
          <w:sz w:val="20"/>
          <w:szCs w:val="20"/>
        </w:rPr>
        <w:t>ăţ</w:t>
      </w:r>
      <w:r>
        <w:rPr>
          <w:rFonts w:eastAsia="Arial" w:cs="Arial" w:ascii="Arial" w:hAnsi="Arial"/>
          <w:sz w:val="20"/>
          <w:szCs w:val="20"/>
        </w:rPr>
        <w:t>ilor</w:t>
      </w:r>
      <w:r>
        <w:rPr>
          <w:rFonts w:eastAsia="Arial" w:cs="Arial" w:ascii="Arial" w:hAnsi="Arial"/>
          <w:spacing w:val="4"/>
          <w:sz w:val="20"/>
          <w:szCs w:val="20"/>
        </w:rPr>
        <w:t xml:space="preserve"> </w:t>
      </w:r>
      <w:r>
        <w:rPr>
          <w:rFonts w:eastAsia="Arial" w:cs="Arial" w:ascii="Arial" w:hAnsi="Arial"/>
          <w:w w:val="93"/>
          <w:sz w:val="20"/>
          <w:szCs w:val="20"/>
        </w:rPr>
        <w:t>responsabile</w:t>
      </w:r>
      <w:r>
        <w:rPr>
          <w:rFonts w:eastAsia="Arial" w:cs="Arial" w:ascii="Arial" w:hAnsi="Arial"/>
          <w:spacing w:val="-9"/>
          <w:w w:val="93"/>
          <w:sz w:val="20"/>
          <w:szCs w:val="20"/>
        </w:rPr>
        <w:t xml:space="preserve"> </w:t>
      </w:r>
      <w:r>
        <w:rPr>
          <w:rFonts w:eastAsia="Arial" w:cs="Arial" w:ascii="Arial" w:hAnsi="Arial"/>
          <w:w w:val="93"/>
          <w:sz w:val="20"/>
          <w:szCs w:val="20"/>
        </w:rPr>
        <w:t>în vederea</w:t>
      </w:r>
      <w:r>
        <w:rPr>
          <w:rFonts w:eastAsia="Arial" w:cs="Arial" w:ascii="Arial" w:hAnsi="Arial"/>
          <w:spacing w:val="-16"/>
          <w:w w:val="93"/>
          <w:sz w:val="20"/>
          <w:szCs w:val="20"/>
        </w:rPr>
        <w:t xml:space="preserve"> </w:t>
      </w:r>
      <w:r>
        <w:rPr>
          <w:rFonts w:eastAsia="Arial" w:cs="Arial" w:ascii="Arial" w:hAnsi="Arial"/>
          <w:w w:val="93"/>
          <w:sz w:val="20"/>
          <w:szCs w:val="20"/>
        </w:rPr>
        <w:t>elabor</w:t>
      </w:r>
      <w:r>
        <w:rPr>
          <w:rFonts w:eastAsia="Times New Roman" w:cs="Times New Roman" w:ascii="Times New Roman" w:hAnsi="Times New Roman"/>
          <w:w w:val="93"/>
          <w:sz w:val="20"/>
          <w:szCs w:val="20"/>
        </w:rPr>
        <w:t>ă</w:t>
      </w:r>
      <w:r>
        <w:rPr>
          <w:rFonts w:eastAsia="Arial" w:cs="Arial" w:ascii="Arial" w:hAnsi="Arial"/>
          <w:w w:val="93"/>
          <w:sz w:val="20"/>
          <w:szCs w:val="20"/>
        </w:rPr>
        <w:t>rii</w:t>
      </w:r>
      <w:r>
        <w:rPr>
          <w:rFonts w:eastAsia="Arial" w:cs="Arial" w:ascii="Arial" w:hAnsi="Arial"/>
          <w:spacing w:val="29"/>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 xml:space="preserve">studii </w:t>
      </w:r>
      <w:r>
        <w:rPr>
          <w:rFonts w:eastAsia="Arial" w:cs="Arial" w:ascii="Arial" w:hAnsi="Arial"/>
          <w:w w:val="94"/>
          <w:sz w:val="20"/>
          <w:szCs w:val="20"/>
        </w:rPr>
        <w:t>statistice</w:t>
      </w:r>
      <w:r>
        <w:rPr>
          <w:rFonts w:eastAsia="Arial" w:cs="Arial" w:ascii="Arial" w:hAnsi="Arial"/>
          <w:spacing w:val="-10"/>
          <w:w w:val="9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evalu</w:t>
      </w:r>
      <w:r>
        <w:rPr>
          <w:rFonts w:eastAsia="Times New Roman" w:cs="Times New Roman" w:ascii="Times New Roman" w:hAnsi="Times New Roman"/>
          <w:w w:val="94"/>
          <w:sz w:val="20"/>
          <w:szCs w:val="20"/>
        </w:rPr>
        <w:t>ă</w:t>
      </w:r>
      <w:r>
        <w:rPr>
          <w:rFonts w:eastAsia="Arial" w:cs="Arial" w:ascii="Arial" w:hAnsi="Arial"/>
          <w:w w:val="94"/>
          <w:sz w:val="20"/>
          <w:szCs w:val="20"/>
        </w:rPr>
        <w:t>ri</w:t>
      </w:r>
      <w:r>
        <w:rPr>
          <w:rFonts w:eastAsia="Arial" w:cs="Arial" w:ascii="Arial" w:hAnsi="Arial"/>
          <w:spacing w:val="11"/>
          <w:w w:val="94"/>
          <w:sz w:val="20"/>
          <w:szCs w:val="20"/>
        </w:rPr>
        <w:t xml:space="preserve"> </w:t>
      </w:r>
      <w:r>
        <w:rPr>
          <w:rFonts w:eastAsia="Arial" w:cs="Arial" w:ascii="Arial" w:hAnsi="Arial"/>
          <w:w w:val="94"/>
          <w:sz w:val="20"/>
          <w:szCs w:val="20"/>
        </w:rPr>
        <w:t>economic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sz w:val="20"/>
          <w:szCs w:val="20"/>
        </w:rPr>
        <w:t>condi</w:t>
      </w:r>
      <w:r>
        <w:rPr>
          <w:rFonts w:eastAsia="Times New Roman" w:cs="Times New Roman" w:ascii="Times New Roman" w:hAnsi="Times New Roman"/>
          <w:sz w:val="20"/>
          <w:szCs w:val="20"/>
        </w:rPr>
        <w:t>ţ</w:t>
      </w:r>
      <w:r>
        <w:rPr>
          <w:rFonts w:eastAsia="Arial" w:cs="Arial" w:ascii="Arial" w:hAnsi="Arial"/>
          <w:sz w:val="20"/>
          <w:szCs w:val="20"/>
        </w:rPr>
        <w:t>iile</w:t>
      </w:r>
      <w:r>
        <w:rPr>
          <w:rFonts w:eastAsia="Arial" w:cs="Arial" w:ascii="Arial" w:hAnsi="Arial"/>
          <w:spacing w:val="-17"/>
          <w:sz w:val="20"/>
          <w:szCs w:val="20"/>
        </w:rPr>
        <w:t xml:space="preserve"> </w:t>
      </w:r>
      <w:r>
        <w:rPr>
          <w:rFonts w:eastAsia="Arial" w:cs="Arial" w:ascii="Arial" w:hAnsi="Arial"/>
          <w:w w:val="93"/>
          <w:sz w:val="20"/>
          <w:szCs w:val="20"/>
        </w:rPr>
        <w:t>Legii</w:t>
      </w:r>
      <w:r>
        <w:rPr>
          <w:rFonts w:eastAsia="Arial" w:cs="Arial" w:ascii="Arial" w:hAnsi="Arial"/>
          <w:spacing w:val="-5"/>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w w:val="93"/>
          <w:sz w:val="20"/>
          <w:szCs w:val="20"/>
        </w:rPr>
        <w:t>677-2001</w:t>
      </w:r>
      <w:r>
        <w:rPr>
          <w:rFonts w:eastAsia="Arial" w:cs="Arial" w:ascii="Arial" w:hAnsi="Arial"/>
          <w:spacing w:val="-18"/>
          <w:w w:val="93"/>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protec</w:t>
      </w:r>
      <w:r>
        <w:rPr>
          <w:rFonts w:eastAsia="Times New Roman" w:cs="Times New Roman" w:ascii="Times New Roman" w:hAnsi="Times New Roman"/>
          <w:w w:val="98"/>
          <w:sz w:val="20"/>
          <w:szCs w:val="20"/>
        </w:rPr>
        <w:t>ţ</w:t>
      </w:r>
      <w:r>
        <w:rPr>
          <w:rFonts w:eastAsia="Arial" w:cs="Arial" w:ascii="Arial" w:hAnsi="Arial"/>
          <w:w w:val="98"/>
          <w:sz w:val="20"/>
          <w:szCs w:val="20"/>
        </w:rPr>
        <w:t>ia</w:t>
      </w:r>
      <w:r>
        <w:rPr>
          <w:rFonts w:eastAsia="Arial" w:cs="Arial" w:ascii="Arial" w:hAnsi="Arial"/>
          <w:spacing w:val="-10"/>
          <w:w w:val="98"/>
          <w:sz w:val="20"/>
          <w:szCs w:val="20"/>
        </w:rPr>
        <w:t xml:space="preserve"> </w:t>
      </w:r>
      <w:r>
        <w:rPr>
          <w:rFonts w:eastAsia="Arial" w:cs="Arial" w:ascii="Arial" w:hAnsi="Arial"/>
          <w:w w:val="93"/>
          <w:sz w:val="20"/>
          <w:szCs w:val="20"/>
        </w:rPr>
        <w:t>persoanelor</w:t>
      </w:r>
      <w:r>
        <w:rPr>
          <w:rFonts w:eastAsia="Arial" w:cs="Arial" w:ascii="Arial" w:hAnsi="Arial"/>
          <w:spacing w:val="1"/>
          <w:w w:val="93"/>
          <w:sz w:val="20"/>
          <w:szCs w:val="20"/>
        </w:rPr>
        <w:t xml:space="preserve"> </w:t>
      </w:r>
      <w:r>
        <w:rPr>
          <w:rFonts w:eastAsia="Arial" w:cs="Arial" w:ascii="Arial" w:hAnsi="Arial"/>
          <w:w w:val="93"/>
          <w:sz w:val="20"/>
          <w:szCs w:val="20"/>
        </w:rPr>
        <w:t>cu</w:t>
      </w:r>
      <w:r>
        <w:rPr>
          <w:rFonts w:eastAsia="Arial" w:cs="Arial" w:ascii="Arial" w:hAnsi="Arial"/>
          <w:spacing w:val="-7"/>
          <w:w w:val="93"/>
          <w:sz w:val="20"/>
          <w:szCs w:val="20"/>
        </w:rPr>
        <w:t xml:space="preserve"> </w:t>
      </w:r>
      <w:r>
        <w:rPr>
          <w:rFonts w:eastAsia="Arial" w:cs="Arial" w:ascii="Arial" w:hAnsi="Arial"/>
          <w:w w:val="93"/>
          <w:sz w:val="20"/>
          <w:szCs w:val="20"/>
        </w:rPr>
        <w:t>privire</w:t>
      </w:r>
      <w:r>
        <w:rPr>
          <w:rFonts w:eastAsia="Arial" w:cs="Arial" w:ascii="Arial" w:hAnsi="Arial"/>
          <w:spacing w:val="18"/>
          <w:w w:val="93"/>
          <w:sz w:val="20"/>
          <w:szCs w:val="20"/>
        </w:rPr>
        <w:t xml:space="preserve"> </w:t>
      </w:r>
      <w:r>
        <w:rPr>
          <w:rFonts w:eastAsia="Arial" w:cs="Arial" w:ascii="Arial" w:hAnsi="Arial"/>
          <w:w w:val="93"/>
          <w:sz w:val="20"/>
          <w:szCs w:val="20"/>
        </w:rPr>
        <w:t>la</w:t>
      </w:r>
      <w:r>
        <w:rPr>
          <w:rFonts w:eastAsia="Arial" w:cs="Arial" w:ascii="Arial" w:hAnsi="Arial"/>
          <w:spacing w:val="-11"/>
          <w:w w:val="93"/>
          <w:sz w:val="20"/>
          <w:szCs w:val="20"/>
        </w:rPr>
        <w:t xml:space="preserve"> </w:t>
      </w:r>
      <w:r>
        <w:rPr>
          <w:rFonts w:eastAsia="Arial" w:cs="Arial" w:ascii="Arial" w:hAnsi="Arial"/>
          <w:w w:val="93"/>
          <w:sz w:val="20"/>
          <w:szCs w:val="20"/>
        </w:rPr>
        <w:t>prelucrarea</w:t>
      </w:r>
      <w:r>
        <w:rPr>
          <w:rFonts w:eastAsia="Arial" w:cs="Arial" w:ascii="Arial" w:hAnsi="Arial"/>
          <w:spacing w:val="-9"/>
          <w:w w:val="93"/>
          <w:sz w:val="20"/>
          <w:szCs w:val="20"/>
        </w:rPr>
        <w:t xml:space="preserve"> </w:t>
      </w:r>
      <w:r>
        <w:rPr>
          <w:rFonts w:eastAsia="Arial" w:cs="Arial" w:ascii="Arial" w:hAnsi="Arial"/>
          <w:w w:val="93"/>
          <w:sz w:val="20"/>
          <w:szCs w:val="20"/>
        </w:rPr>
        <w:t>datelor</w:t>
      </w:r>
      <w:r>
        <w:rPr>
          <w:rFonts w:eastAsia="Arial" w:cs="Arial" w:ascii="Arial" w:hAnsi="Arial"/>
          <w:spacing w:val="15"/>
          <w:w w:val="93"/>
          <w:sz w:val="20"/>
          <w:szCs w:val="20"/>
        </w:rPr>
        <w:t xml:space="preserve"> </w:t>
      </w:r>
      <w:r>
        <w:rPr>
          <w:rFonts w:eastAsia="Arial" w:cs="Arial" w:ascii="Arial" w:hAnsi="Arial"/>
          <w:sz w:val="20"/>
          <w:szCs w:val="20"/>
        </w:rPr>
        <w:t xml:space="preserve">cu </w:t>
      </w:r>
      <w:r>
        <w:rPr>
          <w:rFonts w:eastAsia="Arial" w:cs="Arial" w:ascii="Arial" w:hAnsi="Arial"/>
          <w:w w:val="93"/>
          <w:sz w:val="20"/>
          <w:szCs w:val="20"/>
        </w:rPr>
        <w:t>caracter</w:t>
      </w:r>
      <w:r>
        <w:rPr>
          <w:rFonts w:eastAsia="Arial" w:cs="Arial" w:ascii="Arial" w:hAnsi="Arial"/>
          <w:spacing w:val="-16"/>
          <w:w w:val="93"/>
          <w:sz w:val="20"/>
          <w:szCs w:val="20"/>
        </w:rPr>
        <w:t xml:space="preserve"> </w:t>
      </w:r>
      <w:r>
        <w:rPr>
          <w:rFonts w:eastAsia="Arial" w:cs="Arial" w:ascii="Arial" w:hAnsi="Arial"/>
          <w:w w:val="93"/>
          <w:sz w:val="20"/>
          <w:szCs w:val="20"/>
        </w:rPr>
        <w:t>personal</w:t>
      </w:r>
      <w:r>
        <w:rPr>
          <w:rFonts w:eastAsia="Arial" w:cs="Arial" w:ascii="Arial" w:hAnsi="Arial"/>
          <w:spacing w:val="-1"/>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libera</w:t>
      </w:r>
      <w:r>
        <w:rPr>
          <w:rFonts w:eastAsia="Arial" w:cs="Arial" w:ascii="Arial" w:hAnsi="Arial"/>
          <w:spacing w:val="-11"/>
          <w:w w:val="96"/>
          <w:sz w:val="20"/>
          <w:szCs w:val="20"/>
        </w:rPr>
        <w:t xml:space="preserve"> </w:t>
      </w:r>
      <w:r>
        <w:rPr>
          <w:rFonts w:eastAsia="Arial" w:cs="Arial" w:ascii="Arial" w:hAnsi="Arial"/>
          <w:w w:val="94"/>
          <w:sz w:val="20"/>
          <w:szCs w:val="20"/>
        </w:rPr>
        <w:t>circula</w:t>
      </w:r>
      <w:r>
        <w:rPr>
          <w:rFonts w:eastAsia="Times New Roman" w:cs="Times New Roman" w:ascii="Times New Roman" w:hAnsi="Times New Roman"/>
          <w:w w:val="119"/>
          <w:sz w:val="20"/>
          <w:szCs w:val="20"/>
        </w:rPr>
        <w:t>ţ</w:t>
      </w:r>
      <w:r>
        <w:rPr>
          <w:rFonts w:eastAsia="Arial" w:cs="Arial" w:ascii="Arial" w:hAnsi="Arial"/>
          <w:w w:val="94"/>
          <w:sz w:val="20"/>
          <w:szCs w:val="20"/>
        </w:rPr>
        <w:t>ie</w:t>
      </w:r>
      <w:r>
        <w:rPr>
          <w:rFonts w:eastAsia="Arial" w:cs="Arial" w:ascii="Arial" w:hAnsi="Arial"/>
          <w:spacing w:val="-13"/>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acestor</w:t>
      </w:r>
      <w:r>
        <w:rPr>
          <w:rFonts w:eastAsia="Arial" w:cs="Arial" w:ascii="Arial" w:hAnsi="Arial"/>
          <w:spacing w:val="-9"/>
          <w:w w:val="92"/>
          <w:sz w:val="20"/>
          <w:szCs w:val="20"/>
        </w:rPr>
        <w:t xml:space="preserve"> </w:t>
      </w:r>
      <w:r>
        <w:rPr>
          <w:rFonts w:eastAsia="Arial" w:cs="Arial" w:ascii="Arial" w:hAnsi="Arial"/>
          <w:w w:val="92"/>
          <w:sz w:val="20"/>
          <w:szCs w:val="20"/>
        </w:rPr>
        <w:t>date,</w:t>
      </w:r>
      <w:r>
        <w:rPr>
          <w:rFonts w:eastAsia="Arial" w:cs="Arial" w:ascii="Arial" w:hAnsi="Arial"/>
          <w:spacing w:val="-4"/>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w w:val="92"/>
          <w:sz w:val="20"/>
          <w:szCs w:val="20"/>
        </w:rPr>
        <w:t>modificarile</w:t>
      </w:r>
      <w:r>
        <w:rPr>
          <w:rFonts w:eastAsia="Arial" w:cs="Arial" w:ascii="Arial" w:hAnsi="Arial"/>
          <w:spacing w:val="42"/>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complet</w:t>
      </w:r>
      <w:r>
        <w:rPr>
          <w:rFonts w:eastAsia="Times New Roman" w:cs="Times New Roman" w:ascii="Times New Roman" w:hAnsi="Times New Roman"/>
          <w:sz w:val="20"/>
          <w:szCs w:val="20"/>
        </w:rPr>
        <w:t>ă</w:t>
      </w:r>
      <w:r>
        <w:rPr>
          <w:rFonts w:eastAsia="Arial" w:cs="Arial" w:ascii="Arial" w:hAnsi="Arial"/>
          <w:sz w:val="20"/>
          <w:szCs w:val="20"/>
        </w:rPr>
        <w:t>rile</w:t>
      </w:r>
      <w:r>
        <w:rPr>
          <w:rFonts w:eastAsia="Arial" w:cs="Arial" w:ascii="Arial" w:hAnsi="Arial"/>
          <w:spacing w:val="-21"/>
          <w:sz w:val="20"/>
          <w:szCs w:val="20"/>
        </w:rPr>
        <w:t xml:space="preserve"> </w:t>
      </w:r>
      <w:r>
        <w:rPr>
          <w:rFonts w:eastAsia="Arial" w:cs="Arial" w:ascii="Arial" w:hAnsi="Arial"/>
          <w:sz w:val="20"/>
          <w:szCs w:val="20"/>
        </w:rPr>
        <w:t>ulterioare.</w:t>
      </w:r>
    </w:p>
    <w:p>
      <w:pPr>
        <w:pStyle w:val="Normal"/>
        <w:spacing w:lineRule="exact" w:line="160" w:before="9" w:after="0"/>
        <w:rPr>
          <w:rFonts w:ascii="Arial" w:hAnsi="Arial" w:eastAsia="Arial" w:cs="Arial"/>
          <w:sz w:val="16"/>
          <w:szCs w:val="16"/>
          <w:lang w:val="en-GB" w:eastAsia="en-US"/>
        </w:rPr>
      </w:pPr>
      <w:r>
        <w:rPr>
          <w:rFonts w:eastAsia="Arial" w:cs="Arial" w:ascii="Arial" w:hAnsi="Arial"/>
          <w:sz w:val="16"/>
          <w:szCs w:val="16"/>
          <w:lang w:val="en-GB" w:eastAsia="en-US"/>
        </w:rPr>
      </w:r>
      <w:r>
        <mc:AlternateContent>
          <mc:Choice Requires="wps">
            <w:drawing>
              <wp:anchor behindDoc="0" distT="0" distB="0" distL="114935" distR="114935" simplePos="0" locked="0" layoutInCell="0" allowOverlap="1" relativeHeight="394">
                <wp:simplePos x="0" y="0"/>
                <wp:positionH relativeFrom="column">
                  <wp:posOffset>1136015</wp:posOffset>
                </wp:positionH>
                <wp:positionV relativeFrom="paragraph">
                  <wp:posOffset>41910</wp:posOffset>
                </wp:positionV>
                <wp:extent cx="2089785" cy="260985"/>
                <wp:effectExtent l="0" t="0" r="0" b="0"/>
                <wp:wrapNone/>
                <wp:docPr id="413" name="Frame330"/>
                <a:graphic xmlns:a="http://schemas.openxmlformats.org/drawingml/2006/main">
                  <a:graphicData uri="http://schemas.microsoft.com/office/word/2010/wordprocessingShape">
                    <wps:wsp>
                      <wps:cNvSpPr txBox="1"/>
                      <wps:spPr>
                        <a:xfrm>
                          <a:off x="0" y="0"/>
                          <a:ext cx="20897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0.55pt;mso-wrap-distance-left:9.05pt;mso-wrap-distance-right:9.05pt;mso-wrap-distance-top:0pt;mso-wrap-distance-bottom:0pt;margin-top:3.3pt;mso-position-vertical-relative:text;margin-left:8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6087745</wp:posOffset>
                </wp:positionH>
                <wp:positionV relativeFrom="paragraph">
                  <wp:posOffset>48260</wp:posOffset>
                </wp:positionV>
                <wp:extent cx="1024255" cy="267335"/>
                <wp:effectExtent l="0" t="0" r="0" b="0"/>
                <wp:wrapNone/>
                <wp:docPr id="414" name="Frame329"/>
                <a:graphic xmlns:a="http://schemas.openxmlformats.org/drawingml/2006/main">
                  <a:graphicData uri="http://schemas.microsoft.com/office/word/2010/wordprocessingShape">
                    <wps:wsp>
                      <wps:cNvSpPr txBox="1"/>
                      <wps:spPr>
                        <a:xfrm>
                          <a:off x="0" y="0"/>
                          <a:ext cx="1024255"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1.05pt;mso-wrap-distance-left:9.05pt;mso-wrap-distance-right:9.05pt;mso-wrap-distance-top:0pt;mso-wrap-distance-bottom:0pt;margin-top:3.8pt;mso-position-vertical-relative:text;margin-left:47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9120" w:leader="none"/>
        </w:tabs>
        <w:spacing w:lineRule="exact" w:line="229" w:before="0"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94">
                <wp:simplePos x="0" y="0"/>
                <wp:positionH relativeFrom="page">
                  <wp:posOffset>1305560</wp:posOffset>
                </wp:positionH>
                <wp:positionV relativeFrom="paragraph">
                  <wp:posOffset>-60960</wp:posOffset>
                </wp:positionV>
                <wp:extent cx="2092325" cy="263525"/>
                <wp:effectExtent l="635" t="635" r="0" b="0"/>
                <wp:wrapNone/>
                <wp:docPr id="415" name=""/>
                <a:graphic xmlns:a="http://schemas.openxmlformats.org/drawingml/2006/main">
                  <a:graphicData uri="http://schemas.microsoft.com/office/word/2010/wordprocessingGroup">
                    <wpg:wgp>
                      <wpg:cNvGrpSpPr/>
                      <wpg:grpSpPr>
                        <a:xfrm>
                          <a:off x="0" y="0"/>
                          <a:ext cx="2092320" cy="263520"/>
                          <a:chOff x="0" y="0"/>
                          <a:chExt cx="2092320" cy="263520"/>
                        </a:xfrm>
                      </wpg:grpSpPr>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2066" y="-86"/>
                                  </a:lnTo>
                                  <a:lnTo>
                                    <a:pt x="2066" y="311"/>
                                  </a:lnTo>
                                  <a:lnTo>
                                    <a:pt x="2076" y="301"/>
                                  </a:lnTo>
                                  <a:lnTo>
                                    <a:pt x="2076" y="-76"/>
                                  </a:lnTo>
                                  <a:lnTo>
                                    <a:pt x="5333" y="-76"/>
                                  </a:lnTo>
                                  <a:lnTo>
                                    <a:pt x="5343" y="-86"/>
                                  </a:lnTo>
                                </a:path>
                              </a:pathLst>
                            </a:custGeom>
                            <a:solidFill>
                              <a:srgbClr val="000000"/>
                            </a:solidFill>
                            <a:ln w="0">
                              <a:noFill/>
                            </a:ln>
                          </wps:spPr>
                          <wps:style>
                            <a:lnRef idx="0"/>
                            <a:fillRef idx="0"/>
                            <a:effectRef idx="0"/>
                            <a:fontRef idx="minor"/>
                          </wps:style>
                          <wps:bodyPr/>
                        </wps:wsp>
                      </wpg:grpSp>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5333" y="-76"/>
                                  </a:lnTo>
                                  <a:lnTo>
                                    <a:pt x="5333" y="301"/>
                                  </a:lnTo>
                                  <a:lnTo>
                                    <a:pt x="2076" y="301"/>
                                  </a:lnTo>
                                  <a:lnTo>
                                    <a:pt x="2066" y="311"/>
                                  </a:lnTo>
                                  <a:lnTo>
                                    <a:pt x="5343" y="311"/>
                                  </a:lnTo>
                                  <a:lnTo>
                                    <a:pt x="5343" y="-86"/>
                                  </a:lnTo>
                                </a:path>
                              </a:pathLst>
                            </a:custGeom>
                            <a:solidFill>
                              <a:srgbClr val="00000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2076" y="-76"/>
                                  </a:lnTo>
                                  <a:lnTo>
                                    <a:pt x="2076" y="301"/>
                                  </a:lnTo>
                                  <a:lnTo>
                                    <a:pt x="2086" y="291"/>
                                  </a:lnTo>
                                  <a:lnTo>
                                    <a:pt x="2086" y="-66"/>
                                  </a:lnTo>
                                  <a:lnTo>
                                    <a:pt x="5323" y="-66"/>
                                  </a:lnTo>
                                  <a:lnTo>
                                    <a:pt x="5333" y="-76"/>
                                  </a:lnTo>
                                </a:path>
                              </a:pathLst>
                            </a:custGeom>
                            <a:solidFill>
                              <a:srgbClr val="80808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5323" y="-66"/>
                                  </a:lnTo>
                                  <a:lnTo>
                                    <a:pt x="5323" y="291"/>
                                  </a:lnTo>
                                  <a:lnTo>
                                    <a:pt x="2086" y="291"/>
                                  </a:lnTo>
                                  <a:lnTo>
                                    <a:pt x="2076" y="301"/>
                                  </a:lnTo>
                                  <a:lnTo>
                                    <a:pt x="5333" y="301"/>
                                  </a:lnTo>
                                  <a:lnTo>
                                    <a:pt x="533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2.8pt;margin-top:-4.8pt;width:164.75pt;height:20.75pt" coordorigin="2056,-96" coordsize="3295,415">
                <v:group id="shape_0" style="position:absolute;left:2056;top:-96;width:3295;height:415">
                  <v:shape id="shape_0" coordorigin="2066,4294967210" coordsize="3277,397" path="l2066,-86l2066,311l2076,301l2076,-76l5333,-76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56;top:-96;width:3295;height:415">
                  <v:shape id="shape_0" coordorigin="2066,4294967210" coordsize="3277,397" path="l5333,-76l5333,301l2076,301l2066,311l5343,311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66;top:-85;width:3275;height:394">
                  <v:shape id="shape_0" coordorigin="2076,4294967220" coordsize="3257,377" path="l2076,-76l2076,301l2086,291l2086,-66l5323,-66l5333,-76e" fillcolor="gray" stroked="f" o:allowincell="f" style="position:absolute;left:2066;top:-85;width:3274;height:393;mso-wrap-style:none;v-text-anchor:middle;mso-position-horizontal-relative:page">
                    <v:fill o:detectmouseclick="t" type="solid" color2="#7f7f7f"/>
                    <v:stroke color="#3465a4" joinstyle="round" endcap="flat"/>
                    <w10:wrap type="none"/>
                  </v:shape>
                </v:group>
                <v:group id="shape_0" style="position:absolute;left:2066;top:-85;width:3275;height:394">
                  <v:shape id="shape_0" coordorigin="2076,4294967220" coordsize="3257,377" path="l5323,-66l5323,291l2086,291l2076,301l5333,301l5333,-76e" fillcolor="#d3d0c7" stroked="f" o:allowincell="f" style="position:absolute;left:2066;top:-85;width:327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5">
                <wp:simplePos x="0" y="0"/>
                <wp:positionH relativeFrom="page">
                  <wp:posOffset>6269990</wp:posOffset>
                </wp:positionH>
                <wp:positionV relativeFrom="paragraph">
                  <wp:posOffset>-60960</wp:posOffset>
                </wp:positionV>
                <wp:extent cx="1014095" cy="263525"/>
                <wp:effectExtent l="635" t="635" r="0" b="0"/>
                <wp:wrapNone/>
                <wp:docPr id="416" name=""/>
                <a:graphic xmlns:a="http://schemas.openxmlformats.org/drawingml/2006/main">
                  <a:graphicData uri="http://schemas.microsoft.com/office/word/2010/wordprocessingGroup">
                    <wpg:wgp>
                      <wpg:cNvGrpSpPr/>
                      <wpg:grpSpPr>
                        <a:xfrm>
                          <a:off x="0" y="0"/>
                          <a:ext cx="1014120" cy="263520"/>
                          <a:chOff x="0" y="0"/>
                          <a:chExt cx="1014120" cy="263520"/>
                        </a:xfrm>
                      </wpg:grpSpPr>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9884" y="-86"/>
                                  </a:lnTo>
                                  <a:lnTo>
                                    <a:pt x="9884" y="311"/>
                                  </a:lnTo>
                                  <a:lnTo>
                                    <a:pt x="9894" y="301"/>
                                  </a:lnTo>
                                  <a:lnTo>
                                    <a:pt x="9894" y="-76"/>
                                  </a:lnTo>
                                  <a:lnTo>
                                    <a:pt x="11453" y="-76"/>
                                  </a:lnTo>
                                  <a:lnTo>
                                    <a:pt x="11463" y="-86"/>
                                  </a:lnTo>
                                </a:path>
                              </a:pathLst>
                            </a:custGeom>
                            <a:solidFill>
                              <a:srgbClr val="000000"/>
                            </a:solidFill>
                            <a:ln w="0">
                              <a:noFill/>
                            </a:ln>
                          </wps:spPr>
                          <wps:style>
                            <a:lnRef idx="0"/>
                            <a:fillRef idx="0"/>
                            <a:effectRef idx="0"/>
                            <a:fontRef idx="minor"/>
                          </wps:style>
                          <wps:bodyPr/>
                        </wps:wsp>
                      </wpg:grpSp>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11453" y="-76"/>
                                  </a:lnTo>
                                  <a:lnTo>
                                    <a:pt x="11453" y="301"/>
                                  </a:lnTo>
                                  <a:lnTo>
                                    <a:pt x="9894" y="301"/>
                                  </a:lnTo>
                                  <a:lnTo>
                                    <a:pt x="9884" y="311"/>
                                  </a:lnTo>
                                  <a:lnTo>
                                    <a:pt x="11463" y="311"/>
                                  </a:lnTo>
                                  <a:lnTo>
                                    <a:pt x="11463" y="-86"/>
                                  </a:lnTo>
                                </a:path>
                              </a:pathLst>
                            </a:custGeom>
                            <a:solidFill>
                              <a:srgbClr val="00000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9894" y="-76"/>
                                  </a:lnTo>
                                  <a:lnTo>
                                    <a:pt x="9894" y="301"/>
                                  </a:lnTo>
                                  <a:lnTo>
                                    <a:pt x="9904" y="291"/>
                                  </a:lnTo>
                                  <a:lnTo>
                                    <a:pt x="9904" y="-66"/>
                                  </a:lnTo>
                                  <a:lnTo>
                                    <a:pt x="11443" y="-66"/>
                                  </a:lnTo>
                                  <a:lnTo>
                                    <a:pt x="11453" y="-76"/>
                                  </a:lnTo>
                                </a:path>
                              </a:pathLst>
                            </a:custGeom>
                            <a:solidFill>
                              <a:srgbClr val="80808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11443" y="-66"/>
                                  </a:lnTo>
                                  <a:lnTo>
                                    <a:pt x="11443" y="291"/>
                                  </a:lnTo>
                                  <a:lnTo>
                                    <a:pt x="9904" y="291"/>
                                  </a:lnTo>
                                  <a:lnTo>
                                    <a:pt x="9894" y="301"/>
                                  </a:lnTo>
                                  <a:lnTo>
                                    <a:pt x="11453" y="301"/>
                                  </a:lnTo>
                                  <a:lnTo>
                                    <a:pt x="1145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3.7pt;margin-top:-4.8pt;width:79.85pt;height:20.75pt" coordorigin="9874,-96" coordsize="1597,415">
                <v:group id="shape_0" style="position:absolute;left:9874;top:-96;width:1597;height:415">
                  <v:shape id="shape_0" coordorigin="9884,4294967210" coordsize="1579,397" path="l9884,-86l9884,311l9894,301l9894,-76l11453,-76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74;top:-96;width:1597;height:415">
                  <v:shape id="shape_0" coordorigin="9884,4294967210" coordsize="1579,397" path="l11453,-76l11453,301l9894,301l9884,311l11463,311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84;top:-85;width:1577;height:394">
                  <v:shape id="shape_0" coordorigin="9894,4294967220" coordsize="1559,377" path="l9894,-76l9894,301l9904,291l9904,-66l11443,-66l11453,-76e" fillcolor="gray" stroked="f" o:allowincell="f" style="position:absolute;left:9884;top:-85;width:1576;height:393;mso-wrap-style:none;v-text-anchor:middle;mso-position-horizontal-relative:page">
                    <v:fill o:detectmouseclick="t" type="solid" color2="#7f7f7f"/>
                    <v:stroke color="#3465a4" joinstyle="round" endcap="flat"/>
                    <w10:wrap type="none"/>
                  </v:shape>
                </v:group>
                <v:group id="shape_0" style="position:absolute;left:9884;top:-85;width:1577;height:394">
                  <v:shape id="shape_0" coordorigin="9894,4294967220" coordsize="1559,377" path="l11443,-66l11443,291l9904,291l9894,301l11453,301l11453,-76e" fillcolor="#d3d0c7" stroked="f" o:allowincell="f" style="position:absolute;left:9884;top:-85;width:1576;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Reprezentant</w:t>
      </w:r>
      <w:r>
        <w:rPr>
          <w:rFonts w:eastAsia="Arial" w:cs="Arial" w:ascii="Arial" w:hAnsi="Arial"/>
          <w:spacing w:val="-9"/>
          <w:w w:val="93"/>
          <w:sz w:val="20"/>
          <w:szCs w:val="20"/>
        </w:rPr>
        <w:t xml:space="preserve"> </w:t>
      </w:r>
      <w:r>
        <w:rPr>
          <w:rFonts w:eastAsia="Arial" w:cs="Arial" w:ascii="Arial" w:hAnsi="Arial"/>
          <w:sz w:val="20"/>
          <w:szCs w:val="20"/>
        </w:rPr>
        <w:t>legal</w:t>
        <w:tab/>
      </w:r>
      <w:r>
        <w:rPr>
          <w:rFonts w:eastAsia="Times New Roman" w:cs="Times New Roman" w:ascii="Times New Roman" w:hAnsi="Times New Roman"/>
          <w:w w:val="103"/>
          <w:sz w:val="20"/>
          <w:szCs w:val="20"/>
        </w:rPr>
        <w:t>Data</w:t>
      </w:r>
    </w:p>
    <w:p>
      <w:pPr>
        <w:pStyle w:val="Normal"/>
        <w:spacing w:lineRule="exact" w:line="240" w:before="7"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93">
                <wp:simplePos x="0" y="0"/>
                <wp:positionH relativeFrom="column">
                  <wp:posOffset>1322705</wp:posOffset>
                </wp:positionH>
                <wp:positionV relativeFrom="paragraph">
                  <wp:posOffset>113030</wp:posOffset>
                </wp:positionV>
                <wp:extent cx="3376930" cy="273685"/>
                <wp:effectExtent l="0" t="0" r="0" b="0"/>
                <wp:wrapNone/>
                <wp:docPr id="417" name="Frame331"/>
                <a:graphic xmlns:a="http://schemas.openxmlformats.org/drawingml/2006/main">
                  <a:graphicData uri="http://schemas.microsoft.com/office/word/2010/wordprocessingShape">
                    <wps:wsp>
                      <wps:cNvSpPr txBox="1"/>
                      <wps:spPr>
                        <a:xfrm>
                          <a:off x="0" y="0"/>
                          <a:ext cx="3376930"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21.55pt;mso-wrap-distance-left:9.05pt;mso-wrap-distance-right:9.05pt;mso-wrap-distance-top:0pt;mso-wrap-distance-bottom:0pt;margin-top:8.9pt;mso-position-vertical-relative:text;margin-left:10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pPr>
      <w:r>
        <mc:AlternateContent>
          <mc:Choice Requires="wpg">
            <w:drawing>
              <wp:anchor behindDoc="1" distT="0" distB="0" distL="114935" distR="114300" simplePos="0" locked="0" layoutInCell="0" allowOverlap="1" relativeHeight="96">
                <wp:simplePos x="0" y="0"/>
                <wp:positionH relativeFrom="page">
                  <wp:posOffset>1504950</wp:posOffset>
                </wp:positionH>
                <wp:positionV relativeFrom="paragraph">
                  <wp:posOffset>-39370</wp:posOffset>
                </wp:positionV>
                <wp:extent cx="3379470" cy="263525"/>
                <wp:effectExtent l="0" t="1270" r="0" b="0"/>
                <wp:wrapNone/>
                <wp:docPr id="418" name=""/>
                <a:graphic xmlns:a="http://schemas.openxmlformats.org/drawingml/2006/main">
                  <a:graphicData uri="http://schemas.microsoft.com/office/word/2010/wordprocessingGroup">
                    <wpg:wgp>
                      <wpg:cNvGrpSpPr/>
                      <wpg:grpSpPr>
                        <a:xfrm>
                          <a:off x="0" y="0"/>
                          <a:ext cx="3379320" cy="263520"/>
                          <a:chOff x="0" y="0"/>
                          <a:chExt cx="3379320" cy="263520"/>
                        </a:xfrm>
                      </wpg:grpSpPr>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2380" y="-52"/>
                                  </a:lnTo>
                                  <a:lnTo>
                                    <a:pt x="2380" y="345"/>
                                  </a:lnTo>
                                  <a:lnTo>
                                    <a:pt x="2390" y="335"/>
                                  </a:lnTo>
                                  <a:lnTo>
                                    <a:pt x="2390" y="-42"/>
                                  </a:lnTo>
                                  <a:lnTo>
                                    <a:pt x="7673" y="-42"/>
                                  </a:lnTo>
                                  <a:lnTo>
                                    <a:pt x="7683" y="-52"/>
                                  </a:lnTo>
                                </a:path>
                              </a:pathLst>
                            </a:custGeom>
                            <a:solidFill>
                              <a:srgbClr val="000000"/>
                            </a:solidFill>
                            <a:ln w="0">
                              <a:noFill/>
                            </a:ln>
                          </wps:spPr>
                          <wps:style>
                            <a:lnRef idx="0"/>
                            <a:fillRef idx="0"/>
                            <a:effectRef idx="0"/>
                            <a:fontRef idx="minor"/>
                          </wps:style>
                          <wps:bodyPr/>
                        </wps:wsp>
                      </wpg:grpSp>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7673" y="-42"/>
                                  </a:lnTo>
                                  <a:lnTo>
                                    <a:pt x="7673" y="335"/>
                                  </a:lnTo>
                                  <a:lnTo>
                                    <a:pt x="2390" y="335"/>
                                  </a:lnTo>
                                  <a:lnTo>
                                    <a:pt x="2380" y="345"/>
                                  </a:lnTo>
                                  <a:lnTo>
                                    <a:pt x="7683" y="345"/>
                                  </a:lnTo>
                                  <a:lnTo>
                                    <a:pt x="7683" y="-52"/>
                                  </a:lnTo>
                                </a:path>
                              </a:pathLst>
                            </a:custGeom>
                            <a:solidFill>
                              <a:srgbClr val="00000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2390" y="-42"/>
                                  </a:lnTo>
                                  <a:lnTo>
                                    <a:pt x="2390" y="335"/>
                                  </a:lnTo>
                                  <a:lnTo>
                                    <a:pt x="2400" y="325"/>
                                  </a:lnTo>
                                  <a:lnTo>
                                    <a:pt x="2400" y="-32"/>
                                  </a:lnTo>
                                  <a:lnTo>
                                    <a:pt x="7663" y="-32"/>
                                  </a:lnTo>
                                  <a:lnTo>
                                    <a:pt x="7673" y="-42"/>
                                  </a:lnTo>
                                </a:path>
                              </a:pathLst>
                            </a:custGeom>
                            <a:solidFill>
                              <a:srgbClr val="80808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7663" y="-32"/>
                                  </a:lnTo>
                                  <a:lnTo>
                                    <a:pt x="7663" y="325"/>
                                  </a:lnTo>
                                  <a:lnTo>
                                    <a:pt x="2400" y="325"/>
                                  </a:lnTo>
                                  <a:lnTo>
                                    <a:pt x="2390" y="335"/>
                                  </a:lnTo>
                                  <a:lnTo>
                                    <a:pt x="7673" y="335"/>
                                  </a:lnTo>
                                  <a:lnTo>
                                    <a:pt x="76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8.5pt;margin-top:-3.1pt;width:266.1pt;height:20.75pt" coordorigin="2370,-62" coordsize="5322,415">
                <v:group id="shape_0" style="position:absolute;left:2370;top:-62;width:5322;height:415">
                  <v:shape id="shape_0" coordorigin="2380,4294967244" coordsize="5304,397" path="l2380,-52l2380,345l2390,335l2390,-42l7673,-42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70;top:-62;width:5322;height:415">
                  <v:shape id="shape_0" coordorigin="2380,4294967244" coordsize="5304,397" path="l7673,-42l7673,335l2390,335l2380,345l7683,345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80;top:-51;width:5302;height:394">
                  <v:shape id="shape_0" coordorigin="2390,4294967254" coordsize="5284,377" path="l2390,-42l2390,335l2400,325l2400,-32l7663,-32l7673,-42e" fillcolor="gray" stroked="f" o:allowincell="f" style="position:absolute;left:2380;top:-51;width:5301;height:393;mso-wrap-style:none;v-text-anchor:middle;mso-position-horizontal-relative:page">
                    <v:fill o:detectmouseclick="t" type="solid" color2="#7f7f7f"/>
                    <v:stroke color="#3465a4" joinstyle="round" endcap="flat"/>
                    <w10:wrap type="none"/>
                  </v:shape>
                </v:group>
                <v:group id="shape_0" style="position:absolute;left:2380;top:-51;width:5302;height:394">
                  <v:shape id="shape_0" coordorigin="2390,4294967254" coordsize="5284,377" path="l7663,-32l7663,325l2400,325l2390,335l7673,335l7673,-42e" fillcolor="#d3d0c7" stroked="f" o:allowincell="f" style="position:absolute;left:2380;top:-51;width:530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5"/>
          <w:sz w:val="20"/>
          <w:szCs w:val="20"/>
        </w:rPr>
        <w:t>Numele</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prenumele</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w w:val="95"/>
          <w:sz w:val="20"/>
          <w:szCs w:val="20"/>
        </w:rPr>
        <w:t>Semn</w:t>
      </w:r>
      <w:r>
        <w:rPr>
          <w:rFonts w:eastAsia="Times New Roman" w:cs="Times New Roman" w:ascii="Times New Roman" w:hAnsi="Times New Roman"/>
          <w:w w:val="95"/>
          <w:sz w:val="20"/>
          <w:szCs w:val="20"/>
        </w:rPr>
        <w:t>ă</w:t>
      </w:r>
      <w:r>
        <w:rPr>
          <w:rFonts w:eastAsia="Arial" w:cs="Arial" w:ascii="Arial" w:hAnsi="Arial"/>
          <w:w w:val="95"/>
          <w:sz w:val="20"/>
          <w:szCs w:val="20"/>
        </w:rPr>
        <w:t>tura</w:t>
      </w:r>
      <w:r>
        <w:rPr>
          <w:rFonts w:eastAsia="Arial" w:cs="Arial" w:ascii="Arial" w:hAnsi="Arial"/>
          <w:spacing w:val="-9"/>
          <w:w w:val="95"/>
          <w:sz w:val="20"/>
          <w:szCs w:val="20"/>
        </w:rPr>
        <w:t xml:space="preserve"> </w:t>
      </w:r>
      <w:r>
        <w:rPr>
          <w:rFonts w:eastAsia="Arial" w:cs="Arial" w:ascii="Arial" w:hAnsi="Arial"/>
          <w:w w:val="74"/>
          <w:sz w:val="20"/>
          <w:szCs w:val="20"/>
        </w:rPr>
        <w:t>.................................................................................................................................</w: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65">
                <wp:simplePos x="0" y="0"/>
                <wp:positionH relativeFrom="page">
                  <wp:posOffset>5469890</wp:posOffset>
                </wp:positionH>
                <wp:positionV relativeFrom="page">
                  <wp:posOffset>1514475</wp:posOffset>
                </wp:positionV>
                <wp:extent cx="125730" cy="125730"/>
                <wp:effectExtent l="2540" t="3175" r="2540" b="2540"/>
                <wp:wrapNone/>
                <wp:docPr id="41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392"/>
                                  </a:moveTo>
                                  <a:lnTo>
                                    <a:pt x="8660" y="2410"/>
                                  </a:lnTo>
                                  <a:lnTo>
                                    <a:pt x="8623" y="2457"/>
                                  </a:lnTo>
                                  <a:lnTo>
                                    <a:pt x="8619" y="2478"/>
                                  </a:lnTo>
                                  <a:lnTo>
                                    <a:pt x="8621" y="2502"/>
                                  </a:lnTo>
                                  <a:lnTo>
                                    <a:pt x="8654" y="2559"/>
                                  </a:lnTo>
                                  <a:lnTo>
                                    <a:pt x="8713" y="2580"/>
                                  </a:lnTo>
                                  <a:lnTo>
                                    <a:pt x="8736" y="2578"/>
                                  </a:lnTo>
                                  <a:lnTo>
                                    <a:pt x="8790" y="2542"/>
                                  </a:lnTo>
                                  <a:lnTo>
                                    <a:pt x="8809" y="2485"/>
                                  </a:lnTo>
                                  <a:lnTo>
                                    <a:pt x="8806" y="2463"/>
                                  </a:lnTo>
                                  <a:lnTo>
                                    <a:pt x="8770" y="2409"/>
                                  </a:lnTo>
                                  <a:lnTo>
                                    <a:pt x="8730" y="239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418"/>
                                  </a:moveTo>
                                  <a:lnTo>
                                    <a:pt x="8765" y="2406"/>
                                  </a:lnTo>
                                  <a:lnTo>
                                    <a:pt x="8748" y="2397"/>
                                  </a:lnTo>
                                  <a:lnTo>
                                    <a:pt x="8730" y="2392"/>
                                  </a:lnTo>
                                  <a:lnTo>
                                    <a:pt x="8711" y="2390"/>
                                  </a:lnTo>
                                  <a:lnTo>
                                    <a:pt x="8692" y="2393"/>
                                  </a:lnTo>
                                  <a:lnTo>
                                    <a:pt x="8642" y="2426"/>
                                  </a:lnTo>
                                  <a:lnTo>
                                    <a:pt x="8620" y="2481"/>
                                  </a:lnTo>
                                  <a:lnTo>
                                    <a:pt x="8620" y="2500"/>
                                  </a:lnTo>
                                  <a:lnTo>
                                    <a:pt x="8624" y="2517"/>
                                  </a:lnTo>
                                  <a:lnTo>
                                    <a:pt x="8632" y="2533"/>
                                  </a:lnTo>
                                  <a:lnTo>
                                    <a:pt x="8642" y="2548"/>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2553"/>
                                  </a:moveTo>
                                  <a:lnTo>
                                    <a:pt x="8662" y="2565"/>
                                  </a:lnTo>
                                  <a:lnTo>
                                    <a:pt x="8679" y="2574"/>
                                  </a:lnTo>
                                  <a:lnTo>
                                    <a:pt x="8698" y="2579"/>
                                  </a:lnTo>
                                  <a:lnTo>
                                    <a:pt x="8717" y="2580"/>
                                  </a:lnTo>
                                  <a:lnTo>
                                    <a:pt x="8736" y="2578"/>
                                  </a:lnTo>
                                  <a:lnTo>
                                    <a:pt x="8786" y="2544"/>
                                  </a:lnTo>
                                  <a:lnTo>
                                    <a:pt x="8807" y="2489"/>
                                  </a:lnTo>
                                  <a:lnTo>
                                    <a:pt x="8807" y="2471"/>
                                  </a:lnTo>
                                  <a:lnTo>
                                    <a:pt x="8803" y="2454"/>
                                  </a:lnTo>
                                  <a:lnTo>
                                    <a:pt x="8796" y="2437"/>
                                  </a:lnTo>
                                  <a:lnTo>
                                    <a:pt x="8785" y="2423"/>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2546"/>
                                  </a:moveTo>
                                  <a:lnTo>
                                    <a:pt x="8669" y="2558"/>
                                  </a:lnTo>
                                  <a:lnTo>
                                    <a:pt x="8687" y="2566"/>
                                  </a:lnTo>
                                  <a:lnTo>
                                    <a:pt x="8705" y="2570"/>
                                  </a:lnTo>
                                  <a:lnTo>
                                    <a:pt x="8724" y="2570"/>
                                  </a:lnTo>
                                  <a:lnTo>
                                    <a:pt x="8776" y="2539"/>
                                  </a:lnTo>
                                  <a:lnTo>
                                    <a:pt x="8797" y="2484"/>
                                  </a:lnTo>
                                  <a:lnTo>
                                    <a:pt x="8796" y="2466"/>
                                  </a:lnTo>
                                  <a:lnTo>
                                    <a:pt x="8791" y="2450"/>
                                  </a:lnTo>
                                  <a:lnTo>
                                    <a:pt x="8782" y="243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425"/>
                                  </a:moveTo>
                                  <a:lnTo>
                                    <a:pt x="8758" y="2413"/>
                                  </a:lnTo>
                                  <a:lnTo>
                                    <a:pt x="8741" y="2405"/>
                                  </a:lnTo>
                                  <a:lnTo>
                                    <a:pt x="8722" y="2401"/>
                                  </a:lnTo>
                                  <a:lnTo>
                                    <a:pt x="8703" y="2401"/>
                                  </a:lnTo>
                                  <a:lnTo>
                                    <a:pt x="8651" y="2432"/>
                                  </a:lnTo>
                                  <a:lnTo>
                                    <a:pt x="8630" y="2487"/>
                                  </a:lnTo>
                                  <a:lnTo>
                                    <a:pt x="8632" y="2505"/>
                                  </a:lnTo>
                                  <a:lnTo>
                                    <a:pt x="8637" y="2521"/>
                                  </a:lnTo>
                                  <a:lnTo>
                                    <a:pt x="8646" y="25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19.25pt;width:9.9pt;height:9.9pt" coordorigin="8614,2385" coordsize="198,198">
                <v:group id="shape_0" style="position:absolute;left:8614;top:2387;width:198;height:196">
                  <v:shape id="shape_0" coordorigin="8619,2392" coordsize="190,189" path="m8730,2392l8660,2410l8623,2457l8619,2478l8621,2502l8654,2559l8713,2580l8736,2578l8790,2542l8809,2485l8806,2463l8770,2409l8730,2392e" fillcolor="white" stroked="f" o:allowincell="f" style="position:absolute;left:8614;top:238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385;width:168;height:164">
                  <v:shape id="shape_0" coordorigin="8620,2390" coordsize="161,158" path="m8781,2418l8765,2406l8748,2397l8730,2392l8711,2390l8692,2393l8642,2426l8620,2481l8620,2500l8624,2517l8632,2533l8642,2548e" stroked="t" o:allowincell="f" style="position:absolute;left:8615;top:238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419;width:168;height:164">
                  <v:shape id="shape_0" coordorigin="8646,2423" coordsize="161,158" path="m8646,2553l8662,2565l8679,2574l8698,2579l8717,2580l8736,2578l8786,2544l8807,2489l8807,2471l8803,2454l8796,2437l8785,2423e" stroked="t" o:allowincell="f" style="position:absolute;left:8642;top:2419;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432;width:150;height:140">
                  <v:shape id="shape_0" coordorigin="8654,2435" coordsize="144,135" path="m8654,2546l8669,2558l8687,2566l8705,2570l8724,2570l8776,2539l8797,2484l8796,2466l8791,2450l8782,2435e" stroked="t" o:allowincell="f" style="position:absolute;left:8650;top:243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396;width:150;height:140">
                  <v:shape id="shape_0" coordorigin="8630,2401" coordsize="144,135" path="m8774,2425l8758,2413l8741,2405l8722,2401l8703,2401l8651,2432l8630,2487l8632,2505l8637,2521l8646,2536e" stroked="t" o:allowincell="f" style="position:absolute;left:8625;top:239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5469890</wp:posOffset>
                </wp:positionH>
                <wp:positionV relativeFrom="page">
                  <wp:posOffset>1874520</wp:posOffset>
                </wp:positionV>
                <wp:extent cx="125730" cy="125730"/>
                <wp:effectExtent l="2540" t="3175" r="2540" b="3175"/>
                <wp:wrapNone/>
                <wp:docPr id="42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959"/>
                                  </a:moveTo>
                                  <a:lnTo>
                                    <a:pt x="8660" y="2977"/>
                                  </a:lnTo>
                                  <a:lnTo>
                                    <a:pt x="8623" y="3024"/>
                                  </a:lnTo>
                                  <a:lnTo>
                                    <a:pt x="8619" y="3045"/>
                                  </a:lnTo>
                                  <a:lnTo>
                                    <a:pt x="8621" y="3069"/>
                                  </a:lnTo>
                                  <a:lnTo>
                                    <a:pt x="8654" y="3126"/>
                                  </a:lnTo>
                                  <a:lnTo>
                                    <a:pt x="8713" y="3147"/>
                                  </a:lnTo>
                                  <a:lnTo>
                                    <a:pt x="8736" y="3145"/>
                                  </a:lnTo>
                                  <a:lnTo>
                                    <a:pt x="8790" y="3109"/>
                                  </a:lnTo>
                                  <a:lnTo>
                                    <a:pt x="8809" y="3052"/>
                                  </a:lnTo>
                                  <a:lnTo>
                                    <a:pt x="8806" y="3030"/>
                                  </a:lnTo>
                                  <a:lnTo>
                                    <a:pt x="8770" y="2976"/>
                                  </a:lnTo>
                                  <a:lnTo>
                                    <a:pt x="8730" y="2959"/>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985"/>
                                  </a:moveTo>
                                  <a:lnTo>
                                    <a:pt x="8765" y="2973"/>
                                  </a:lnTo>
                                  <a:lnTo>
                                    <a:pt x="8748" y="2964"/>
                                  </a:lnTo>
                                  <a:lnTo>
                                    <a:pt x="8730" y="2959"/>
                                  </a:lnTo>
                                  <a:lnTo>
                                    <a:pt x="8711" y="2957"/>
                                  </a:lnTo>
                                  <a:lnTo>
                                    <a:pt x="8692" y="2960"/>
                                  </a:lnTo>
                                  <a:lnTo>
                                    <a:pt x="8642" y="2993"/>
                                  </a:lnTo>
                                  <a:lnTo>
                                    <a:pt x="8620" y="3048"/>
                                  </a:lnTo>
                                  <a:lnTo>
                                    <a:pt x="8620" y="3066"/>
                                  </a:lnTo>
                                  <a:lnTo>
                                    <a:pt x="8624" y="3084"/>
                                  </a:lnTo>
                                  <a:lnTo>
                                    <a:pt x="8632" y="3100"/>
                                  </a:lnTo>
                                  <a:lnTo>
                                    <a:pt x="8642" y="3115"/>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119"/>
                                  </a:moveTo>
                                  <a:lnTo>
                                    <a:pt x="8662" y="3132"/>
                                  </a:lnTo>
                                  <a:lnTo>
                                    <a:pt x="8679" y="3141"/>
                                  </a:lnTo>
                                  <a:lnTo>
                                    <a:pt x="8698" y="3146"/>
                                  </a:lnTo>
                                  <a:lnTo>
                                    <a:pt x="8717" y="3147"/>
                                  </a:lnTo>
                                  <a:lnTo>
                                    <a:pt x="8736" y="3145"/>
                                  </a:lnTo>
                                  <a:lnTo>
                                    <a:pt x="8786" y="3111"/>
                                  </a:lnTo>
                                  <a:lnTo>
                                    <a:pt x="8807" y="3056"/>
                                  </a:lnTo>
                                  <a:lnTo>
                                    <a:pt x="8807" y="3038"/>
                                  </a:lnTo>
                                  <a:lnTo>
                                    <a:pt x="8803" y="3021"/>
                                  </a:lnTo>
                                  <a:lnTo>
                                    <a:pt x="8796" y="3004"/>
                                  </a:lnTo>
                                  <a:lnTo>
                                    <a:pt x="8785" y="298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112"/>
                                  </a:moveTo>
                                  <a:lnTo>
                                    <a:pt x="8669" y="3125"/>
                                  </a:lnTo>
                                  <a:lnTo>
                                    <a:pt x="8687" y="3133"/>
                                  </a:lnTo>
                                  <a:lnTo>
                                    <a:pt x="8705" y="3137"/>
                                  </a:lnTo>
                                  <a:lnTo>
                                    <a:pt x="8724" y="3137"/>
                                  </a:lnTo>
                                  <a:lnTo>
                                    <a:pt x="8776" y="3106"/>
                                  </a:lnTo>
                                  <a:lnTo>
                                    <a:pt x="8797" y="3051"/>
                                  </a:lnTo>
                                  <a:lnTo>
                                    <a:pt x="8796" y="3033"/>
                                  </a:lnTo>
                                  <a:lnTo>
                                    <a:pt x="8791" y="3017"/>
                                  </a:lnTo>
                                  <a:lnTo>
                                    <a:pt x="8782" y="3001"/>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992"/>
                                  </a:moveTo>
                                  <a:lnTo>
                                    <a:pt x="8758" y="2980"/>
                                  </a:lnTo>
                                  <a:lnTo>
                                    <a:pt x="8741" y="2972"/>
                                  </a:lnTo>
                                  <a:lnTo>
                                    <a:pt x="8722" y="2968"/>
                                  </a:lnTo>
                                  <a:lnTo>
                                    <a:pt x="8703" y="2968"/>
                                  </a:lnTo>
                                  <a:lnTo>
                                    <a:pt x="8651" y="2999"/>
                                  </a:lnTo>
                                  <a:lnTo>
                                    <a:pt x="8630" y="3054"/>
                                  </a:lnTo>
                                  <a:lnTo>
                                    <a:pt x="8632" y="3071"/>
                                  </a:lnTo>
                                  <a:lnTo>
                                    <a:pt x="8637" y="3088"/>
                                  </a:lnTo>
                                  <a:lnTo>
                                    <a:pt x="8646" y="310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47.6pt;width:9.9pt;height:9.9pt" coordorigin="8614,2952" coordsize="198,198">
                <v:group id="shape_0" style="position:absolute;left:8614;top:2954;width:198;height:196">
                  <v:shape id="shape_0" coordorigin="8619,2959" coordsize="190,189" path="m8730,2959l8660,2977l8623,3024l8619,3045l8621,3069l8654,3126l8713,3147l8736,3145l8790,3109l8809,3052l8806,3030l8770,2976l8730,2959e" fillcolor="white" stroked="f" o:allowincell="f" style="position:absolute;left:8614;top:2954;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952;width:168;height:164">
                  <v:shape id="shape_0" coordorigin="8620,2957" coordsize="161,158" path="m8781,2985l8765,2973l8748,2964l8730,2959l8711,2957l8692,2960l8642,2993l8620,3048l8620,3066l8624,3084l8632,3100l8642,3115e" stroked="t" o:allowincell="f" style="position:absolute;left:8615;top:2952;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985;width:168;height:164">
                  <v:shape id="shape_0" coordorigin="8646,2989" coordsize="161,158" path="m8646,3119l8662,3132l8679,3141l8698,3146l8717,3147l8736,3145l8786,3111l8807,3056l8807,3038l8803,3021l8796,3004l8785,2989e" stroked="t" o:allowincell="f" style="position:absolute;left:8642;top:2985;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998;width:150;height:140">
                  <v:shape id="shape_0" coordorigin="8654,3001" coordsize="144,135" path="m8654,3112l8669,3125l8687,3133l8705,3137l8724,3137l8776,3106l8797,3051l8796,3033l8791,3017l8782,3001e" stroked="t" o:allowincell="f" style="position:absolute;left:8650;top:2998;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963;width:150;height:140">
                  <v:shape id="shape_0" coordorigin="8630,2968" coordsize="144,135" path="m8774,2992l8758,2980l8741,2972l8722,2968l8703,2968l8651,2999l8630,3054l8632,3071l8637,3088l8646,3103e" stroked="t" o:allowincell="f" style="position:absolute;left:8625;top:2963;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5461635</wp:posOffset>
                </wp:positionH>
                <wp:positionV relativeFrom="page">
                  <wp:posOffset>5323205</wp:posOffset>
                </wp:positionV>
                <wp:extent cx="125730" cy="125730"/>
                <wp:effectExtent l="1905" t="3810" r="3175" b="3175"/>
                <wp:wrapNone/>
                <wp:docPr id="42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389"/>
                                  </a:moveTo>
                                  <a:lnTo>
                                    <a:pt x="8647" y="8407"/>
                                  </a:lnTo>
                                  <a:lnTo>
                                    <a:pt x="8610" y="8455"/>
                                  </a:lnTo>
                                  <a:lnTo>
                                    <a:pt x="8606" y="8475"/>
                                  </a:lnTo>
                                  <a:lnTo>
                                    <a:pt x="8609" y="8499"/>
                                  </a:lnTo>
                                  <a:lnTo>
                                    <a:pt x="8642" y="8556"/>
                                  </a:lnTo>
                                  <a:lnTo>
                                    <a:pt x="8701" y="8578"/>
                                  </a:lnTo>
                                  <a:lnTo>
                                    <a:pt x="8724" y="8575"/>
                                  </a:lnTo>
                                  <a:lnTo>
                                    <a:pt x="8777" y="8539"/>
                                  </a:lnTo>
                                  <a:lnTo>
                                    <a:pt x="8796" y="8483"/>
                                  </a:lnTo>
                                  <a:lnTo>
                                    <a:pt x="8793" y="8460"/>
                                  </a:lnTo>
                                  <a:lnTo>
                                    <a:pt x="8758" y="8406"/>
                                  </a:lnTo>
                                  <a:lnTo>
                                    <a:pt x="8717" y="838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415"/>
                                  </a:moveTo>
                                  <a:lnTo>
                                    <a:pt x="8753" y="8403"/>
                                  </a:lnTo>
                                  <a:lnTo>
                                    <a:pt x="8735" y="8394"/>
                                  </a:lnTo>
                                  <a:lnTo>
                                    <a:pt x="8717" y="8389"/>
                                  </a:lnTo>
                                  <a:lnTo>
                                    <a:pt x="8698" y="8388"/>
                                  </a:lnTo>
                                  <a:lnTo>
                                    <a:pt x="8679" y="8390"/>
                                  </a:lnTo>
                                  <a:lnTo>
                                    <a:pt x="8629" y="8424"/>
                                  </a:lnTo>
                                  <a:lnTo>
                                    <a:pt x="8608" y="8479"/>
                                  </a:lnTo>
                                  <a:lnTo>
                                    <a:pt x="8608" y="8497"/>
                                  </a:lnTo>
                                  <a:lnTo>
                                    <a:pt x="8612" y="8514"/>
                                  </a:lnTo>
                                  <a:lnTo>
                                    <a:pt x="8619" y="8531"/>
                                  </a:lnTo>
                                  <a:lnTo>
                                    <a:pt x="8630" y="854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8550"/>
                                  </a:moveTo>
                                  <a:lnTo>
                                    <a:pt x="8649" y="8562"/>
                                  </a:lnTo>
                                  <a:lnTo>
                                    <a:pt x="8667" y="8571"/>
                                  </a:lnTo>
                                  <a:lnTo>
                                    <a:pt x="8685" y="8576"/>
                                  </a:lnTo>
                                  <a:lnTo>
                                    <a:pt x="8704" y="8578"/>
                                  </a:lnTo>
                                  <a:lnTo>
                                    <a:pt x="8723" y="8575"/>
                                  </a:lnTo>
                                  <a:lnTo>
                                    <a:pt x="8773" y="8542"/>
                                  </a:lnTo>
                                  <a:lnTo>
                                    <a:pt x="8795" y="8487"/>
                                  </a:lnTo>
                                  <a:lnTo>
                                    <a:pt x="8794" y="8468"/>
                                  </a:lnTo>
                                  <a:lnTo>
                                    <a:pt x="8790" y="8451"/>
                                  </a:lnTo>
                                  <a:lnTo>
                                    <a:pt x="8783" y="8435"/>
                                  </a:lnTo>
                                  <a:lnTo>
                                    <a:pt x="8772" y="842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8543"/>
                                  </a:moveTo>
                                  <a:lnTo>
                                    <a:pt x="8657" y="8555"/>
                                  </a:lnTo>
                                  <a:lnTo>
                                    <a:pt x="8674" y="8563"/>
                                  </a:lnTo>
                                  <a:lnTo>
                                    <a:pt x="8693" y="8567"/>
                                  </a:lnTo>
                                  <a:lnTo>
                                    <a:pt x="8712" y="8567"/>
                                  </a:lnTo>
                                  <a:lnTo>
                                    <a:pt x="8764" y="8536"/>
                                  </a:lnTo>
                                  <a:lnTo>
                                    <a:pt x="8784" y="8481"/>
                                  </a:lnTo>
                                  <a:lnTo>
                                    <a:pt x="8783" y="8463"/>
                                  </a:lnTo>
                                  <a:lnTo>
                                    <a:pt x="8778" y="8447"/>
                                  </a:lnTo>
                                  <a:lnTo>
                                    <a:pt x="8769" y="843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423"/>
                                  </a:moveTo>
                                  <a:lnTo>
                                    <a:pt x="8745" y="8410"/>
                                  </a:lnTo>
                                  <a:lnTo>
                                    <a:pt x="8728" y="8402"/>
                                  </a:lnTo>
                                  <a:lnTo>
                                    <a:pt x="8709" y="8398"/>
                                  </a:lnTo>
                                  <a:lnTo>
                                    <a:pt x="8690" y="8398"/>
                                  </a:lnTo>
                                  <a:lnTo>
                                    <a:pt x="8638" y="8429"/>
                                  </a:lnTo>
                                  <a:lnTo>
                                    <a:pt x="8618" y="8484"/>
                                  </a:lnTo>
                                  <a:lnTo>
                                    <a:pt x="8619" y="8502"/>
                                  </a:lnTo>
                                  <a:lnTo>
                                    <a:pt x="8624" y="8518"/>
                                  </a:lnTo>
                                  <a:lnTo>
                                    <a:pt x="8633" y="853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19.15pt;width:9.9pt;height:9.9pt" coordorigin="8601,8383" coordsize="198,198">
                <v:group id="shape_0" style="position:absolute;left:8601;top:8384;width:198;height:197">
                  <v:shape id="shape_0" coordorigin="8606,8389" coordsize="190,189" path="m8717,8389l8647,8407l8610,8455l8606,8475l8609,8499l8642,8556l8701,8578l8724,8575l8777,8539l8796,8483l8793,8460l8758,8406l8717,8389e" fillcolor="white" stroked="f" o:allowincell="f" style="position:absolute;left:8601;top:838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383;width:168;height:165">
                  <v:shape id="shape_0" coordorigin="8608,8388" coordsize="161,158" path="m8768,8415l8753,8403l8735,8394l8717,8389l8698,8388l8679,8390l8629,8424l8608,8479l8608,8497l8612,8514l8619,8531l8630,8545e" stroked="t" o:allowincell="f" style="position:absolute;left:8603;top:8383;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416;width:168;height:165">
                  <v:shape id="shape_0" coordorigin="8634,8420" coordsize="161,158" path="m8634,8550l8649,8562l8667,8571l8685,8576l8704,8578l8723,8575l8773,8542l8795,8487l8794,8468l8790,8451l8783,8435l8772,8420e" stroked="t" o:allowincell="f" style="position:absolute;left:8630;top:8416;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429;width:150;height:141">
                  <v:shape id="shape_0" coordorigin="8641,8432" coordsize="144,135" path="m8641,8543l8657,8555l8674,8563l8693,8567l8712,8567l8764,8536l8784,8481l8783,8463l8778,8447l8769,8432e" stroked="t" o:allowincell="f" style="position:absolute;left:8637;top:8429;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393;width:150;height:141">
                  <v:shape id="shape_0" coordorigin="8618,8398" coordsize="144,135" path="m8761,8423l8745,8410l8728,8402l8709,8398l8690,8398l8638,8429l8618,8484l8619,8502l8624,8518l8633,8533e" stroked="t" o:allowincell="f" style="position:absolute;left:8613;top:839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8">
                <wp:simplePos x="0" y="0"/>
                <wp:positionH relativeFrom="page">
                  <wp:posOffset>5469890</wp:posOffset>
                </wp:positionH>
                <wp:positionV relativeFrom="page">
                  <wp:posOffset>7013575</wp:posOffset>
                </wp:positionV>
                <wp:extent cx="125730" cy="125730"/>
                <wp:effectExtent l="2540" t="3175" r="2540" b="3175"/>
                <wp:wrapNone/>
                <wp:docPr id="42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1052"/>
                                  </a:moveTo>
                                  <a:lnTo>
                                    <a:pt x="8660" y="11070"/>
                                  </a:lnTo>
                                  <a:lnTo>
                                    <a:pt x="8623" y="11117"/>
                                  </a:lnTo>
                                  <a:lnTo>
                                    <a:pt x="8619" y="11138"/>
                                  </a:lnTo>
                                  <a:lnTo>
                                    <a:pt x="8621" y="11162"/>
                                  </a:lnTo>
                                  <a:lnTo>
                                    <a:pt x="8654" y="11219"/>
                                  </a:lnTo>
                                  <a:lnTo>
                                    <a:pt x="8713" y="11240"/>
                                  </a:lnTo>
                                  <a:lnTo>
                                    <a:pt x="8736" y="11238"/>
                                  </a:lnTo>
                                  <a:lnTo>
                                    <a:pt x="8790" y="11202"/>
                                  </a:lnTo>
                                  <a:lnTo>
                                    <a:pt x="8809" y="11145"/>
                                  </a:lnTo>
                                  <a:lnTo>
                                    <a:pt x="8806" y="11123"/>
                                  </a:lnTo>
                                  <a:lnTo>
                                    <a:pt x="8770" y="11069"/>
                                  </a:lnTo>
                                  <a:lnTo>
                                    <a:pt x="8730" y="1105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1078"/>
                                  </a:moveTo>
                                  <a:lnTo>
                                    <a:pt x="8765" y="11066"/>
                                  </a:lnTo>
                                  <a:lnTo>
                                    <a:pt x="8748" y="11057"/>
                                  </a:lnTo>
                                  <a:lnTo>
                                    <a:pt x="8730" y="11052"/>
                                  </a:lnTo>
                                  <a:lnTo>
                                    <a:pt x="8711" y="11050"/>
                                  </a:lnTo>
                                  <a:lnTo>
                                    <a:pt x="8692" y="11053"/>
                                  </a:lnTo>
                                  <a:lnTo>
                                    <a:pt x="8642" y="11086"/>
                                  </a:lnTo>
                                  <a:lnTo>
                                    <a:pt x="8620" y="11141"/>
                                  </a:lnTo>
                                  <a:lnTo>
                                    <a:pt x="8620" y="11160"/>
                                  </a:lnTo>
                                  <a:lnTo>
                                    <a:pt x="8624" y="11177"/>
                                  </a:lnTo>
                                  <a:lnTo>
                                    <a:pt x="8632" y="11193"/>
                                  </a:lnTo>
                                  <a:lnTo>
                                    <a:pt x="8642" y="11208"/>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11213"/>
                                  </a:moveTo>
                                  <a:lnTo>
                                    <a:pt x="8662" y="11225"/>
                                  </a:lnTo>
                                  <a:lnTo>
                                    <a:pt x="8679" y="11234"/>
                                  </a:lnTo>
                                  <a:lnTo>
                                    <a:pt x="8698" y="11239"/>
                                  </a:lnTo>
                                  <a:lnTo>
                                    <a:pt x="8717" y="11240"/>
                                  </a:lnTo>
                                  <a:lnTo>
                                    <a:pt x="8736" y="11238"/>
                                  </a:lnTo>
                                  <a:lnTo>
                                    <a:pt x="8786" y="11204"/>
                                  </a:lnTo>
                                  <a:lnTo>
                                    <a:pt x="8807" y="11149"/>
                                  </a:lnTo>
                                  <a:lnTo>
                                    <a:pt x="8807" y="11131"/>
                                  </a:lnTo>
                                  <a:lnTo>
                                    <a:pt x="8803" y="11114"/>
                                  </a:lnTo>
                                  <a:lnTo>
                                    <a:pt x="8796" y="11097"/>
                                  </a:lnTo>
                                  <a:lnTo>
                                    <a:pt x="8785" y="1108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1205"/>
                                  </a:moveTo>
                                  <a:lnTo>
                                    <a:pt x="8669" y="11218"/>
                                  </a:lnTo>
                                  <a:lnTo>
                                    <a:pt x="8687" y="11226"/>
                                  </a:lnTo>
                                  <a:lnTo>
                                    <a:pt x="8705" y="11230"/>
                                  </a:lnTo>
                                  <a:lnTo>
                                    <a:pt x="8724" y="11230"/>
                                  </a:lnTo>
                                  <a:lnTo>
                                    <a:pt x="8776" y="11199"/>
                                  </a:lnTo>
                                  <a:lnTo>
                                    <a:pt x="8797" y="11144"/>
                                  </a:lnTo>
                                  <a:lnTo>
                                    <a:pt x="8796" y="11126"/>
                                  </a:lnTo>
                                  <a:lnTo>
                                    <a:pt x="8791" y="11110"/>
                                  </a:lnTo>
                                  <a:lnTo>
                                    <a:pt x="8782" y="1109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1085"/>
                                  </a:moveTo>
                                  <a:lnTo>
                                    <a:pt x="8758" y="11073"/>
                                  </a:lnTo>
                                  <a:lnTo>
                                    <a:pt x="8741" y="11065"/>
                                  </a:lnTo>
                                  <a:lnTo>
                                    <a:pt x="8722" y="11061"/>
                                  </a:lnTo>
                                  <a:lnTo>
                                    <a:pt x="8703" y="11061"/>
                                  </a:lnTo>
                                  <a:lnTo>
                                    <a:pt x="8651" y="11092"/>
                                  </a:lnTo>
                                  <a:lnTo>
                                    <a:pt x="8630" y="11147"/>
                                  </a:lnTo>
                                  <a:lnTo>
                                    <a:pt x="8632" y="11164"/>
                                  </a:lnTo>
                                  <a:lnTo>
                                    <a:pt x="8637" y="11181"/>
                                  </a:lnTo>
                                  <a:lnTo>
                                    <a:pt x="8646" y="111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52.25pt;width:9.9pt;height:9.9pt" coordorigin="8614,11045" coordsize="198,198">
                <v:group id="shape_0" style="position:absolute;left:8614;top:11047;width:198;height:196">
                  <v:shape id="shape_0" coordorigin="8619,11052" coordsize="190,189" path="m8730,11052l8660,11070l8623,11117l8619,11138l8621,11162l8654,11219l8713,11240l8736,11238l8790,11202l8809,11145l8806,11123l8770,11069l8730,11052e" fillcolor="white" stroked="f" o:allowincell="f" style="position:absolute;left:8614;top:1104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1045;width:168;height:164">
                  <v:shape id="shape_0" coordorigin="8620,11050" coordsize="161,158" path="m8781,11078l8765,11066l8748,11057l8730,11052l8711,11050l8692,11053l8642,11086l8620,11141l8620,11160l8624,11177l8632,11193l8642,11208e" stroked="t" o:allowincell="f" style="position:absolute;left:8615;top:1104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1078;width:168;height:164">
                  <v:shape id="shape_0" coordorigin="8646,11082" coordsize="161,158" path="m8646,11213l8662,11225l8679,11234l8698,11239l8717,11240l8736,11238l8786,11204l8807,11149l8807,11131l8803,11114l8796,11097l8785,11082e" stroked="t" o:allowincell="f" style="position:absolute;left:8642;top:1107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1092;width:150;height:140">
                  <v:shape id="shape_0" coordorigin="8654,11095" coordsize="144,135" path="m8654,11205l8669,11218l8687,11226l8705,11230l8724,11230l8776,11199l8797,11144l8796,11126l8791,11110l8782,11095e" stroked="t" o:allowincell="f" style="position:absolute;left:8650;top:1109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1056;width:150;height:140">
                  <v:shape id="shape_0" coordorigin="8630,11061" coordsize="144,135" path="m8774,11085l8758,11073l8741,11065l8722,11061l8703,11061l8651,11092l8630,11147l8632,11164l8637,11181l8646,11196e" stroked="t" o:allowincell="f" style="position:absolute;left:8625;top:1105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w:r>
    </w:p>
    <w:sectPr>
      <w:type w:val="continuous"/>
      <w:pgSz w:w="11920" w:h="16838"/>
      <w:pgMar w:left="280" w:right="380" w:gutter="0" w:header="0" w:top="2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false"/>
      <w:spacing w:lineRule="auto" w:line="240" w:before="0" w:after="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7:00Z</dcterms:created>
  <dc:creator>Claudia COSTEA</dc:creator>
  <dc:description/>
  <cp:keywords/>
  <dc:language>en-US</dc:language>
  <cp:lastModifiedBy>unu</cp:lastModifiedBy>
  <dcterms:modified xsi:type="dcterms:W3CDTF">2017-06-06T11:58:00Z</dcterms:modified>
  <cp:revision>12</cp:revision>
  <dc:subject>BuildNumber 21</dc:subject>
  <dc:title>Cerere de finantare M7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5-04T00:00:00Z</vt:filetime>
  </property>
</Properties>
</file>